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ỘNG HÒA XÃ HỘI CHỦ NGHĨA VIỆT NAM</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ộc lập - Tự do - Hạnh phúc</w:t>
      </w:r>
    </w:p>
    <w:p>
      <w:pPr>
        <w:pStyle w:val="Normal"/>
        <w:spacing w:lineRule="auto" w:line="36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 ngày … tháng … năm …</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ỢP ĐỒNG XUẤT KHẨU LAO ĐỘNG</w:t>
      </w:r>
    </w:p>
    <w:p>
      <w:pPr>
        <w:pStyle w:val="Normal"/>
        <w:spacing w:lineRule="auto" w:line="36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Số: </w:t>
      </w:r>
      <w:r>
        <w:rPr>
          <w:rFonts w:cs="Times New Roman" w:ascii="Times New Roman" w:hAnsi="Times New Roman"/>
          <w:b w:val="false"/>
          <w:bCs w:val="false"/>
          <w:sz w:val="28"/>
          <w:szCs w:val="28"/>
          <w:lang w:val="en-US"/>
        </w:rPr>
        <w:t>…</w:t>
      </w:r>
    </w:p>
    <w:p>
      <w:pPr>
        <w:pStyle w:val="Normal"/>
        <w:spacing w:lineRule="auto" w:line="3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ôm nay, ngày </w:t>
      </w:r>
      <w:r>
        <w:rPr>
          <w:rFonts w:cs="Times New Roman" w:ascii="Times New Roman" w:hAnsi="Times New Roman"/>
          <w:sz w:val="28"/>
          <w:szCs w:val="28"/>
          <w:lang w:val="en-US"/>
        </w:rPr>
        <w:t>.</w:t>
      </w:r>
      <w:r>
        <w:rPr>
          <w:rFonts w:cs="Times New Roman" w:ascii="Times New Roman" w:hAnsi="Times New Roman"/>
          <w:sz w:val="28"/>
          <w:szCs w:val="28"/>
        </w:rPr>
        <w:t xml:space="preserve">.. tháng </w:t>
      </w:r>
      <w:r>
        <w:rPr>
          <w:rFonts w:cs="Times New Roman" w:ascii="Times New Roman" w:hAnsi="Times New Roman"/>
          <w:sz w:val="28"/>
          <w:szCs w:val="28"/>
          <w:lang w:val="en-US"/>
        </w:rPr>
        <w:t>..</w:t>
      </w:r>
      <w:r>
        <w:rPr>
          <w:rFonts w:cs="Times New Roman" w:ascii="Times New Roman" w:hAnsi="Times New Roman"/>
          <w:sz w:val="28"/>
          <w:szCs w:val="28"/>
        </w:rPr>
        <w:t>. năm … Tại: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BÊN A</w:t>
      </w:r>
      <w:r>
        <w:rPr>
          <w:rFonts w:cs="Times New Roman" w:ascii="Times New Roman" w:hAnsi="Times New Roman"/>
          <w:b/>
          <w:bCs/>
          <w:sz w:val="28"/>
          <w:szCs w:val="28"/>
          <w:lang w:val="en-US"/>
        </w:rPr>
        <w:t xml:space="preserve"> (Bên đưa người lao động xuất khẩu)</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ại diện Ông/Bà: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ức vụ: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ịa chỉ: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iện tho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ã số thu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khoản số: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BÊN B (Người lao độ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Ông/Bà: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h nă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ốc ti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hề nghiệp: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en-US"/>
        </w:rPr>
        <w:t>căn cước công dân</w:t>
      </w: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sổ lao động (nếu c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a</w:t>
      </w:r>
      <w:r>
        <w:rPr>
          <w:rFonts w:cs="Times New Roman" w:ascii="Times New Roman" w:hAnsi="Times New Roman"/>
          <w:sz w:val="28"/>
          <w:szCs w:val="28"/>
          <w:lang w:val="en-US"/>
        </w:rPr>
        <w:t>i</w:t>
      </w:r>
      <w:r>
        <w:rPr>
          <w:rFonts w:cs="Times New Roman" w:ascii="Times New Roman" w:hAnsi="Times New Roman"/>
          <w:sz w:val="28"/>
          <w:szCs w:val="28"/>
        </w:rPr>
        <w:t xml:space="preserve"> bên thỏa thuận và cam kết thực hiện các điều khoản hợp đồng sau đây:</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Điều 1: Thời hạn và công việc của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ời hạn hợp đồ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ời gian thử việ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ời gian làm việ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ước đến làm việ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ơi làm việc của người lao động: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Loại công việc:</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ời gian làm việc được tính từ khi chủ sử dụng lao động bố trí việc làm</w:t>
      </w:r>
      <w:r>
        <w:rPr>
          <w:rFonts w:cs="Times New Roman" w:ascii="Times New Roman" w:hAnsi="Times New Roman"/>
          <w:sz w:val="28"/>
          <w:szCs w:val="28"/>
          <w:lang w:val="en-US"/>
        </w:rPr>
        <w:t>: …</w:t>
      </w:r>
    </w:p>
    <w:p>
      <w:pPr>
        <w:pStyle w:val="Normal"/>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iều 2: Quyền lợi và nghĩa vụ của người lao độ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en-US"/>
        </w:rPr>
        <w:t>A -</w:t>
      </w:r>
      <w:r>
        <w:rPr>
          <w:rFonts w:cs="Times New Roman" w:ascii="Times New Roman" w:hAnsi="Times New Roman"/>
          <w:b/>
          <w:bCs/>
          <w:sz w:val="28"/>
          <w:szCs w:val="28"/>
        </w:rPr>
        <w:t xml:space="preserve"> Quyền l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Tiền lương theo hợp đồng mà doanh nghiệp Việt Nam ký với tổ chức kinh tế nước ngoài: </w:t>
      </w:r>
      <w:r>
        <w:rPr>
          <w:rFonts w:cs="Times New Roman" w:ascii="Times New Roman" w:hAnsi="Times New Roman"/>
          <w:sz w:val="28"/>
          <w:szCs w:val="28"/>
          <w:lang w:val="en-US"/>
        </w:rPr>
        <w:t>…</w:t>
      </w:r>
      <w:r>
        <w:rPr>
          <w:rFonts w:cs="Times New Roman" w:ascii="Times New Roman" w:hAnsi="Times New Roman"/>
          <w:sz w:val="28"/>
          <w:szCs w:val="28"/>
        </w:rPr>
        <w:t>/ t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Tiền lương làm thêm giờ</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Tiền thưở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Chi trả lươ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Điều kiện ăn, ở: (ghi rõ chổ ở miễn phí hay tự trả, diện tích nơi ăn, ở, điều kiện ở chống nóng, chống lạnh, đệm, giường, nhà tắm, nhà vệ sinh</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B - </w:t>
      </w:r>
      <w:r>
        <w:rPr>
          <w:rFonts w:cs="Times New Roman" w:ascii="Times New Roman" w:hAnsi="Times New Roman"/>
          <w:b/>
          <w:bCs/>
          <w:sz w:val="28"/>
          <w:szCs w:val="28"/>
        </w:rPr>
        <w:t>Nghĩa vụ của người lao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Người lao động phải qua kiểm tra sức khỏe và làm hồ sơ gồm: lý lịch có xác nhận của cấp phường, thị trấn, xã, mẫu đơn xin cấp hộ chiếu được cấp tỉnh đồng ý cho xuất cả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Thực hiện đầy đủ các điều kiện thuộc trách nhiệm, nghĩa vụ của người lao động trong các hợp đồng đã ký kết: giữa doanh nghiệp Việt Nam với người lao động và tổ chức kinh tế nước ngo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Tự chịu trách nhiệm về những thiệt hại do người lao động gây ra trong thời gian sống làm việc t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Phải nộp cho doanh nghiệp Việt Nam trước khi đi một khoản tiền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ền đặt cọc theo quy định là: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ền phí dịch vụ: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ền bảo hiểm xã hộ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ền mua hộ một lượt vé máy bay từ Việt Nam đến nước làm việc (nếu c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khoản phí kh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Chấp hành nghiêm chỉnh pháp luật nước đến làm việc, nội quy, quy chế, chế độ làm việc của doanh nghiệp tiếp nhận lao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Không được tham gia các hoạt động chính trị hoặc hội họp bấp hợp pháp, không được đình công hoặc vận động, đe dọa, lôi kéo người khác đình công trái pháp l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Thực hiện đúng thời gian làm việc ở doanh nghiệp, xí nghiệp được chỉ định cho đến khi hết hạn hợp đồng, không được bỏ trốn sang làm việc ở doanh nghiệp khác. Khi kết thúc hợp đồng phải về nước không ở lại bất hợp pháp. Nếu đơn phương chấm dứt hợp đồng hoặc vi phạm hợp đồng, phải bồi hoàn thiệt hại cho doanh nghiệp, mức độ bồi thường theo các quy định hiện hành của Nhà nước Việt Nam và nước đến làm việ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Điều 3: Trách nhiệm và quyền hạn của doanh nghiệp Việt Na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Quyền h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Được thu các khoản tiền theo quy định tại mục B Điều 2 trên đâ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Giám đốc doanh nghiệp có quyền thi hành kỷ luật với các hình thức phê bình; cảnh cáo hoặc chấm dứt hợp đồng trước thời hạn đối với người vi phạm hợp đồng và yêu cầu người lao động phải bồi thường mọi chi phí và thiệt hại do lỗi của người lao động gây ra (nếu có).</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B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Trách nhiệ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Hồ sơ làm thủ tục xuất cảnh, thủ tục với phía đối tác xin visa, mua vé máy bay, tổ chức thực hiện chương trình đào tạo, giáo dục định hướng bắt buộc cho người lao động trước khi đi ra nước ngo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Thực hiện đầy đủ các quyền lợi của người lao động theo Điều 2 mục A hợp đồng này</w:t>
      </w:r>
      <w:hyperlink r:id="rId2">
        <w:r>
          <w:rPr>
            <w:rStyle w:val="InternetLink"/>
            <w:rFonts w:cs="Times New Roman" w:ascii="Times New Roman" w:hAnsi="Times New Roman"/>
            <w:sz w:val="28"/>
            <w:szCs w:val="28"/>
          </w:rPr>
          <w:t>.</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Giám sát xí nghiệp tiếp nhận, sử dụng lao động về việc thực hiện các điều khoản trong hợp đồng cung ứng lao động và hợp đồng lao động đã ký bảo đảm quyền lợi cho người lao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Doanh nghiệp có trách nhiệm giữ khoản tiền đặt cọc, đảm bảo khi người lao động về nước nếu không gây thiệt hại cho doanh nghiệp thì phải hoàn trả lại cho người lao động kể cả tiền lãi, trả sổ </w:t>
      </w:r>
      <w:r>
        <w:rPr>
          <w:rFonts w:cs="Times New Roman" w:ascii="Times New Roman" w:hAnsi="Times New Roman"/>
          <w:sz w:val="28"/>
          <w:szCs w:val="28"/>
          <w:lang w:val="en-US"/>
        </w:rPr>
        <w:t>bảo hiểm xã hội</w:t>
      </w:r>
      <w:r>
        <w:rPr>
          <w:rFonts w:cs="Times New Roman" w:ascii="Times New Roman" w:hAnsi="Times New Roman"/>
          <w:sz w:val="28"/>
          <w:szCs w:val="28"/>
        </w:rPr>
        <w:t>, sổ lao động cho người lao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Quản lý người lao động trong thời gian làm việc ở nước ngoài, trực tiếp giải quyết và xử lý các vấn đề phát sinh từ khi đưa đi đến khi thanh lý hợp đồng, chuyển trả về nơi trước khi đ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Điều 4: Trách nhiệm thực hiện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ai bên thực hiện đầy đủ các điều khoản đã ký kết trong hợp đồng, trường hợp một trong hai bên vi phạm sẽ bị xử phạt theo pháp luật hiện hành, quy trách nhiệm bồi thường vật chất theo mức độ thiệt hại do mỗi bên gây r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Điều 5: Gia hạn hợp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ường hợp, hợp đồng giữa người lao động và xí nghiệp tiếp nhận được gia hạn thì doanh nghiệp Việt Nam và người lao động có trách nhiệm thực hiện đầy đủ các khoản ghi tại Điều 2, Điều 3 của hợp đồng này.</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Điều 6: </w:t>
      </w:r>
      <w:r>
        <w:rPr>
          <w:rFonts w:cs="Times New Roman" w:ascii="Times New Roman" w:hAnsi="Times New Roman"/>
          <w:b/>
          <w:bCs/>
          <w:sz w:val="28"/>
          <w:szCs w:val="28"/>
          <w:lang w:val="en-US"/>
        </w:rPr>
        <w:t>Giải quyết tranh ch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ọi tranh chấp phát sinh trên cơ sở hợp đồng này được giải quyết trước hết bằng thương lượng, hòa giải giữa hai bên; trường hợp không thương lượng, hòa giải được thì giải quyềt theo pháp luật Việt Nam.</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Điều 7: </w:t>
      </w:r>
      <w:r>
        <w:rPr>
          <w:rFonts w:cs="Times New Roman" w:ascii="Times New Roman" w:hAnsi="Times New Roman"/>
          <w:b/>
          <w:bCs/>
          <w:sz w:val="28"/>
          <w:szCs w:val="28"/>
          <w:lang w:val="en-US"/>
        </w:rPr>
        <w:t>Điều khoản cuối cù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ợp đồng này được làm thành hai bản, một bản do doanh nghiệp giữ, một bản do người lao động giữ để thực hiện, có hiệu lực kể từ ngày ký và có giá trị trong thời hạn </w:t>
      </w:r>
      <w:r>
        <w:rPr>
          <w:rFonts w:cs="Times New Roman" w:ascii="Times New Roman" w:hAnsi="Times New Roman"/>
          <w:sz w:val="28"/>
          <w:szCs w:val="28"/>
          <w:lang w:val="en-US"/>
        </w:rPr>
        <w:t>…</w:t>
      </w:r>
      <w:r>
        <w:rPr>
          <w:rFonts w:cs="Times New Roman" w:ascii="Times New Roman" w:hAnsi="Times New Roman"/>
          <w:sz w:val="28"/>
          <w:szCs w:val="28"/>
        </w:rPr>
        <w:t xml:space="preserve"> năm.</w:t>
      </w:r>
      <w:r>
        <w:rPr>
          <w:rFonts w:cs="Times New Roman" w:ascii="Times New Roman" w:hAnsi="Times New Roman"/>
          <w:sz w:val="28"/>
          <w:szCs w:val="28"/>
          <w:lang w:val="en-US"/>
        </w:rPr>
        <w:t xml:space="preserve"> </w:t>
      </w:r>
      <w:r>
        <w:rPr>
          <w:rFonts w:cs="Times New Roman" w:ascii="Times New Roman" w:hAnsi="Times New Roman"/>
          <w:sz w:val="28"/>
          <w:szCs w:val="28"/>
        </w:rPr>
        <w:t>Hai bên đại diện doanh nghiệp và người lao động đã đọc kỹ và hiểu rõ các điều khoản trên đây nhất trí ký tên.</w:t>
      </w:r>
    </w:p>
    <w:tbl>
      <w:tblPr>
        <w:tblW w:w="9800" w:type="dxa"/>
        <w:jc w:val="left"/>
        <w:tblInd w:w="-113" w:type="dxa"/>
        <w:tblLayout w:type="fixed"/>
        <w:tblCellMar>
          <w:top w:w="0" w:type="dxa"/>
          <w:left w:w="108" w:type="dxa"/>
          <w:bottom w:w="0" w:type="dxa"/>
          <w:right w:w="108" w:type="dxa"/>
        </w:tblCellMar>
      </w:tblPr>
      <w:tblGrid>
        <w:gridCol w:w="4900"/>
        <w:gridCol w:w="4900"/>
      </w:tblGrid>
      <w:tr>
        <w:trPr>
          <w:trHeight w:val="1289"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position w:val="0"/>
                <w:sz w:val="28"/>
                <w:sz w:val="28"/>
                <w:szCs w:val="28"/>
                <w:vertAlign w:val="baseline"/>
              </w:rPr>
            </w:pPr>
            <w:r>
              <w:rPr>
                <w:rFonts w:cs="Times New Roman" w:ascii="Times New Roman" w:hAnsi="Times New Roman"/>
                <w:b/>
                <w:bCs/>
                <w:sz w:val="28"/>
                <w:szCs w:val="28"/>
              </w:rPr>
              <w:t>NGƯỜI LAO ĐỘ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position w:val="0"/>
                <w:sz w:val="28"/>
                <w:sz w:val="28"/>
                <w:szCs w:val="28"/>
                <w:vertAlign w:val="baseline"/>
              </w:rPr>
            </w:pPr>
            <w:r>
              <w:rPr>
                <w:rFonts w:cs="Times New Roman" w:ascii="Times New Roman" w:hAnsi="Times New Roman"/>
                <w:b/>
                <w:bCs/>
                <w:sz w:val="28"/>
                <w:szCs w:val="28"/>
              </w:rPr>
              <w:t>ĐẠI DIỆN DOANH NGHIỆP</w:t>
            </w:r>
          </w:p>
        </w:tc>
      </w:tr>
      <w:tr>
        <w:trPr>
          <w:trHeight w:val="132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iCs/>
                <w:position w:val="0"/>
                <w:sz w:val="28"/>
                <w:sz w:val="28"/>
                <w:szCs w:val="28"/>
                <w:vertAlign w:val="baseline"/>
              </w:rPr>
            </w:pPr>
            <w:r>
              <w:rPr>
                <w:rFonts w:cs="Times New Roman" w:ascii="Times New Roman" w:hAnsi="Times New Roman"/>
                <w:i/>
                <w:iCs/>
                <w:sz w:val="28"/>
                <w:szCs w:val="28"/>
              </w:rPr>
              <w:t>(Ký tên, ghi rõ họ tê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i/>
                <w:i/>
                <w:iCs/>
                <w:position w:val="0"/>
                <w:sz w:val="28"/>
                <w:sz w:val="28"/>
                <w:szCs w:val="28"/>
                <w:vertAlign w:val="baseline"/>
              </w:rPr>
            </w:pPr>
            <w:r>
              <w:rPr>
                <w:rFonts w:cs="Times New Roman" w:ascii="Times New Roman" w:hAnsi="Times New Roman"/>
                <w:i/>
                <w:iCs/>
                <w:sz w:val="28"/>
                <w:szCs w:val="28"/>
              </w:rPr>
              <w:t>(Ký tên, đóng dấu)</w:t>
            </w:r>
          </w:p>
        </w:tc>
      </w:tr>
    </w:tbl>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100" w:after="100"/>
    </w:pPr>
    <w:rPr>
      <w:rFonts w:ascii="Times New Roman" w:hAnsi="Times New Roman" w:eastAsia="Times New Roman" w:cs="Times New Roman"/>
      <w:sz w:val="24"/>
      <w:szCs w:val="24"/>
    </w:rPr>
  </w:style>
  <w:style w:type="paragraph" w:styleId="TextBody">
    <w:name w:val="Body Text"/>
    <w:basedOn w:val="Normal"/>
    <w:pPr>
      <w:spacing w:lineRule="auto" w:line="240" w:before="100" w:after="10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00" w:after="10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100" w:after="10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44:00Z</dcterms:created>
  <dc:creator>Admin</dc:creator>
  <dc:description/>
  <dc:language>en-US</dc:language>
  <cp:lastModifiedBy>Thuỷ Thu</cp:lastModifiedBy>
  <dcterms:modified xsi:type="dcterms:W3CDTF">2024-01-21T03: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67647549740879F492F95D227D392_12</vt:lpwstr>
  </property>
  <property fmtid="{D5CDD505-2E9C-101B-9397-08002B2CF9AE}" pid="3" name="KSOProductBuildVer">
    <vt:lpwstr>1033-12.2.0.13431</vt:lpwstr>
  </property>
</Properties>
</file>