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hụ lục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ẪU CHỨNG CHỈ BẢO HIỂM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Ban hành kèm theo Thông tư số 69/2022/TT-BTC ngày 16 tháng 11 năm 2022 của Bộ trưởng </w:t>
      </w:r>
      <w:r>
        <w:rPr/>
        <w:t>Bộ Tài chính)</w:t>
      </w:r>
    </w:p>
    <w:tbl>
      <w:tblPr>
        <w:tblW w:w="14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>
          <w:trHeight w:val="8570" w:hRule="atLeast"/>
        </w:trPr>
        <w:tc>
          <w:tcPr>
            <w:tcW w:w="1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40"/>
              </w:rPr>
            </w:r>
          </w:p>
          <w:tbl>
            <w:tblPr>
              <w:tblW w:w="1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7230"/>
            </w:tblGrid>
            <w:tr>
              <w:trPr>
                <w:trHeight w:val="1343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69"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8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8"/>
                      <w:lang w:val="en-GB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67715" cy="4953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7715" cy="495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LO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60.45pt;height:39pt;mso-wrap-distance-left:9.05pt;mso-wrap-distance-right:9.05pt;mso-wrap-distance-top:0pt;mso-wrap-distance-bottom:0pt;margin-top:-1.15pt;mso-position-vertical-relative:text;margin-left:-5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120" w:after="0"/>
                    <w:ind w:left="116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8"/>
                    </w:rPr>
                    <w:t>(TÊN CƠ SỞ ĐÀO TẠO)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25984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9812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9.2pt;margin-top:4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0"/>
              </w:rPr>
              <w:t>CHỨNG CHỈ BẢO HIỂM NHÂN THỌ*</w:t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vertAlign w:val="superscript"/>
              </w:rPr>
            </w:r>
          </w:p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9912"/>
            </w:tblGrid>
            <w:tr>
              <w:trPr/>
              <w:tc>
                <w:tcPr>
                  <w:tcW w:w="44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GB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3406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132840" cy="143319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2840" cy="143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Ảnh 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phông nền trắng hoặc xan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9.2pt;height:112.85pt;mso-wrap-distance-left:9.05pt;mso-wrap-distance-right:9.05pt;mso-wrap-distance-top:0pt;mso-wrap-distance-bottom:0pt;margin-top:6.15pt;mso-position-vertical-relative:text;margin-left:57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phông nền trắng hoặc xan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Mã chứng chỉ: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Số vào sổ:…………….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* NHÂN THỌ/PHI NHÂN THỌ/SỨC KHỎE                                            </w:t>
                  </w:r>
                </w:p>
              </w:tc>
              <w:tc>
                <w:tcPr>
                  <w:tcW w:w="9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Fontstyle01"/>
                      <w:rFonts w:cs="Times New Roman" w:ascii="Times New Roman" w:hAnsi="Times New Roman"/>
                      <w:sz w:val="28"/>
                      <w:szCs w:val="28"/>
                    </w:rPr>
                    <w:t>(TÊN CƠ SỞ ĐÀO TẠO)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ấp chứng chỉ bảo hiểm cho: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Ông/Bà 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gày sin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…../…../…..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Quốc tịch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……………………………  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hẻ CCCD/Giấy CMND/Hộ chiếu số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heo Quyết định số … ngày … của 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về việc phê duyệt/điều chỉnh kết quả thi chứng chỉ bảo hiể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ind w:left="45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., ngày……tháng…..năm…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ẠI DIỆN CƠ SỞ ĐÀO TẠO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6"/>
                    </w:rPr>
                    <w:t>Ký, ghi rõ họ tên và đóng dấu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VnbanCcchuChar">
    <w:name w:val="Văn bản Cước chú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nbanChuthichcuiChar">
    <w:name w:val="Văn bản Chú thích cuối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cs="Times New Roman"/>
      <w:b/>
      <w:bCs/>
      <w:color w:val="242021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3:00Z</dcterms:created>
  <dc:creator>Duong Thi Nhi</dc:creator>
  <dc:description/>
  <cp:keywords/>
  <dc:language>en-US</dc:language>
  <cp:lastModifiedBy>Nga Đào</cp:lastModifiedBy>
  <cp:lastPrinted>2022-10-18T16:47:00Z</cp:lastPrinted>
  <dcterms:modified xsi:type="dcterms:W3CDTF">2024-01-22T03:33:00Z</dcterms:modified>
  <cp:revision>2</cp:revision>
  <dc:subject/>
  <dc:title>Phụ lục 1</dc:title>
</cp:coreProperties>
</file>