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ẫu số 05b/TSC-MST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ÒA XÃ HỘI CHỦ NGHĨA VIỆT NAM</w:t>
        <w:br/>
        <w:t>Độc lập - Tự do - Hạnh phúc</w:t>
        <w:br/>
        <w:t>------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ỢP ĐỒNG MUA SẮM TÀI SẢ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ố: 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Áp dụng cho trường hợp mua sắm theo cách thức ký hợp đồng trực tiếp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ăn cứ Luật đấu thầu ngày 26 tháng 11 năm 2013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ăn cứ Nghị định số 63/2014/NĐ-CP ngày 26 tháng 6 năm 2014 của Chính phủ quy định chi tiết thi hành một số điều của Luật đấu thầu về lựa chọn nhà thầu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ăn cứ Nghị định số 151/2017/NĐ-CP ngày 26 tháng 12 năm 2017 của Chính phủ quy định chi tiết một số điều của Luật Quản lý, sử dụng tài sản công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ăn cứ hồ sơ mời thầu, hồ sơ dự thầu, hồ sơ lựa chọn nhà thầu và kết quả lựa chọn nhà thầu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ôm nay, ngày …… tháng ….. năm ……., tại ……………….., chúng tôi gồm có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Nhà thầu cung cấp tài sản:</w:t>
      </w:r>
    </w:p>
    <w:p>
      <w:pPr>
        <w:pStyle w:val="Normal"/>
        <w:tabs>
          <w:tab w:val="clear" w:pos="720"/>
          <w:tab w:val="left" w:pos="8400" w:leader="dot"/>
        </w:tabs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ên đơn vị: </w:t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ấy đăng ký kinh doanh số: ……………………….. ngày ……………… do ………………… cấp.</w:t>
      </w:r>
    </w:p>
    <w:p>
      <w:pPr>
        <w:pStyle w:val="Normal"/>
        <w:tabs>
          <w:tab w:val="clear" w:pos="720"/>
          <w:tab w:val="left" w:pos="8400" w:leader="dot"/>
        </w:tabs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yết định thành lập số: ………………………………….. ngày ………………… của</w:t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ã số thuế: </w:t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ại diện bởi: ………………………………….., chức vụ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Đơn vị mua sắm tập trung:</w:t>
      </w:r>
    </w:p>
    <w:p>
      <w:pPr>
        <w:pStyle w:val="Normal"/>
        <w:tabs>
          <w:tab w:val="clear" w:pos="720"/>
          <w:tab w:val="left" w:pos="8400" w:leader="dot"/>
        </w:tabs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ên đơn vị: </w:t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160"/>
        <w:rPr/>
      </w:pPr>
      <w:r>
        <w:rPr>
          <w:rFonts w:cs="Times New Roman" w:ascii="Times New Roman" w:hAnsi="Times New Roman"/>
          <w:sz w:val="24"/>
        </w:rPr>
        <w:t xml:space="preserve">Quyết định thành lập số: ……………………….. ngày ………………… của </w:t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ã số quan hệ với NSNN: </w:t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ã số thuế (nếu có): </w:t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ại diện bởi: ……………………………….., chức vụ 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i bên thống nhất ký Hợp đồng mua sắm tài sản với các nội dung như sau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</w:rPr>
        <w:t>Điều 1.</w:t>
      </w:r>
      <w:r>
        <w:rPr>
          <w:rFonts w:cs="Times New Roman" w:ascii="Times New Roman" w:hAnsi="Times New Roman"/>
          <w:sz w:val="24"/>
        </w:rPr>
        <w:t xml:space="preserve"> Chủng loại, số lượng tài sả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hủng loại tài sản mua sắm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</w:rPr>
        <w:t>2. Số lượng tài sản mua sắm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</w:rPr>
        <w:t>Điều 2.</w:t>
      </w:r>
      <w:r>
        <w:rPr>
          <w:rFonts w:cs="Times New Roman" w:ascii="Times New Roman" w:hAnsi="Times New Roman"/>
          <w:sz w:val="24"/>
        </w:rPr>
        <w:t xml:space="preserve"> Giá bán tài sả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á bán tài sản tương ứng với từng loại tài sản tại Điều 1 của Hợp đồng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</w:rPr>
        <w:t>Điều 3.</w:t>
      </w:r>
      <w:r>
        <w:rPr>
          <w:rFonts w:cs="Times New Roman" w:ascii="Times New Roman" w:hAnsi="Times New Roman"/>
          <w:sz w:val="24"/>
        </w:rPr>
        <w:t xml:space="preserve"> Phương thức và thời hạn thanh toá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hương thức thanh toá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hời hạn thanh toán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</w:rPr>
        <w:t>Điều 4.</w:t>
      </w:r>
      <w:r>
        <w:rPr>
          <w:rFonts w:cs="Times New Roman" w:ascii="Times New Roman" w:hAnsi="Times New Roman"/>
          <w:sz w:val="24"/>
        </w:rPr>
        <w:t xml:space="preserve"> Thời gian, địa điểm giao, nhận tài sả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hời gian giao, nhận tài sả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Địa điểm giao, nhận tài sả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</w:rPr>
        <w:t>Điều 5.</w:t>
      </w:r>
      <w:r>
        <w:rPr>
          <w:rFonts w:cs="Times New Roman" w:ascii="Times New Roman" w:hAnsi="Times New Roman"/>
          <w:sz w:val="24"/>
        </w:rPr>
        <w:t xml:space="preserve"> Quyền và nghĩa vụ của các bê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Quyền và nghĩa vụ của nhà thầu cung cấp tài sả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Quyền và nghĩa vụ bảo hành, bảo trì tài sả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Quyền và nghĩa vụ đào tạo, hướng dẫn sử dụng tài sản (nếu có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Quyền và nghĩa vụ khác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Quyền và nghĩa vụ của đơn vị mua sắm tập tru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Quyền và nghĩa vụ của cơ quan, tổ chức, đơn vị trực tiếp sử dụng tài sả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</w:rPr>
        <w:t>Điều 6.</w:t>
      </w:r>
      <w:r>
        <w:rPr>
          <w:rFonts w:cs="Times New Roman" w:ascii="Times New Roman" w:hAnsi="Times New Roman"/>
          <w:sz w:val="24"/>
        </w:rPr>
        <w:t xml:space="preserve"> Chế độ xử phạt do vi phạm hợp đồ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ợp đồng này được làm thành.... bản có giá trị pháp lý như nhau: Đơn vị mua sắm tập trung, nhà thầu cung cấp tài sản (mỗi bên giữ 02 bản); gửi 01 bản cho cơ quan, tổ chức, đơn vị trực tiếp sử dụng tài sản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ĐẠI DIỆN NHÀ THẦU</w:t>
              <w:br/>
              <w:t>CUNG CẤP TÀI SẢN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  <w:t>(Ký, ghi rõ họ tên và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ĐẠI DIỆN ĐƠN VỊ</w:t>
              <w:br/>
              <w:t>MUA SẮM TẬP TRUNG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  <w:t>(Ký, ghi rõ họ tên và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0:00Z</dcterms:created>
  <dc:creator>ThuyVanPTVB</dc:creator>
  <dc:description/>
  <cp:keywords/>
  <dc:language>en-US</dc:language>
  <cp:lastModifiedBy>ThuyVanPTVB</cp:lastModifiedBy>
  <dcterms:modified xsi:type="dcterms:W3CDTF">2022-01-10T10:10:00Z</dcterms:modified>
  <cp:revision>1</cp:revision>
  <dc:subject/>
  <dc:title/>
</cp:coreProperties>
</file>