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5"/>
        <w:gridCol w:w="4357"/>
      </w:tblGrid>
      <w:tr>
        <w:trPr/>
        <w:tc>
          <w:tcPr>
            <w:tcW w:w="476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CỘNG HÒA XÃ HỘI CHỦ NGHĨA VIỆ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Độc lập – Tự do – Hạnh phúc</w:t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Mẫu CT01 ban hà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heo TT số      /2021/TT-BCA ngày 15/5/2021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  <w:t>TỜ KHAI THAY ĐỔI THÔNG TIN CƯ TRÚ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Kính gửi(1):…………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1. Họ, chữ đệm và tên:...........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2. Ngày, tháng, năm sinh:……..…/…..…./ ……     3. Giới tính:...................</w:t>
      </w:r>
    </w:p>
    <w:tbl>
      <w:tblPr>
        <w:tblW w:w="13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9"/>
        <w:gridCol w:w="866"/>
        <w:gridCol w:w="882"/>
        <w:gridCol w:w="851"/>
        <w:gridCol w:w="806"/>
        <w:gridCol w:w="851"/>
        <w:gridCol w:w="821"/>
        <w:gridCol w:w="836"/>
        <w:gridCol w:w="866"/>
        <w:gridCol w:w="836"/>
        <w:gridCol w:w="745"/>
        <w:gridCol w:w="806"/>
        <w:gridCol w:w="790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4. Số định danh cá nhân/CMND: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5. Số điện thoại liên hệ:....................6. Email:..............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7. Nơi thường trú:...........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8. Nơi tạm trú:..............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9. Nơi ở hiện tại:...........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10. Nghề nghiệp,  nơi làm việc:...........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11. Họ, chữ đệm và tên chủ hộ:....................12. Quan hệ với chủ hộ:…………….</w:t>
      </w:r>
    </w:p>
    <w:tbl>
      <w:tblPr>
        <w:tblW w:w="13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8"/>
        <w:gridCol w:w="367"/>
        <w:gridCol w:w="367"/>
        <w:gridCol w:w="367"/>
        <w:gridCol w:w="367"/>
        <w:gridCol w:w="367"/>
        <w:gridCol w:w="366"/>
        <w:gridCol w:w="366"/>
        <w:gridCol w:w="366"/>
        <w:gridCol w:w="366"/>
        <w:gridCol w:w="366"/>
        <w:gridCol w:w="366"/>
        <w:gridCol w:w="366"/>
      </w:tblGrid>
      <w:tr>
        <w:trPr/>
        <w:tc>
          <w:tcPr>
            <w:tcW w:w="9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13. Số định danh cá nhân/CMND của chủ hộ: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14. Nội dung đề nghị(2):.................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15. Những thành viên trong hộ gia đình cùng thay đổi:</w:t>
      </w:r>
    </w:p>
    <w:tbl>
      <w:tblPr>
        <w:tblW w:w="94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083"/>
        <w:gridCol w:w="1362"/>
        <w:gridCol w:w="653"/>
        <w:gridCol w:w="1981"/>
        <w:gridCol w:w="1543"/>
        <w:gridCol w:w="1651"/>
        <w:gridCol w:w="838"/>
      </w:tblGrid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T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ọ, chữ đệm và tên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Ngày, tháng, năm   sinh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Giới tính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Số định danh cá nhân/CMND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Nghề nghiệp, nơi làm việc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Quan hệ với  người có thay đổi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Quan hệ vớ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hủ hộ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0"/>
        <w:gridCol w:w="5035"/>
      </w:tblGrid>
      <w:tr>
        <w:trPr/>
        <w:tc>
          <w:tcPr>
            <w:tcW w:w="4370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..., ngày…. tháng ... năm …</w:t>
              <w:br/>
              <w:t>Ý KIẾN CỦA CHỦ HỘ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(Ghi rõ nội dung , ký ghi rõ họ tên)</w:t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..., ngày…. tháng ... năm …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Ý KIẾN CỦA</w:t>
              <w:br/>
              <w:t> CHỦ SỞ HỮU HOẶC NGƯỜI ĐẠI DIỆN</w:t>
              <w:br/>
              <w:t>CHỖ Ở HỢP PHÁP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370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..., ngày…. tháng ... năm …</w:t>
              <w:br/>
              <w:t>Ý KIẾN CỦA CHA,</w:t>
              <w:br/>
              <w:t>MẸ  HOẶC</w:t>
              <w:br/>
              <w:t>NGƯỜI GIÁM HỘ 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(Ký, ghi rõ họ tên)</w:t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..., ngày…. tháng ... năm …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NGƯỜI KÊ K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(Ký, ghi rõ họ tên)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vi-V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5:55:00Z</dcterms:created>
  <dc:creator>PC</dc:creator>
  <dc:description/>
  <dc:language>en-US</dc:language>
  <cp:lastModifiedBy>MyPC</cp:lastModifiedBy>
  <dcterms:modified xsi:type="dcterms:W3CDTF">2023-08-23T15:55:00Z</dcterms:modified>
  <cp:revision>2</cp:revision>
  <dc:subject/>
  <dc:title/>
</cp:coreProperties>
</file>