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…..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IẾU LẤY Ý KIẾ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ân loại công chức/viên chức năm 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sv-SE"/>
        </w:rPr>
        <w:t xml:space="preserve">(Tại Hội nghị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Căn cứ tiêu chí đánh giá, phân loại công chức/viên chức, đề nghị đồng chí cho ý kiến về kết quả phân loại công chức/viên chức lãnh đạo cấp vụ, cấp phòng đối với các ông (bà) có tên sau đây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63"/>
        <w:gridCol w:w="989"/>
        <w:gridCol w:w="876"/>
        <w:gridCol w:w="876"/>
        <w:gridCol w:w="1578"/>
        <w:gridCol w:w="1318"/>
      </w:tblGrid>
      <w:tr>
        <w:trPr/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 công chứ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 viên chức được phân loại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/ ngạch CC.VC</w:t>
            </w:r>
          </w:p>
        </w:tc>
        <w:tc>
          <w:tcPr>
            <w:tcW w:w="46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quả phân loại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àn thành Xuất sắc nhiệm vụ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àn thành Tốt nhiệm vụ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àn thành nhiệm vụ nhưng còn hạn chế năng lực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ông hoàn thành nhiệm vụ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675"/>
      </w:tblGrid>
      <w:tr>
        <w:trPr/>
        <w:tc>
          <w:tcPr>
            <w:tcW w:w="39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ó thể ký tên hoặc không ký t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6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…..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............, ngày...tháng...năm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IẾU BIỂU QUYẾ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hận xét, đánh giá, phân loại cán bộ, công chức, viên chức năm…….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921"/>
        <w:gridCol w:w="817"/>
        <w:gridCol w:w="978"/>
        <w:gridCol w:w="996"/>
        <w:gridCol w:w="657"/>
        <w:gridCol w:w="674"/>
        <w:gridCol w:w="730"/>
        <w:gridCol w:w="784"/>
        <w:gridCol w:w="706"/>
        <w:gridCol w:w="681"/>
      </w:tblGrid>
      <w:tr>
        <w:trPr>
          <w:trHeight w:val="8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ực hiện chức trách, nhiệm vụ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ẩm chất chính trị, đạo đức, lối sống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iều hướng và khả năng phát triển</w:t>
            </w:r>
          </w:p>
        </w:tc>
      </w:tr>
      <w:tr>
        <w:trPr>
          <w:trHeight w:val="2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Hoàn thành xuất sắ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Hoàn thành nhưng còn hạn chế về năng lự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Không hoàn thành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Ké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Giả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Giữ mức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ốt hơn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480"/>
        <w:ind w:right="-105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/>
        <w:ind w:right="-105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Thống nhất biểu quyết đánh giá, xếp loại ở mức nào thì đánh dấu x vào ô tương ứng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5:00Z</dcterms:created>
  <dc:creator>User</dc:creator>
  <dc:description/>
  <dc:language>en-US</dc:language>
  <cp:lastModifiedBy>Thuỷ Thu</cp:lastModifiedBy>
  <dcterms:modified xsi:type="dcterms:W3CDTF">2023-06-09T02:45:19Z</dcterms:modified>
  <cp:revision>1</cp:revision>
  <dc:subject/>
  <dc:title>Đơn vị ….._x000b_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8FBE4C52C472C909B45FD24FCF1BE</vt:lpwstr>
  </property>
  <property fmtid="{D5CDD505-2E9C-101B-9397-08002B2CF9AE}" pid="3" name="KSOProductBuildVer">
    <vt:lpwstr>1033-11.2.0.11537</vt:lpwstr>
  </property>
</Properties>
</file>