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lang w:val="vi-VN" w:eastAsia="ko-KR"/>
        </w:rPr>
      </w:pPr>
      <w:r>
        <w:rPr/>
        <w:t>Bài mẫu Chương trình hành động thi tuyển chức danh lãnh đạo, quản lý:</w:t>
      </w:r>
    </w:p>
    <w:p>
      <w:pPr>
        <w:pStyle w:val="Heading3"/>
        <w:jc w:val="both"/>
        <w:rPr/>
      </w:pPr>
      <w:r>
        <w:rPr>
          <w:rStyle w:val="StrongEmphasis"/>
          <w:b w:val="false"/>
          <w:bCs w:val="false"/>
          <w:color w:val="E03E2D"/>
        </w:rPr>
        <w:t>3.1 Đánh giá thực trạng:</w:t>
      </w:r>
    </w:p>
    <w:p>
      <w:pPr>
        <w:pStyle w:val="NormalWeb"/>
        <w:jc w:val="both"/>
        <w:rPr/>
      </w:pPr>
      <w:r>
        <w:rPr/>
        <w:t>- Phân tích mặt mạnh và hạn chế của đơn vị sử dụng chức danh thi tuyển: Tổng hợp và đánh giá các mặt mạnh và hạn chế của đơn vị sử dụng chức danh thi tuyển dựa trên các dữ liệu, thông tin, và phản hồi từ các cấp quản lý, nhân viên, khách hàng hoặc đối tác liên quan.</w:t>
      </w:r>
    </w:p>
    <w:p>
      <w:pPr>
        <w:pStyle w:val="NormalWeb"/>
        <w:jc w:val="both"/>
        <w:rPr/>
      </w:pPr>
      <w:r>
        <w:rPr/>
        <w:t>- Xác định nguyên nhân gây ra các hạn chế tồn tại: Phân tích các nguyên nhân cụ thể dẫn đến các hạn chế tồn tại của đơn vị, bao gồm yếu kém về nhân lực, quy trình hoạt động không hiệu quả, thiếu tài nguyên, hệ thống quản lý chưa hoàn thiện, hoặc vấn đề về văn hóa tổ chức.</w:t>
      </w:r>
    </w:p>
    <w:p>
      <w:pPr>
        <w:pStyle w:val="Heading3"/>
        <w:jc w:val="both"/>
        <w:rPr/>
      </w:pPr>
      <w:r>
        <w:rPr>
          <w:rStyle w:val="StrongEmphasis"/>
          <w:b w:val="false"/>
          <w:bCs w:val="false"/>
          <w:color w:val="E03E2D"/>
        </w:rPr>
        <w:t>3.2 Dự báo xu hướng phát triển và đề xuất kế hoạch, giải pháp phát triển:</w:t>
      </w:r>
    </w:p>
    <w:p>
      <w:pPr>
        <w:pStyle w:val="NormalWeb"/>
        <w:jc w:val="both"/>
        <w:rPr/>
      </w:pPr>
      <w:r>
        <w:rPr/>
        <w:t>- Dự báo xu hướng phát triển của đơn vị sử dụng chức danh thi tuyển trong tương lai: Đưa ra nhận định về xu hướng phát triển của đơn vị sử dụng chức danh thi tuyển trong tương lai dựa trên các yếu tố như thị trường, công nghệ, chính sách, hoặc môi trường kinh doanh.</w:t>
      </w:r>
    </w:p>
    <w:p>
      <w:pPr>
        <w:pStyle w:val="NormalWeb"/>
        <w:jc w:val="both"/>
        <w:rPr/>
      </w:pPr>
      <w:r>
        <w:rPr/>
        <w:t>- Đề xuất kế hoạch, giải pháp phát triển cơ quan, đơn vị sử dụng chức danh thi tuyển: Xây dựng kế hoạch cụ thể, gồm các mục tiêu, chiến lược, và hoạt động để đưa đơn vị sử dụng chức danh thi tuyển phát triển bền vững. Đề xuất các giải pháp cụ thể để vượt qua các hạn chế hiện tại và đạt được các mục tiêu đã đề ra.</w:t>
      </w:r>
    </w:p>
    <w:p>
      <w:pPr>
        <w:pStyle w:val="Heading3"/>
        <w:jc w:val="both"/>
        <w:rPr/>
      </w:pPr>
      <w:r>
        <w:rPr>
          <w:rStyle w:val="StrongEmphasis"/>
          <w:b w:val="false"/>
          <w:bCs w:val="false"/>
          <w:color w:val="E03E2D"/>
        </w:rPr>
        <w:t>3.3 Chương trình hành động thực hiện các kế hoạch, giải pháp:</w:t>
      </w:r>
    </w:p>
    <w:p>
      <w:pPr>
        <w:pStyle w:val="NormalWeb"/>
        <w:jc w:val="both"/>
        <w:rPr/>
      </w:pPr>
      <w:r>
        <w:rPr/>
        <w:t>- Xây dựng chương trình hành động cụ thể để thực hiện các kế hoạch, giải pháp đã đề xuất: Tạo ra một chương trình hành động chi tiết, bao gồm các hoạt động, lộ trình, nguồn lực, và trách nhiệm cụ thể cho từng giai đoạn thực hiện các kế hoạch, giải pháp đã đề xuất trong đề cương. Chương trình hành động nên được thiết kế một cách chi tiết, có tính khả thi và định hướng rõ ràng để đạt được các mục tiêu đã đề ra.</w:t>
      </w:r>
    </w:p>
    <w:p>
      <w:pPr>
        <w:pStyle w:val="NormalWeb"/>
        <w:jc w:val="both"/>
        <w:rPr/>
      </w:pPr>
      <w:r>
        <w:rPr/>
        <w:t>- Cam kết thời gian cải thiện, thay đổi hạn chế tồn tại của đơn vị: Đưa ra cam kết thời gian cụ thể về việc cải thiện, thay đổi các hạn chế tồn tại của đơn vị sử dụng chức danh thi tuyển. Cam kết này nên được đưa ra dựa trên khả năng, tài nguyên, và hoàn cảnh cụ thể của đơn vị, đồng thời nên được đưa vào chương trình hành động và được theo dõi và đánh giá định kỳ.</w:t>
      </w:r>
    </w:p>
    <w:p>
      <w:pPr>
        <w:pStyle w:val="Heading3"/>
        <w:jc w:val="both"/>
        <w:rPr/>
      </w:pPr>
      <w:r>
        <w:rPr>
          <w:rStyle w:val="StrongEmphasis"/>
          <w:b w:val="false"/>
          <w:bCs w:val="false"/>
          <w:color w:val="E03E2D"/>
        </w:rPr>
        <w:t>3.4 Kỹ năng trình bày, giao tiếp, ứng xử giải quyết tình huống quản lý, phong cách lãnh đạo, trả lời các câu hỏi chất vấn:</w:t>
      </w:r>
    </w:p>
    <w:p>
      <w:pPr>
        <w:pStyle w:val="NormalWeb"/>
        <w:jc w:val="both"/>
        <w:rPr/>
      </w:pPr>
      <w:r>
        <w:rPr/>
        <w:t>- Chuẩn bị kỹ năng trình bày, giao tiếp, ứng xử giải quyết tình huống quản lý, phong cách lãnh đạo: Tổ chức các hoạt động đào tạo, huấn luyện, hoặc bổ sung kỹ năng cần thiết để đảm bảo người dự thi có đủ kỹ năng trình bày, giao tiếp, ứng xử giải quyết tình huống quản lý, và phong cách lãnh đạo phù hợp với chức danh thi tuyển.</w:t>
      </w:r>
    </w:p>
    <w:p>
      <w:pPr>
        <w:pStyle w:val="NormalWeb"/>
        <w:jc w:val="both"/>
        <w:rPr/>
      </w:pPr>
      <w:r>
        <w:rPr/>
        <w:t>- Trả lời các câu hỏi chất vấn của thành viên Hội đồng thi tuyển và của những người tham dự: Tổ chức các bài tập thực hành, tình huống thực tế hoặc các kịch bản mô phỏng để người dự thi có thể rèn luyện và trau dồi kỹ năng trả lời các câu hỏi chất vấn của thành viên Hội đồng thi tuyển và của những người tham dự.</w:t>
      </w:r>
    </w:p>
    <w:p>
      <w:pPr>
        <w:pStyle w:val="Heading3"/>
        <w:jc w:val="both"/>
        <w:rPr/>
      </w:pPr>
      <w:r>
        <w:rPr>
          <w:rStyle w:val="StrongEmphasis"/>
          <w:b w:val="false"/>
          <w:bCs w:val="false"/>
          <w:color w:val="E03E2D"/>
        </w:rPr>
        <w:t>3.5 Lịch trình thực hiện chương trình hành động:</w:t>
      </w:r>
    </w:p>
    <w:p>
      <w:pPr>
        <w:pStyle w:val="NormalWeb"/>
        <w:jc w:val="both"/>
        <w:rPr/>
      </w:pPr>
      <w:r>
        <w:rPr/>
        <w:t>- Thiết lập lịch trình thực hiện chương trình hành động, bao gồm các bước cụ thể, thời gian, nguồn lực, và trách nhiệm của từng đơn vị liên quan.</w:t>
      </w:r>
    </w:p>
    <w:p>
      <w:pPr>
        <w:pStyle w:val="NormalWeb"/>
        <w:jc w:val="both"/>
        <w:rPr/>
      </w:pPr>
      <w:r>
        <w:rPr/>
        <w:t>- Đảm bảo tính khả thi và hiệu quả của lịch trình thực hiện, đồng thời có tính linh hoạt để thích ứng với các thay đổi trong hoàn cảnh và điều kiện thực tế.</w:t>
      </w:r>
    </w:p>
    <w:p>
      <w:pPr>
        <w:pStyle w:val="Heading3"/>
        <w:jc w:val="both"/>
        <w:rPr/>
      </w:pPr>
      <w:r>
        <w:rPr>
          <w:rStyle w:val="StrongEmphasis"/>
          <w:b w:val="false"/>
          <w:bCs w:val="false"/>
          <w:color w:val="E03E2D"/>
        </w:rPr>
        <w:t>3.6.Đánh giá và đánh giá hiệu quả chương trình hành động:</w:t>
      </w:r>
    </w:p>
    <w:p>
      <w:pPr>
        <w:pStyle w:val="NormalWeb"/>
        <w:jc w:val="both"/>
        <w:rPr/>
      </w:pPr>
      <w:r>
        <w:rPr/>
        <w:t>- Thiết lập các tiêu chí, phương pháp và định kỳ đánh giá hiệu quả của chương trình hành động.</w:t>
      </w:r>
    </w:p>
    <w:p>
      <w:pPr>
        <w:pStyle w:val="NormalWeb"/>
        <w:jc w:val="both"/>
        <w:rPr/>
      </w:pPr>
      <w:r>
        <w:rPr/>
        <w:t>- Đánh giá và đánh giá hiệu quả của chương trình hành động dựa trên các tiêu chí đã đề ra, từ đó đưa ra các đánh giá, phân tích và đề xuất điều chỉnh cần thiết để đạt được mục tiêu đã đề ra.</w:t>
      </w:r>
    </w:p>
    <w:p>
      <w:pPr>
        <w:pStyle w:val="Heading3"/>
        <w:jc w:val="both"/>
        <w:rPr/>
      </w:pPr>
      <w:r>
        <w:rPr>
          <w:rStyle w:val="StrongEmphasis"/>
          <w:b w:val="false"/>
          <w:bCs w:val="false"/>
          <w:color w:val="E03E2D"/>
        </w:rPr>
        <w:t>3.7 Phương pháp thực hiện:</w:t>
      </w:r>
    </w:p>
    <w:p>
      <w:pPr>
        <w:pStyle w:val="NormalWeb"/>
        <w:jc w:val="both"/>
        <w:rPr>
          <w:lang w:val="vi-VN"/>
        </w:rPr>
      </w:pPr>
      <w:r>
        <w:rPr>
          <w:lang w:val="vi-VN"/>
        </w:rPr>
        <w:t>- Thiết lập phương pháp thực hiện chương trình hành động, bao gồm việc sử dụng các công cụ, kỹ thuật, và tài nguyên cần thiết để đạt được các mục tiêu đã đề ra.</w:t>
      </w:r>
    </w:p>
    <w:p>
      <w:pPr>
        <w:pStyle w:val="NormalWeb"/>
        <w:jc w:val="both"/>
        <w:rPr/>
      </w:pPr>
      <w:r>
        <w:rPr/>
        <w:t>- Đảm bảo tính khả thi, hiệu quả, và tương thích của phương pháp thực hiện với chương trình hành động, hoàn cảnh, và điều kiện thực tế.</w:t>
      </w:r>
    </w:p>
    <w:p>
      <w:pPr>
        <w:pStyle w:val="Heading3"/>
        <w:jc w:val="both"/>
        <w:rPr/>
      </w:pPr>
      <w:r>
        <w:rPr>
          <w:rStyle w:val="StrongEmphasis"/>
          <w:b w:val="false"/>
          <w:bCs w:val="false"/>
          <w:color w:val="E03E2D"/>
        </w:rPr>
        <w:t>3.8 Ngân sách và tài nguyên:</w:t>
      </w:r>
    </w:p>
    <w:p>
      <w:pPr>
        <w:pStyle w:val="NormalWeb"/>
        <w:jc w:val="both"/>
        <w:rPr/>
      </w:pPr>
      <w:r>
        <w:rPr/>
        <w:t>- Đề xuất nguồn lực, tài nguyên, và ngân sách cần thiết để thực hiện chương trình hành động.</w:t>
      </w:r>
    </w:p>
    <w:p>
      <w:pPr>
        <w:pStyle w:val="NormalWeb"/>
        <w:jc w:val="both"/>
        <w:rPr/>
      </w:pPr>
      <w:r>
        <w:rPr/>
        <w:t>- Đảm bảo tính khả thi và thực tế của nguồn lực, tài nguyên, và ngân sách đề xuất, đồng thời đưa ra các giải pháp và kế hoạch hợp lý để quản lý, sử dụng, và phân bổ nguồn lực, tài nguyên, và ngân sách.</w:t>
      </w:r>
    </w:p>
    <w:p>
      <w:pPr>
        <w:pStyle w:val="Heading3"/>
        <w:jc w:val="both"/>
        <w:rPr/>
      </w:pPr>
      <w:r>
        <w:rPr>
          <w:rStyle w:val="StrongEmphasis"/>
          <w:b w:val="false"/>
          <w:bCs w:val="false"/>
          <w:color w:val="E03E2D"/>
        </w:rPr>
        <w:t>3.9 Tổng kết:</w:t>
      </w:r>
    </w:p>
    <w:p>
      <w:pPr>
        <w:pStyle w:val="NormalWeb"/>
        <w:jc w:val="both"/>
        <w:rPr/>
      </w:pPr>
      <w:r>
        <w:rPr/>
        <w:t>- Tóm tắt lại nội dung chương trình hành động: Tổng kết lại nội dung của chương trình hành động, đảm bảo rõ ràng, logic và nhất quán.</w:t>
      </w:r>
    </w:p>
    <w:p>
      <w:pPr>
        <w:pStyle w:val="NormalWeb"/>
        <w:jc w:val="both"/>
        <w:rPr/>
      </w:pPr>
      <w:r>
        <w:rPr/>
        <w:t>- Đưa ra đánh giá tổng quan về hiệu quả của chương trình hành động: Đưa ra đánh giá tổng quan về hiệu quả của chương trình hành động, cũng như nhận định về tính khả thi và tính thực tiễn của các kế hoạch, giải pháp và cam kết trong chương trình hành động.</w:t>
      </w:r>
    </w:p>
    <w:p>
      <w:pPr>
        <w:pStyle w:val="Normal"/>
        <w:widowControl/>
        <w:bidi w:val="0"/>
        <w:spacing w:lineRule="auto" w:line="276" w:before="0" w:after="200"/>
        <w:jc w:val="both"/>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lang w:val="vi-VN" w:eastAsia="ko-KR"/>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lang w:val="vi-VN" w:eastAsia="ko-K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39:00Z</dcterms:created>
  <dc:creator>Windows User</dc:creator>
  <dc:description/>
  <cp:keywords/>
  <dc:language>en-US</dc:language>
  <cp:lastModifiedBy>nhung tran</cp:lastModifiedBy>
  <dcterms:modified xsi:type="dcterms:W3CDTF">2023-04-25T02:53:00Z</dcterms:modified>
  <cp:revision>18</cp:revision>
  <dc:subject/>
  <dc:title/>
</cp:coreProperties>
</file>