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ƠN ĐỀ NGH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về việc xác nhận hộ gia đình, cá nhân trực tiếp sản xuất nông nghiệ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ính gửi: UBND xã/phường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chủ hộ: 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 thường trú: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chứng minh thư nhân dân:………..ngày cấp………….nơi cấp: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ay tôi viết đơn này đề nghị Quý cơ quan xác nhận: Hộ gia đình tôi là hộ gia đình trực tiếp sản xuất nông nghiệp và có thu nhập ổn định từ việc sản xuất nông nghiệp tại địa phươ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ục đích xác nhận: để nhận chuyển nhượng đất nông nghiệp tại địa phươ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ôi xin cam đoan những thông tin trên là đúng sự thật và hoàn toàn chịu trách nhiệ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ân trọng cảm ơ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z w:val="28"/>
          <w:szCs w:val="28"/>
          <w:lang w:val="vi-VN"/>
        </w:rPr>
        <w:t>.., ngày …..tháng ……năm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ý tên của chủ hộ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Ghi rõ họ và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Xác nhận của chính quyền địa phương: ghi rõ thời gian, địa điểm, họ tên, chức vụ Người đại diện và đóng dấu của chính quyền địa phương</w:t>
      </w:r>
    </w:p>
    <w:sectPr>
      <w:type w:val="nextPage"/>
      <w:pgSz w:w="11906" w:h="16838"/>
      <w:pgMar w:left="1440" w:right="1266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7:00Z</dcterms:created>
  <dc:creator>MyPC</dc:creator>
  <dc:description/>
  <dc:language>en-US</dc:language>
  <cp:lastModifiedBy>MyPC</cp:lastModifiedBy>
  <dcterms:modified xsi:type="dcterms:W3CDTF">2023-03-17T04:27:00Z</dcterms:modified>
  <cp:revision>2</cp:revision>
  <dc:subject/>
  <dc:title/>
</cp:coreProperties>
</file>