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4475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ểu số: 708/QP-ĐK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269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eastAsia="zh-CN"/>
                    </w:rPr>
                    <w:t>BCHQS</w:t>
                    <w:br/>
                    <w:t>..........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eastAsia="zh-CN"/>
                    </w:rPr>
                    <w:t>CỘNG HÒA XÃ HỘI CHỦ NGHĨA VIỆT NAM</w:t>
                    <w:br/>
                    <w:t>Độc lập – Tự do – Hạnh phúc</w:t>
                    <w:br/>
                    <w:t>-----------------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CN"/>
                    </w:rPr>
                    <w:t>Số:…./QDB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GIẤY GIỚI THIỆU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DI CHUYỂN QUÂN NHÂN DỰ B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Kính gửi: ……………………………………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Họ tên ……………………………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Sinh ngày …… tháng … năm ……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Là quân nhân nhân dự bị hạng ………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Giấy chứng nhận số ………………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Thuộc 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Nay chuyển đến ……………………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Giấy có giá trị đến ……………………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Ngày … tháng … năm 20 ….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CHỈ HUY TRƯỞNG ĐƠN VỊ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ểu số: 708/QP-ĐK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8"/>
              <w:gridCol w:w="2665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eastAsia="zh-CN"/>
                    </w:rPr>
                    <w:t>BCHQS</w:t>
                    <w:br/>
                    <w:t>..........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eastAsia="zh-CN"/>
                    </w:rPr>
                    <w:t>CỘNG HÒA XÃ HỘI CHỦ NGHĨA VIỆT NAM</w:t>
                    <w:br/>
                    <w:t>Độc lập – Tự do – Hạnh phúc</w:t>
                    <w:br/>
                    <w:t>-----------------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CN"/>
                    </w:rPr>
                    <w:t>Số:…./QDB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GIẤY GIỚI THIỆU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DI CHUYỂN QUÂN NHÂN DỰ B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Kính gửi: 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Họ tên……………………………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Sinh ngày …… tháng … năm …………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Là quân nhân nhân dự bị hạng ………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Giấy chứng nhận số ……………………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Thuộc 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Nay chuyển đến………………………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Đề nghị đơn vị mới theo dõi, quản lý và bảo đảm quyền lợi, nghĩa vụ của quân dự b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Giấy có giá trị đến …………………...........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Ngày … tháng … năm 20 ….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CHỈ HUY TRƯỞNG ĐƠN VỊ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9:00Z</dcterms:created>
  <dc:creator>eduviet</dc:creator>
  <dc:description/>
  <cp:keywords/>
  <dc:language>en-US</dc:language>
  <cp:lastModifiedBy>Mai Hải Linh</cp:lastModifiedBy>
  <dcterms:modified xsi:type="dcterms:W3CDTF">2023-02-26T09:13:00Z</dcterms:modified>
  <cp:revision>8</cp:revision>
  <dc:subject/>
  <dc:title>ĐƠN XIN NGHỈ VIỆC</dc:title>
</cp:coreProperties>
</file>