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2</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HỢP ĐỒNG LÀM VIỆ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Loại hợp đồng, thời hạn và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oại Hợp đồng làm việc xác định thời hạn (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hạn của Hợp đồ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hực hiện chế độ tập sự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ờ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ký kết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6):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7):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iếp tục ký kết hợp đồng làm việc trước khi hết hạn hợp đồng làm việc 60 ngày khi đơn vị sự nghiệp công lập còn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hư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cụ thể tên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rõ hợp đồng có thời hạn thì ghi cụ thể thời hạn bắt đầu và kết thú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cụ thể số nhà, phố, phường (thôn, xã), quận (huyện, thị xã), tỉnh, thành phố thuộc tỉnh hoặc trung 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cụ thể nhiệm vụ phải đảm nhiệ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cụ thể số giờ làm việc trong ngày, hoặc trong tuần, hoặc làm việc theo giờ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Phương tiện đi làm việc do đơn vị đảm nhiệm hoặc viên chức tự l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Ghi cụ thể chức danh nghề nghiệp được bổ nhiệm, mức lương chính, hình thức trả lương (lương thời gian, kh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Ghi cụ thể tỷ lệ % các phụ cấp (nếu có) như: Khu vực, trượt giá, độc hại, thu hút, thâm niên, trách nhiệm v.v...</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1. Ghi cụ thể viên chức được hưởng quyền lợi nào đã nêu trong mục này.</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before="0" w:after="16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1:00Z</dcterms:created>
  <dc:creator>HongLinhPTVB</dc:creator>
  <dc:description/>
  <dc:language>en-US</dc:language>
  <cp:lastModifiedBy>MyPC</cp:lastModifiedBy>
  <dcterms:modified xsi:type="dcterms:W3CDTF">2023-02-01T06:41:00Z</dcterms:modified>
  <cp:revision>2</cp:revision>
  <dc:subject/>
  <dc:title/>
</cp:coreProperties>
</file>