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Mẫu giấy biên nhận mua hàng hóa: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2"/>
        <w:gridCol w:w="5516"/>
      </w:tblGrid>
      <w:tr>
        <w:trPr>
          <w:trHeight w:val="1440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QUAN, TC CHỦ QUẢN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QUAN, TỔ CHỨC (2)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480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./GBN- …..(3)….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4). , ngày…..tháng…..năm….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BIÊN NHẬN MUA HÀN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iếu số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:(5)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, đơn vị công tác: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ã tiếp nhận hàng hóa củ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 (bà): ......(6)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o gồ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iếu bàn giao hàng.</w:t>
      </w:r>
    </w:p>
    <w:p>
      <w:pPr>
        <w:pStyle w:val="Normal"/>
        <w:spacing w:lineRule="auto" w:line="240" w:before="280" w:after="280"/>
        <w:rPr/>
      </w:pPr>
      <w:r>
        <w:rPr/>
        <w:t>- ....(7)……..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6259"/>
      </w:tblGrid>
      <w:tr>
        <w:trPr>
          <w:trHeight w:val="2040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…….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: phiếu số ….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IẾP NHẬ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 (nếu có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1) Tên cơ quan, tổ chức chủ quản trực tiếp (nếu c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2) Tên cơ quan, tổ chức cấp giấy biên nhận hàng hó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3) Chữ viết tắt tên cơ quan, tổ chức cấp giấy biên nhận hàng hó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4) Địa da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5) Họ và tên, chức vụ và đơn vị công tác của người tiếp nhận hàng hó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6) Họ và tên, nơi công tác hoặc giấy tờ tùy thân của người gửsi hàng hó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7) Liệt kê đầy đủ, cụ thể các hàng hóa, tài liệu có khi gửi hàng hó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8) Tên người hoặc cơ quan sẽ nhận hàng hóa,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37:00Z</dcterms:created>
  <dc:creator>Admin</dc:creator>
  <dc:description/>
  <cp:keywords/>
  <dc:language>en-US</dc:language>
  <cp:lastModifiedBy>Admin</cp:lastModifiedBy>
  <dcterms:modified xsi:type="dcterms:W3CDTF">2022-04-15T15:39:00Z</dcterms:modified>
  <cp:revision>1</cp:revision>
  <dc:subject/>
  <dc:title/>
</cp:coreProperties>
</file>