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596"/>
      </w:tblGrid>
      <w:tr>
        <w:trPr>
          <w:trHeight w:val="1181" w:hRule="atLeast"/>
        </w:trPr>
        <w:tc>
          <w:tcPr>
            <w:tcW w:w="3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ẫu số 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TH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heo QĐ số</w:t>
            </w:r>
            <w:r>
              <w:rPr>
                <w:bCs/>
                <w:color w:val="000000"/>
                <w:sz w:val="24"/>
                <w:szCs w:val="24"/>
              </w:rPr>
              <w:t xml:space="preserve"> 39/QĐ-VKST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gày</w:t>
            </w:r>
            <w:r>
              <w:rPr>
                <w:bCs/>
                <w:color w:val="000000"/>
                <w:sz w:val="24"/>
                <w:szCs w:val="24"/>
              </w:rPr>
              <w:t xml:space="preserve"> 26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bCs/>
                <w:color w:val="000000"/>
                <w:sz w:val="24"/>
                <w:szCs w:val="24"/>
              </w:rPr>
              <w:t xml:space="preserve"> 01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bCs/>
                <w:color w:val="000000"/>
                <w:sz w:val="24"/>
                <w:szCs w:val="24"/>
              </w:rPr>
              <w:t xml:space="preserve"> 2018</w:t>
            </w:r>
          </w:p>
        </w:tc>
      </w:tr>
      <w:tr>
        <w:trPr>
          <w:trHeight w:val="1181" w:hRule="atLeast"/>
        </w:trPr>
        <w:tc>
          <w:tcPr>
            <w:tcW w:w="3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VIỆN KIỂM SÁT..............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  <w:lang w:val="pt-BR"/>
              </w:rPr>
              <w:footnoteReference w:id="2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VIỆN KIỂM SÁT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>..............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  <w:lang w:val="pt-BR"/>
              </w:rPr>
              <w:footnoteReference w:id="3"/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----------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3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ố: ......../YC-VKS...-...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pt-BR"/>
              </w:rPr>
              <w:footnoteReference w:id="4"/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t-BR"/>
              </w:rPr>
              <w:t xml:space="preserve">..........., ngày .... </w:t>
            </w:r>
            <w:r>
              <w:rPr>
                <w:i/>
                <w:iCs/>
                <w:color w:val="000000"/>
                <w:sz w:val="24"/>
                <w:szCs w:val="24"/>
              </w:rPr>
              <w:t>tháng...năm...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ÔNG BÁO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ệc tiếp nhận kiểm sát ủy thác thi hành án hình sự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ính gửi: Viện kiểm sát................</w:t>
      </w:r>
      <w:r>
        <w:rPr>
          <w:rStyle w:val="FootnoteCharacters"/>
          <w:rStyle w:val="FootnoteAnchor"/>
          <w:bCs/>
          <w:color w:val="000000"/>
          <w:sz w:val="24"/>
          <w:szCs w:val="24"/>
          <w:lang w:val="pt-BR"/>
        </w:rPr>
        <w:footnoteReference w:id="5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.........................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600" w:leader="dot"/>
          <w:tab w:val="left" w:pos="91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ăn cứ Điều 11 Quy chế Công tác kiểm sát việc tạm giữ, tạm giam, thi hành án hình sự ban hành kèm theo Quyết định số 501/QĐ -VKSTC ngày 12/12/2017 của Viện trưởng Viện kiểm sát nhân dân tối cao,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600" w:leader="dot"/>
          <w:tab w:val="left" w:pos="91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ày........ tháng........... năm.....…, Viện kiểm sát …….</w:t>
      </w:r>
      <w:r>
        <w:rPr>
          <w:rStyle w:val="FootnoteCharacters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……………….. nhận được Thông báo số ............ngày ..... tháng ..... năm ..... của Viện kiểm sát ……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… về việc Tòa án ……..................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…………….… đã ủy thác thi hành án hình sự.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600" w:leader="dot"/>
          <w:tab w:val="left" w:pos="91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ện kiểm sát …………………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……………….. đã lập hồ sơ, thụ lý để kiểm sát thi hành án đối với người bị kết án theo quy định của pháp luật.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600" w:leader="dot"/>
          <w:tab w:val="left" w:pos="91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ậy, Viện kiểm sát……………………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…………………………..thông báo để Viện kiểm sát ………………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…………………..biết 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52"/>
      </w:tblGrid>
      <w:tr>
        <w:trPr>
          <w:trHeight w:val="739" w:hRule="atLeast"/>
        </w:trPr>
        <w:tc>
          <w:tcPr>
            <w:tcW w:w="31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KS …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z w:val="24"/>
                <w:szCs w:val="24"/>
              </w:rPr>
              <w:t>...(để biết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: VT, hồ sơ kiểm sát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firstLine="352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Q. VIỆN TRƯỞ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firstLine="352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ỂM SÁT VIÊN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tên Viện kiểm sát cấp trên trực tiếp hoặc Viện kiểm sát nhân dân tối ca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Viện kiểm sát nơi ủy thá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Tòa án đã ra Quyết định ủy thác thi hành án hình s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8-03-03T02:47:35Z</dcterms:modified>
  <cp:revision>3</cp:revision>
  <dc:subject/>
  <dc:title>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