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81"/>
        <w:gridCol w:w="5359"/>
      </w:tblGrid>
      <w:tr>
        <w:trPr>
          <w:trHeight w:val="142" w:hRule="atLeast"/>
        </w:trPr>
        <w:tc>
          <w:tcPr>
            <w:tcW w:w="30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CÔNG TY/ DOANH NGHIỆP …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------------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C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Độc lập – Tự do – Hạnh phúc</w:t>
              <w:br/>
              <w:t>-----------</w:t>
            </w:r>
          </w:p>
        </w:tc>
      </w:tr>
      <w:tr>
        <w:trPr>
          <w:trHeight w:val="90" w:hRule="atLeast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…/…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…</w:t>
            </w:r>
            <w:r>
              <w:rPr>
                <w:rStyle w:val="Emphasis"/>
                <w:color w:val="000000"/>
                <w:sz w:val="28"/>
                <w:szCs w:val="28"/>
              </w:rPr>
              <w:t>.……., ngày … tháng … năm 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Ờ TRÌNH</w:t>
        <w:br/>
        <w:t>Đề nghị sửa chữa cơ sở vật chất 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  <w:shd w:fill="FFFFFF" w:val="clear"/>
        </w:rPr>
        <w:t>Kính gửi:</w:t>
      </w:r>
      <w:r>
        <w:rPr>
          <w:color w:val="000000"/>
          <w:sz w:val="28"/>
          <w:szCs w:val="28"/>
          <w:shd w:fill="FFFFFF" w:val="clear"/>
        </w:rPr>
        <w:t> – Giám đốc Công ty…/ Doanh nghiệp …;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Trưởng phòng/bộ phận 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ăn cứ thực tế tình hình cơ sở vật chất tại ……………………………………………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Để đảm bảo các điều kiện cơ sở vật chất cho đội ngũ nhân viên và những kế hoạch sắp tới của công ty/doanh nghiệp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Đại diện phòng/ban đề xuất sửa chữa cơ sở vật chất. Tình hình cơ sở vật chất hiện nay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ị trí, tên gọi, diện tích cơ sở vật chất cần sửa chữa 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Kinh phí cho các nhu cầu nâng cấp, sửa chữa, làm mới cơ sở vật chất theo hiện trạ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guồn chi phí của công ty …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Đề nghị Giám đốc công ty và trưởng phòng tạo điều kiện…/.</w:t>
      </w:r>
    </w:p>
    <w:tbl>
      <w:tblPr>
        <w:tblW w:w="818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46"/>
        <w:gridCol w:w="4134"/>
      </w:tblGrid>
      <w:tr>
        <w:trPr>
          <w:trHeight w:val="1600" w:hRule="atLeast"/>
        </w:trPr>
        <w:tc>
          <w:tcPr>
            <w:tcW w:w="4046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b/>
                <w:color w:val="000000"/>
                <w:sz w:val="28"/>
                <w:szCs w:val="28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an giám đốc… (để b/c );</w:t>
            </w:r>
          </w:p>
          <w:p>
            <w:pPr>
              <w:pStyle w:val="NormalWeb"/>
              <w:spacing w:before="0" w:after="105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ưởng phòng … (để b/c );</w:t>
            </w:r>
          </w:p>
          <w:p>
            <w:pPr>
              <w:pStyle w:val="NormalWeb"/>
              <w:spacing w:before="0" w:after="105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Ông (bà ) … (để b/c );</w:t>
            </w:r>
          </w:p>
          <w:p>
            <w:pPr>
              <w:pStyle w:val="NormalWeb"/>
              <w:spacing w:before="0" w:after="105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ưu VT.</w:t>
            </w:r>
          </w:p>
        </w:tc>
        <w:tc>
          <w:tcPr>
            <w:tcW w:w="413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M NHÂN VIÊN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(ký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15795" cy="5524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đề nghị sửa chữa cơ sở vật chất</cp:keywords>
  <dc:language>en-US</dc:language>
  <cp:lastModifiedBy>ProTech</cp:lastModifiedBy>
  <dcterms:modified xsi:type="dcterms:W3CDTF">2021-06-21T02:56:00Z</dcterms:modified>
  <cp:revision>2</cp:revision>
  <dc:subject/>
  <dc:title>Mẫu tờ trình đề nghị sửa chữa cơ sở vật c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