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18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Ộ GIÁO DỤC VÀ ĐÀO TẠO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OÀ XÃ HỘI CHỦ NGHĨA VIỆT NAM</w:t>
              <w:br/>
              <w:t>Độc lập - Tự do - Hạnh phúc</w:t>
              <w:br/>
              <w:t>-----------------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ÊN BẢN HỌP HỘI ĐỒNG TƯ VẤN XÁC ĐỊNH</w:t>
        <w:br/>
        <w:t xml:space="preserve">NHIỆM VỤ HỢP TÁC QUỐC TẾ SONG PHƯƠNG </w:t>
        <w:br/>
        <w:t>VỀ KHOA HỌC VÀ CÔNG NGHỆ CẤP BỘ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 w:val="28"/>
          <w:szCs w:val="28"/>
        </w:rPr>
        <w:t xml:space="preserve">I. THÔNG TIN CHUNG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đề xuất nhiệm vụ:</w:t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ủ nhiệm nhiệm vụ: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ơ quan chủ trì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yết định thành lập hội đồng (số, ngày, tháng, năm):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họp:</w:t>
        <w:tab/>
        <w:tab/>
        <w:t xml:space="preserve">  </w:t>
        <w:tab/>
        <w:tab/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 họp: 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hành viên hội đồng có mặt trên tổng số thành viên:……….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người vắng mặt:......., gồm các thành viên:</w:t>
      </w:r>
    </w:p>
    <w:p>
      <w:pPr>
        <w:pStyle w:val="Normal"/>
        <w:numPr>
          <w:ilvl w:val="0"/>
          <w:numId w:val="4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hách mời dự: </w:t>
      </w:r>
    </w:p>
    <w:p>
      <w:pPr>
        <w:pStyle w:val="Heading7"/>
        <w:spacing w:lineRule="auto" w:line="312"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NỘI DUNG LÀM VIỆC CỦA HỘI ĐỒNG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đồng nghe các ủy viên phản biện  đọc bản nhận xét/đánh giá và các ủy viên nhận xét về đề xuất nhiệm vụ hợp tác quốc tế song phương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i đồng nêu câu hỏi đối với các chuyên gia phản biện về từng nội dung đánh giá theo các tiêu chí.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Hội đồng trao đổi, thảo luận theo từng nội dung đánh giá. Ý kiến cụ thể tại phụ lục 1 đính kèm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ội đồng đã bỏ phiếu đánh giá đề xuất nhiệm vụ hợp tác quốc tế song phương, kết quả bỏ phiếu đánh giá như sau:</w:t>
      </w:r>
    </w:p>
    <w:p>
      <w:pPr>
        <w:pStyle w:val="BodyTextIndent2"/>
        <w:numPr>
          <w:ilvl w:val="0"/>
          <w:numId w:val="3"/>
        </w:numPr>
        <w:autoSpaceDE w:val="false"/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 phiếu đánh giá ở mức “Đạt”:</w:t>
      </w:r>
    </w:p>
    <w:p>
      <w:pPr>
        <w:pStyle w:val="BodyTextIndent2"/>
        <w:numPr>
          <w:ilvl w:val="0"/>
          <w:numId w:val="3"/>
        </w:numPr>
        <w:autoSpaceDE w:val="false"/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phiếu đánh giá ở mức “Không đạt”: 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ết luận và kiến nghị của Hội đồng:  </w:t>
      </w:r>
    </w:p>
    <w:p>
      <w:pPr>
        <w:pStyle w:val="BodyTextIndent2"/>
        <w:spacing w:lineRule="exact" w:line="340" w:before="60" w:after="6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28575</wp:posOffset>
                </wp:positionV>
                <wp:extent cx="304800" cy="228600"/>
                <wp:effectExtent l="5080" t="5080" r="5080" b="5080"/>
                <wp:wrapNone/>
                <wp:docPr id="1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172.2pt;margin-top:2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28575</wp:posOffset>
                </wp:positionV>
                <wp:extent cx="304800" cy="228600"/>
                <wp:effectExtent l="5080" t="5080" r="5080" b="5080"/>
                <wp:wrapNone/>
                <wp:docPr id="2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434.7pt;margin-top:2.2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. Đánh giá chung: Đạt                                Không đạt    </w:t>
      </w:r>
    </w:p>
    <w:p>
      <w:pPr>
        <w:pStyle w:val="BodyTextIndent2"/>
        <w:spacing w:lineRule="exact" w:line="340" w:before="60" w:after="60"/>
        <w:ind w:right="-19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Đánh giá chung được xếp loại “Đạt” nếu trên 2/3 thành viên có mặt của Hội đồng xếp loại “Đạt”) </w:t>
      </w:r>
    </w:p>
    <w:p>
      <w:pPr>
        <w:pStyle w:val="BodyTextIndent2"/>
        <w:spacing w:lineRule="exact" w:line="340" w:before="60" w:after="60"/>
        <w:ind w:right="-192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b. Kiến nghị </w:t>
      </w:r>
      <w:r>
        <w:rPr/>
        <w:t>(đồng ý/ không đồng ý đưa vào danh mục xét chọn; kiến nghị về tên nhiệm vụ, mục tiêu, nội dung, sản phẩm, kinh phí…):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ư ký  Hội đồng</w:t>
            </w:r>
          </w:p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Họ, tên và chữ ký)</w:t>
            </w:r>
          </w:p>
        </w:tc>
        <w:tc>
          <w:tcPr>
            <w:tcW w:w="4432" w:type="dxa"/>
            <w:tcBorders/>
          </w:tcPr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 Hội đồng</w:t>
            </w:r>
          </w:p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Họ, tên và chữ ký)</w:t>
            </w:r>
          </w:p>
        </w:tc>
      </w:tr>
      <w:tr>
        <w:trPr/>
        <w:tc>
          <w:tcPr>
            <w:tcW w:w="886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ÁC NHẬN CỦA BỘ GIÁO DỤC VÀ ĐÀO TẠ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L. BỘ TRƯỞNG</w:t>
            </w:r>
          </w:p>
          <w:p>
            <w:pPr>
              <w:pStyle w:val="BodyTextIndent2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Ụ TRƯỞNG VỤ KHOA HỌC, CÔNG NGHỆ VÀ MÔI TRƯỜNG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40:00Z</dcterms:created>
  <dc:creator>VnDoc.com</dc:creator>
  <dc:description/>
  <cp:keywords/>
  <dc:language>en-US</dc:language>
  <cp:lastModifiedBy>Microsoft account</cp:lastModifiedBy>
  <dcterms:modified xsi:type="dcterms:W3CDTF">2021-05-04T04:40:00Z</dcterms:modified>
  <cp:revision>2</cp:revision>
  <dc:subject/>
  <dc:title>Mẫu biên bản họp hội đồng tư vấn xác định nhiệm vụ hợp tác quốc tế song phươ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