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/>
      </w:pPr>
      <w:r>
        <w:rPr>
          <w:rStyle w:val="Emphasis"/>
          <w:color w:val="000000"/>
          <w:shd w:fill="FFFFFF" w:val="clear"/>
        </w:rPr>
        <w:t>Hà Nội, ngày…..tháng….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YÊU CẦU THÁO CAMERA GHI HÌNH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Kính gửi: 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 ………………………………….Sinh năm: 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 số: ………………..….Nơi cấp: ………………….Ngày cấp: 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 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 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ội dung yêu cầu như sau: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làm đơn này kinh mong cơ quan sớm xem xét và chấp nhận yêu cầu này của tôi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Tôi xin chân thành cảm ơn!</w:t>
      </w:r>
    </w:p>
    <w:tbl>
      <w:tblPr>
        <w:tblW w:w="818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51"/>
        <w:gridCol w:w="4429"/>
      </w:tblGrid>
      <w:tr>
        <w:trPr>
          <w:trHeight w:val="90" w:hRule="atLeast"/>
        </w:trPr>
        <w:tc>
          <w:tcPr>
            <w:tcW w:w="37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9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bidi="ar"/>
              </w:rPr>
              <w:t>Người làm đơn</w:t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yêu cầu tháo camera ghi hình</cp:keywords>
  <dc:language>en-US</dc:language>
  <cp:lastModifiedBy>Windows User</cp:lastModifiedBy>
  <dcterms:modified xsi:type="dcterms:W3CDTF">2021-05-12T08:04:00Z</dcterms:modified>
  <cp:revision>2</cp:revision>
  <dc:subject/>
  <dc:title>Mẫu đơn yêu cầu tháo camera ghi h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