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5</w:t>
            </w:r>
            <w:r>
              <w:rPr/>
              <w:t>5</w:t>
            </w:r>
            <w:r>
              <w:rPr>
                <w:lang w:val="vi-VN" w:eastAsia="vi-VN"/>
              </w:rPr>
              <w:t>/2022/QĐ-UBND</w:t>
            </w:r>
          </w:p>
        </w:tc>
        <w:tc>
          <w:tcPr>
            <w:tcW w:w="5724" w:type="dxa"/>
            <w:tcBorders/>
          </w:tcPr>
          <w:p>
            <w:pPr>
              <w:pStyle w:val="Normal"/>
              <w:bidi w:val="0"/>
              <w:spacing w:before="120" w:after="0"/>
              <w:jc w:val="right"/>
              <w:rPr/>
            </w:pPr>
            <w:r>
              <w:rPr>
                <w:i/>
                <w:iCs/>
                <w:lang w:val="vi-VN" w:eastAsia="vi-VN"/>
              </w:rPr>
              <w:t>Quảng Ngãi, ngày 31 tháng 1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BẢNG GIÁ SỐ 2, BẢNG GIÁ ĐẤT Ở TRÊN ĐỊA BÀN TỈNH QUẢNG NGÃI ÁP DỤNG CHO THỜI KỲ 05 NĂM (2020 - 2024) KÈM THEO QUYẾT ĐỊNH SỐ 11/2020/QĐ-UBND NGÀY 08/6/2020, QUYẾT ĐỊNH 64/2021/QĐ-UBND NGÀY 18/11/2021 VÀ QUYẾT ĐỊNH 47/2022/QĐ-UBND NGÀY 07/12/2022 CỦA UBND TỈNH</w:t>
      </w:r>
      <w:bookmarkEnd w:id="1"/>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Nghị quyết số 03/2020/NQ-HĐND ngày 28 tháng 4 năm 2020 của Hội đồng nhân dân tỉnh khóa XII, kỳ họp thứ 18 về việc thông qua bảng giá các loại đất trên địa bàn tỉnh Quảng Ngãi áp dụng cho thời kỳ 05 năm (2020 - 2024);</w:t>
      </w:r>
    </w:p>
    <w:p>
      <w:pPr>
        <w:pStyle w:val="Normal"/>
        <w:bidi w:val="0"/>
        <w:spacing w:before="120" w:after="280"/>
        <w:rPr>
          <w:i/>
          <w:i/>
          <w:iCs/>
          <w:lang w:val="vi-VN" w:eastAsia="vi-VN"/>
        </w:rPr>
      </w:pPr>
      <w:r>
        <w:rPr>
          <w:i/>
          <w:iCs/>
          <w:lang w:val="vi-VN" w:eastAsia="vi-VN"/>
        </w:rPr>
        <w:t>Trên cơ sở ý kiến của Thường trực Hội đồng nhân dân tỉnh Quảng Ngãi tại Công văn số 356/HĐND-KTNS ngày 21 tháng 12 năm 2022; theo đề nghị của Giám đốc Sở Tài nguyên và Môi trường tại Tờ trình số 6858/TTr-STMMT ngày 31 tháng 12 năm 2022; ý kiến thẩm định của Giám đốc Sở Tư pháp tại Báo cáo số 283/BC-STP ngày 31 tháng 12 năm 2022 và thống nhất của các thành viên UBND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Bảng giá số 2, Bảng giá đất ở trên địa bàn tỉnh Quảng Ngãi áp dụng cho thời kỳ 05 năm (2020 - 2024) kèm theo Quyết định số 11/2020/QĐ-UBND ngày 08/6/2020, Quyết định 64/2021/QĐ-UBND ngày 18/11/2021 và Quyết định 47/2022/QĐ-UBND ngày 07/12/2022 của UBND tỉnh.</w:t>
      </w:r>
      <w:bookmarkEnd w:id="3"/>
    </w:p>
    <w:p>
      <w:pPr>
        <w:pStyle w:val="Normal"/>
        <w:bidi w:val="0"/>
        <w:spacing w:before="120" w:after="280"/>
        <w:rPr>
          <w:i/>
          <w:i/>
          <w:iCs/>
          <w:lang w:val="vi-VN" w:eastAsia="vi-VN"/>
        </w:rPr>
      </w:pPr>
      <w:r>
        <w:rPr>
          <w:i/>
          <w:iCs/>
          <w:lang w:val="vi-VN" w:eastAsia="vi-VN"/>
        </w:rPr>
        <w:t>(Chi tiết Bảng giá đất ở trên địa bàn tỉnh Quảng Ngãi áp dụng cho thời kỳ 05 năm (2020 - 2024) được sửa đổi, bổ sung kèm theo)</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10/01/2023.</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Thủ trưởng các sở, ban, ngành tỉnh; Chủ tịch UBND các huyện, thị xã, thành phố; Thủ trưởng các cơ quan, đơn vị và cá nhân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ục kiểm tra văn bản quy phạm pháp luật, Bộ Tư pháp;</w:t>
              <w:br/>
              <w:t>- Bộ Tài nguyên và Môi trường;</w:t>
              <w:br/>
              <w:t>- Vụ pháp chế, Bộ Tài nguyên và Môi trường;</w:t>
              <w:br/>
              <w:t>- Vụ pháp chế, Bộ Tài Chính;</w:t>
              <w:br/>
              <w:t>- TT Tỉnh ủy;</w:t>
              <w:br/>
              <w:t>- TT HĐND tỉnh;</w:t>
              <w:br/>
              <w:t>- CT, PCT UBND tỉnh;</w:t>
              <w:br/>
              <w:t>- UBMTTQVN tỉnh;</w:t>
              <w:br/>
              <w:t>- Đoàn ĐBQH tỉnh;</w:t>
              <w:br/>
              <w:t>- Các Đoàn thể Chính trị - Xã hội tỉnh;</w:t>
              <w:br/>
              <w:t>- Ban Kinh tế - Ngân sách HĐND tỉnh;</w:t>
              <w:br/>
              <w:t>- Văn phòng: Tỉnh ủy, Đoàn ĐBQH và HĐND tỉnh;</w:t>
              <w:br/>
              <w:t>- TT HĐND các huyện, thị xã, thành phố;</w:t>
              <w:br/>
              <w:t>- Cục Thuế tỉnh Quảng Ngãi;</w:t>
              <w:br/>
              <w:t>- Đài Phát thanh và Truyền hình tỉnh;</w:t>
              <w:br/>
              <w:t>- Báo Quảng Ngãi;</w:t>
              <w:br/>
              <w:t>- VPUB: PCVP, các P. N/cứu, P.KTN, CBTH;</w:t>
              <w:br/>
              <w:t>- Lưu: VT, KTTH.</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Đặng Văn Min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8" w:name="loai_2"/>
      <w:r>
        <w:rPr>
          <w:b/>
          <w:bCs/>
          <w:lang w:val="vi-VN" w:eastAsia="vi-VN"/>
        </w:rPr>
        <w:t>BẢNG GIÁ ĐẤT Ở TRÊN ĐỊA BÀN TỈNH QUẢNG NGÃI ÁP DỤNG CHO THỜI KỲ 05 NĂM (2020 - 2024) ĐƯỢC SỬA ĐỔI, BỔ SUNG</w:t>
      </w:r>
      <w:bookmarkEnd w:id="8"/>
    </w:p>
    <w:p>
      <w:pPr>
        <w:pStyle w:val="Normal"/>
        <w:bidi w:val="0"/>
        <w:spacing w:before="120" w:after="280"/>
        <w:jc w:val="center"/>
        <w:rPr>
          <w:i/>
          <w:i/>
          <w:iCs/>
          <w:lang w:val="vi-VN" w:eastAsia="vi-VN"/>
        </w:rPr>
      </w:pPr>
      <w:r>
        <w:rPr>
          <w:i/>
          <w:iCs/>
          <w:lang w:val="vi-VN" w:eastAsia="vi-VN"/>
        </w:rPr>
        <w:t>(Kèm theo Quyết định số 55/2022/QĐ-UBND ngày 31/12/2022 của UBND tỉnh Quảng Ngãi)</w:t>
      </w:r>
    </w:p>
    <w:p>
      <w:pPr>
        <w:pStyle w:val="Normal"/>
        <w:bidi w:val="0"/>
        <w:spacing w:before="120" w:after="280"/>
        <w:rPr>
          <w:lang w:val="vi-VN" w:eastAsia="vi-VN"/>
        </w:rPr>
      </w:pPr>
      <w:bookmarkStart w:id="9" w:name="dieu_1_1"/>
      <w:r>
        <w:rPr>
          <w:lang w:val="vi-VN" w:eastAsia="vi-VN"/>
        </w:rPr>
        <w:t>1. Thành phố Quảng Ngãi</w:t>
      </w:r>
      <w:bookmarkEnd w:id="9"/>
    </w:p>
    <w:p>
      <w:pPr>
        <w:pStyle w:val="Normal"/>
        <w:bidi w:val="0"/>
        <w:spacing w:before="120" w:after="280"/>
        <w:rPr>
          <w:lang w:val="vi-VN" w:eastAsia="vi-VN"/>
        </w:rPr>
      </w:pPr>
      <w:r>
        <w:rPr>
          <w:lang w:val="vi-VN" w:eastAsia="vi-VN"/>
        </w:rPr>
        <w:t>a) Đối với khu vực 08 phường: Nguyễn Nghiêm, Trần Hưng Đạo, Trần Phú, Lê Hồng Phong, Nghĩa Lộ, Chánh Lộ, Quảng Phú, Nghĩa Chánh:</w:t>
      </w:r>
    </w:p>
    <w:p>
      <w:pPr>
        <w:pStyle w:val="Normal"/>
        <w:bidi w:val="0"/>
        <w:spacing w:before="120" w:after="280"/>
        <w:rPr/>
      </w:pPr>
      <w:r>
        <w:rPr>
          <w:lang w:val="vi-VN" w:eastAsia="vi-VN"/>
        </w:rPr>
        <w:t>a</w:t>
      </w:r>
      <w:r>
        <w:rPr/>
        <w:t>1</w:t>
      </w:r>
      <w:r>
        <w:rPr>
          <w:lang w:val="vi-VN" w:eastAsia="vi-VN"/>
        </w:rPr>
        <w:t>) Mức giá:</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395"/>
        <w:gridCol w:w="2239"/>
        <w:gridCol w:w="550"/>
        <w:gridCol w:w="763"/>
        <w:gridCol w:w="798"/>
        <w:gridCol w:w="795"/>
        <w:gridCol w:w="839"/>
        <w:gridCol w:w="830"/>
        <w:gridCol w:w="879"/>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 / Khu dân cư</w:t>
            </w:r>
          </w:p>
        </w:tc>
        <w:tc>
          <w:tcPr>
            <w:tcW w:w="22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số K</w:t>
            </w:r>
          </w:p>
        </w:tc>
        <w:tc>
          <w:tcPr>
            <w:tcW w:w="7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7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6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7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ị trí 2Vị trí 3Vị trí 3</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ới 50m</w:t>
            </w:r>
          </w:p>
        </w:tc>
        <w:tc>
          <w:tcPr>
            <w:tcW w:w="8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50m đến dưới 100m</w:t>
            </w:r>
          </w:p>
        </w:tc>
        <w:tc>
          <w:tcPr>
            <w:tcW w:w="8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ưới 50m</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50m đến dưới 100m</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Dương Vươ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ai Bà Trưng đến Phạm Quang Ả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hu Văn An đến Trần Quốc Toả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ang Trung đến đường Đoàn Khác Cu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oàn Khắc Cung đến đường Trần Cẩ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Cẩm đến Lê Trung Đì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Sơ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30 tháng 4</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ích Khê</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inh Tiên Hoàng đến Ngã tư Ba La (Kể cả đất thuộc xã Nghĩa Dõ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á Há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đông đường Nguyễn Chí Thanh đến hết đường nhựa (Khu TĐC Gò Xoà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hu Văn An đến Lê Văn Sỹ</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ê Văn Sỹ đến hết đoạn thâm nhập nhựa</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Mạng Tháng 8</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Nghiêm đến hết đường hiện tr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Thà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á Quát</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ang Trung đến 30 tháng 4</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30 tháng 4 đến Đinh Tiên Hoà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Huy Mâ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11m (chưa đặt tên) đến Nguyễn D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9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u V</w:t>
            </w:r>
            <w:r>
              <w:rPr/>
              <w:t>ă</w:t>
            </w:r>
            <w:r>
              <w:rPr>
                <w:lang w:val="vi-VN" w:eastAsia="vi-VN"/>
              </w:rPr>
              <w:t>n A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5 Lê Lợi - Nguyễn Trãi đến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ai Bà Trưng đến Tôn Đức Thắ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hùy Trâm</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Phạm Văn Đồng đến Hà Huy Tập</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Văn Ngữ</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Hữu Trác đến Nguyễn Đình Chiể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Duy Tự</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Mạc Đăng Dung đến đường 11m chưa thi cô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Nhá</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Phạm Văn Đồng đến hết đường nhự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Tiên Hoà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Lê Trung Đình đến Cao Bá Quát)</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Triề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Năng Lự đến Quang Tru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Khắc Cu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Bà Triệu đến Trần Nhân Tô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Khắc Nhượ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oàn Khắc Cung đến Khu dân cư Bà Triệ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4 tháng 8</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ương Quang Giao đến Trần Thị Hiệp</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Thánh Tôn đến Cao Bá Quát</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3</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Thông đến ngã 3 Rừng Lă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ọc Cả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Văn Trỗi đến Lý Chính Thắ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ung quanh siêu thị Co.opmart</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ừ đường Lê Khiết)</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â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Ngô Quyề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3</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Hà Hu</w:t>
            </w:r>
            <w:r>
              <w:rPr/>
              <w:t xml:space="preserve">y </w:t>
            </w:r>
            <w:r>
              <w:rPr>
                <w:lang w:val="vi-VN" w:eastAsia="vi-VN"/>
              </w:rPr>
              <w:t>Tập</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Thánh Tôn đến Nguyễn Hoà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ang Trang đến Trương Đị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ơng Định đến đường sắ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sắt đến Nguyễn Chí Tha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r>
              <w:rPr/>
              <w:t>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ắc D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Hữu Trác đến Trần Tế X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395" w:type="dxa"/>
            <w:tcBorders>
              <w:bottom w:val="single" w:sz="8" w:space="0" w:color="000000"/>
              <w:right w:val="single" w:sz="8" w:space="0" w:color="000000"/>
            </w:tcBorders>
            <w:vAlign w:val="center"/>
          </w:tcPr>
          <w:p>
            <w:pPr>
              <w:pStyle w:val="Normal"/>
              <w:bidi w:val="0"/>
              <w:spacing w:before="120" w:after="0"/>
              <w:rPr/>
            </w:pPr>
            <w:r>
              <w:rPr/>
              <w:t>Hồ</w:t>
            </w:r>
            <w:r>
              <w:rPr>
                <w:lang w:val="vi-VN" w:eastAsia="vi-VN"/>
              </w:rPr>
              <w:t xml:space="preserve"> Xuân Hươ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Lý Thường Kiệ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Hoa Thám</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ngã 4 Nguyễn Trãi - Hoàng Văn Thụ đến địa giới huyện Tư Nghĩa)</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39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oàng V</w:t>
            </w:r>
            <w:r>
              <w:rPr/>
              <w:t>ă</w:t>
            </w:r>
            <w:r>
              <w:rPr>
                <w:lang w:val="vi-VN" w:eastAsia="vi-VN"/>
              </w:rPr>
              <w:t>n Thụ</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4 Ông Bố đến Nguyễn Trã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uyễn Trãi đến kênh N6</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ang Trung đến Ngã 3 Bồ Đề</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Bồ Đề đến ngã 5 Thu L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ền Trân Công Chúa</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Công Thiệ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ùng Vương đến Nguyễn Tự T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Huỳnh Th</w:t>
            </w:r>
            <w:r>
              <w:rPr/>
              <w:t>ú</w:t>
            </w:r>
            <w:r>
              <w:rPr>
                <w:lang w:val="vi-VN" w:eastAsia="vi-VN"/>
              </w:rPr>
              <w:t>c Khá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Trần Kỳ Pho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ồ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Duẩ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ắt Bắc Nam đến đường Hoàng Văn Thụ</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Hà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Phan Đình Phùng đến Nguyễn Công Phư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ình Cẩ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Lê Trung Đình đến Nguyễn Nghiê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ữu Trác</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ô Hiến Thành đến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ùng Vương đến Bùi Thị Xu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Bùi Thị Xuân đến Nguyễn Trã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Khiết</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Cách Mạng Tháng 8</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ang Trung đến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Phan Đình Phùng đến Nguyễn Công Phư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Ngu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Quang Trung đến Nguyễn Bá Loa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Quý Đô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Lợi đến kênh N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ánh Tô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Quang Trung đến Đinh Tiên Hoà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rung Đì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ang Trung đến Phạm Văn Đồ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3</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Phạm Văn Đồng đến Bà Triệ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Lê V</w:t>
            </w:r>
            <w:r>
              <w:rPr/>
              <w:t>ă</w:t>
            </w:r>
            <w:r>
              <w:rPr>
                <w:lang w:val="vi-VN" w:eastAsia="vi-VN"/>
              </w:rPr>
              <w:t>n Sỹ</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ùng Vương đến Bùi Thị Xu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Chiêu Hoà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Thủ Độ đến Nguyễn A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Lý Chính Th</w:t>
            </w:r>
            <w:r>
              <w:rPr/>
              <w:t>ắ</w:t>
            </w:r>
            <w:r>
              <w:rPr>
                <w:lang w:val="vi-VN" w:eastAsia="vi-VN"/>
              </w:rPr>
              <w:t>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11m chưa thi công đến Trần Quang Khả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Đạo Thà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An Dương Vương đến Trần Cao V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ánh Tô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uyễn Chí Thanh đến Đường K3</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K3 đến sân bay</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 xml:space="preserve">ý </w:t>
            </w:r>
            <w:r>
              <w:rPr>
                <w:lang w:val="vi-VN" w:eastAsia="vi-VN"/>
              </w:rPr>
              <w:t>Thường Kiệt</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Cao Bá Quát đến Quang Tru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ự Trọ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Lê Trung Đình đến Duy T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Mạc Đ</w:t>
            </w:r>
            <w:r>
              <w:rPr/>
              <w:t>ă</w:t>
            </w:r>
            <w:r>
              <w:rPr>
                <w:lang w:val="vi-VN" w:eastAsia="vi-VN"/>
              </w:rPr>
              <w:t>ng Du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Tri Phương đến Nguyễn Văn Trỗ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 Đĩnh Ch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ai Bà Trưng đến Phan Bội Châ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Đình Dõ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Thánh Tôn đến đến Bắc Sơ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Xuân Thưở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Võ Hàn đến Xuân Thủy</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uyễn Nghiêm đến Lê Trung Đì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ê Trung Đình đến Lê Ngu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Sĩ Liê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Phan Bội Châu đến Chu Văn A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A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Hữu Cảnh đến đường Gom chưa thi cô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á Loa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ơng Quang Trọng đến Lê Trung Đì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ê Trung Đình đến Nguyễn Nghiê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uyễn Nghiêm đến Siêu thị Coopmart</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ỉnh Khiêm</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u Văn An đến Trương Đị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ương Định đến Trần Thái Tô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á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Ngã 5 Thu Lộ đến Ga Quảng Ngã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Tha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ai Bà Trưng đến giáp sông Trà Khúc</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ai Bà Trưng đến ngã 4 Ông Bố</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9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Nguyễn Công </w:t>
            </w:r>
            <w:r>
              <w:rPr/>
              <w:t>Phương</w:t>
            </w:r>
          </w:p>
        </w:tc>
        <w:tc>
          <w:tcPr>
            <w:tcW w:w="223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t>T</w:t>
            </w:r>
            <w:r>
              <w:rPr>
                <w:lang w:val="vi-VN" w:eastAsia="vi-VN"/>
              </w:rPr>
              <w:t>ừ Trần H</w:t>
            </w:r>
            <w:r>
              <w:rPr/>
              <w:t>ư</w:t>
            </w:r>
            <w:r>
              <w:rPr>
                <w:lang w:val="vi-VN" w:eastAsia="vi-VN"/>
              </w:rPr>
              <w:t>ng Đạo đến Kênh N</w:t>
            </w:r>
            <w:r>
              <w:rPr/>
              <w:t>6</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Kênh Nó đến địa giới xã Nghĩa Điền, huyện Tư Nghĩ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395" w:type="dxa"/>
            <w:tcBorders>
              <w:bottom w:val="single" w:sz="8" w:space="0" w:color="000000"/>
              <w:right w:val="single" w:sz="8" w:space="0" w:color="000000"/>
            </w:tcBorders>
            <w:vAlign w:val="center"/>
          </w:tcPr>
          <w:p>
            <w:pPr>
              <w:pStyle w:val="Normal"/>
              <w:bidi w:val="0"/>
              <w:spacing w:before="120" w:after="0"/>
              <w:rPr/>
            </w:pPr>
            <w:r>
              <w:rPr/>
              <w:t>Nguyễn Cư Trinh</w:t>
            </w:r>
          </w:p>
        </w:tc>
        <w:tc>
          <w:tcPr>
            <w:tcW w:w="2239" w:type="dxa"/>
            <w:tcBorders>
              <w:bottom w:val="single" w:sz="8" w:space="0" w:color="000000"/>
              <w:right w:val="single" w:sz="8" w:space="0" w:color="000000"/>
            </w:tcBorders>
            <w:vAlign w:val="center"/>
          </w:tcPr>
          <w:p>
            <w:pPr>
              <w:pStyle w:val="Normal"/>
              <w:bidi w:val="0"/>
              <w:spacing w:before="120" w:after="0"/>
              <w:rPr/>
            </w:pPr>
            <w:r>
              <w:rPr>
                <w:lang w:val="vi-VN" w:eastAsia="vi-VN"/>
              </w:rPr>
              <w:t>Từ Quang Trung đ</w:t>
            </w:r>
            <w:r>
              <w:rPr/>
              <w:t>ế</w:t>
            </w:r>
            <w:r>
              <w:rPr>
                <w:lang w:val="vi-VN" w:eastAsia="vi-VN"/>
              </w:rPr>
              <w:t>n Phan Bội Châ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g</w:t>
            </w:r>
            <w:r>
              <w:rPr>
                <w:lang w:val="vi-VN" w:eastAsia="vi-VN"/>
              </w:rPr>
              <w:t>uyễn Đình Chiể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Ngã năm Thu Lộ đến Trại tạm gia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Bà Triệu đến Lê Thánh Tô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Ngu</w:t>
            </w:r>
            <w:r>
              <w:rPr/>
              <w:t>y</w:t>
            </w:r>
            <w:r>
              <w:rPr>
                <w:lang w:val="vi-VN" w:eastAsia="vi-VN"/>
              </w:rPr>
              <w:t>ễn Hoàn</w:t>
            </w:r>
            <w:r>
              <w:rPr/>
              <w:t>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30 tháng 4 đến Hà Huy Tậ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Cả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ần Thủ Độ đến hết đường bê tông nhự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 đến Trần Khánh Dư</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uyế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ai Bà Trưng đến Tôn Đức Thắ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Năng Lự</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Kiên đến Trương Quang Gia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đoạn còn lại</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Nghiêm</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uyễn Du đến Phạm Văn Đồ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Phạm Văn Đồng đến Nguyễn Bá Loan và Từ Quang Trung đến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1</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uyễn Bá Loan đến Quang Tru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ấn Kỳ</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Khuyến đến Trần Cao V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ái Học</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uỳnh Thúc Kháng đến Trường Chi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r>
              <w:rPr/>
              <w:t>.</w:t>
            </w:r>
            <w:r>
              <w:rPr>
                <w:lang w:val="vi-VN" w:eastAsia="vi-VN"/>
              </w:rPr>
              <w:t>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Minh Kha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Nguyễn Tự Tân đến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iếp</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ao Bá Quát đến Nguyễn Hoà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iệ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Du đến hết đườ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ô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4 Ông Bố đến ngã 4 đi Sân Bay</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ụy</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ngã 5 Thu Lộ đến ngã tư ông Bố)</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 (Từ ngã 5 Lê Lợi - Nguyễn Công Phương- Chu Văn An đến Hoàng Văn Thụ)</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rực</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inh Duy Tự đến Đường Ngọc Cả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ường Tộ</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ý Thánh Tông đến đường số 6</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ự Tâ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Trương Đị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ương Định đến Trần Thái Tô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rỗ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uỳnh Thúc Kháng đến Võ Thị Đệ</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ị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ương Định đến Tố Hữ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Đườ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ý Chính Thắng đến Võ Thị Đệ</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àm</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oàn Khắc Cung đến Khu dân cư Bà Triệ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ữu Nhật</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ai Bà Trưng đến hết đường nhựa</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Quang Ả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ai Bà Trưng đến Tôn Đức Thắ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uâ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Quang Khải đến Trương Đăng Tri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39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Phạm V</w:t>
            </w:r>
            <w:r>
              <w:rPr/>
              <w:t>ă</w:t>
            </w:r>
            <w:r>
              <w:rPr>
                <w:lang w:val="vi-VN" w:eastAsia="vi-VN"/>
              </w:rPr>
              <w:t>n Đồ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ê Trung Đình đến Lê Thánh Tô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ê Thánh Tôn đến Cao Bá Quát</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Xuân Hòa</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Bá Loan đến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Bội Châ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ai Bà Trưng đến Hùng V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ùng Vương đến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ùng Vương đến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Phan Đ</w:t>
            </w:r>
            <w:r>
              <w:rPr/>
              <w:t>ă</w:t>
            </w:r>
            <w:r>
              <w:rPr>
                <w:lang w:val="vi-VN" w:eastAsia="vi-VN"/>
              </w:rPr>
              <w:t>ng Lư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à Huy Tập đến Khu dân cư Bắc trường Mẫu giáo</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Phù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Lê Lợ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Lợi đến Trường Ch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an Huy </w:t>
            </w:r>
            <w:r>
              <w:rPr/>
              <w:t>Í</w:t>
            </w:r>
            <w:r>
              <w:rPr>
                <w:lang w:val="vi-VN" w:eastAsia="vi-VN"/>
              </w:rPr>
              <w:t>c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Võ Tùng đến Cẩm Thà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Long Bằ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u Văn An đến An Dương Vươ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hái Ất</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Lợi đến Trường Chi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Phan V</w:t>
            </w:r>
            <w:r>
              <w:rPr/>
              <w:t>ă</w:t>
            </w:r>
            <w:r>
              <w:rPr>
                <w:lang w:val="vi-VN" w:eastAsia="vi-VN"/>
              </w:rPr>
              <w:t>n Trị</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ương Vĩnh Ký đến Trường Chi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r>
              <w:rPr/>
              <w:t>,</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Trà Khúc I đến Trần Hưng Đạo</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ần Hưng Đạo đến Lê Lợ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ê Lợi đến Cao Bá Quát</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ao Bá Quát đến cầu Bàu Giang</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Thú</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Phan Văn Trị đến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Thá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u Văn An đến Trần Cao V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ến Thành</w:t>
            </w:r>
          </w:p>
        </w:tc>
        <w:tc>
          <w:tcPr>
            <w:tcW w:w="2239" w:type="dxa"/>
            <w:tcBorders>
              <w:bottom w:val="single" w:sz="8" w:space="0" w:color="000000"/>
              <w:right w:val="single" w:sz="8" w:space="0" w:color="000000"/>
            </w:tcBorders>
            <w:vAlign w:val="center"/>
          </w:tcPr>
          <w:p>
            <w:pPr>
              <w:pStyle w:val="Normal"/>
              <w:bidi w:val="0"/>
              <w:spacing w:before="120" w:after="0"/>
              <w:rPr/>
            </w:pPr>
            <w:r>
              <w:rPr>
                <w:lang w:val="vi-VN" w:eastAsia="vi-VN"/>
              </w:rPr>
              <w:t>Từ Chu Văn An đ</w:t>
            </w:r>
            <w:r>
              <w:rPr/>
              <w:t>ế</w:t>
            </w:r>
            <w:r>
              <w:rPr>
                <w:lang w:val="vi-VN" w:eastAsia="vi-VN"/>
              </w:rPr>
              <w:t>n T</w:t>
            </w:r>
            <w:r>
              <w:rPr/>
              <w:t xml:space="preserve">ố </w:t>
            </w:r>
            <w:r>
              <w:rPr>
                <w:lang w:val="vi-VN" w:eastAsia="vi-VN"/>
              </w:rPr>
              <w:t>Hữ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ố Hữu đến Trần Quốc Toả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 Hữ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ôn Đức Thắng đến Tô Hiến Thà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Đức Thắ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Bà Triệu đến Trần Quốc Toản</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Bồng khởi nghĩa</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Nghiêm đến Cách Mạng Tháng 8</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Cẩm</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Bà Triệu đến Trương Quang Trọ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ẩm Thành đến Lê Trung Đì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Cao Vâ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ôn Đức Thắng đến Hai Bà Trư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Công Hiế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Bà Triệu đến hết đường nhựa (Khu dân cư Bà Triệ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Đạo</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Ngã 3 Bồ Đề</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Khánh Dư</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ý Thường Kiệt đến hết bến xe</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oạn còn lại (kể cả đất thuộc xã Nghĩa Dõ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Kiê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 đườ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Nam Tru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u Huy Mân đến Trương Quang Giao</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Công Phương đến Chu Văn A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Khả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ường Chinh đến Lý Thái Tổ</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ý Cáp</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11m chưa thi công đến Nguyễn Văn Trỗ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ý Ha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ùng Vương đến Ngô Sĩ Liê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ế Xươ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uyễn Trãi đến Bùi Thị Xu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ái Tô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ô Hiến Thành đến Nguyễn Tự Tâ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Tự Tân đến Trần Quốc Toả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ị Hiệp</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uyễn Du đến Đinh Tiên Hoà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ủ Độ</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inh Tiên Hoàng đến Trần Khánh Dư</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oạ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ùng Vương đến Trường Chính trị tỉ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nh Công Sơ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oàn Khắc Cung đến Khu dân cư Bà Triệ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hi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ang Trung đến hết đường bê tông nhựa</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ăng Tri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uỳnh Thúc Kháng đến Trương Vĩnh Ký</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ôn Đức Thắng đến Hai Bà Trư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ai Bà Trưng đến Ngã 5 Thu L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Quang Trọ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Bà Triệu đến Quang Tru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 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Quang Đả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u Huy Mân đến Trần Thị Hiệp</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Quang Giao</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inh Tiên Hoàng đến hết đường bê tông nhựa</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Sa</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Bà Triệu đến hết địa phận phường Nghĩa Chán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Vĩnh Ký</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Quang Khải đến Phan Đình Phù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Đô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Ngọc Cảnh đến Nguyễn Trung Trực</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1395" w:type="dxa"/>
            <w:vMerge w:val="restart"/>
            <w:tcBorders>
              <w:bottom w:val="single" w:sz="8" w:space="0" w:color="000000"/>
              <w:right w:val="single" w:sz="8" w:space="0" w:color="000000"/>
            </w:tcBorders>
            <w:vAlign w:val="center"/>
          </w:tcPr>
          <w:p>
            <w:pPr>
              <w:pStyle w:val="Normal"/>
              <w:bidi w:val="0"/>
              <w:spacing w:before="120" w:after="0"/>
              <w:rPr/>
            </w:pPr>
            <w:r>
              <w:rPr/>
              <w:t>Vạn Tường</w:t>
            </w:r>
          </w:p>
        </w:tc>
        <w:tc>
          <w:tcPr>
            <w:tcW w:w="2239" w:type="dxa"/>
            <w:tcBorders>
              <w:bottom w:val="single" w:sz="8" w:space="0" w:color="000000"/>
              <w:right w:val="single" w:sz="8" w:space="0" w:color="000000"/>
            </w:tcBorders>
            <w:vAlign w:val="center"/>
          </w:tcPr>
          <w:p>
            <w:pPr>
              <w:pStyle w:val="Normal"/>
              <w:bidi w:val="0"/>
              <w:spacing w:before="120" w:after="0"/>
              <w:rPr/>
            </w:pPr>
            <w:r>
              <w:rPr>
                <w:lang w:val="vi-VN" w:eastAsia="vi-VN"/>
              </w:rPr>
              <w:t>- Từ Phan Đăng Lưu đến T</w:t>
            </w:r>
            <w:r>
              <w:rPr/>
              <w:t xml:space="preserve">òa </w:t>
            </w:r>
            <w:r>
              <w:rPr>
                <w:lang w:val="vi-VN" w:eastAsia="vi-VN"/>
              </w:rPr>
              <w:t>án tỉnh</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ần Kiên đến Trần Thị Hiệp</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Hà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Quang Khải đến Nguyễn Thái Học</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hị Sá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Hưng Đạo đến kênh N6</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ù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ê Trung Đình đến Bà Triệu</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1395" w:type="dxa"/>
            <w:tcBorders>
              <w:bottom w:val="single" w:sz="8" w:space="0" w:color="000000"/>
              <w:right w:val="single" w:sz="8" w:space="0" w:color="000000"/>
            </w:tcBorders>
            <w:vAlign w:val="center"/>
          </w:tcPr>
          <w:p>
            <w:pPr>
              <w:pStyle w:val="Normal"/>
              <w:bidi w:val="0"/>
              <w:spacing w:before="120" w:after="0"/>
              <w:rPr/>
            </w:pPr>
            <w:r>
              <w:rPr>
                <w:lang w:val="vi-VN" w:eastAsia="vi-VN"/>
              </w:rPr>
              <w:t>Xuân Di</w:t>
            </w:r>
            <w:r>
              <w:rPr/>
              <w:t>ệ</w:t>
            </w:r>
            <w:r>
              <w:rPr>
                <w:lang w:val="vi-VN" w:eastAsia="vi-VN"/>
              </w:rPr>
              <w:t>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Tế Xương đến Nguyễn Đình Chiể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ủy</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ần Quang Khải đến Nguyễn Thái Học</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Đê bao</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mặt cát từ 16m đến 21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mặt cắt 10,5m đến dưới 16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anh Cổ</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rên 10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8,5m (lô C)</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Bắc đường Trương Quang Trọ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rên 11,5m (Trừ đường Trần Cẩ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đến 11,5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Bắc Gò Đá</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rần Nhân Tông và đường Lê Văn Hưu theo quy hoạch</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mặt cắt từ 11,5m đến 14,5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ó mặt cắt 11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139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hu dân cư Đôn</w:t>
            </w:r>
            <w:r>
              <w:rPr/>
              <w:t>g</w:t>
            </w:r>
            <w:r>
              <w:rPr>
                <w:lang w:val="vi-VN" w:eastAsia="vi-VN"/>
              </w:rPr>
              <w:t xml:space="preserve"> Chu V</w:t>
            </w:r>
            <w:r>
              <w:rPr/>
              <w:t>ă</w:t>
            </w:r>
            <w:r>
              <w:rPr>
                <w:lang w:val="vi-VN" w:eastAsia="vi-VN"/>
              </w:rPr>
              <w:t>n A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11,5m (Quy hoạch là đường Phạm Ngũ Lão)</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9,5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dọc đường Lê Thánh Tôn</w:t>
            </w:r>
          </w:p>
        </w:tc>
        <w:tc>
          <w:tcPr>
            <w:tcW w:w="22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ường quy hoạch Lê Thánh Tôn</w:t>
            </w:r>
          </w:p>
          <w:p>
            <w:pPr>
              <w:pStyle w:val="Normal"/>
              <w:bidi w:val="0"/>
              <w:spacing w:before="120" w:after="0"/>
              <w:rPr/>
            </w:pPr>
            <w:r>
              <w:rPr>
                <w:lang w:val="vi-VN" w:eastAsia="vi-VN"/>
              </w:rPr>
              <w:t>(Đoạn từ Đinh tiên Hoàng đến Ngã tư Ba La)</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9,5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Bắc Lê Lợ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Kỳ Phong và đường Võ Quá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òn lạ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Nam Gò Đá</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11,5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ừ 7,5m đến 10,5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đô thị mới Nam Lê Lợ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Quang Cận, đường Triệu Quang Phục, đường Hoàng Diệ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còn lại (Trừ đường Phan Thái Ấ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át Đạt - Bàu Cả</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ừ 16m đến 18,5m và đường Lê Văn Hư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còn lạ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đông đường Nguyễn Chí Tha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ây Phan Bội Châ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ổ 17 (Nay là Tổ 7) phường Quảng Phú</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rần Khánh Dư</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Yên Phú</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Tế Xư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đô thị An Phú Si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ánh Tôn theo quy hoạch (Kể cả 1 đoạn thuộc xã Nghĩa Dõ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ừ 20m đến 24m và đường Trần Khánh Dư (Thuộc xã Nghĩa Dõ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òn lại (Kể cả các đoạn thuộc xã Nghĩa Dõ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đô thị Phú Mỹ</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50m và 24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12m đến 17,5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Gò Xoà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21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òn lại (Trừ đường Bùi Tá Há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ước Thạ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ri Phương</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òn lại</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Bàu Giang - Cầu mới</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18,5m (thuộc phường Nghĩa Lộ và Chánh L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11m và 12m (thuộc phường Nghĩa Lộ và Chánh L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11m (thuộc phường Quảng Phú)</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9m và 6m (thuộc phường Nghĩa Lộ và Chánh L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ây Bệnh Viện Đa Khoa tỉ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Trừ đường Đặng Văn Ngữ và đường Xuân Diệu)</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Nguyễn Thông (phục vụ tái định cư KCN Quảng Phú)</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Bàu Ruộ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đông đường Nguyễn Du</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tây đường Trương Định</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ó mặt cắt từ 10,5m đến 13,5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ó mặt cắt 7,5m</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Bắc Trường Đại học Phạm Văn Đồng kết hợp chỉnh trang đô thị</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õm kết hợp chỉnh trang đô thị phía Tây đường Phan Đình Phùng</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õm kết hợp chỉnh trang đô thị phía Đông đường Lê Quý Đô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13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ừ đường Hùng Vương (Đài truyền hình) đến Nguyễn Tự Tân</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139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đường khác (đường láng nhựa hoặc BTXM)</w:t>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ừ 7,5m trở lên</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ừ 5m đến dưới 7,5m</w:t>
            </w:r>
          </w:p>
        </w:tc>
        <w:tc>
          <w:tcPr>
            <w:tcW w:w="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c>
          <w:tcPr>
            <w:tcW w:w="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c>
          <w:tcPr>
            <w:tcW w:w="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bl>
    <w:p>
      <w:pPr>
        <w:pStyle w:val="Normal"/>
        <w:bidi w:val="0"/>
        <w:spacing w:before="120" w:after="280"/>
        <w:rPr/>
      </w:pPr>
      <w:r>
        <w:rPr>
          <w:lang w:val="vi-VN" w:eastAsia="vi-VN"/>
        </w:rPr>
        <w:t>- Đối với đường đất có mặt cắt rộng từ 5m trở lên: Vị trí 1 tính bằng 70% giá đất vị trí 1 đường phố loại 6; Vị trí 2 tính bằng 90% giá đất vị trí 2 đường phố loại 6, nhưng không thấp hơn 2.200.000 đồng/m</w:t>
      </w:r>
      <w:r>
        <w:rPr>
          <w:vertAlign w:val="superscript"/>
          <w:lang w:val="vi-VN" w:eastAsia="vi-VN"/>
        </w:rPr>
        <w:t>2</w:t>
      </w:r>
      <w:r>
        <w:rPr>
          <w:lang w:val="vi-VN" w:eastAsia="vi-VN"/>
        </w:rPr>
        <w:t>; Vị trí 3 được tính theo mức giá 2.200.000 đồng/m</w:t>
      </w:r>
      <w:r>
        <w:rPr>
          <w:vertAlign w:val="superscript"/>
          <w:lang w:val="vi-VN" w:eastAsia="vi-VN"/>
        </w:rPr>
        <w:t>2</w:t>
      </w:r>
      <w:r>
        <w:rPr>
          <w:lang w:val="vi-VN" w:eastAsia="vi-VN"/>
        </w:rPr>
        <w:t xml:space="preserve"> (Đối với các phường Nguyễn Nghiêm, Trần Hưng Đạo, Trần Phú và Lê Hồng Phong) và 2.000.000 đồng/m</w:t>
      </w:r>
      <w:r>
        <w:rPr>
          <w:vertAlign w:val="superscript"/>
          <w:lang w:val="vi-VN" w:eastAsia="vi-VN"/>
        </w:rPr>
        <w:t>2</w:t>
      </w:r>
      <w:r>
        <w:rPr>
          <w:lang w:val="vi-VN" w:eastAsia="vi-VN"/>
        </w:rPr>
        <w:t xml:space="preserve"> (Đối với các phường Nghĩa Lộ, Chánh Lộ, Quảng Phú, Nghĩa Chánh).</w:t>
      </w:r>
    </w:p>
    <w:p>
      <w:pPr>
        <w:pStyle w:val="Normal"/>
        <w:bidi w:val="0"/>
        <w:spacing w:before="120" w:after="280"/>
        <w:rPr>
          <w:lang w:val="vi-VN" w:eastAsia="vi-VN"/>
        </w:rPr>
      </w:pPr>
      <w:r>
        <w:rPr>
          <w:lang w:val="vi-VN" w:eastAsia="vi-VN"/>
        </w:rPr>
        <w:t>- Đất ở không thuộc các loại đường và vị trí nêu trên (đất ở thuộc vị trí khác còn lại):</w:t>
      </w:r>
    </w:p>
    <w:p>
      <w:pPr>
        <w:pStyle w:val="Normal"/>
        <w:bidi w:val="0"/>
        <w:spacing w:before="120" w:after="280"/>
        <w:rPr/>
      </w:pPr>
      <w:r>
        <w:rPr>
          <w:lang w:val="vi-VN" w:eastAsia="vi-VN"/>
        </w:rPr>
        <w:t>+ Đối với các phường Nguyễn Nghiêm, Trần Hưng Đạo, Trần Phú và Lê Hồng Phong: 2.200.000 đồng/m</w:t>
      </w:r>
      <w:r>
        <w:rPr>
          <w:vertAlign w:val="superscript"/>
          <w:lang w:val="vi-VN" w:eastAsia="vi-VN"/>
        </w:rPr>
        <w:t>2</w:t>
      </w:r>
      <w:r>
        <w:rPr>
          <w:lang w:val="vi-VN" w:eastAsia="vi-VN"/>
        </w:rPr>
        <w:t>;</w:t>
      </w:r>
    </w:p>
    <w:p>
      <w:pPr>
        <w:pStyle w:val="Normal"/>
        <w:bidi w:val="0"/>
        <w:spacing w:before="120" w:after="280"/>
        <w:rPr/>
      </w:pPr>
      <w:r>
        <w:rPr>
          <w:lang w:val="vi-VN" w:eastAsia="vi-VN"/>
        </w:rPr>
        <w:t>+ Đối với các phường Nghĩa Lộ, Chánh Lộ, Quảng Phú, Nghĩa Chánh: 2.000.000 đồng/m</w:t>
      </w:r>
      <w:r>
        <w:rPr>
          <w:vertAlign w:val="superscript"/>
          <w:lang w:val="vi-VN" w:eastAsia="vi-VN"/>
        </w:rPr>
        <w:t>2</w:t>
      </w:r>
      <w:r>
        <w:rPr>
          <w:lang w:val="vi-VN" w:eastAsia="vi-VN"/>
        </w:rPr>
        <w:t>.</w:t>
      </w:r>
    </w:p>
    <w:p>
      <w:pPr>
        <w:pStyle w:val="Normal"/>
        <w:bidi w:val="0"/>
        <w:spacing w:before="120" w:after="280"/>
        <w:rPr/>
      </w:pPr>
      <w:r>
        <w:rPr>
          <w:lang w:val="vi-VN" w:eastAsia="vi-VN"/>
        </w:rPr>
        <w:t>- Đất ở vị trí 2, vị trí 3 của thành phố Quảng Ngãi có chiều sâu cách đường phố từ 100m đến 150m thuộc đường phố loại 1, 2, 3, 4, 5 và 6 thì giá đất ở được tính bằng 85% giá đất ở của vị trí từ 50m đến dưới 100m tương ứng theo từng vị trí 2, vị trí 3 nhưng không thấp hơn 2.200.000 đồng/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a2) Cách phân loại vị trí đất ở đối với khu vực 08 phường: Nguyễn Nghiêm, Trần Hưng Đạo, Trần Phú, Lê Hồng Phong, Nghĩa Lộ, Chánh Lộ, Quảng Phú, Nghĩa Chánh thuộc thành phố Quảng Ngãi</w:t>
      </w:r>
    </w:p>
    <w:p>
      <w:pPr>
        <w:pStyle w:val="Normal"/>
        <w:bidi w:val="0"/>
        <w:spacing w:before="120" w:after="280"/>
        <w:rPr>
          <w:lang w:val="vi-VN" w:eastAsia="vi-VN"/>
        </w:rPr>
      </w:pPr>
      <w:r>
        <w:rPr>
          <w:lang w:val="vi-VN" w:eastAsia="vi-VN"/>
        </w:rPr>
        <w:t>Vị trí đất theo loại đường phố được phân theo 3 vị trí như sau:</w:t>
      </w:r>
    </w:p>
    <w:p>
      <w:pPr>
        <w:pStyle w:val="Normal"/>
        <w:bidi w:val="0"/>
        <w:spacing w:before="120" w:after="280"/>
        <w:rPr>
          <w:lang w:val="vi-VN" w:eastAsia="vi-VN"/>
        </w:rPr>
      </w:pPr>
      <w:r>
        <w:rPr>
          <w:lang w:val="vi-VN" w:eastAsia="vi-VN"/>
        </w:rPr>
        <w:t>- Vị trí 1: Là đất ở mặt tiền đường phố 1, 2, 3, 4, 5, 6.</w:t>
      </w:r>
    </w:p>
    <w:p>
      <w:pPr>
        <w:pStyle w:val="Normal"/>
        <w:bidi w:val="0"/>
        <w:spacing w:before="120" w:after="280"/>
        <w:rPr>
          <w:lang w:val="vi-VN" w:eastAsia="vi-VN"/>
        </w:rPr>
      </w:pPr>
      <w:r>
        <w:rPr>
          <w:lang w:val="vi-VN" w:eastAsia="vi-VN"/>
        </w:rPr>
        <w:t>- Vị trí 2: Là đất ở mặt tiền các hẻm rộng từ 3m đến dưới 5m.</w:t>
      </w:r>
    </w:p>
    <w:p>
      <w:pPr>
        <w:pStyle w:val="Normal"/>
        <w:bidi w:val="0"/>
        <w:spacing w:before="120" w:after="280"/>
        <w:rPr>
          <w:lang w:val="vi-VN" w:eastAsia="vi-VN"/>
        </w:rPr>
      </w:pPr>
      <w:r>
        <w:rPr>
          <w:lang w:val="vi-VN" w:eastAsia="vi-VN"/>
        </w:rPr>
        <w:t>- Vị trí 3: Là đất ở mặt tiền các hẻm rộng từ 2m đến dưới 3m.</w:t>
      </w:r>
    </w:p>
    <w:p>
      <w:pPr>
        <w:pStyle w:val="Normal"/>
        <w:bidi w:val="0"/>
        <w:spacing w:before="120" w:after="280"/>
        <w:rPr>
          <w:lang w:val="vi-VN" w:eastAsia="vi-VN"/>
        </w:rPr>
      </w:pPr>
      <w:r>
        <w:rPr>
          <w:lang w:val="vi-VN" w:eastAsia="vi-VN"/>
        </w:rPr>
        <w:t>- Các hẻm có mặt cắt dưới 2m được áp dụng theo giá đất ở thuộc vị trí khác còn lại quy định tại điểm a1 nêu trên.</w:t>
      </w:r>
    </w:p>
    <w:p>
      <w:pPr>
        <w:pStyle w:val="Normal"/>
        <w:bidi w:val="0"/>
        <w:spacing w:before="120" w:after="280"/>
        <w:rPr>
          <w:lang w:val="vi-VN" w:eastAsia="vi-VN"/>
        </w:rPr>
      </w:pPr>
      <w:r>
        <w:rPr>
          <w:lang w:val="vi-VN" w:eastAsia="vi-VN"/>
        </w:rPr>
        <w:t>- Đối với những vị trí đất có hẻm tiếp giáp với nhiều loại đường phố thì được áp giá theo loại đường phố gần nhất.</w:t>
      </w:r>
    </w:p>
    <w:p>
      <w:pPr>
        <w:pStyle w:val="Normal"/>
        <w:bidi w:val="0"/>
        <w:spacing w:before="120" w:after="280"/>
        <w:rPr>
          <w:lang w:val="vi-VN" w:eastAsia="vi-VN"/>
        </w:rPr>
      </w:pPr>
      <w:r>
        <w:rPr>
          <w:lang w:val="vi-VN" w:eastAsia="vi-VN"/>
        </w:rPr>
        <w:t>- Mốc giới để xác định vị trí thửa đất cách đường phố chính là tại bó vỉa (mép lòng đường) đường phố chính.</w:t>
      </w:r>
    </w:p>
    <w:p>
      <w:pPr>
        <w:pStyle w:val="Normal"/>
        <w:bidi w:val="0"/>
        <w:spacing w:before="120" w:after="280"/>
        <w:rPr>
          <w:lang w:val="vi-VN" w:eastAsia="vi-VN"/>
        </w:rPr>
      </w:pPr>
      <w:r>
        <w:rPr>
          <w:lang w:val="vi-VN" w:eastAsia="vi-VN"/>
        </w:rPr>
        <w:t>- Chiều rộng hẻm được xác định tại chiều rộng nhỏ nhất của hẻm tính từ vị trí thửa đất ra đường chính.</w:t>
      </w:r>
    </w:p>
    <w:p>
      <w:pPr>
        <w:pStyle w:val="Normal"/>
        <w:bidi w:val="0"/>
        <w:spacing w:before="120" w:after="280"/>
        <w:rPr>
          <w:lang w:val="vi-VN" w:eastAsia="vi-VN"/>
        </w:rPr>
      </w:pPr>
      <w:r>
        <w:rPr>
          <w:lang w:val="vi-VN" w:eastAsia="vi-VN"/>
        </w:rPr>
        <w:t>b) Đối với khu vực phường Trương Quang Trọng:</w:t>
      </w:r>
    </w:p>
    <w:p>
      <w:pPr>
        <w:pStyle w:val="Normal"/>
        <w:bidi w:val="0"/>
        <w:spacing w:before="120" w:after="280"/>
        <w:jc w:val="right"/>
        <w:rPr/>
      </w:pPr>
      <w:r>
        <w:rPr>
          <w:lang w:val="vi-VN" w:eastAsia="vi-VN"/>
        </w:rPr>
        <w:t>ĐVT: Nghìn đ</w:t>
      </w:r>
      <w:r>
        <w:rPr/>
        <w:t>ồ</w:t>
      </w:r>
      <w:r>
        <w:rPr>
          <w:lang w:val="vi-VN" w:eastAsia="vi-VN"/>
        </w:rPr>
        <w:t>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5"/>
        <w:gridCol w:w="6554"/>
        <w:gridCol w:w="1072"/>
        <w:gridCol w:w="120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o</w:t>
            </w:r>
            <w:r>
              <w:rPr>
                <w:b/>
                <w:bCs/>
              </w:rPr>
              <w:t>ạ</w:t>
            </w:r>
            <w:r>
              <w:rPr>
                <w:b/>
                <w:bCs/>
                <w:lang w:val="vi-VN" w:eastAsia="vi-VN"/>
              </w:rPr>
              <w:t>i 1:</w:t>
            </w:r>
          </w:p>
        </w:tc>
        <w:tc>
          <w:tcPr>
            <w:tcW w:w="10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Văn Linh đoạn từ kênh B8 đến Cầu Trà Khúc 1</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13,5m thuộc Khu đô thị - dịch vụ VSIP</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Đường Võ Nguyên Giáp đoạn từ c</w:t>
            </w:r>
            <w:r>
              <w:rPr/>
              <w:t>ầ</w:t>
            </w:r>
            <w:r>
              <w:rPr>
                <w:lang w:val="vi-VN" w:eastAsia="vi-VN"/>
              </w:rPr>
              <w:t xml:space="preserve">u Bàu Sắt đến ranh giới xã Tịnh </w:t>
            </w:r>
            <w:r>
              <w:rPr/>
              <w:t>Ấ</w:t>
            </w:r>
            <w:r>
              <w:rPr>
                <w:lang w:val="vi-VN" w:eastAsia="vi-VN"/>
              </w:rPr>
              <w:t>n Tây</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Văn Trà đoạn từ đường Nguyễn Văn Linh đến đường Hoàng Sa</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phía Bắc sông Trà Khúc (đoạn từ đường Trần Văn Trà đến đường Hoàng Sa)</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Hoàng Sa từ đường Trần V</w:t>
            </w:r>
            <w:r>
              <w:rPr/>
              <w:t>ă</w:t>
            </w:r>
            <w:r>
              <w:rPr>
                <w:lang w:val="vi-VN" w:eastAsia="vi-VN"/>
              </w:rPr>
              <w:t>n Trà đến giáp địa giới xã Tịnh An (đoạn còn lại thuộc phường Trương Quang Trọng)</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Văn Linh đoạn từ QL 1A đến giáp kênh B8</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ế Han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mới đoạn dẫn vào cầu Trà Khúc II.</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0,5m trở lên thuộc Khu dân cư Sơn Tịn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oàng Sa đoạn từ QL 1A đến đường Trần Văn Trà</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Ngã 3 Sáu Hoanh đi xã Tịnh Ấn Đông</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1A đoạn từ Showroom ô tô Nam Hàn đến giáp xã Tịnh Phong</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đô thị - dịch vụ VSIP</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Trục đường Mỹ Trà - Mỹ Khê</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Nguyễn Giáp đoạn còn lại từ Cầu Bàu Sắt đến giáp QL 1A</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Văn Trà đoạn từ đường Hoàng Sa đến giáp xã Tịnh A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dân cư Sơn Tịn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Đồng Quán Dưới</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đô thị sinh thái Nam Chợ Hàng Rượu</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đô thị mới Chợ Hàng Rượu</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Vườn Lớ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òn lại thuộc Khu tái định cư Liên Hiệp 1</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tái định cư Thị trấn Sơn Tịn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ường Nguyễn Văn Linh không quá 100m; Đất mặt tiền đoạn từ đường Nguyễn Văn Linh nối với đường Tế Hanh (từ nhà ông Phạm Hồng Thọ đến nhà ông Đỗ Hồng Sanh)</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rộng từ 3m tr</w:t>
            </w:r>
            <w:r>
              <w:rPr/>
              <w:t xml:space="preserve">ở </w:t>
            </w:r>
            <w:r>
              <w:rPr>
                <w:lang w:val="vi-VN" w:eastAsia="vi-VN"/>
              </w:rPr>
              <w:t>lên nối và cách đường Nguyễn V</w:t>
            </w:r>
            <w:r>
              <w:rPr/>
              <w:t>ă</w:t>
            </w:r>
            <w:r>
              <w:rPr>
                <w:lang w:val="vi-VN" w:eastAsia="vi-VN"/>
              </w:rPr>
              <w:t xml:space="preserve">n Linh trên 100m (đến giáp cầu chui xã Tịnh </w:t>
            </w:r>
            <w:r>
              <w:rPr/>
              <w:t>Ấ</w:t>
            </w:r>
            <w:r>
              <w:rPr>
                <w:lang w:val="vi-VN" w:eastAsia="vi-VN"/>
              </w:rPr>
              <w:t>n Đông)</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ường Trần Văn Trà không quá 100m</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ành rộng từ 7m trở lên không thuộc các diện tr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ành rộng từ 5m đến dưới 7m không thuộc các diện tr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o</w:t>
            </w:r>
            <w:r>
              <w:rPr>
                <w:b/>
                <w:bCs/>
              </w:rPr>
              <w:t>ạ</w:t>
            </w:r>
            <w:r>
              <w:rPr>
                <w:b/>
                <w:bCs/>
                <w:lang w:val="vi-VN" w:eastAsia="vi-VN"/>
              </w:rPr>
              <w:t>i 3:</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ành rộng từ 3m đến dưới 5m không thuộc các diện tr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ành rộng từ 2m đến dưới 3m không thuộc các diện trên</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bl>
    <w:p>
      <w:pPr>
        <w:pStyle w:val="Normal"/>
        <w:bidi w:val="0"/>
        <w:spacing w:before="120" w:after="280"/>
        <w:rPr>
          <w:lang w:val="vi-VN" w:eastAsia="vi-VN"/>
        </w:rPr>
      </w:pPr>
      <w:r>
        <w:rPr>
          <w:lang w:val="vi-VN" w:eastAsia="vi-VN"/>
        </w:rPr>
        <w:t>c) Đối với khu vực 02 xã: Nghĩa Dõng và Nghĩa Dũng</w:t>
      </w:r>
    </w:p>
    <w:p>
      <w:pPr>
        <w:pStyle w:val="Normal"/>
        <w:bidi w:val="0"/>
        <w:spacing w:before="120" w:after="280"/>
        <w:jc w:val="right"/>
        <w:rPr/>
      </w:pPr>
      <w:r>
        <w:rPr>
          <w:lang w:val="vi-VN" w:eastAsia="vi-VN"/>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6552"/>
        <w:gridCol w:w="1070"/>
        <w:gridCol w:w="120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Anh Tô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a đoạn thuộc xã Nghĩa Dõng và xã Nghĩa Dũ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ồ Quý Lý (từ ngã 4 Ba La đến giáp ranh giới xã Nghĩa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ó mặt cắt rộng 27m và 20,5m thuộc Khu dân cư Nghĩa Dũng (phía đông Tỉnh lộ 623 C)</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ó mặt cắt từ 12m đến 17,5m thuộc Khu đô thị mới Phú Mỹ</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ó mặt cắt rộng 17m và 13,5m thuộc Khu dân cư Nghĩa Dũng (phía đông Tỉnh lộ 623C)</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5m nối và cách đường Trần Anh Tông và Hồ Quý Ly dưới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5m nối và cách đường Trần Anh Tông và Hồ Quý Ly từ 100m đến 15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rộng từ 3m đến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rộng từ 2m đến dưới 3m và đất mặt tiền đường không liên thôn rộng từ 2m đến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bl>
    <w:p>
      <w:pPr>
        <w:pStyle w:val="Normal"/>
        <w:bidi w:val="0"/>
        <w:spacing w:before="120" w:after="280"/>
        <w:rPr>
          <w:lang w:val="vi-VN" w:eastAsia="vi-VN"/>
        </w:rPr>
      </w:pPr>
      <w:r>
        <w:rPr>
          <w:lang w:val="vi-VN" w:eastAsia="vi-VN"/>
        </w:rPr>
        <w:t>d) Đối với khu vực các xã còn lại thuộc thành phố Quảng Ngãi</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5"/>
        <w:gridCol w:w="6554"/>
        <w:gridCol w:w="1070"/>
        <w:gridCol w:w="120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ứ</w:t>
            </w:r>
            <w:r>
              <w:rPr>
                <w:b/>
                <w:bCs/>
                <w:lang w:val="vi-VN" w:eastAsia="vi-VN"/>
              </w:rPr>
              <w:t>c giá</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Ấn Tây</w:t>
            </w:r>
          </w:p>
        </w:tc>
        <w:tc>
          <w:tcPr>
            <w:tcW w:w="10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Nguyên Giáp đoạn từ ranh giới phường Trương Quang Trọng đến giáp cầu Thượng Phươ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ế Hanh đoạn từ cầu Núi Sứa đến ngã 3 đường ra bệnh viện Sơn Tịnh (khu dân cư Đông Dươ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27m khu đường dẫn cầu Thạch Bíc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đô thị - dịch vụ VSIP</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và tái định cư cầu Thạch Bíc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ế Hanh đoạn còn lại thuộc xã Tịnh Ấn Tây</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Nguyên Giáp đoạn còn lại thuộc xã Tịnh Ấn Tây</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ừ Võ Nguyên Giáp (trước Bệnh viện) đến giáp đường Tế Ha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Soi Đông Dươ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cầu Núi Sứa đến Phân hiệu Trường Tiểu học Thôn Thống Nhất</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rung tâm xã Tịnh Ấn Tây</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ổi và cách đường Tế Hanh không quá 200m đoạn từ Núi Sứa đến giáp ranh xã Tịnh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Võ Nguyên Giáp không quá 200m từ ranh giới thị trấn đến cầu Thượng Phươ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ổi và cách Võ Nguyên Giáp không quá 200m đoạn từ cầu Thượng Phương - đường sắt Bắc Na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Vườn Dư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Võ Nguyên Giáp trên 200m tuyến đi Cộng Hòa 1 đến Nhà văn hóa thô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õ Nguyên Giáp tuyến đi Cộng Hòa 1 đoạn còn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rộng từ 3m trở lên đoạn từ Kênh B8 đến ngõ Năm Trung (Tịnh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ngã 3 ông Tùng đi Miếu xó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vị trí còn lại thuộc thôn Thống Nhất</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khu vực khác còn lại của thôn Cộng Hòa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khu vực khác còn lại của thôn Cộng Hòa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thôn Độc Lập rộng từ 3m trở lên không thuộc diện tr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oàng Sa đoạn thuộc xã Tịnh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 24B đoạn thuộc xã Tịnh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L 24B không quá 100m đoạn thuộc xã Tịnh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ường Hoàng Sa không quá 100m đoạn thuộc xã Tịnh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nội xã rộng từ 3m trở lên nối Và cách QL 24 B trên </w:t>
            </w:r>
            <w:r>
              <w:rPr/>
              <w:t>100</w:t>
            </w:r>
            <w:r>
              <w:rPr>
                <w:lang w:val="vi-VN" w:eastAsia="vi-VN"/>
              </w:rPr>
              <w:t>m đoạn đến ngã 3 nh</w:t>
            </w:r>
            <w:r>
              <w:rPr/>
              <w:t xml:space="preserve">à </w:t>
            </w:r>
            <w:r>
              <w:rPr>
                <w:lang w:val="vi-VN" w:eastAsia="vi-VN"/>
              </w:rPr>
              <w:t>Phan Trưởng (Cống đội 6 Long Bà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đoạn nối và cách QL 24B trên 100m đến Vườn Hoa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đoạn nối và cách QL 24B trên 100m đến ngã 3 đường bà Liệ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đoạn nối, cách QL 24B trên 100m đến ngã 3 nhà ông Một C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đoạn nối và cách QL 24B trên 100m đến trường Mẫu giáo thôn Tân Mỹ</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đoạn nối và cách QL 24B trên 100m đến cống ông Giê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đoạn nối và cách QL 24B trên 100m đến giáp đường Hoàng S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Long Bàn, Tân Mỹ, Ngọc Thạch (trừ xóm Tân Lập, thôn Ngọc Thạch và thôn An Phú) rộng từ 3 m trở lên không thuộc các diện tr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rộng từ 3m trở lên thuộc thôn An Phú và xóm Tân lập, thôn Ngọc Thạc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dưới 3m thuộc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Châ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giáp ranh Tịnh An đến Nghĩa Tự</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còn lại thuộc xã Tịnh Châ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 Bình Tân đoạn nối QL 24B không quá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 Bình Tân đoạn cách QL 24B trên 100m đến Bưu điện văn hóa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khu vực ngã 4 QL 24B - Bình Tân và đường Sơn Tịnh - Tịnh Hòa bán kính 15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huộc đường nối QL 24B đi Tịnh Long đoạn thuộc xã Tịnh Châ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L 24B - Bình Tân không quá 100m (không thuộc các diện trên) thuộc đoạn QL 24B - Bưu điện văn hóa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 Bình Tân đoạn Bưu điện văn hóa xã đến cách ngã 4 giao với tuyến Sơn Tịnh - Tịnh Hòa 150m về phía Na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L 24B không quá 100m không thuộc các diện tr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 Bình Tân các đoạn còn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Tịnh - Tịnh Hòa các đoạn còn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thôn Phú Bình nối và cách QL 24B, tuyến QL 24B - Bình Tân trên 100m thuộc đội 1, 2, 3, 4, 5</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khu vực còn lại của đội 1, 2, 3, 4, 5 thôn Phú Bì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àng Gia - Vĩnh Tuy nối dài đoạn thuộc xã Tịnh Châ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đoạn từ cầu Lệ Thủy đến giáp Tịnh Thiệ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liên thôn không thuộc các diện tr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Lo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oàng Sa đoạn thuộc xã Tịnh Lo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i Tịnh Long đoạn từ giáp xã Tịnh Châu đến đường Hoàng S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i Tịnh Long đoạn từ giáp xã Tịnh Thiện đến đường Hoàng S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rong khu tái định cư Ruộng Ngõ xã Tịnh Lo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rong khu tái định cư Gò Dệ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chính khu tái định cư Đồng Bến Sứ có mặt cắt từ 9,5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ăng Lo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chính khu tái định cư Đồng Bến Sứ có mặt cắt từ 6,5m đến dưới 9,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chính khu tái định cư Cây sến có mặt cắt từ 9,5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chính khu tái định cư Cây Sến có mặt cắt từ 6,5m đến dưới 9,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các tuyến đường nội bộ khu tái định cư Đồng B</w:t>
            </w:r>
            <w:r>
              <w:rPr/>
              <w:t>ế</w:t>
            </w:r>
            <w:r>
              <w:rPr>
                <w:lang w:val="vi-VN" w:eastAsia="vi-VN"/>
              </w:rPr>
              <w:t>n Sứ có mặt cắt từ 5</w:t>
            </w:r>
            <w:r>
              <w:rPr/>
              <w:t>,</w:t>
            </w:r>
            <w:r>
              <w:rPr>
                <w:lang w:val="vi-VN" w:eastAsia="vi-VN"/>
              </w:rPr>
              <w:t>5m đến dưới 6,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tái định cư Đồng Bến Sứ có mặt cắt dưới 5,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tái định cư Cây Sến có mặt cắt từ 5,5m đến dưới 6,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tái định cư Cây Sến có mặt cắt dưới 5,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trên địa bàn xã có mặt cắt từ 5,0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trên địa bàn xã còn lại có mặt cắt từ 3,0 m đến dưới 5,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trên địa bàn xã còn lại có mặt cắt từ 2,0 m đến dưới 3,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554"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w:t>
            </w:r>
            <w:r>
              <w:rPr>
                <w:b/>
                <w:bCs/>
              </w:rPr>
              <w:t>ị</w:t>
            </w:r>
            <w:r>
              <w:rPr>
                <w:b/>
                <w:bCs/>
                <w:lang w:val="vi-VN" w:eastAsia="vi-VN"/>
              </w:rPr>
              <w:t>nh Thi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 24B đoạn thuộc xã Tịnh Thiệ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ầu Sắt - Bình Tân đoạn từ Cầu Sắt đến hết khu dân cư thôn Hòa Bâ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ã 4 khu vực chợ Tịnh Thiện bán kính 100m</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521 đoạn giáp xã Tịnh Châu đến cách phía Nam chợ Tịnh Thiện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Quán Lánh (trường THCS Tịnh Thiện) đến giáp ranh giới xã Tịnh Hò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w:t>
            </w:r>
            <w:r>
              <w:rPr/>
              <w:t>ờn</w:t>
            </w:r>
            <w:r>
              <w:rPr>
                <w:lang w:val="vi-VN" w:eastAsia="vi-VN"/>
              </w:rPr>
              <w:t>g ĐH 530 đoạn giáp x</w:t>
            </w:r>
            <w:r>
              <w:rPr/>
              <w:t xml:space="preserve">ã </w:t>
            </w:r>
            <w:r>
              <w:rPr>
                <w:lang w:val="vi-VN" w:eastAsia="vi-VN"/>
              </w:rPr>
              <w:t xml:space="preserve">Tịnh Châu </w:t>
            </w:r>
            <w:r>
              <w:rPr/>
              <w:t>đ</w:t>
            </w:r>
            <w:r>
              <w:rPr>
                <w:lang w:val="vi-VN" w:eastAsia="vi-VN"/>
              </w:rPr>
              <w:t>i Gò Đá Tân A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àng Gia - Vĩnh Tuy nối dài đoạn thuộc xã Tịnh Thiệ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Hòa Bân rộng từ 3m trở lên đoạn từ ngã 4 trường Tiểu học Hòa Bân đến giáp QL 24B</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Long Thành rộng từ 3m trở lên đoạn từ quán Lộc đến ngõ bà R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Long Thành rộng từ 3m trở lên đoạn cách chợ Tịnh Thiện 100m đến Tập Long và đoạn cách chợ Tịnh Thiện 100m đến cầu Kháng Chiế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không thuộc các diện trên trừ thôn Phú Vi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Khê</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 24B đoạn từ trường PTTH Sơn Mỹ đến cầu Khê Hò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 24B đi Tịnh Kỳ đoạn từ QL 24B đến giáp cầu Khê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oàng Sa đoạn thuộc xã Tịnh khê</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Mỹ Khê</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 24B đoạn từ giáp xã Tịnh Thiện đến giáp trường PTTH Sơn Mỹ</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xã Tịnh Kỳ đến hết đường bờ Đông Sông Ki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en biển Khu du lịch Mỹ Khê</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có chiều sâu cách tuyến đường Hoàng Sa khoảng 15m đến 20m thuộc Khu tái định cư Đong Trại - Khê Nam và Khu tái định cư Rừng Cây</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rộng từ 3m trở lên đoạn từ ngã 4 Khê Ba đến giáp ngã 3 Khê Thọ (Riêng ngã 4 Khê Ba đến Trường Tiểu học số 1 là tính hết đoạ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rộng từ 3m trở lên đoạn từ trường PTTH Sơn Mỹ đến giáp cầu Cổ Luỹ cũ.</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L 24B không quá 100m đoạn từ giáp Trường PTTH Sơn Mỹ đến cầu Khê Hòa, đến cầu Khê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tiếp giáp với đất mặt tiền QL 24B (đoạn từ hương PTTH Sơn Mỹ đến cầu Khê Hò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còn lại trong Khu tái định cư Đồng Trại - Khê Nam và Khu tái định cư Rừng Cây</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Mỹ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rộng từ 3m trở lên đoạn từ trường Tiểu học số 1 đến nhà sinh hoạt KDC Khê Thủy dướ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L 24B không quá 100m đoạn từ giáp Tịnh Thiện đến trường PTTH Sơn Mỹ</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ường Hoàng Sa không quá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 m trở lên nối và cách đường Hoàng Sa trên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rộng từ 3m trở lên thuộc Khê Lập và đến hết Khê Hộ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ất mặt tiền đường chính nội xã rộng từ 3m trở lên đoạn từ trường PTTH Sơn Mỹ đến giáp cầu Cổ Lũy dưới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thôn Mỹ Lại đến giáp thôn Trường Đị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rộng từ 3m trở lên không thuộc các diện trên (trừ các đường còn lại của thôn Cổ Lũy)</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Khê Tâ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Cổ Lũy rộng từ 3m trở lên thuộc các đoạn còn lại của thô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3m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554"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w:t>
            </w:r>
            <w:r>
              <w:rPr>
                <w:b/>
                <w:bCs/>
              </w:rPr>
              <w:t>ị</w:t>
            </w:r>
            <w:r>
              <w:rPr>
                <w:b/>
                <w:bCs/>
                <w:lang w:val="vi-VN" w:eastAsia="vi-VN"/>
              </w:rPr>
              <w:t>nh Hò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đập Khê Hòa đến hết Xuân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ừ QL 24B vào Khu tái định cư và đường nội bộ Khu dân cư cư thôn Xuân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ối QL 24B đến hết UBND xã Tịnh Hoà và Đất mặt tiền đường thuộc Khu dân cư Ven sông Chợ Mớ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nối từ QL 24B đến giáp xã Bình Châ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ối QL 24B vào thôn Hòa Thuận và đường nội bộ KDC Đông Thuậ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Tịnh - Tịnh Hòa đoạn từ ngã rẽ đi Phú Mỹ đến giáp QL 24B</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Tịnh - Tịnh Hòa đoạn từ trường Tiểu học số 2 Tịnh Hòa đến ngã rẽ đi Phú Mỹ</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L 24B không quá 100m không thuộc các diện tr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UBND xã Tịnh Hòa đến giáp đường Sơn Tịnh - Tịnh Hò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Tịnh - Tịnh Hòa đoạn giáp Tịnh Thiện đến trường Tiểu học số 2 Tịnh Ho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đường Sơn Tịnh - Tịnh Hòa đi Bình Tâ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Hòa Thuận rộng từ 3m trở lên các đoạn nối cách QL 24B trên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Quang Mỹ rộng từ 3m trở lên đoạn giáp thon Minh Quang đến miễu Phú Đức</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HTX Diêm Nghiệp đến giáp Châu Me (Bình Châ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Quang Mỹ rộng từ 3m trở lên đoạn nối cách đường Sơn Tịnh - Tịnh Hòa không quá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Xuân An rộng từ 3m trở lên nối và cách QL 24B trên 100m đoạn từ nhà anh Hóa đến xóm Xuân Thớ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Xuân An rộng từ 3m trở lên đoạn từ HTX Diêm Nghiệp đến ngã 3 nhà Tám Phi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Trung Vĩnh rộng từ 3m trở lên đoạn ngã 3 đội 9 đến giáp ngã 3 Xóm Suố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Diêm Điền rộng từ 3m trở lên đoạn từ giáp Tịnh Thiện đến giáp đường Sơn Tịnh - Tịnh Hò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Trung Vĩnh rộng từ 3m trở lên đoạn ngã 3 đội 9 đến giáp Tịnh Thiệ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Xuân An rộng từ 3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Quang Mỹ rộng từ 3m trở lên đoạn giáp Rừng Cát đến ngã 3 Sáu Dư</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Vĩnh Sơn rộng từ 3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khu vực khác còn lại của thôn Đông Hòa không thuộc các diện tr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từ 15,5m trở lên thuộc Khu tái định cư Biến đổi khí hậu Tịnh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ảng cá thuộc Khu Cảng cá và Trung tâm dịch vụ hậu cần nghề cá Sa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ê bao nhằm ứng phó với biến đổi khí hậu xã Tịnh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11,5m thuộc Khu tái định cư Biến đổi khí hậu Tịnh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đoạn từ giáp ranh giới xã Tịnh Khê đến giáp núi An Vĩ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còn lại thuộc Khu Cảng cá và Trung tâm dịch vụ hậu cần nghề cá Sa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đoạn từ ngã 3 sân vận động đến Trạm kiểm soát Biên phòng Sa Kỳ; đến cơ sở đóng tàu thuyền An Ngã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đoạn từ ngã 3 ông Đốc đến tiếp giáp trục chính đối diện Nhà văn hóa thôn An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đoạn từ Nhà văn hóa thôn An Kỳ đến bến đò Kỳ Bắc (An K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rẽ rộng từ 3 m trở lên nối các trục đường của xã thuộc đoạn từ Cửa Lở đến đồi núi An Vĩ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3m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Ấn Đô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từ 20,5m trở lên thuộc Khu dân cư Sơn Tị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ẫn vào cầu Trà Khúc II đoạn thuộc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Sơn Tị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Tịnh - Tịnh Hòa đoạn từ ranh giới phường Trương Quang Trọng đến giáp UBND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ường dẫn vào cầu Trà Khúc II không quá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Tịnh - Tịnh Hòa đoạn còn lại thuộc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ương Sơn Tịnh - Tịnh Hòa không quá 100m đoạn từ ranh giới phường Trương Quang Trọng đến giáp UBND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từ QL 1A đi núi Cấm trong (cống Hóc Tră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àn Gia - Vĩnh Tuy nối dài đoạn từ giáp ranh xã Tịnh Phong đến giáp xã Tịnh Châu</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đường Sơn Tịnh - Tịnh Hòa không quá 100m đoạn còn lại thuộc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ngã 4 thôn Độc Lập đi Tịnh Pho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rộng từ 3m </w:t>
            </w:r>
            <w:r>
              <w:rPr/>
              <w:t>tr</w:t>
            </w:r>
            <w:r>
              <w:rPr>
                <w:lang w:val="vi-VN" w:eastAsia="vi-VN"/>
              </w:rPr>
              <w:t>ở lên đoạn từ ngã 4 thôn Độc Lập giáp đường Hàng Gia - Vĩnh Tuy</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của đội 9 thôn Bình Đẳng nối và cách đường dẫn vào cầu Trà Khúc 2 trên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Hòa Bình, Hạnh Phúc, Độc Lập, Đoàn Kết, Tự Do rộng từ 3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thuộc Đội 9 đoạn từ bờ tràn kênh B8 (chính) đến Chi khu và mặt tiền đường chính nội thôn thuộc đội 8 thôn Bình Đẳ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a đoạn thuộc xã Nghĩa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thành phố Quảng Ngãi đến cầu Sắt xã Nghĩa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a Hà - Thu Xà đoạn từ cầu Bàu Rán đến giáp ngã 4 Quán Láng xã Nghĩa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C đoạn từ ranh giới xã Nghĩa Dũng đến giáp ranh giới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Quán Láng xã Nghĩa Hà đến giáp ngã 4 (Trường tiểu học Tây Hà)</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tiểu học Tây Hà đến giáp ranh giới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DC Đông Phương</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đến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đến dưới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sông đoạn từ cầu An Phú đến hết quán Thiên Thời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ường Trường Sa đoạn thuộc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dẫn cầu Cửa Đại (nay là Cầu Cổ Lũy) có lộ giới rộng 40m (tiếp giáp về phía đông Khu tái định cư Vĩ</w:t>
            </w:r>
            <w:r>
              <w:rPr/>
              <w:t>n</w:t>
            </w:r>
            <w:r>
              <w:rPr>
                <w:lang w:val="vi-VN" w:eastAsia="vi-VN"/>
              </w:rPr>
              <w:t>h Thọ)</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THCS xã Nghĩa Phú đến cầu An Phú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ừ đường Trường Sa đến KDC Nghĩa Phú giai đoạn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ó mặt cắt rộng 14,5m thuộc Khu dân cư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lộ giới rộng 12m thuộc Khu tái định cư Vĩnh Thọ</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21m thuộc Khu đô thị mới Nghĩa Phú (phân khu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từ 15,5m đến 17,5m thuộc Khu đô thị mới Nghĩa Phú (phân khu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từ 12,5m đến 17,5m thuộc Khu đô thị mới Nghĩa Phú (phân khu 1)</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còn lại của khu dân cư Cổ Lũy - Làng cá</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ó mặt cắt rộng từ trên 11,5m đến dưới 14,5m thuộc Khu dân cư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ó mặt cắt từ 11,5m trở xuống thuộc Khu dân cư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C đoạn từ ranh giới xã Nghĩa Hà đến giáp ngã 3 Trường THCS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trở lên nối và cách đường Trường Sa không quá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Đồng Tam Bảo</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trở lên nối và cách đường Trường Sa trên 100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xã Nghĩa Hà đến giáp ngã 3 Phú Thọ (Quán ăn Bà Tề) xã Nghĩa Phú</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trở lên nối đường Trường Sa</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đến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rên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đến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A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rường Thành</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5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đến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đến dưới 5m</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lang w:val="vi-VN" w:eastAsia="vi-VN"/>
        </w:rPr>
      </w:pPr>
      <w:r>
        <w:rPr>
          <w:lang w:val="vi-VN" w:eastAsia="vi-VN"/>
        </w:rPr>
        <w:t>đ) Đất ở tại Cụm công nghiệp:</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8"/>
        <w:gridCol w:w="6391"/>
        <w:gridCol w:w="1064"/>
        <w:gridCol w:w="1365"/>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ề xuất</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3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m công nghiệp làng nghề Tịnh Ấn Tây</w:t>
            </w:r>
          </w:p>
        </w:tc>
        <w:tc>
          <w:tcPr>
            <w:tcW w:w="10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L 24B đi CCN Làng nghề đến kênh B8 thôn Độc Lập</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Cụm công nghiệp làng nghề Tịnh Ấn Tây</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0" w:name="dieu_2_1"/>
      <w:r>
        <w:rPr>
          <w:lang w:val="vi-VN" w:eastAsia="vi-VN"/>
        </w:rPr>
        <w:t>2. Huyện Bình Sơn:</w:t>
      </w:r>
      <w:bookmarkEnd w:id="10"/>
    </w:p>
    <w:p>
      <w:pPr>
        <w:pStyle w:val="Normal"/>
        <w:bidi w:val="0"/>
        <w:spacing w:before="120" w:after="280"/>
        <w:rPr/>
      </w:pPr>
      <w:r>
        <w:rPr>
          <w:lang w:val="vi-VN" w:eastAsia="vi-VN"/>
        </w:rPr>
        <w:t xml:space="preserve">a) Đất </w:t>
      </w:r>
      <w:r>
        <w:rPr/>
        <w:t xml:space="preserve">ở </w:t>
      </w:r>
      <w:r>
        <w:rPr>
          <w:lang w:val="vi-VN" w:eastAsia="vi-VN"/>
        </w:rPr>
        <w:t>tại thị trấn Châu Ổ:</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7"/>
        <w:gridCol w:w="6390"/>
        <w:gridCol w:w="1199"/>
        <w:gridCol w:w="123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19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phía Nam Cầu Phủ đến giáp ranh giới thị trấn Châu Ổ - Bình Lo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ự Tân đoạn nối QL 1A đến trung tâm ngã 3 đường ra sông phía Đông chợ Châu Ổ</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ranh giới thị trấn Châu Ổ (Bình Trung) đến phía Bắc Cầu Phủ</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ế Hanh đoạn từ QL 1A đến hết đường thâm nhập nhựa</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ự Tân đoạn từ tâm ngã 3 đường ra sông phía Đông chợ Châu Ổ đến đường Nguyễn Bi giáp xã Bình Thới cũ</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ự Tân đoạn nối QL 1A về phía tây</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Ngung đoạn từ QL 1A đến hết đường thâm nhập nhựa</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Công Hiến đoạn từ QL 1A đến giáp cầu Sài (phía Nam đường) và đoạn từ QL 1A đến giáp ranh giới xã Bình Trung (ngã 3 Chí Nguyện)</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ỳnh Tấu đoạn từ QL 1A đến giáp ranh giới xã Bình Tru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an Điệt đến đường Trần Kỳ Pho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ỳnh Lưu</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Kỳ Pho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bao bọc chợ Châu Ổ</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hị Đệ đến giáp đường phụ vào nhà đại thể Trung tâm Y tế huyện</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phía Tây Nam sông Trà Bồng đoạn từ QL 1A đen giáp ranh giới xã Bình Lo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đường Nguyễn Văn Hoà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àn Khắc Nhượ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Chươ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rộng từ 3,5m trở lên nối và cách QL 1A không quá 100m không thuộc Vị trí 1, Vị trí 2 và Vị trí 3 của đường loại 2 nói trên</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và đường huyện đi qua rộng từ 7m trở lên không thuộc các vị trí của đường loại 1 và đường loại 2 nói trên</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hị Hành</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trong khu dân cư Đông Nam</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ạn Tườ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ỳnh Thị Thanh Trà</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Quán</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oạn từ ranh giới thị trấn Châu Ổ - Bình Thới cũ đến cầu Bi</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Thị Khải</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ông Say</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ô Đạt</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 Nhân Đạo</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ranh giới xã Bình Trung đến ranh giới xã Bình Dươ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9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hị Đệ đoạn vào Bệnh viện Đa khoa huyện đoạn còn lại</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của đường Tỉnh lộ 621 thuộc Thị trấn Châu Ổ</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an Điệt nối và tiếp giáp với ngã 3 (nhà ông Phạm Xuân Thơ) đến hết trạm điện</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ỳnh Tấn Lợi</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i</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rộng từ 5m đến dưới 7m</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Bảng</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Đức Quốc</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rộng từ 3m đến dưới 5m</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rộng từ 2m đến dưới 3m</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bl>
    <w:p>
      <w:pPr>
        <w:pStyle w:val="Normal"/>
        <w:bidi w:val="0"/>
        <w:spacing w:before="120" w:after="280"/>
        <w:rPr>
          <w:lang w:val="vi-VN" w:eastAsia="vi-VN"/>
        </w:rPr>
      </w:pPr>
      <w:r>
        <w:rPr>
          <w:lang w:val="vi-VN" w:eastAsia="vi-VN"/>
        </w:rPr>
        <w:t>b) Đất ở nông thôn các xã đồng bằng thuộc huyện Bình Sơn</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7"/>
        <w:gridCol w:w="6374"/>
        <w:gridCol w:w="1221"/>
        <w:gridCol w:w="1226"/>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Hiệp</w:t>
            </w:r>
          </w:p>
        </w:tc>
        <w:tc>
          <w:tcPr>
            <w:tcW w:w="12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cầu Cháy đến giáp Cống Khá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Cống Khánh đến giáp ranh giới xã Bình Lo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cấu Cháy đến giáp ranh giới xã Tịnh Phong, huyện Sơn Tị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ỉnh lộ 624 cũ) đoạn nối và cách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đi qua xã Bình Hiệp</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nối và cách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ỉnh lộ 624 cũ) đoạn nối và cách QL 1A trên 200m đến giáp ranh giới xã Bình Lo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nằm trên đường huyệ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 nối và cách QL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Khu tái định cư Cống Khá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ôn nối và cách đường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QL 1A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QL 1A, đường Tỉ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Lo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thị trấn Châu Ổ đến hết Khu dân cư Rộc Trọ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giao điểm giữa 2 tim đường QL 1A với đường Võ Văn Kiệt tính về phía Bắc không quá 200m và kéo về phía Nam giáp ranh giới xã Bình Hiệp</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đoạn từ QL 1A đến đầu cầu B7</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ã Bình Long đoạn từ QL 1A (Cầu Sói) đến hết phần đất ông Phạm Xuân Thơ</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ã Bình Long đoạn từ giáp phần đất ông Phạm Xuân Thơ đến trạm điệ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Khu dân cư Rộc Trọng đến vị trí cách điểm giao hai tim đường Võ Văn Kiệt và đường QL1A về hướng Bắc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622B đoạn từ QL 1A đến hết Khu dân cư Rộc Đì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nối và cách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Võ V</w:t>
            </w:r>
            <w:r>
              <w:rPr/>
              <w:t>ă</w:t>
            </w:r>
            <w:r>
              <w:rPr>
                <w:lang w:val="vi-VN" w:eastAsia="vi-VN"/>
              </w:rPr>
              <w:t>n Kiệt đoạn từ cầu B7 đến giáp ranh giới xã Bình Phướ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Rộc Đình (giai đoạn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Khu dân cư Cây Trâ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đường chính thuộc khu dân cư Đồng Củ</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Khu dân cư Rộc Đì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622B đoạn từ phía Tây Khu dân cư Rộc Đình đến đường sắt Việt Na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nối và cách QL 1A trên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Long - Bình Thanh (Bình Thanh Đông cũ) đoạn nối và cách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còn lại thuộc khu tái định cư Đồng Củ</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Khu dân cư Kỳ Lam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Long - Bình Thanh (Bình Thanh Đông cũ) đoạn nối và cách QL 1A trên 200m đến giáp đường huyện (Tỉnh lộ 624 cũ)</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của đường Tỉnh lộ 622B</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ỉnh lộ 624 cũ) đoạn từ giáp ranh giới xã Bình Hiệp đến giáp đường Võ Văn Kiệ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Núi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rong thôn, xóm rộng từ 5m trở lên nối và cách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xã Bình Lo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Khu tái định cư xã Bình Lo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đường tỉnh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đường tỉnh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đường tỉ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Chươ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C đoạn đi qua xã Bình Chương (đoạn từ đập Bình Nam đến cầu Ngọc Trì)</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C đoạn đi qua xã Bình Chương (đoạn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B đoạn từ Trường tiểu học số 2 Bình Chương (Gò Sơn) đến dốc Gò Lưỡ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B đoạn qua xã Bình Chương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tỉnh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Mỹ</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C (đoạn qua xã Bình Mỹ)</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622B đoạn từ Trường Tiểu học số 2 Bình Mỹ đến cống Cầu Cao, thôn Phước Tích (phía Bắc ra bến Bà Độ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của đường Tỉnh lộ 622B</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xi mă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còn lại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ru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thị trấn Châu Ổ - Bình Trung đến ranh giới xã Bình Trung - Bình Nguy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rung - Khương đoạn từ QL 1A đến hết Khu dân cư Vườn Qua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rung - Dương đoạn từ QL 1A đến giáp cầu Sài (phía Bắc đường thuộc xã Bình Tru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rung - Khương đoạn từ ranh giới TT Châu Ổ - Bình Trung đến hết phần đất ở ông Huỳnh Công Trọng (phía Nam), phía Bắc từ Khu dân cư Vườn Quang đến hết phần đất nhà ông Đặng Kim Trư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Vườn Quan xã Bình Tru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rung - Khương đoạn từ giáp phần đất ở ông Huỳnh Công Trọng (phía Nam), phía Bắc từ giáp phần đất nhà ông Đặng Kim Trung đến kênh Thạch Nham B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ranh giới thị trấn Châu Ổ - Bình Trung đến kênh Thạch Nham B3-8 xã Bình Tru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ác đoạn còn lại của đường huyện thuộc xã Bình Tru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11,5 m thuộc khu tái định cư Gò Ngự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khu dân cư Đồng Sát Dướ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ong thôn xóm rộng từ 5m trở lên nối và cách QL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7,5 m đến 9,5 m thuộc khu tái định cư Gò Ngự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đường cao tốc, đường tỉnh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đường cao tốc, đường tỉ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Nguy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Trụ sở HTXNN 1 Bình Nguyên đến giáp UBND xã Bình Nguy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UBND xã Bình Nguyên đến giáp ranh giới xã Bình Trung - Bình Nguy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Bình Nguyên - Bình Chánh đến giáp Trụ sở HTXNN 1 Bình Nguyên (phía Tây đườ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đường QL1A thuộc Khu tái định cư Đồng Dưới Lộ (mặt cắt lòng đường rộng 7,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QL1A thuộc khu tái định cư Đồng Bà Tiể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tái định cư Đồng Dưới Lộ (mặt cắt lòng đường rộng 5,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thuộc Khu tái định cư Đồng Bà Tiể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Bình Nguyên - Bình Khương đoạn từ QL 1A đến hết Khu dân cư cây D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Nguyên - Bình Chánh đoạn từ QL 1A đến ranh giới Bình Chá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từ Quốc lộ 1A đến hết khu dân cư Vươn Hù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Bình Nguyên - Bình Khương từ giáp Khu dân cư Cây Da đến ngã 3 đi xóm 9 (xứ đồng Cây Sa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11,5 m trở lên thuộc khu tái định cư Vươn Hù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ong thôn, xóm rộng từ 5m trở lên nối và cách QL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o bọc chợ Nước Mặ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dân cư Rộc Tú, Bờ Ven xã Bình Nguy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9,5 m thuộc khu tái định cư Vườn Hù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QL 1A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đường cao tốc, đường tỉnh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QL 1A, đường cao tốc, đường tỉ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Bình Nguyên - Bình Khương đoạn từ ngã 3 đi xóm 9 (xứ đồng cây Sanh) đến hết địa giới hành chính xã Bình Nguy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Chá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giao điểm giữa 2 tim đường QL 1A với đường Dốc Sỏi - Dung Quất tính về phía Nam đến giáp đường xuống Khu dân cư Mẫu Trạch, về phía Bắc đến giáp ranh huyện Núi Thành, tỉnh Quảng Na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xuống Khu dân cư Mẫu Trạch đến giáp ranh giới xã Bình Chánh - Bình Nguy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Dốc Sỏi - Dung Quất nối và cách QL 1A không quá 15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ì Bình -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ốc Sỏi - Dung Quất nối và cách QL 1A trên 150m đến giáp ranh giới xã Bình Thạ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11m trở lên thuộc các trục đường chính nằm trong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5m đến dưới 11m thuộc các trục đường chính nằm trong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lô đất tiếp giáp với đường gom song song và hướng lên đường QL1A thuộc khu dân cư Đồng Dưới Lộ (mặt cắt lòng đường rộng 7,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có mặt cắt rộng 11,25m đến 14m thuộc Khu dân cư Bàu Mang và Khu Tái định cư Mẫu Trạch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 và đất mặt tiền các đoạn còn lại nằm trên đường xã.</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Núi Sơn đến ngã 6 (Tuyến đường số 1, số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òn lại thuộc Khu tái định cư Mẫu Trạch; Khu tái định cư Đồng Dưới Lộ và Khu dân cư Bàu Ma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 1A đi Khu xử lý chất thải rắn LILAM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Hàm Rồng, Trung Minh, Mẫu Trạc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ân Phú</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oạn từ trường cấp III Vạn Tường đến hết trường Tiểu học xã Bình Phú</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của đường Tỉnh lộ 621 thuộc xã Bình Tân Phú</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en biển Dung Quất - Sa Huỳnh đoạn qua xã Bình Phú cũ</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An Thạnh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huộc xã Bình Tân Phú</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không quá 1000 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các vị trí còn lại khá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ha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đoạn thuộc xã Bình Tha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oạn thuộc xã Bình Tha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huộc xã Bình Tha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ông Giá đến cầu Ri (Cống ông Hộ)</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Ri (Cống ông Hộ) đến hết xã Bình Thanh giáp xã Bình Tân Phú</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ôn, xóm đoạn nối từ đường Võ Văn Kiệt đến hết KDC Nhà Ư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ường nhựa rộng từ 5m trở lên, nối và cách đường tỉnh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nối và cách đường tỉnh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Mi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đường đi qua cầu xi phông Thạch Nham đến ngã 3 đi thôn Mỹ Long A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ranh giới xã Bình Trung - Bình Minh đến đường đi qua cầu xi phông Thạch Nha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nằm trên đường huyện thuộc xã Bình Mi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ngã ba thôn Mỹ Long An đi cầu Dô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Dông đến ranh giới xã Bình A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Mỹ Lo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Đức A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Phướ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đường hiện hữu) đoạn thuộc xã Bình Phướ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thuộc xã Bình Phướ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 và đất mặt tiền các đoạn còn lại nằm trên đường xã</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ỉnh lộ 624 cũ) thuộc xã Bình Phướ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Dươ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huộc xã Bình Dươ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có mặt cắt rộng 10.5m thuộc Khu dân cư Vun</w:t>
            </w:r>
            <w:r>
              <w:rPr/>
              <w:t>g</w:t>
            </w:r>
            <w:r>
              <w:rPr>
                <w:lang w:val="vi-VN" w:eastAsia="vi-VN"/>
              </w:rPr>
              <w:t xml:space="preserve"> Am</w:t>
            </w:r>
            <w:r>
              <w:rPr/>
              <w:t>,</w:t>
            </w:r>
            <w:r>
              <w:rPr>
                <w:lang w:val="vi-VN" w:eastAsia="vi-VN"/>
              </w:rPr>
              <w:t xml:space="preserve"> xóm 5</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các đường bê tôn</w:t>
            </w:r>
            <w:r>
              <w:rPr/>
              <w:t>g</w:t>
            </w:r>
            <w:r>
              <w:rPr>
                <w:lang w:val="vi-VN" w:eastAsia="vi-VN"/>
              </w:rPr>
              <w:t>,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ông Yên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dường có mặt cắt rộng 7,5m thuộc Khu dân cư Vung Am</w:t>
            </w:r>
            <w:r>
              <w:rPr/>
              <w:t>,</w:t>
            </w:r>
            <w:r>
              <w:rPr>
                <w:lang w:val="vi-VN" w:eastAsia="vi-VN"/>
              </w:rPr>
              <w:t xml:space="preserve"> xóm 5</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các đườn</w:t>
            </w:r>
            <w:r>
              <w:rPr/>
              <w:t>g</w:t>
            </w:r>
            <w:r>
              <w:rPr>
                <w:lang w:val="vi-VN" w:eastAsia="vi-VN"/>
              </w:rPr>
              <w:t xml:space="preserve"> bê tôn</w:t>
            </w:r>
            <w:r>
              <w:rPr/>
              <w:t xml:space="preserve">g, </w:t>
            </w:r>
            <w:r>
              <w:rPr>
                <w:lang w:val="vi-VN" w:eastAsia="vi-VN"/>
              </w:rPr>
              <w:t>đườn</w:t>
            </w:r>
            <w:r>
              <w:rPr/>
              <w:t xml:space="preserve">g </w:t>
            </w:r>
            <w:r>
              <w:rPr>
                <w:lang w:val="vi-VN" w:eastAsia="vi-VN"/>
              </w:rPr>
              <w:t>nhựa tron</w:t>
            </w:r>
            <w:r>
              <w:rPr/>
              <w:t xml:space="preserve">g </w:t>
            </w:r>
            <w:r>
              <w:rPr>
                <w:lang w:val="vi-VN" w:eastAsia="vi-VN"/>
              </w:rPr>
              <w:t>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liền các đường đất trong thôn, xóm rộn</w:t>
            </w:r>
            <w:r>
              <w:rPr/>
              <w:t xml:space="preserve">g </w:t>
            </w:r>
            <w:r>
              <w:rPr>
                <w:lang w:val="vi-VN" w:eastAsia="vi-VN"/>
              </w:rPr>
              <w:t>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Châ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oạn từ Bưu cục xã Bình Châu đến hết Khu dân cư Đức Tân (hết nhà Ông Bùi Văn Râ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oạn từ Bưu cục xã Bình Châu đến cảng Sa K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 xml:space="preserve">g </w:t>
            </w:r>
            <w:r>
              <w:rPr>
                <w:lang w:val="vi-VN" w:eastAsia="vi-VN"/>
              </w:rPr>
              <w:t>QL 24B thuộc xã Bình Châ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oạn từ UBND xã Bình Châu đến giáp Khu dân cư Đức Tâ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của đường Tỉnh lộ 621 thuộc xã Bình Châu</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Dung Quất - Sa Huỳnh 2 đoạn từ </w:t>
            </w:r>
            <w:r>
              <w:rPr/>
              <w:t>gi</w:t>
            </w:r>
            <w:r>
              <w:rPr>
                <w:lang w:val="vi-VN" w:eastAsia="vi-VN"/>
              </w:rPr>
              <w:t>áp ranh xã Bình Tân Phú (Bình Phú cũ) đến nút giao của đường tỉnh 62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 xml:space="preserve">g </w:t>
            </w:r>
            <w:r>
              <w:rPr>
                <w:lang w:val="vi-VN" w:eastAsia="vi-VN"/>
              </w:rPr>
              <w:t>đoạn từ UBND xã Bình Châu đi Mủi Đèn Ba Làng A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ỉnh lộ 621 đi ngã 3 An Hải (sau khu v</w:t>
            </w:r>
            <w:r>
              <w:rPr/>
              <w:t>ă</w:t>
            </w:r>
            <w:r>
              <w:rPr>
                <w:lang w:val="vi-VN" w:eastAsia="vi-VN"/>
              </w:rPr>
              <w:t>n hóa xã)</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i đến Trường Cây Quă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mặt tiền KDC vùng sạt lở th</w:t>
            </w:r>
            <w:r>
              <w:rPr/>
              <w:t>ô</w:t>
            </w:r>
            <w:r>
              <w:rPr>
                <w:lang w:val="vi-VN" w:eastAsia="vi-VN"/>
              </w:rPr>
              <w:t xml:space="preserve">n </w:t>
            </w:r>
            <w:r>
              <w:rPr/>
              <w:t>Đ</w:t>
            </w:r>
            <w:r>
              <w:rPr>
                <w:lang w:val="vi-VN" w:eastAsia="vi-VN"/>
              </w:rPr>
              <w:t>ịnh Tân</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10,5m thuộc Khu tái định cư Đồng Trì</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8,5m thuộc Khu tái định cư Đồng Trì</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đường nhựa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đường tỉnh trên 200m đến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các đường thôn nối và cách đường t</w:t>
            </w:r>
            <w:r>
              <w:rPr/>
              <w:t>ỉ</w:t>
            </w:r>
            <w:r>
              <w:rPr>
                <w:lang w:val="vi-VN" w:eastAsia="vi-VN"/>
              </w:rPr>
              <w:t>nh trên 500m đến 1.0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huậ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gã tư đường Võ Văn Kiệt đến mỏ đá Minh Đứ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ốc Sỏi - Dung Quất đoạn từ giáp đất dự án Doosan đến ngã 5 công ty Phan Vũ</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11m trở lên thuộc các trục đường chính nằm trong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rì Bình - Dung Quất (đoạn từ ngã tư đến cảng Dung Quất QL24C)</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đoạn từ giáp ranh giới Bình Trị đến vòng xoay Doosa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5m đến dưới 11m thuộc các trục đường chí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QL24C đến trường tiểu học thôn Tuyết Duyên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Đồng Rướ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16,8 h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sông Suốt đến hết phần đất Trường tiểu học xã Bình Thuậ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1 đường QL 1A, đường Võ Văn Kiệt, Dốc Sỏi - Dung Quất, Trị Bình - Dung Quất không quá 500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hạ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ã từ đoạn nối đường Dốc Sỏi - Dung Quất đến chợ Hải Ninh và đoạn từ ngã 4 chợ Hải Ninh đi về các hướng không quá 200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ốc Sỏi - Dung Quất đoạn thuộc xã Bình Thạnh</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ì Bình -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11m trở lên thuộc các trục đường chính nằm trong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nhựa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tái định cư ven bờ Tây sông Trà Bồng và Khu tái định cư Tây sông Trà Bồng giai đoạn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thôn nối và cách đường Dốc Sỏi - Dung Quất không quá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Đô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ốc Sỏi - Dung Quất đoạn từ cầu Trà Bồng đến cổng số 1 Công ty Hòa Phá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7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hiện hữu có mặt cắt rộng từ 1</w:t>
            </w:r>
            <w:r>
              <w:rPr/>
              <w:t>1</w:t>
            </w:r>
            <w:r>
              <w:rPr>
                <w:lang w:val="vi-VN" w:eastAsia="vi-VN"/>
              </w:rPr>
              <w:t>m trở lên thuộc các trục đường chính nằm trong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ì Bình -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từ 11m trở lên thuộc KDC hạ lưu sông Trà Bồng đập Cà Ni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tư đường vào chợ Bình Đông đến nhà ông Phạm Lý (thầy Lý)</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ạm y tế xã Bình Đông đến cầu Cảng Cá</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từ 7,5m đến dưới 11m thuộc KDC Hạ lưu sông Trà Bồng - Đập Cà Ni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từ 5,5 m đến dưới 7,5 m thuộc KDC Hạ lưu sông Trà Bồng - Đập Cà Ni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khu tái định cư: Khu tái định cư xã Bình Đông, Khu tái định cư xã Bình Đông mở rộ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Trị</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11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7,5m đến dưới 11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5m đến dưới 7,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rộng từ 7,5m đến dưới 11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dân cư số 4, Trảng Bông xã Bình Trị</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11m trở lên thuộc các trục đường chính nằm trong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ó mặt cắt rộng 9m thuộc khu dân cư Tây Bắc Vạn Tường (giai đoạn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thuộc xã Bình Trị</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Trảng Bông mở rộng; Khu tái định cư Tây Bắc Vạn Tường mở rộ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o quanh và nội bộ Khu tái định cư Tây Bắc Vạn Tường và Khu tái định cư Tây Bắc Vạn Tường mở rộng</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5m đến dưới 11m thuộc các trục đường chính nằm trong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có mặt cắt rộng từ 4m đến 7.5m thuộc khu dân cư Tây Bắc Vạn Tường (giai đoạn 3)</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ê kè - Lệ Thủy có mặt cắt đường rộng 5,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ỉnh lộ 624 cũ) thuộc quy hoạch Khu kinh tế Dung Quấ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Giếng Hố xã Bình Trị</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Võ Văn Kiệt, đường huyện (tỉnh lộ 624 cũ) không quá 500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VI</w:t>
            </w:r>
            <w:r>
              <w:rPr>
                <w:b/>
                <w:bCs/>
              </w:rPr>
              <w:t>II</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Hả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11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7,5m đến dưới 11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có mặt cắt rộng từ 5m đến dưới 7,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Vạn Tường có mặt cắt lòng đường rộng 8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Vạn Tường có mặt cát lòng đường rộng 7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dân cư số 3 tuyến đường 7,5Km hướng Bình Hòa đi Bình Hả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Vạn Tường có mặt cắt lòng đường rộng 6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Phước Thiện (dành cho các hộ sạt lở)</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18m thuộc Khu tái định cư Hải Na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từ 10m đến 11,5m thuộc Khu tái định cư Hải Na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hựa,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còn lại nằm trên đường huyệ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An Cường, đường Bờ kè Phước Thiệ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nền đường rộng 6,5m thuộc Khu tái định cư Hải Na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Hò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7,5Km hướng Bình Hòa đi Bình Hải đoạn nối đường Võ Văn Kiệt đến giáp xã Bình Hải và đất các khu tái định cư số 1 xã Bình Hò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ục chính Bắc Nam Khu đô thị Vạn Tường đoạn qua xã Bình Hò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ruông Đình</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đường hiện hữu) đoạn thuộc xã Bình Hò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0"/>
              <w:jc w:val="center"/>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1 đoạn qua xã Bình Hò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A; Khu tái định cư B</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oạn từ đường 7,5Km đến giáp Võ Văn Kiệt</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oạn từ nhà ông Phạm Công Tuân đến hết nhà ông Phạm Nhựt (Xóm Cầu)</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5m trở lên</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3m đến dưới 5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iện hữu (đường nhựa, đường bê tông)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2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dân cư số 2 xã Bình Hòa</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thôn nối và cách các đường Võ Văn Kiệt, đường tỉnh và tuyến 3 đường 7,5Km không quá 500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đất trong thôn, xóm rộng từ 2m đến dưới 3m</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2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7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 Đất ở nông thôn các xã miền núi thuộc huyện Bình Sơn:</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5"/>
        <w:gridCol w:w="6420"/>
        <w:gridCol w:w="1203"/>
        <w:gridCol w:w="121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Khương</w:t>
            </w:r>
          </w:p>
        </w:tc>
        <w:tc>
          <w:tcPr>
            <w:tcW w:w="12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Đình đến mương thủy lợi (mương tưới ruộng làng)</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mương 2 thủy lợi (mương tưới ruộng làng) đến ngã 3 vào đập Hố đá</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dốc Truông Trầu đến Cống Chưởng (nhà bà Huê)</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còn lại</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5m trở lên (bê tông xi măng hoặc xâm nhập nhựa) nối và cách đường huyện không quá 200m</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hoặc xâm nhập nhựa rộng từ 5m trở lê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hoặc xâm nhập nhựa rộng từ 3m đến dưới 5m</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đến dưới 5m</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vị trí khác còn lại</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ình A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DH02 đoạn từ ngã 3 An Lộc đến Ngã ba An Khương</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DH02 đoạn từ ranh giới xã Bình Khương đến Ngã 3 An Lộc</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uyến Bình Minh - Bình An đoạn từ ranh giới xã Bình Minh đến giáp đường huyện tuyến Bình Trung - Bình A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Đá Cò đến nhà ông Nguyễn Văn Minh</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còn lại</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5m trở lên (bê tông xi măng hoặc xâm nhập nhựa) nối và cách đường huyện không quá 200m</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hoặc xâm nhập nhựa rộng từ 5m trở lê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hoặc xâm nhập nhựa rộng từ 3m đến dưới 5m</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đến dưới 5m</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rPr>
          <w:lang w:val="vi-VN" w:eastAsia="vi-VN"/>
        </w:rPr>
      </w:pPr>
      <w:r>
        <w:rPr>
          <w:lang w:val="vi-VN" w:eastAsia="vi-VN"/>
        </w:rPr>
        <w:t>d) Đất ở tại Cụm công nghiệp:</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5"/>
        <w:gridCol w:w="6422"/>
        <w:gridCol w:w="1202"/>
        <w:gridCol w:w="120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m Công nghiệp làng nghề Bình Nguyên</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vào cụm công nghiệp làng nghề Bình Nguyên có mặt cắt đường trên 11 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Cụm Công nghiệp làng nghề Bình Nguy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bl>
    <w:p>
      <w:pPr>
        <w:pStyle w:val="Normal"/>
        <w:bidi w:val="0"/>
        <w:spacing w:before="120" w:after="280"/>
        <w:rPr>
          <w:lang w:val="vi-VN" w:eastAsia="vi-VN"/>
        </w:rPr>
      </w:pPr>
      <w:bookmarkStart w:id="11" w:name="dieu_3_1"/>
      <w:r>
        <w:rPr>
          <w:lang w:val="vi-VN" w:eastAsia="vi-VN"/>
        </w:rPr>
        <w:t>3. Huyện Sơn Tịnh:</w:t>
      </w:r>
      <w:bookmarkEnd w:id="11"/>
    </w:p>
    <w:p>
      <w:pPr>
        <w:pStyle w:val="Normal"/>
        <w:bidi w:val="0"/>
        <w:spacing w:before="120" w:after="280"/>
        <w:rPr>
          <w:lang w:val="vi-VN" w:eastAsia="vi-VN"/>
        </w:rPr>
      </w:pPr>
      <w:r>
        <w:rPr>
          <w:lang w:val="vi-VN" w:eastAsia="vi-VN"/>
        </w:rPr>
        <w:t>a) Đất ở nông thôn các xã đồng bằng thuộc huyện Sơn Tịnh:</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5"/>
        <w:gridCol w:w="6422"/>
        <w:gridCol w:w="1202"/>
        <w:gridCol w:w="120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ịnh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Bắc Sông Trà đoạn thuộc xã Tịnh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24B đi đến Cầu Thạch Bí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B đoạn thuộc A xã Tịnh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6 thuộc khu dân cư OM6 và đường N12 thuộc khu dân cư Đồng Miễ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khu dân cư Đồng Ph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ục chính Nam -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9 thuộc khu dân cư OM1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9 Trung tâm huyện lỵ Sơn Tịnh thuộc khu dân cư OM9, OM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9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20 Khu dân cư Đồng Trướ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còn lại Khu dân cư Đồng Trướ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dân cư Đồng Ph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ồng Miễ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Nam - Bắc Gốc G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7 Trung tâm huyện lỵ Sơn Tịnh thuộc khu dân cư OM9, OM1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7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9 Trung tâm huyện lỵ Sơn Tịnh thuộc khu dân cư OM9, OM1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9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10 thuộc khu dân cư OM1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còn lại thuộc khu dân cư OM1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ịnh Hà - Tịnh Bắc đoạn thuộc xã Tịnh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10 Trung tâm huyện lỵ Sơn Tịnh thuộc khu dân cư OM9, OM1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ố 9, đường số 10, đường số 11 và đường số 12 Khu dân cư phân khu OM9, OM10 tại Trung tâm huyện lỵ Sơn Tịnh thuộc khu dân cư OM9, OM1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uốc lộ 24B không quá 100m thuộc tuyến đường đi, Hà Nhai, Hà Giang - Tịnh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ợ Mới - Chợ Đình đoạn từ QL24B đến Vũng Ú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uốc lộ 24B thuộc tuyến đường đi xóm Vạn đến kênh B6VC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ợ Mới - Chợ Đình đoạn từ Vũng Úy đến cầu Ấ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uốc lộ 24B không quá 100m không thuộc các diện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đoạn nối QL 24B đến hết khu dân cư đồng Cây Sung (thôn Ngân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nội thôn Trường Xuân rộng từ 3m trở lên không thuộc các diện trên trừ Xóm Bà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pPr>
      <w:r>
        <w:rPr/>
        <w:t>…………………</w:t>
      </w:r>
      <w:r>
        <w:rPr/>
        <w:t>.</w:t>
      </w:r>
    </w:p>
    <w:tbl>
      <w:tblPr>
        <w:tblW w:w="5000" w:type="pct"/>
        <w:jc w:val="left"/>
        <w:tblInd w:w="-20" w:type="dxa"/>
        <w:tblLayout w:type="fixed"/>
        <w:tblCellMar>
          <w:top w:w="0" w:type="dxa"/>
          <w:left w:w="0" w:type="dxa"/>
          <w:bottom w:w="0" w:type="dxa"/>
          <w:right w:w="0" w:type="dxa"/>
        </w:tblCellMar>
      </w:tblPr>
      <w:tblGrid>
        <w:gridCol w:w="805"/>
        <w:gridCol w:w="6422"/>
        <w:gridCol w:w="1202"/>
        <w:gridCol w:w="120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22"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ôn rộng từ 2m đến 3m không thuộc các diện nêu trê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ịnh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uốc lộ 24B đoạn từ Cây xăng ông Vân đến hết Chùa 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uốc lộ 24B đoạn còn lại của xã Tịnh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 Gia - An Điềm đoạn nối Quốc lộ 24B đến ngã 3 đi Minh Lộ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 Gia - An Điềm đoạn từ ngã 3 đi Minh Lộc đến hết khu dân cư Minh Xuân đã quy hoạch năm 200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không thuộc khu vực 1) nối cách Quốc lộ 24B không quá 100m đoạn đường từ Cây Xăng ông Vân đến hết Chùa 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y hoạch khu dân cư Mã Thánh và Gò Miễu, Bàu Hưng thuộc thôn Minh M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 Gia - An Điềm đoạn từ khu dân cư Minh Xuân đã quy hoạch năm 2006 đến cầu Xuân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không thuộc khu vực 1) nối và cách Quốc lộ 24B không quá 100m đoạn còn lại thuộc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rộng từ 3m trở lên các đoạn nối và cách Quốc lộ 24B trên 100m trừ tuyến đi Phú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rộng từ 3m trở lên đoạn từ ngã 3 HTXNN Xuân Mỹ đến giáp Gò Chè</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Minh Mỹ rộng từ 3m trở lên không thuộc các diện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rộng từ 3m trở lên đường đi Phú Sơn nối và cách Quốc lộ 24B trên 100 m đến cầu kênh Thạch Nh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ã rộng từ 3m trở lên đoạn từ Gò Chè đến giáp kênh B4-1 (Thôn Minh lộ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khu vực khác còn lại của thôn Minh M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Minh Lộc từ kênh B4-1 đến giáp Ba Là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Minh Xuân rộng từ 3m trở lên không thuộc các diện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đoạn từ ngã 3 Trường Tiểu học (nhà ông Lê Công Thẩn) đến hết nghĩa trang liệt s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đoạn từ hết nghĩa trang liệt sĩ đến giáp đất xã Tịnh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nội xã đoạn từ Cù Miễu (Xóm 2 Minh Thành) đến nhà ông Phan Đình Mai (thôn Minh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t mặt tiền đường nội xã rộng từ 3m trở lên thôn Minh Thành đoạn từ Cù Miễu (nhà bà Hai Thứ) đến giáp Tịnh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thôn Minh Long đoạn từ HTXNN Long Trung đến Gò Duối giáp Tị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thôn Minh Khánh đoạn từ ngã 4 Bà Bưởi vòng vào xóm 5 đến nhà sinh hoạt Xóm 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 m trở lên thôn Minh Long đoạn trạm bơm Tả Đội đến HTXNN Long Trung và từ ngã tư ông Linh đến giáp đường liên xã Tị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3m trở lên thôn Minh Trung đoạn từ cống qua đường Kênh B2-4 đến nhà sinh hoạt Xóm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xã rộng từ 2,5m trở lên không thuộc các diện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phường Trương Quang Trọng đến Cầu Kinh (Bản Thuyề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ành đai thuộc quy hoạch chung Khu Kinh tế Dung Quất đi xã Tịnh Ấn Đông thuộc Khu Thương mại - Dịch vụ và dân cư xã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cầu Kinh (Bản Thuyền) đến giáp ranh giới xã Bình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đường QL 1A thuộc Khu TĐC Phong Niên (phân khu TDC A-01, TDC A-02, TDC A-0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đường QL1A thuộc Khu Dịch vụ hỗn hợp VSI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đường QL1A thuộc Khu TDC Thế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đường QL1A thuộc Khu TĐC Thế L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Hàng Gia - Vĩnh Tuy) đoạn nối và cách QL 1A không quá 200m về hướng Đông và hướng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ố 3 và đường số 4 Khu Thương mại dịch vụ và dân cư xã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10 thuộc Khu TĐC Thế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còn lại thuộc Khu TĐC Phong Niên (phân khu TDC A-01, TDC A-02, TDC A-0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Hàng Gia - Vĩnh Tuy) đoạn nối cách QL 1A 200m trở lên đến giáp Tịnh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còn lại Khu thương mại Dịch vụ và dân cư xã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còn lại thuộc khu dịch vụ hỗn hợp Vsi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9 thuộc Khu TĐC Thế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òn lại thuộc phân khu A, B, C thuộc Khu TĐC Thế L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D thuộc khu TĐC Thế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không thuộc các diện nêu trên nói và cách QL 1A không quá 100m thuộc các thôn Phong Niên Thượng, Phong Niên H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ế Lợi - Tịnh Hòa (QL 1A - Bình Tân) đoạn nối cách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9-A, N9-B, N9-C, N9-D, N9-E</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ế Lợi -Tịnh Hòa (QL 1A - Bình Tân) đoạn nối cách QL 1A trên 200m đến ngã 3 đi mỏ đá Gò Bè</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không thuộc các diện nêu trên nối và cách QL 1A không quá 100m thuộc các thô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thuộc các thôn nối và cách QL 1A trên 100m đến dưới 5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ế Lợi -Tịnh Hòa đoạn còn lại thuộc xã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thuộc thôn Phong Niên Thượng, Phong Niên Hạ nối và cách QL 1A từ 5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thuộc các thôn nối và cách QL 1A từ 5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không thuộc các diện nêu trên của các thô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huộc thôn Phong Niên Hạ, Phong Niên Thượng, Thế Long, Thế L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 thuộc thôn Phú Lộc và Trường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Hàng Gia - Vĩnh Tuy) đoạn từ đường sắt đến Bưu điện văn hoá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Chợ Ga đến cầu Suối C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đoạn từ giáp Tịnh Phong đến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đoạn từ Bưu điện Văn hóa xã đến Miếu Bà Đậ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đoạn còn lại của xã Tịnh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FO14 đi nhà Ông Tương Thọ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cầu Suối Cát đến cầu B5 Ngõ 7 Nghe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r</w:t>
            </w:r>
            <w:r>
              <w:rPr/>
              <w:t>ộ</w:t>
            </w:r>
            <w:r>
              <w:rPr>
                <w:lang w:val="vi-VN" w:eastAsia="vi-VN"/>
              </w:rPr>
              <w:t>ng từ 3m trở lên đoạn từ cầu Suối Cát đến cầu FO14</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w:t>
            </w:r>
            <w:r>
              <w:rPr/>
              <w:t>đ</w:t>
            </w:r>
            <w:r>
              <w:rPr>
                <w:lang w:val="vi-VN" w:eastAsia="vi-VN"/>
              </w:rPr>
              <w:t>ường rộng từ 3m trở lên đoạn nối và cách trục đường Tỉnh lộ 622C không quá 100m đoạn từ giáp ranh xã Tịnh Phong đến Bưu điện văn hóa xã Tịnh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nối và cách trục đường Tỉnh lộ 622C không quá 100m đoạn từ Bưu điện văn hóa xã Tịnh Thọ đến giáp ranh xã Tịnh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đường sắt đến giáp kênh B5</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ngã 4 Chợ Ga cách đường tinh lộ trên 100m đến giáp Tịnh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tái định cư Vũng Thả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rộng từ 2m đến 3m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à Giang - Tịnh Thọ đoạn cách trên 100m Tỉnh lộ 622C đến giáp Tịnh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Hiệp - Tịnh Trà, các đoạn còn lại của xã Tịnh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16 đoạn Rừng Miếu cách đường Tỉnh lộ 622C trên 100m đến Đồng Quán Thọ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ọc kênh B8 giáp Tịnh Ấn Tây đến cách đường Tỉnh lộ 622C trên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B5 (Thọ Trung) đi Thọ Bắc đến cách đường Bình Hiệp - Tịnh Trà trên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Thọ Phú Hậu đoạn cách đường Bình Hiệp - Tịnh Trà trên 100m đến giáp kênh B5.7</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Yên - Yên Bình đoạn từ Suối Cát 2 đến xóm Đinh - Thọ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rộng từ 2m - 3m không thuộc các diện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16 đoạn từ Mãi Bằng đến cách đường Bình Hiệp - Tịnh Trà trên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ọ Nam - Bình Đông đoạn cách Tỉnh lộ 622C trên 100m đến Bình Đông xã Tịnh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dưới 3m nối với đường Bình Hiệp - Tịnh Trà không quá 100m không thuộc các diện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ầu B5A đoạn cách đường Bình Hiệp - Tịnh Trà trên 100m đến giáp chùa Kim Ph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õ 7 Ngheo đến ngõ Nhung Thọ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ịnh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Hàng Gia - Vĩnh Tuy) đoạn từ Trường Tiểu học số 2 mới đến Cây Li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ã 5 Chợ Đình đến hết quán Cà phê Ngọc Đ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ợ Mới - Chợ Đình đoạn ngã 5 Chợ Đình đến Trạm xá; đoạn giáp Tịnh Hà đến hết Khu dân cư Đồng Cây B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ước Lộc - Chợ Đình đoạn cách ngã 5 Chợ Đình không quá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ợ Đình nối dài đoạn từ quán Cà phê Ngọc Điệp đến ngã 3 Châu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thuộc Khu dân cư Chợ Đ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ước Lộc - Chợ Đình đoạn ngã 5 Chợ Đình không quá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ịnh Hà -Tịnh Bắc đoạn còn lại thuộc xã Tịnh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vực ngã 4 Bình Nam (Điểm giao giữa đường Phước Lộc - Chợ Đình với đường Tịnh Hà - Tịnh Bắc) cách nút giao không quá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Hàng Gia - Vĩnh Tuy) đoạn còn lại thuộc xã Tịnh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ợ Mới - Chợ Đình - Phước Lộc, đường Chợ Đình nối dài đoạn còn lại thuộc xã Tịnh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hùa Châu Quang đến ngã ba Châu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rộng từ 3m trở lên không thuộc diện trục đường huy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hôn Bình Hiệp đến Tịnh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vực ngã 4 đường Tỉnh lộ 622C (Hàng Gia - Vĩnh Tuy) và Ba Gia - An Điềm bán kính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 Gia - An Điềm đoạn từ Cầu Ghi đến giáp kênh B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 Gia - An Điềm đoạn từ ngã 4 Ba Gia - An Điềm đến cầu Gh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còn lại thuộc đường Ba Gia - An Điềm và đường Tịnh lộ 622C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Phú Thành rộng từ 3m trở lên khu vực ngã 4 Ba Gia - An Điềm kênh B8 bán kính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Hiệp - Tịnh Trà đoạn từ ngã 3 Chợ Mới đến giáp kênh B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Long -Sông Trường đoạn thuộc xã Tịnh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Hiệp -Tịnh Trà đoạn còn lại thuộc xã Tịnh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Ngõ Mẫn đi Tịnh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ôn Phú Thành rộng từ 3m trở lên đoạn trên 100m ngã 4 Ba Gia - An Điềm đi Tịnh Bình giáp kênh B3, đến giáp HTXNN Thạch Nội và đoạn giáp Tịnh Bình (dọc kênh B3) đến cống thoát nước Kênh B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bl>
    <w:p>
      <w:pPr>
        <w:pStyle w:val="Normal"/>
        <w:bidi w:val="0"/>
        <w:spacing w:before="120" w:after="280"/>
        <w:rPr>
          <w:lang w:val="vi-VN" w:eastAsia="vi-VN"/>
        </w:rPr>
      </w:pPr>
      <w:r>
        <w:rPr>
          <w:lang w:val="vi-VN" w:eastAsia="vi-VN"/>
        </w:rPr>
        <w:t>b) Đất ở nông thôn các xã miền núi thuộc huyện Sơn Tịnh:</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9"/>
        <w:gridCol w:w="6428"/>
        <w:gridCol w:w="1202"/>
        <w:gridCol w:w="1209"/>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Gia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B đoạn từ cầu Sông Giang đến kênh Chính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ong chợ Đồng Ké (Từ nhà ông Nguyễn Khéo đến trong chợ Đồng K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B đoạn từ cây xăng ông Phạm Long Thanh (Km21) đến cầu Sông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B đoạn từ kênh Chính Bắc đến đường qua gò Lớn (nhà bà H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B đoạn từ giáp Tịnh Đông đến cây xăng ông Phạm Long Thanh (Km2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B đoạn còn lại thuộc xã Tịnh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ngã 3 Thạch Nham đến Hòn Sẹt (thôn Phước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uốc lộ 24B không quá 100m đoạn từ cầu Sông Giang đến kênh Chính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cách Quốc lộ 24B không quá 100m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Hòn Sẹt đến cầu qua kênh Chính Bắc thôn Phước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cầu Bàng Than đến Vườn Tiêu (Thổ Lưu) thôn Đông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Gò Chùa giáp đường lên Đông Hòa đến Gò Lớn giáp ngã 3 đi Xóm Núi thôn An Ki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Trường Tiểu học đến Sân vận động thôn Cù V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ngã 3 Gò Lớn đến Gò Đá Xóm Núi thôn An Ki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từ ngã 3 Phước Thọ xuống Đồng Thổ và lên giáp Xóm Ghe thôn Phước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B đoạn thuộc xã Tị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Bà Hạ đến nghĩa địa Go Lòn Mót thôn An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uộc Khu dân cư Đông Hai Đ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uốc lộ 24B không quá 100m đoạn từ An Bình đến Lộ 7 (ngã rẽ đi Tân Phướ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nối và cách Quốc lộ 24B không quá 100m đoạn còn lại thuộc xã Tị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đoạn nối cách Quốc lộ 24B trên 100m đến giáp Đốc Đèo thôn Tân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Trường Mẫu giáo An Bình Bắc đến Nghĩa Tự đội 1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oạn nối và cách Quốc lộ 24B trên 100m đến ngã 3 Gò Đu (Tân Phướ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ịnh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Hàng Gia - Vĩnh Tuy) đoạn từ Cổng chào xã đến Kênh B1 (nhà ông Võ Văn T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 Gia - An Điềm đoạn từ Cổng chào Xuân Hòa đến phía Bắc KDC Lào - Lực (nhà Bùi Tấn Lự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giáp Tịnh Bắc đến Cổng chào Xuân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khu vực Chợ Than đường rộng từ 3m trở lên nối cách trục đường Tỉnh lộ 622C (Hàng Gia - Vĩnh Tuy) không quá 100m về phía Bắc và phía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khu vực ngã 4 Xuân Hòa (đường Ba Gia - An Điềm giao với đường ĐH 12B. ĐH 14B) bán kính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C (Hàng Gia - Vĩnh Tuy) đoạn từ giáp Tịnh Trà đến Cổng chào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còn lại 2 tuyến đường trên (Hàng Gia - Vĩnh Tuy, Ba Gia - An Điềm) thuộc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H 12B) đoạn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H 14B)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H 17)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m trở lên thôn Xuân M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m trở lên thôn Mỹ D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m trở lên thôn Vĩnh Tu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m trở lên thôn Đức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ính rộng từ 3m trở lên thôn Xuân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ã rộng từ 3m trở lên thôn Mỹ Danh đoạn từ cách Ngã 4 Chợ Than 100m phía Nam đến Trường Tiểu học Tịnh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rPr>
          <w:lang w:val="vi-VN" w:eastAsia="vi-VN"/>
        </w:rPr>
      </w:pPr>
      <w:r>
        <w:rPr>
          <w:lang w:val="vi-VN" w:eastAsia="vi-VN"/>
        </w:rPr>
        <w:t>c) Đất ở tại Khu công nghiệp:</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9"/>
        <w:gridCol w:w="6418"/>
        <w:gridCol w:w="1202"/>
        <w:gridCol w:w="1209"/>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Công nghiệp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ục chính vào Khu công nghiệp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công nghiệp Tịnh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2" w:name="dieu_4"/>
      <w:r>
        <w:rPr>
          <w:lang w:val="vi-VN" w:eastAsia="vi-VN"/>
        </w:rPr>
        <w:t>4. Huyện Tư Nghĩa:</w:t>
      </w:r>
      <w:bookmarkEnd w:id="12"/>
    </w:p>
    <w:p>
      <w:pPr>
        <w:pStyle w:val="Normal"/>
        <w:bidi w:val="0"/>
        <w:spacing w:before="120" w:after="280"/>
        <w:rPr>
          <w:lang w:val="vi-VN" w:eastAsia="vi-VN"/>
        </w:rPr>
      </w:pPr>
      <w:r>
        <w:rPr>
          <w:lang w:val="vi-VN" w:eastAsia="vi-VN"/>
        </w:rPr>
        <w:t>a) Đất ở tại thị trấn La Hà và thị trấn Sông Vệ, huyện Tư Nghĩa</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7"/>
        <w:gridCol w:w="6419"/>
        <w:gridCol w:w="1202"/>
        <w:gridCol w:w="121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La Hà</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Huệ (QL 1A) đoạn từ cầu Bàu Giang đến giáp ngã 4 đường UBND huyện đi Nghĩa Trung - Cụm công nghiệp thị trấn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Huệ (QL 1A) đoạn từ Bắc cầu La Hà đến giáp ngã 4 UBND huyện đi Nghĩa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Kiên đoạn từ giáp đường Đặng Thùy Trâm đến cuối ranh giới thị trấn La Hà - Nghĩa T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Quý Đôn đoạn từ đường Nguyễn Huệ (QL 1A) đến giáp đường Nguyễn Thụ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Quý Đôn đoạn từ đường Nguyễn Huệ (QL 1A) đến giáp ngã 4 trường Mầm non Sao Ma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uộc Khu dân cư kết hợp chỉnh trang đô thị phía Tây Cụm công nghiệp La Hà đoạn từ đường Nguyễn Huệ (QL1A) đến đường Phạm Trung Mư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uộc Khu dân cư - Dịch vụ kết hợp chỉnh trang đô thị phía Đông UBND huyện Tư Nghĩa đoạn từ đường Nguyễn Huệ (QL 1A) đến đường Phạm Trung Mư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đường Nguyễn Huệ (QL 1A) đến hết khu dân cư 725</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ơng Nguyễn Thụy đoạn từ giáp điểm đầu đường Lê Quý Đôn đến giáp đường nội bộ Khu dân cư phía tây Cụm công nghiệp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khu dân cư 725 đến nhà ông Trịnh Hoài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Cao Chẩm đoạn từ giáp đường Nguyễn Huệ (QL 1A) đến giáp đường Trương Quang Gi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á Sơn đoạn từ giáp đường Lê Quý Đôn đến giáp đường Đặng Thùy Tr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hiệu đoạn từ giáp đường Nguyễn Huệ đến giáp đường Phạm Cao Chẩ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á Sơn đoạn từ giáp đường Lê Quý Đôn đến giáp đường Đặng Thùy Tr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ăng Lự đoạn từ đường Nguyễn Huệ (QL 1A) (UBND huyện) đến giáp ranh giới thị trấn La Hà - Nghĩa T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Ty từ đường Nguyễn Huệ (QL1A) đến giáp đầu cầu Phủ</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Quý Đôn từ trường Mầm non Sao Mai - thị trấn La Hà đến giáp ranh giới thị trấn La Hà - Nghĩa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u Xà đoạn từ giáp đường nội bộ khu dân cư hiện hữu phía nam Kênh N8 đến giáp đường Đá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Trung Mưu đoạn từ Núi Đá Chẽ đến giáp ranh giới thị trấn La Hà - Nghĩa T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ặng Thùy Trâm đoạn từ Nguyễn Huệ (QL 1A) đến giáp đường Trương Quang Gi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ổ Lũy đoạn từ giáp đường Hưng Nguyên đến giáp đường Lê Quý Đô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ông Bàu Giang (kể cả đất mặt tiền đường La Hà Thạch Trận đoạn từ đường Nguyễn Huệ (QL 1A) đến hết Khu dân cư Đông Bàu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ưng Nguy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Quang Trọng đoạn từ Lê Quý Đôn đến đường Phạm Cao Chẩ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Viết Lãm đoạn từ khu dân cư phía Tây đường Nguyễn Huệ đến giáp đường Trần K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dân cư phía nam trường Đại học Tài chính - Kế to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dân cư phía Nam UBND thị trấn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rọng Nguyễn đoạn từ giáp đường Trương Quang Giao đến giáp đường Từ T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đường Nguyễn Huệ (QL 1A) đến giáp sân vận động huyện Tư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Lê Đình Cẩn đoạn từ đường Nguyễn Huệ (QL 1A) (Ngã 3 cầu La Hà) đến giáp đường Nguyễn Năng Lự;</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Nguyễn Huệ (QL 1A) đến Bệnh viện đa khoa huyện Tư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Nguyễn Huệ (QL 1A) (UBND huyện) đến giáp đường Trần K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ngã 3 nhà ông Trịnh Hoài Đức đến giáp ranh giới xã Nghĩa T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mặt cát đường 15m, bề rộng mặt đường 9m) thuộc khu dân cư phía Tây trụ sở công an huyện Tư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thuộc Khu dân cư Tây Bàu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phục vụ dự án mở rộng trường Đại học Tài chính Kế to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725</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ích Khê thuộc Khu dân cư khu đô thị An Điền Ph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ái Thú, Nguyễn Duy Cung, Nguyễn Công Phương và các tuyến đường nội bộ còn lại thuộc Khu dân cư khu đô thị An Điền Ph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dân cư phía Bắc UBND huy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dân cư dọc đường trục chính phía Tây trung tâm thị trấn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mặt cắt đường 13,5m, bề rộng mặt đường 7,5m) thuộc khu dân cư phía Tây trụ sở công an huyện Tư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hụy thuộc nội bộ Khu dân cư kết hợp chỉnh trang đô thị phía Tây Cụm công nghiệp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kết hợp chỉnh trang đô thị phía Tây Cụm công nghiệp La Hà (mặt cắt đường 18m, bề rộng mặt đường 9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giáp đường Đặng Thùy Trâm (Đoạn nhà ông Nguyễn Toàn Thắng đến giáp ranh giới xã Nghĩa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ác khu vực còn lại thuộc Khu dân cư kết hợp chỉnh trang đô thị phía Tây Cụm công nghiệp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ác khu vực còn lại thuộc Khu dân cư - Dịch vụ kết hợp chỉnh trang đô thị phía Đông UBND huyện Tư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C19</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Hữu Nhật đoạn từ Đá Chẻ đến giáp đường Đặng Thùy Tr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a Hà Thạch Trận đoạn từ cuối Khu dân cư Đông Bàu Giang đến ngã 3 trước nhà văn hóa - Tổ dân phố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La Hà đoạn từ ngã 3 nhà ông Châu Trung đến giáp ranh giới xã Nghĩa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nội thị trấn và đường đất rộng từ 5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rộng từ 3m đến dưới 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của thị trấn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QL 1A) đoạn từ phía Nam cầu Cây Bứa đến giáp ngã 3 đường đi cầu Sông Vệ mớ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đoạn từ Sông Cây Bứa đến Kênh N16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ế Hanh đoạn từ phía Nam cầu Cây Bứa đến giáp cầu Vạn M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 đoạn từ đường Phạm Văn Đồng (Đoạn từ QL1A - Ngã ba Thanh Long đến giáp đường Võ Văn K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hị Minh Khai đoạn từ cầu Sông Vệ cũ đến giáp đường QL 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uân Diệu đoạn từ QL1A (cây xăng Đại Thành) đến giáp đường Nguyễn Ngọc Lễ</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Khoa đoạn từ Đồn Công An thị trấn Sông Vệ đến giáp cổng chợ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ùi Thị Xuân đoạn từ đường Phạm Văn Đồng (QL 1A) đến giáp đường Nguyễn Ngọc Lễ</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ố Hữu đoạn từ đường Phạm Văn Đồng (QL 1A) (ngã 3 Thanh Long) đến giáp ngã 4 chùa Vạn Bử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u Văn An đoạn từ đường Tế Hanh đến giáp kênh N16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ọc Lễ đoạn đoạn từ đường Tế Hanh đến giáp kênh N16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ùi Phú Thiệu đoạn từ đường Xuân Diệu đến giáp đường Hồ Gi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ồ Giáo đoạn từ đường Phạm Khoa đến giáp đường Nguyễn Ngọc Lễ</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Kiệt đoạn từ đường Phạm Văn Đồng đến giáp đường Phạm Xuân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Xuân Hòa đoạn từ thửa đất số 807 - tờ bản đồ 8 đến giáp đường Phạm Cao Đà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còn lại của Khu dân cư phía Bắc Khu tái định cư số 2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Khiết đoạn từ đường Nguyễn Thị Minh Khai (QL1A cũ) đến cầu ông Tổ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hị Minh Khai đoạn từ Quốc lộ 1A đến giáp đường Yết Kiê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Yết Kiêu đoạn từ đường Nguyễn Thị Minh Khai đến đường Tố Hữ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còn lại của khu vực chợ Sông Vệ và Khu dân cư Rộc Công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 Dịch vụ kết hợp chỉnh trang đô thị phía Đông thị trấn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DC phía Tây trung tâm thị trấn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DC phía Đông dọc đường trục chính phía Tây trung tâm thị trấn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DC Vườn Xùi (Đồng Bàu B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ác khu dân cư dọc đường trục chính phía tây trung tâm thị trấn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ùng đoạn từ đường Nguyễn Chánh đến giáp đường Phạm K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ố Hữu đoạn từ ngã 4 chùa Vạn Bửu đến giáp ranh giới xã Nghĩa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Cao Đài đoạn từ đường Võ Văn Kiệt đến giáp đường Phạm Xuân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oàng Văn Thụ đoạn từ Lê Khiết (ngã 3 Bà Đốc) đến cầu Ngò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thuộc Khu dân cư Cầu ông Tổ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Hữu Lập đoạn từ QL 1A đến giáp đường Võ Văn K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nội thị trấn và đường đất rộng từ 5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thị trấn rộng từ 3m đến dưới 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của thị trấn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bl>
    <w:p>
      <w:pPr>
        <w:pStyle w:val="Normal"/>
        <w:bidi w:val="0"/>
        <w:spacing w:before="120" w:after="280"/>
        <w:rPr>
          <w:lang w:val="vi-VN" w:eastAsia="vi-VN"/>
        </w:rPr>
      </w:pPr>
      <w:r>
        <w:rPr>
          <w:lang w:val="vi-VN" w:eastAsia="vi-VN"/>
        </w:rPr>
        <w:t>b) Đất ở nông thôn các xã đồng bằng thuộc huyện Tư Nghĩa</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86"/>
        <w:gridCol w:w="6499"/>
        <w:gridCol w:w="1172"/>
        <w:gridCol w:w="118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Kỳ</w:t>
            </w:r>
          </w:p>
        </w:tc>
        <w:tc>
          <w:tcPr>
            <w:tcW w:w="11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B đoạn từ ranh giới thành phố Quảng Ngãi đến hết địa giới hành chính xã Nghĩa Kỳ</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4 Quốc tế xã Nghĩa Kỳ đến Nghĩa địa Thành Phố</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Chợ Gò đến cống Bàu Sắt - thôn Xuân Phổ, Nghĩa Kỳ</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Tám Râm đến giáp đường Ngã 4 Quốc Tế đi Nghĩa địa thành phố</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Ba Gà) đến giáp kênh chính Nam (Cầu Ông Dư)</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a Hà - Nghĩa Thuận đoạn thuộc địa giới hành chính xã Nghĩa Kỳ</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thôn An Hội Bắ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thôn An Hội Bắc 1 mở rộ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thôn An Hội Bắ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thôn An Hội Nam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thôn An Hội Nam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Thuậ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B đoạn từ ranh giới xã Nghĩa Kỳ đến đến giáp địa giới hành chính xã Nghĩa Thắ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ỉnh lộ 623B đến góc Tây Bắc Khu du lịch Suối nước nóng (Nghĩa Thuậ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hĩa Thuận - Nghĩa Thọ đoạn từ Tỉnh lộ 623B đến giáp kênh chính Nam xã Nghĩa Thuậ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a Hà - Nghĩa Thuận đoạn thuộc địa giới hành chính xã Nghĩa Thuậ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kênh chính Nam (Nghĩa Thuận) đến giáp ranh xã Nghĩa Thắng (Nghĩa Thọ cũ)</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Thắ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B đoạn từ ranh giới xã Nghĩa Thuận đến giáp cầu Bàu Tré</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B đoạn từ cầu Bàu Tré đến giáp địa giới hành chính xã Nghĩa Lâ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ỉnh lộ 623B đến khu du lịch Bàu Se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UBND xã đi Cầu Đô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UBND xã đi nhà máy gạch Phú Điền đến Kênh Chính Na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hĩa Thắng - Nghĩa Thọ cũ đoạn từ Tỉnh lộ 623B đến giáp trung tâm hành chính xã Nghĩa Thọ cũ</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oạn đường bê tông còn lại trong xã</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Điề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ranh giới thành phố Quảng Ngãi đến giáp ngã 3 xã Nghĩa Điề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ngã 3 Nghĩa Điền đến cầu Xóm Xiếc</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àu Giang - Cầu Mới đoạn qua xã Nghĩa Điề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Nghĩa Điề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Nghĩa Điền (Khu tái định cư dự án Tỉnh Lộ 624)</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ẫn cao tốc</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ghĩa Điền đến giáp kênh Thạch Nham N6 thuộc xã Nghĩa Điề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La Hà - Nghĩa Thuận đoạn từ ranh giới xã Nghĩa Trung đến giáp tỉnh lộ 624</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thôn Điền Long (TĐC đường cao tốc ĐN - QN và TĐC dự án di dâ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thôn Điền A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a Hà - Nghĩa Thuận đoạn từ Ngã 3 (nhà ông Thủ tỉnh lộ 624) đến giáp ranh giới xã Nghĩa Kỳ</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Tru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32m (bề rộng mặt đường 18m) thuộc Khu dân cư Tây Bàu Gia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thuộc Khu dân cư Tây Bàu Gia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àu Giang - Nghĩa Hành đoạn từ cuối Khu dân cư Tây Bàu Giang đến cầu Bến Hố</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Phủ cũ đến giáp cầu Bến Bè xã Nghĩa Tru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ẫn cao tốc</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La Hà - Nghĩa Thuận đoạn từ ranh giới thị trấn La Hà đến hết địa giới hành chính xã Nghĩa Tru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a Hà - Nghĩa Trung đoạn từ địa giới hành chính thị trấn La Hà đến Bưu điện Văn hóa xã Nghĩa Tru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ầu Đình xã Nghĩa Trung đến giáp đường La Hà - Nghĩa Thuậ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hĩa Trung - Nghĩa Phương đoạn từ Ngã 3 La Châu đến Ngã 4 La Châu</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àu Giang - Nghĩa Hành đoạn từ cầu Bến Hố đến giáp địa giới hành chính xã Hành Thuận, huyện Nghĩa Hành</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hĩa Trung - Nghĩa Phương đoạn từ Ngã 4 La Châu đến hết địa giới hành chính xã Nghĩa Tru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Bến Bè xã Nghĩa Trung đến giáp ranh giới thị trấn Chợ Chùa, huyện Nghĩa Hành</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T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1A đoạn từ cầu La Hà đến giáp cầu Cát</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C19</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La Hà - Thu Xà đoạn từ ranh giới thị trấn La Hà đến cầu Bàu R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ụm công nghiệp La Hà - Nghĩa T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La Hà - Nghĩa Hiệp đoạn từ ranh giới thị trấn La Hà đến giáp cầu Mương Ngang thuộc xã Nghĩa T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chợ Điện An đến giáp ngã 4 Thôn Điện An 4</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xã Nghĩa Thương (Dự án mở rộng QL1A)</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dân cư dọc đường Cụm công nghiệp La Hà - Nghĩa T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La Hà - Nghĩa Hiệp đoạn từ cầu Mương Ngang - Nghĩa Thương đến giáp ranh giới xã Nghĩa Hiệp</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ngã 3 Minh QL1A đến ngã 3 Gò Sạn đường La Hà Thu Xà</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Sông Vệ đi Nghĩa Hòa đoạn qua xã Nghĩa T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iểm trường THCS cũ</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P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1A đoạn từ cầu Cát đến giáp cầu Cây Bứa</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ngã 3 Chợ Tre đến nhà ông Lê Thành</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cửa hàng mắt kính Thanh Tâm) đến ngõ nhà ông Trần Điệu</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ngõ nhà bà Hân) đến ngõ nhà ông Đệ</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cầu Cây Bứa) đến ngõ nhà ông Nguyễn Thắ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nhà bà Nguyễn Thị Hồng Nhung) đến giáp khu tái định cư</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nhà Ngọc Ý) đến giáp ngõ nhà ông Võ Minh Tâ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UBND xã) đến giáp trường THCS Nghĩa P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đến giáp ngõ nhà ông Nguyễn Khố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đoạn từ phía Nam Trạm y Tế rẽ Bắc đến nhà bà Kiều Thị Cẩ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điểm đầu từ trường Mẫu Giáo cũ đội 5) đến nhà ông Võ Đình Điểu</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đoạn từ Máy gạo ông Đặng Kim (Khanh) đến nhà ông Võ Văn Hòa</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1 đến giáp ngã tư nhà ông Lê Hồng Th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nhà ông Lê Thành đến HTX NN Bắc P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ã 3 cầu Cát đến nhà ông Cao Văn Cườ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ụ sở HTX NN Bắc Phương đến giáp ranh giới xã Hành Trung, huyện Nghĩa Hành</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xã Nghĩa Phương (Dự án mở rộng QL1A)</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hóa xi măng từ ngã 3 đường Nghĩa Phương - Nghĩ Trung (nhà ông Nguyễn Quan Cường) đến tiếp giáp nhà ông Cao Văn Cườ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hĩa Phương - Nghĩa Trung đoạn từ Tỉnh lộ 628 đến giáp ranh giới xã Nghĩa Tru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Mỹ</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ông Tổng đến giáp ngã 3 đường đi thôn Bách Mỹ</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hĩa Phương - Nghĩa Mỹ</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Hiệp</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thị trấn Sông Vệ đến hết đường nhựa xã Nghĩa Hiệp</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ông Vệ - Nghĩa Hiệp - Nghĩa Thương đoạn từ ranh giới thị trấn Sông Vệ đến giáp ranh giới xã Nghĩa Thương</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ắ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Hòa</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kênh N8 đến Bãi Dừa Quan Thánh</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ắt đến kênh N8 (phía Tây)</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Thu Xà đến cầu Phú Nghĩa</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ào đến Ngã 3 Khánh Lạc</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ân Thanh</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Nghĩa Hòa (Dự án đường Dung Quất Sa Huỳnh)</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dưới 3m và đường đất rộng từ 3m đến dưới 5m</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bl>
    <w:p>
      <w:pPr>
        <w:pStyle w:val="Normal"/>
        <w:bidi w:val="0"/>
        <w:spacing w:before="120" w:after="280"/>
        <w:rPr>
          <w:lang w:val="vi-VN" w:eastAsia="vi-VN"/>
        </w:rPr>
      </w:pPr>
      <w:r>
        <w:rPr>
          <w:lang w:val="vi-VN" w:eastAsia="vi-VN"/>
        </w:rPr>
        <w:t>c) Đất ở nông thôn các xã miền núi thuộc huyện Tư Nghĩa:</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7"/>
        <w:gridCol w:w="6419"/>
        <w:gridCol w:w="1202"/>
        <w:gridCol w:w="121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B qua địa bàn xã Nghĩa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thôn 4 rẽ vào thôn 7 đến hết địa phận xã Nghĩa Lâm (giáp Nghĩa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tiền đường nội bộ Khu tái định cư thôn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TXM rộng từ 3m trở lên thuộc xã Nghĩa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huộc xã Nghĩa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ghĩa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âm nhập nhựa hoặc bê tông xi măng thuộc xã Nghĩa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huộc xã Nghĩa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rPr>
          <w:lang w:val="vi-VN" w:eastAsia="vi-VN"/>
        </w:rPr>
      </w:pPr>
      <w:r>
        <w:rPr>
          <w:lang w:val="vi-VN" w:eastAsia="vi-VN"/>
        </w:rPr>
        <w:t>d) Đất ở tại Cụm công nghiệp:</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5"/>
        <w:gridCol w:w="6422"/>
        <w:gridCol w:w="1202"/>
        <w:gridCol w:w="120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ơng loại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uộc Cụm Công nghiệp - Tiểu thủ Công nghiệp La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bl>
    <w:p>
      <w:pPr>
        <w:pStyle w:val="Normal"/>
        <w:bidi w:val="0"/>
        <w:spacing w:before="120" w:after="280"/>
        <w:rPr>
          <w:lang w:val="vi-VN" w:eastAsia="vi-VN"/>
        </w:rPr>
      </w:pPr>
      <w:bookmarkStart w:id="13" w:name="dieu_5"/>
      <w:r>
        <w:rPr>
          <w:lang w:val="vi-VN" w:eastAsia="vi-VN"/>
        </w:rPr>
        <w:t>5. Huyện Mộ Đức:</w:t>
      </w:r>
      <w:bookmarkEnd w:id="13"/>
    </w:p>
    <w:p>
      <w:pPr>
        <w:pStyle w:val="Normal"/>
        <w:bidi w:val="0"/>
        <w:spacing w:before="120" w:after="280"/>
        <w:rPr>
          <w:lang w:val="vi-VN" w:eastAsia="vi-VN"/>
        </w:rPr>
      </w:pPr>
      <w:r>
        <w:rPr>
          <w:lang w:val="vi-VN" w:eastAsia="vi-VN"/>
        </w:rPr>
        <w:t>a) Đất ở tại thị trấn Mộ Đức:</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23"/>
        <w:gridCol w:w="6403"/>
        <w:gridCol w:w="1202"/>
        <w:gridCol w:w="121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phía Nam cầu Bà Trà đến phía Bắc cầu Vĩnh Ph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23/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đường Phạm Văn Đồng đến đường 23/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Hà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Thị Hiệp đoạn từ Phạm Văn Đồng đến đường Nguyễn Th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phía nam kênh S22B đến phía Bắc cầu Bà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Thị Hiệp đoạn từ đường Phạm Văn Đồng đến cầu Dầ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phía Nam cầu Vĩnh Phú đến đường Lê Văn S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3"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Lê Thị Mỹ Trang, đường Lê V</w:t>
            </w:r>
            <w:r>
              <w:rPr/>
              <w:t>ă</w:t>
            </w:r>
            <w:r>
              <w:rPr>
                <w:lang w:val="vi-VN" w:eastAsia="vi-VN"/>
              </w:rPr>
              <w:t>n Xuân, đường Lê Quang Đại, đường Trần Cẩm, đường Nguyễn Mậu Phó, đường Nguyễn T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đường Lê Văn Sỹ đến giáp ranh giới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Nam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á Loan đoạn nối và cách mép nhựa đường Phạm Văn Đồng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Xuân Hà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đường 23/3 đến giáp đường Nam Đà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L1A, cách mép nhựa đường Phạm Văn Đồng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Thị Hiệp đoạn từ cầu Dầm đến giáp ranh giới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h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am Đàn đoạn từ ranh giới xã Đức Tân đến đường Nguyễn Ng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Anh Tế</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L1A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cống Ông Cự</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á Loan đoạn nối và cách mép nhựa đường Phạm Văn Đồng trên 200m đến cầu Tân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To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Văn Sỹ đoạn từ đường Phạm Văn Đồng đến đường sắt Bắc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á Ngh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ị trấn rộng từ 3m trở lên nối và cách mép nhựa đường Phạm Văn Đồng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am Đàn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hoặc đường xâm nhập nhựa rộng từ 3m đến dưới 6m và đất mặt tiền đường thị trấn rộng từ 6m trở lên không thuộc các vị trí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0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hoặc xâm nhập nhựa thị trấn rộng từ 3m đến dưới 6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á Loan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Văn Sỹ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dưới 3m và tuyến đường Tân Phong từ nhà ông Phạm Bốn đến nhà ông Hồ Văn Dưỡng và đường Trần Quang D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Văn Đ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bl>
    <w:p>
      <w:pPr>
        <w:pStyle w:val="Normal"/>
        <w:bidi w:val="0"/>
        <w:spacing w:before="120" w:after="280"/>
        <w:rPr>
          <w:lang w:val="vi-VN" w:eastAsia="vi-VN"/>
        </w:rPr>
      </w:pPr>
      <w:r>
        <w:rPr>
          <w:lang w:val="vi-VN" w:eastAsia="vi-VN"/>
        </w:rPr>
        <w:t>b) Đất ở nông thôn các xã đồng bằng thuộc huyện Mộ Đức:</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83"/>
        <w:gridCol w:w="6444"/>
        <w:gridCol w:w="1202"/>
        <w:gridCol w:w="120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Tân</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ồng Cát - Suối Bùn đoạn từ Quốc lộ 1A đến phía đông ngã tư Trạm y tế Kim L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1A đoạn từ phía Nam kênh S22b đến phía Bắc cầu Bà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ồng Cát - Suối Bùn đoạn từ ngã tư Trạm Y Tế Kim Liên đến giáp ranh giới xã Đức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dự án Khu dân cư và thương mại - dịch vụ Bắc Trung tâm thị trấn Mộ Đức rộng 18,25m (tuyến số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1A đoạn từ ranh giới xã Đức Thạnh đến kênh S22b (Trụ sở UBND xã Đức T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ông Vinh bốn Trợ) đến Sân vận động Huy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Quán cà phê Hoa Viên) đến trạm điện 35KV</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L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dự án Khu dân cư và thương mại - dịch vụ Bắc Trung tâm thị trấn Mộ Đức rộng 19m (tuyến số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Cầu Đập - Đức Hòa đoạn từ QL 1A đến giáp ranh giới xã Đức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ung tâm hành chính xã Đức Tân đoạn từ Trạm y tế Kim Liên đến ngã ba nhà ông K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ân - Phong đoạn từ ngã 3 đường Tân - Phong với đường Đồng Cát - Suối Bùn đến phía đông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mép nhựa QL 1A không quá 200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ân - Phong đoạn từ phía Tây đường sắt đến giáp ranh giới thị trấn Mộ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6m trở lên và đất mặt tiền đường bê tông xi măng hoặc xâm nhập nhựa rộng từ 3m đến 6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uốc lộ 1A đoạn từ nhà ông Trần Phụng đến hết đường bê t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uẹo Thừa Xuân - Cầu máng (giáp đường Đồng Cát - Suối Bù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dưới 6m đoạn từ trung tâm UBND xã, trường học,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đoạn nối và cách đường nhự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đoạn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dưới 6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cách mép nhựa QL1A từ 2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cách đường nhựa từ 2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Th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xã Đức Chánh đến giáp cầu Phước Th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i Phổ - Biển Minh Tân Bắc đoạn từ QL 1A đến ngã 4 (hết nhà bà Hòa uốn tó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cầu Phước Thịnh đến giáp ranh giới xã Đức T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Thi Phổ - Biển Minh Tân Bắc đoạn từ ngã 4 (nhà bà Hòa uốn tóc) đến đường tránh QL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i Phổ - Phước Hoà đoạn từ QL 1A đến giáp ranh giới xã Đức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i Phổ - Minh Tân Nam đoạn từ QL 1A đến ngã 3 (nhà bà 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L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dân cư Dịch vụ Thi Ph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dân cư Phước Th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đoạn từ QL 1A đến giáp đường BTXM (cổng phía Tây chợ Thi Ph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đoạn từ QL 1A đến cống qua đường (nhà bà Cẩm Ba) và đoạn từ cống (nhà bà Cẩm Ba) đi vào hướng Nam đến giáp đường Thi Phổ - Biển Minh Tân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ức Chánh - Đức Thạnh) đoạn từ QL 1A đến cống qua đường (nhà bà Cẩm B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Thi Phổ - Biển Minh Tân Bắc đoạn còn lại thuộc xã Đức Th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Thi Phổ - Minh Tân Nam đoạn còn lại thuộc xã Đức Th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Lương Nông - Văn Hà đoạn từ ngã 4 (nhà Bà Mĩnh) đến giáp ranh giới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phần còn lại của đường tiếp giáp QL 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ồng Cát - Đạm Thủy đoạn thuộc xã Đức Th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đến 6m nối với đường bê tông hoặc nhựa trừ Quốc lộ 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nối với đường nhựa trừ QL 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 hoặc đường đất rộng dưới 5m nối với tuyến đường nhựa trừ QL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kênh thủy lợi (Trường Nguyễn Trãi) đến giáp ranh giới xã Đức Th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xã Đức Nhuận đến giáp Cống Trắ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cống Trắng đến kênh thủy lợi (Trường Nguyễn Tr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L1A đoạn cách mép nhựa QL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Lát - Hàm An đoạn từ QL 1A đến đông Khu dân cư và dịch vụ chợ Quán L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Lát - Đá Chát đoạn từ QL 1A đến ngã 3 đường vào cụm Công nghiệp Quán L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Mỏ Cày - Năng An đoạn từ QL 1A đến cống Bàu R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L1A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Lát - Đá Chát đoạn từ ngã 3 đường vào cụm công nghiệp Quán Lát đến giáp ranh giới xã Đức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Mỏ Cày - Năng An đoạn từ nhà ông Cầu đến trường tiểu học Văn B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Lát - Hàm An đoạn từ Khu dân cư và dịch vụ chợ Quán lát đến giáp đường Bồ Đề - Đức Lợi - Mỹ Á (nhà ông Nguyễn Lự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Mỏ Cày - Năng An đoạn từ cống Bàu Rong đến giáp nhà ông cầ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Mỏ Cày - Phước Sơn (Đức Hiệp) đoạn từ QL 1A đến ngã 3 (nhà Ông Nguyễn Quốc Kiể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ền đường rộng từ 6m trở lên đã xâm nhập nhựa hoặc bê tông đoạn từ trung tâm UBND xã, trường học (trừ trường học thuộc bậc học Mầm Non),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uán Lát - Hàm An đoạn từ đường Bồ Đề - Đức Lợi - Mỹ Á đến biển Hàm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Cống Trắng - Thôn 4 đoạn từ QL 1A đến ngã 3 (trường Mẫu Giáo xóm 8 thôn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Mỏ Cày - Thôn 2 đoạn từ QL 1A đến hết trường tiểu học Mỏ Cà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ồ Đề - Đức Lợi - Mỹ Á đoạn qua xã Đứ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6m trở lên đã xâm nhập nhựa hoặc bê tông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ăn Bân - Xe Bò</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QL mép nhựa 1A không quá 200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6m trở lên và đất mặt tiền nền đường bê tông hoặc xâm nhập nhựa rộng từ 3m đến dưới 6m đoạn từ trung tâm UBND xã, trường học (trừ trường học thuộc bậc học Mầm Non),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6m trở lên và đất mặt tiền đường bê tông hoặc xâm nhập nhựa rộng từ 3m đến 6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dưới 6m đoạn từ trung tâm UBND xã, trường học,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đoạn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áng rộng dưới 3m đoạn nối và cách đường nhự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dưới 6m đoạn tiếp giáp còn lại của các đường thuộc điểm 3, Vị trí 3, khu vực 3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cách mép nhựa QL 1A từ 2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cách đường nhựa từ 2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dưới 3m đoạn từ trung tâm UBND xã, trường học,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N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phía Nam cầu Sông Vệ đến phía Bắc cống Bầu Nghễ (Đức N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phía Nam cầu Bồ Đề 2 đến giáp ranh giới xã Đứ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phía Nam cống Bầu Nghễ (Đức Nhuận) đến giáp cầu Bồ Đề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ại khu tái định cư Bầu Ngễ</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Bồ Đề - Đức Lợi đoạn từ ngã 3 (Bà Đạt) đến giáp chùa Trái Bí</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uyến Bồ Đề - Chợ Vom đoan từ QL 1A đến giáp ranh giới xã Đức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Bồ Đề - Đức Lợi đoạn từ chùa Trái Bí đến giáp Cống Đô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Cầu sắt - Cống Đôi đoạn từ QL 1A đến cống thủy lợi (nhà Ông Bốn S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gã ba đoạn Cầu sắt - Cống Đôi đi Đá Bạc (giáp Xã Đức Thắ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ền đường rộng từ 6m trở lên đã xâm nhập nhựa hoặc bê tông đoạn từ trung tâm UBND xã, trường học (trừ trường học thuộc bậc học Mầm Non),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Bồ Đề - Đức Lợi đoạn từ Cống Đôi đến chùa Năng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Mỏ Cày - Năng An đoạn từ Ngõ Thủy (Ngã 3) đến Bắc cầu Gò D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Mỏ Cày - Năng An đoạn từ Nam cầu Gò Da đến giáp ranh giới xã Đứ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Cầu sắt - Cống đôi đoạn từ cống thủy lợi (nhà Ông bốn Sỷ) đến Cống Đô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Bồ Đề - Đức Lợi đoạn từ chùa Năng An đến ranh giới xã Đức Thăng và Đức N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ăn Bân - Xe Bò</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6m trở lên và đất mặt tiền nền đường bê tông hoặc xâm nhập nhựa rộng từ 3m đến dưới 6m đoạn từ trung tâm UBND xã, trường học (trừ trường học thuộc bậc học Mầm Non),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dưới 6m đoạn từ Trung tâm UBND xã, trường học,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ường thôn) bê tông xi măng rộng dưới 3m đoạn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đoạn nối và cách đường nhự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rường Mộ Đức II - Nghĩa Lập, đoạn từ QL1A đến giáp ranh giới xã Đức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6m trở lên đã xâm nhập nhựa hoặc bê tông đoạn tiếp giáp còn lại của các đường thuộc khu vực 2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cách mép nhựa QL 1A từ 2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dưới 3m cách đường nhựa từ 200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3m đoạn từ trung tâm UBND xã, trường học, chợ, các khu thương mại, dịch vụ đi các ngã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Thắ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ồ Đề - Đức Lợi - Mỹ Á đoạn từ ranh giới xã Đức Nhuận đến ngã 3 (Phạm S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ồ Đề - Đức Lợi - Mỹ Á đoạn còn lại thuộc địa giới hành chính xã Đức Thắ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Mỹ Khánh - Gia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Trần Tăng - Trường Mẫu giáo (cả tuyế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Nguyễn Tiến Dũng đi Cống Tho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An Mô - An Tĩnh (thuộc địa phận xã Đức Thắ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trong khu tái định cư đường Dung Quất Sa Huỳ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bê tông xi măng rộng từ 2,5m đến 3</w:t>
            </w:r>
            <w:r>
              <w:rPr/>
              <w:t>,</w:t>
            </w:r>
            <w:r>
              <w:rPr>
                <w:lang w:val="vi-VN" w:eastAsia="vi-VN"/>
              </w:rPr>
              <w:t>5m nối và cách đường Bồ Đề - Đức Lợi (đoạn từ Đức Nhuận đến nhà ông Phạm Sinh đi các ngõ đến cổng nhà hộ dân)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ường xã Tân Định - Dương Qu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bà Hoa đến bãi tắm Tân Đ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2,5m đến 3,5m nối và cách đường Bồ Đề - Đức Lợi-Mỹ Á (đoạn còn lại)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õ Chưu đến Đứ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ường thôn) bê tông xi măng phầ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ường thôn) đấ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L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Bồ Đề - Đức Lợi - Mỹ Á thuộc địa phận xã Đức L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tư Vinh Phú (đoạn giáp đường Bồ Đề - Đức Lợi - Mỹ Á) đến UBND xã Đức L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Vinh Phú đến Khu dịch vụ hậu cần nghề c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Khu dân cư Phú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ngã 3 Vương Kiều đến đập Ngăn Mặ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Khu dân cư Yên Phú (98 hộ)</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đường tuyến Đinh Văn Nam đến nhà ông Trần Mườ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Phạm Tấn An đến trường mầm no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Dốc ông Dọn đến nhà ông Lê Văn H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nội bộ Khu dân cư Tân Hải (56 hộ)</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trong khu tái định cư đường Dung Quất Sa Huỳ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Vinh Phú đến nhà thờ họ Đ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huyện đoạn từ cổng chào thôn An Mô đến đập Ngăn Mặ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thờ họ Đinh đi Trạm biên phò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dốc ông Dợn đến cổng chào Kỳ T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UBND xã Đức Lợi đến chợ An Chuẩ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6m trở lên và đất mặt tiền đường bê tông hoặc xâm nhập nhựa rộng từ 3m đến 6m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Thi Phổ - Minh Tân Nam đoạn từ cầu Bản (rộc) đến cống qua đường (nhà bà Trần Thị Lệ Th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Thi Phổ - Biển Minh Tân Bắc đoạn từ Cống chợ (cũ) đến cầu Phú N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Bồ Đề - Mỹ Á đoạn từ cống qua đường (nhà Đinh Văn Giáo) đến cầu Bàu Hú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Bồ Đề - Mỹ Á đoạn từ cống qua đường (nhà bà Nguyễn Thị Cảm) đến Khu di tích Rộc Tr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ồng Cát - Đạm Thủy đoạn từ ngã 4 Đạm Thủy Bắc đến giáp ranh giới xã Đức T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hiết Trường - Đạm Thủy Nam thuộc địa giới hành chính xã Đức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ồng Cát - Đạm Thủy Bắc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ác đoạn nối tiếp còn lại đã xâm nhập nhựa của vị trí 2, 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hoặc đường đất rộng từ 5m trở lên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 hoặc đường đất rộng dưới 5m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thị trấn Mộ Đức đến giáp ranh giới xã Đức L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Hồng - Thạch Thang đoạn từ QL 1A đến hết thửa đất nhà ông Triết (phía Bắc) và giáp đất nhà bà Ai (phía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uốc lộ 1A, đoạn cách mép vỉa hè Quốc lộ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Quốc lộ 1A, đoạn còn lại thuộc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Hồng - Thạch Thang đoạn từ ranh giới đất nhà ông Triết (phía Bắc) và đất nhà bà Ai (phía Nam) đến cống qua đường Bàu Trà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uán Hồng - Giếng Tiên đoạn từ QL 1A đến kênh Chính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hiết Trường - Tân An đoạn từ ranh giới Thị trấn Mộ Đức đến hết Nhà Văn hóa thôn Lâm Th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ồ Đề - Đức Lợi - Mỹ Á đoạn thuộc địa giới hành chính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Hồng - Thạch Thang đoạn từ cống qua đường Bàu Tràm đến Rộc Thạch Th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ợ Lâm Thượng - Đạm Thủy Nam thuộc địa phận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ương Nông - Văn Hà đoạn từ ranh giới xã Đức Thanh đến Ngã 5 Văn 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án Hồng - Giếng Tiên đoạn từ kênh chính Nam đến giáp đường Tân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ân Phong đoạn của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gã 5 Văn Hà đến giáp đường Bồ Đề - Đức Lợi - Mỹ Á (trường tiểu học Đức Phong điểm trường Thạch Th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hợ Cây Sung đến biển Tân An (từ giáp nhà văn hóa thôn Lâm Thượng đến biển Tân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 nối với tuyến đường nhựa hoặc BTXM rộng từ 5,5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 hoặc đường đất rộng dưới 5m nối với tuyến đường nhựa (hoặc đường BTXM rộng từ 5,5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L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từ Nam cống qua đường (nhà Ông Nguyễn Tới thôn Thạch Trụ Tây) đến Bắc cầu Nước Mặ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QL 24A mới đoạn từ QL 1A đến phía Đông Ngã ba (Phía đông nhà bà Lê Thị Bảy KDC 19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từ QL 1A đến chợ Thạch Trụ</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xã Đức Phong đến phía Bắc kênh thủy lợi (Chùa Tú Sơn - Đức L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ạch Trụ - Phổ An đoạn từ QL 1A đến giáp Cống bản Km 0 + 35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A đoạn từ QL 1A (ngã 4 Thạch Trụ) đến ngã 3 (Tây cống Hoà Ch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QL 24A mới đoạn từ phía Đông Ngã ba (Phía đông nhà bà Lê Thị Bảy KDC 19A) đến giáp ranh giới xã Phổ Phong, Đức Ph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phía Nam kênh thủy lợi (Chùa Tú Sơn - Đức Lân) đến cống qua đường (nhà ông Nguyễn Tới thôn Thạch Trụ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dự án Khu dân cư - Thương mại - Dịch vụ phía Nam Thạch Trụ có mặt cắt rộng 21m (Tuyến số 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dự án Khu dân cư - Thương mại - Dịch vụ phía Nam Thạch Trụ có mặt cắt rộng 13,5m (Tuyến số 5)</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ạch Trụ - Phổ An đoạn từ Cống bản Km 0 + 351 đến giáp cầu Phổ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dự án Khu dân cư - Thương mại - Dịch vụ phía Nam Thạch Trụ có mặt cắt rộng 12m (Tuyến số 2, tuyến số 4)</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bê tông xi măng trong khu dân cư Tái định cư cống 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đo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L 1A (chợ cũ) đến Ngã 3 (nhà bà L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L 1A (chợ mới Đức Lân) đến ngã 3 (đường vào Cụm công ng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L 1A (Trúc Lâm) đến Cụm công nghiệp Thạch Trụ</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L 1A (ngõ ông Râng) đến cầu bà Xe</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uốc lộ 24A (nhà ông Trần Tỵ) đến giáp ngã 4 (Đường Chợ Mới - Tân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hai đường gom 2 bên cầu Vượt Ga Thạch Trụ</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Quốc lộ 24 (cũ) - Trường THPT Trần Quang Diệu (Đường BTXM rộng 7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đo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L 1A(nhà Tình Nghĩa) đến Kênh chính Thạch nham Nam Sông V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L 1A (Ngõ ông Râng) phía Đông QL 1A đến hết đường bê t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hạch Trụ - Phổ An (HTX DVNN và NTTS Thạch Trụ) đến Cấm đá Bạ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bà Lượng) đến giáp đường Thạch Trụ - Phổ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QL 1A - chợ mới Đức Lân) từ ngã 3 (đường vào Cụm công nghiệp) đến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L 1A (nhà ông Huỳnh Thương) đến ngã tư nhà bà Phan Thị Tr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hạch Trụ - Phổ An (nhà ông Phạm Hồng Nam) đến giáp nhà ông Nguyễn Văn Lắ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QL 1A - Trạm điện 220Kv (Đoạn từ phía Tây cầu Bà Xe đến giáp đường vào Trạm điện 220Kv)</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L1A (ngõ ông Râng)- Tân Phong (Đoạn từ phía Nam cầu bà Xe đến giáp đường Tân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L1A (ngõ Lê Biên) - Đá Bạc (Đoạn từ QL1A đến ngõ ông Hồ Văn Cư)</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Quốc lộ 1A (ngõ ông Út) - Nguyễn Hùng (Đường BTXM rộng 3,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bà Phan Thị Trinh đến ngã 3 trường Thừa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1A đoạn từ ngõ nhà ông Lâm Văn Nghề đến giáp ngõ nhà ông Tổ quốc Th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1A đoạn từ ngõ nhà ông Châu Văn Vui đến hết đường bê t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6m trở lên hoặc từ 3m đến dưới 6m đã bê tông hoặc xâm nhập nhựa nối và cách mép nhựa QL 1A không quá 200m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1A (ngõ Ngô Thái) đến kênh chính Thạch Nh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Quốc lộ 1A (ngõ ông Tráng) - giáp đường Quốc lộ 24 đi Đức Tân (Đường BTXM rộng 3,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ân - Phong đoạn xã Đức L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L1A (ngõ ông Râng) - Tân Phong (Đoạn từ phía Tây đường Sắt đến giáp đường Tân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L1A (ngõ Lê Biên) - Đá Bạc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HTX DVNN Tú Sơn 2 - Ngõ ông Sáu (Lèo) (Đoạn Tây đường sắt đến giáp ranh giới hành chính xã Phổ Phong, thị xã Đức Ph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hoặc đường đất rộng từ 5m trở lên nối với tuyến đường nhựa trừ QL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 hoặc đường đất rộng dưới 5m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đến dưới 6m không nối với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uán Lát - Đá Chát đoạn từ đường sắt Bắc Nam đến sân vận độ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dân cư Hiệp Sơn tiếp giáp với đường TL624B Quán Lát - Đá Ch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Bồ Đề - Chợ Vom đoạn từ HTX Nông nghiệp đến Chợ Vo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Quán Lát - Đá Chát các đoạn còn lại thuộc địa giới hành chính xã Đức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ội bộ trong khu dân cư Hiệp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hựa 5m từ nhà ông Phạm Tấn Sơn đến nhà ông Trần Văn Dũng, thôn Phước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Mộ Đức 2 đi Nghĩa Lập đoạn từ giáp ranh xã Đức Nhuận đến nhà Ông Bùi Chú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Bồ Đề - Chợ Vom đoạn còn lại thuộc địa giới hành chính xã Đức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Phước Sơn - Năng An đoạn từ ngõ ông Ươn đến giáp ranh giới xã Đứ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5m trở lên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trở lên nối và cách đường xâm nhập nhựa không quá 500m (tính hết thửa đấ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 hoặc đường đất rộng dưới 5m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i Phổ - Phước Hòa đoạn từ giáp xã Đức Thạnh đến KDC Phướ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bộ Khu dân cư Phước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i Phổ - Phước Hòa đoạn từ cuối KDC Phước Chánh đến ngã ba ông Trần Sơn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ồng Cát - Suối Bùn đoạn thuộc địa giới hành chính xã Đức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4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i Phổ - Phước Hòa đoạn từ Ngã ba ông Đức đến ranh giới hành chính xã Đức Hòa - Đưc Ph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ầu Đập - Phước Xã đoạn từ ranh giới xã Đức Tân đến giáp đường Thi Phổ - Phước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đến dưới 6m đã BTX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hoặc đường đất rộng từ 5m trở lên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2m đến dưới 3m đã BTX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 hoặc đường đất rộng dưới 5m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lang w:val="vi-VN" w:eastAsia="vi-VN"/>
        </w:rPr>
      </w:pPr>
      <w:r>
        <w:rPr>
          <w:lang w:val="vi-VN" w:eastAsia="vi-VN"/>
        </w:rPr>
        <w:t>c) Đất ở nông thôn các xã miền núi thuộc huyện Mộ Đức:</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4"/>
        <w:gridCol w:w="6433"/>
        <w:gridCol w:w="1202"/>
        <w:gridCol w:w="1209"/>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Phú</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Đồng Cát - Suối Bùn đoạn từ ranh giới Đức Hòa - Đức Phú đến giáp ngã 3 nhà ông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Thi Phổ Phước Hoà đoạn từ phía Nam cầu Ngõ Đình đến phía Bắc cầu Cây K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ồng Cát - Suối Bù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cầu Nước Nhỉ đến giáp ngã 3 Bàu Khoa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Thọ đến giáp ngã 3 nhà ông Tậ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Thi Phổ - Phước Hoà đoạn từ phía Tây cầu kênh đến giáp ngã 3 cầu Ngõ Đ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Đồng Cát - Suối Bùn đoạn từ ngã 3 nhà ông Tập đến phía Đông cầu Cây D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Thi Phổ - Phước Hoà đoạn từ phía Nam cầu Cây Ké đến giáp tuyến đường Đồng Cát - Suối Bù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cầu Nước Nhĩ - chợ Đường Mương đoạn tiếp giáp tuyến đường Đồng Cát - Suối Bùn đến giáp tuyến đường Thi Phổ - Phước Ho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Phước Hoà - Phước Vĩnh đoạn tiếp giáp tuyến đường Đồng Cát - Suối Bùn đến giáp tuyến đường Phước Hoà - Mạch Điể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Phước Hoà - Mạch Điều đoạn từ ngã 3 Bầu Khoai (giáp tuyến Đồng Cát - Suối Bùn) đến ngã 3 (nhà bà Mi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Cây Da - Suối Đá đoạn tiếp giáp tuyến đường Đồng Cát - Suối Bùn đến phía Nam khu quy hoạch dân cư.</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đường Phước Đức - Châu Mỹ đoạn từ nhà Văn hóa thôn Phước Đức đến ngã 3 (nhà ông Đoàn Diề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ất mặt tiền tuyến đường đoạn từ ngã 3 (nhà bà Min) đến giáp tuyến đường Đồng Cát - Suối Bù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nhà ông Trần Đào Nguyên đến giáp ngã ba đường Thi Phổ - Phước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ồng Cát - Suối Bùn đoạn từ phía Tây cầu Cây Da đến hết địa giới xã Đức Ph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đến dưới 6m hoặc đường đất rộng từ 5m trở lên nối với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2m đến dưới 3m hoặc đường đất rộng dưới 5m nối với 2 tuyến đường nhự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d) Đất ở tại Cụm công nghiệp:</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4"/>
        <w:gridCol w:w="6433"/>
        <w:gridCol w:w="1202"/>
        <w:gridCol w:w="1209"/>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m công nghiệp Thạch Trụ (Xã Đức Lân)</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ụm công nghiệp Thạch Trụ</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m công nghiệp Quán L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ụm công nghiệp Quán L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4" w:name="dieu_6"/>
      <w:r>
        <w:rPr>
          <w:lang w:val="vi-VN" w:eastAsia="vi-VN"/>
        </w:rPr>
        <w:t>6. Thị xã Đức Phổ:</w:t>
      </w:r>
      <w:bookmarkEnd w:id="14"/>
    </w:p>
    <w:p>
      <w:pPr>
        <w:pStyle w:val="Normal"/>
        <w:bidi w:val="0"/>
        <w:spacing w:before="120" w:after="280"/>
        <w:rPr>
          <w:lang w:val="vi-VN" w:eastAsia="vi-VN"/>
        </w:rPr>
      </w:pPr>
      <w:r>
        <w:rPr>
          <w:lang w:val="vi-VN" w:eastAsia="vi-VN"/>
        </w:rPr>
        <w:t>a) Đối với phường Nguyễn Nghiêm:</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4"/>
        <w:gridCol w:w="6432"/>
        <w:gridCol w:w="1202"/>
        <w:gridCol w:w="121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phía Đông chợ Đức Phổ đoạn từ đường Xô Viết Nghệ Tĩnh đến giáp đường nội bộ Khu dân cư Đồng Bà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ranh giới giữa thị trấn Đức Phổ với phường Phổ Ninh đến Cửa hàng xăng dầu Đức Phổ (Phía Nam nhà ông Nguyễn K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phía tây chợ Đức Phổ đoạn từ đường Xô Viết Nghệ Tĩnh đến giáp đường nội bộ Khu dân cư Đồng Bà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Định đoạn từ Nguyễn Nghiêm đến giáp cống suối Điề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phía Nam Cửa hàng xăng dầu Đức Phổ (phía Nam nhà ông Nguyễn Kinh) đến ranh giới phường Nguyễn Nghiêm với phường Phổ Ho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Ph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ồng Bàu đoạn từ đường Nguyễn Nghiêm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rung tâm thương mại đoạn từ đường Thanh Chương đến giáp đường phía tây Chợ Đức Ph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anh C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ỗ Quang Thắng (từ QL1A đến phía bắc Bệnh vi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ùi Thi Xu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Xô Viết Nghệ Tĩ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ỳnh Công Th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Hữu Nhật đoạn từ đường Nguyễn Nghiêm đến đường Trường S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Hưng Đ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ý Thái Tổ (đoạn từ đường Phạm Hữu Nhật đến giáp đường Trần Hưng Đ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Du đoạn từ Nguyễn Nghiêm đến hết ngã 3 giáp nhà ông Nguyễn Tăng Huân Phía Nam hết đất ông V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Quang Giao đoạn từ Nguyễn Nghiêm đến ngã 4 Trần Anh Tế</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Hữu Nhật đoạn từ Trường Sa đến Đỗ Quang Thắ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Quang Giao đoạn từ ngã 4 Trần Anh Tế đến Trần Kiên và Xô Viết Nghệ Tĩ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Quang D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hánh Tôn đoạn từ đường Nguyễn Nghiêm đi về phía tây đến giáp nhà Bà H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Anh Tế nối dài (Đoạn từ đường Trương Quang Giao đến giáp đường nội bộ Khu dân cư Đồng Bàu đoạn từ đường Nguyễn Nghiêm đến giáp đường Phạm Vâ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Nam Hưng Đạo (Đoạn từ Bảo hiểm xã hội đi đường Trần Hưng Đ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Du đoạn từ phía Tây nhà ông Nguyễn Tăng Huân và đất ông Vũ đến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ù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u Văn An đoạn từ Ngã 5 chợ đến ngã 3 đường Nguyễn Bỉnh K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phía đông Công viên đoạn từ đường Trương Định đến giáp đường Bùi Thị Xu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rung tâm thương mại đoạn từ đường Xô Viết Nghệ Tĩnh đến giáp đường Võ Thành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Định đoạn từ cống suối Điền đến giáp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an Thái Ất đoạn từ đường Nguyễn Nghiêm đến giáp quán cà phê Trữ T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Nam Trần Hưng Đạo (Đoạn đường có mặt cắt 21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Hữu Nhật đoạn từ đường Đỗ Quang Thắng đến giáp Trạm đi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àn Nhật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Trung tâm thương mại đoạn từ đường Phạm Văn Đồng đến giáp đường Nguyễn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hị Sáu từ Phổ Minh đến giáp Phạm Văn Đồng và đoạn từ Phạm Văn Đồng đến Trương Quang Trọ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ội bộ còn lại trong Khu dân cư Nam Trần Hưng Đ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Anh Tế</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ý Thái T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K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Văn 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Quang Trọ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ông P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ang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á Loan (kể cả đoạn từ cầu bản đến giáp đường Nguyễn Ng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Đình Chiể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Quang Ả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ỉnh K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oàng S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a đoạn từ đường Trần Phú đến giáp 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dân cư phía Tây nhà máy nướ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đoạn đường Chu Văn An đến giáp đường Trương Đ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đoạn đường Nguyễn Nghiêm đến giáp Đường Nguyễn Bỉnh K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Định đoạn từ đường Sắt đến hết nhà bà L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Siềng (từ đường Trần Phú đến đường Trần K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hị Hồng Gấ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ế 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phường Nguyễn Nghiêm rộng từ 3m trở lên không thuộc các diện nêu trên (mặt đường nhựa hoặc bê tông xi m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phường Nguyễn Nghiêm từ 5m trở lên không thuộc các loại nêu trên (mặt đường đấ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phường Nguyễn Nghiêm rộng từ 3m đến dưới 5m không thuộc các loại nêu trên (mặt đường đấ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Lợi (từ đường Nguyễn Trãi đến đường Quang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của phường Nguyễn Ng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bl>
    <w:p>
      <w:pPr>
        <w:pStyle w:val="Normal"/>
        <w:bidi w:val="0"/>
        <w:spacing w:before="120" w:after="280"/>
        <w:rPr>
          <w:lang w:val="vi-VN" w:eastAsia="vi-VN"/>
        </w:rPr>
      </w:pPr>
      <w:r>
        <w:rPr>
          <w:lang w:val="vi-VN" w:eastAsia="vi-VN"/>
        </w:rPr>
        <w:t>b) Đối với khu vực 7 phường: Phổ Thạnh, Phổ Vinh, Phổ Minh, Phổ Văn, Phổ Hòa, Phổ Ninh, Phổ Quang:</w:t>
      </w:r>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4"/>
        <w:gridCol w:w="6432"/>
        <w:gridCol w:w="1202"/>
        <w:gridCol w:w="121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Phổ Thạnh</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phía Nam đường Hậu cần đến phía Bắc cầu Lỗ</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1A đến cầu Thạnh Đức mới đoạn từ cầu Thạnh Đức mới dọc theo bờ kè phía Tây đến giáp cụm Công nghiệp Sa Huỳ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Tân Diêm đến phía Bắc đường Hậu Cầ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1A đến cầu Thạnh Đức cũ (đường đi Hải Sả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1A (quán cà phê Bình Anh) đến giáp bờ kè làng c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1A (từ Điện Máy Xanh) đến cầu Thạnh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1A đến chợ Thạch By - Sa Huy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ngã 3 Cây Xoài đến cầu Tân D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Cầu Chui đến ngã 3 Cây Xoà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QL 1A (tuy</w:t>
            </w:r>
            <w:r>
              <w:rPr/>
              <w:t>ế</w:t>
            </w:r>
            <w:r>
              <w:rPr>
                <w:lang w:val="vi-VN" w:eastAsia="vi-VN"/>
              </w:rPr>
              <w:t>n tránh) đoạn từ phía Nam cầu vượt đường sắt phường Phổ Thanh đến giáp ranh giới xã Phổ Ch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òn lại của Khu dân cư làng cá Sa Huỳnh, cụm công nghiệp và Khu dịch vụ hậu cần nghề cá Sa Huỳ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Phía nam Nhà máy muố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Đồng G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xi măng rộng từ 3m trở lên đoạn nối và cách QL 1A không quá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khác trong địa bàn xã có mặt đường bê tông hoặc thâm nhập nhựa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Đồng S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uyến đường gom cầu vượt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Lỗ L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en các trục giao thông trong xã, trung tâm có mặt đường thâm nhập nhựa hoặc bê tông xi mă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ủa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ph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Phổ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Ngu</w:t>
            </w:r>
            <w:r>
              <w:rPr/>
              <w:t>y</w:t>
            </w:r>
            <w:r>
              <w:rPr>
                <w:lang w:val="vi-VN" w:eastAsia="vi-VN"/>
              </w:rPr>
              <w:t>ễn Tất Thành đoạn đi qua địa phận phường Phổ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ằm trên trục giao thông thị trấn Đức Phổ đi Phổ Vinh đoạn từ quán Bà Sen đến ngã 3 nhà Ông Nguyễn Chánh Phú (thôn Trung Lý)</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trong phườ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trong phườ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phườ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ph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Phổ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ùng Vương đi qua địa phận phường Phổ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vễn Tất Thành (Đường tránh đông thuộc Phường Phổ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đường Trần Hưng Đạo thuộc Phường Phổ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hị Sá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ô Quyề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rung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 đoạn qua Phường Phổ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hoặc thâm nhập nhựa khu dân cư Trường X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chợ Bà Bướm đến giáp ngã ba trạm dừng ch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trong Phường, trung tâm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trong Phường, trung tâm có mặt đường thâm nhập nhựa hoặc bê tông xi mă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Phườ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ph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Phổ Hò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ranh giới thị trấn Đức Phổ đến đường Hùng V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ranh giới phường Nguyễn Nghiêm đến giáp đường Hùng V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ùng V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Trung Thành (Đoạn từ cầu Bà Kỳ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ai Bà Trư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Xuân Hòa đến hết nhà bà Ph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Xuân Hoà từ nhà bà Phổ đến giáp ranh giới xã Phổ C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ác đoạn khác trong Phường có thâm nhập nhựa hoặc bê tô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ồ Xuân Hương đoạn từ đường Nguyễn Nghiêm đến giáp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khác trong Phường xâm nhập nhựa hoặc bê tô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phườ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Ph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ranh giới thị trấn Đức Phổ đến phía Nam kênh mương An Thọ</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Hưng Đạo đoạn từ QL1A đến ngã tư đi cầu Sa Nh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hánh Tôn đoạn đi qua địa phận 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Tất Thành đoạn đi qua địa phận 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còn lại của 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Hưng Đạo đoạn còn lại đi qua địa phận 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ừ thị trấn Đức Phổ đi Phổ Nhơn đoạn thuộc địa phận 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xi măng rộng từ 3m trở lên đoạn từ ngã 3 Ông Phan Ngô vào giáp trường tiểu học thôn Thanh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1A đến hết đất nhà Ông Trần Thải (thôn An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xi măng rộng từ 3m trở lên đoạn từ giáp trường tiểu học thôn Thanh Lâm (phía tây trường) đi Ba Trang (hết địa phận Phường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Phường, trung tâm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ác tuyến giao thông bê tông xi măng và thâm nhập nhựa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Phườ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Ph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Phổ Vă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ngã 3 đi HTXNN 1 (cũ) đến phía Bắc cầu Trà C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còn lại của Phường Phổ Vă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Rộc K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 1A đến ngã tư Gò Dong theo hướng cầu Đò Mố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Trà Câu đi theo hướng QL 24A đoạn từ QL 1A đến Đồng Bến Nứa tiếp giáp ranh giới Phường Phổ T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c</w:t>
            </w:r>
            <w:r>
              <w:rPr/>
              <w:t xml:space="preserve">ó </w:t>
            </w:r>
            <w:r>
              <w:rPr>
                <w:lang w:val="vi-VN" w:eastAsia="vi-VN"/>
              </w:rPr>
              <w:t>thâm nhập nhựa hoặc bê tông xi măng rộng từ 3m trở lên đoạn nối QL 1A đến cầu Liệt Sơn (xóm An Sở)</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Lô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oạn từ QL 1A đến Ngã ba Ông Hoà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oạn từ QL 1A đến Cầu Mống Đông Qu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oạn từ QL 1A đến Ngã ba Đập Nhà Thờ</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oạn từ Ngã ba Đập Nhà Thờ đến Ngã tư Gò D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đoạn từ Ngã tư Gò Dong đến Ngã ba Gò Thị</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3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ất mặt tiền bê tông xi măng rộng từ 3m trở lên gồm những tuyến:</w:t>
            </w:r>
          </w:p>
          <w:p>
            <w:pPr>
              <w:pStyle w:val="Normal"/>
              <w:bidi w:val="0"/>
              <w:spacing w:before="120" w:after="0"/>
              <w:rPr/>
            </w:pPr>
            <w:r>
              <w:rPr>
                <w:lang w:val="vi-VN" w:eastAsia="vi-VN"/>
              </w:rPr>
              <w:t>- Đất mặt tiền bê tông xi măng rộng từ 3m trở lên thuộc DH43 từ Ngã ba Đập Nhà Thờ đến Cầu Thủy Triề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Ngã ba Gò Thị đến cầu Đò Mố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Phường, trung tâm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theo hướng Đông - Tây) thuộc Khu tái định cư dự án Trường Lương Thế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en các trục giao thông còn lại trong Phường, trung tâm có mặt đường thâm nhập nhựa hoặc bê tông xi mă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Phườ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theo hướng Bắc- Nam) thuộc Khu tái định cư dự án Trường Lương Thế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Phườ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32" w:type="dxa"/>
            <w:tcBorders>
              <w:bottom w:val="single" w:sz="8" w:space="0" w:color="000000"/>
              <w:right w:val="single" w:sz="8" w:space="0" w:color="000000"/>
            </w:tcBorders>
            <w:vAlign w:val="center"/>
          </w:tcPr>
          <w:p>
            <w:pPr>
              <w:pStyle w:val="Normal"/>
              <w:bidi w:val="0"/>
              <w:spacing w:before="120" w:after="0"/>
              <w:rPr/>
            </w:pPr>
            <w:r>
              <w:rPr>
                <w:b/>
                <w:bCs/>
                <w:lang w:val="vi-VN" w:eastAsia="vi-VN"/>
              </w:rPr>
              <w:t>Phường Ph</w:t>
            </w:r>
            <w:r>
              <w:rPr>
                <w:b/>
                <w:bCs/>
              </w:rPr>
              <w:t>ổ</w:t>
            </w:r>
            <w:r>
              <w:rPr>
                <w:b/>
                <w:bCs/>
                <w:lang w:val="vi-VN" w:eastAsia="vi-VN"/>
              </w:rPr>
              <w:t xml:space="preserve"> Qu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2"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loại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phía Đông cầu Đò Mốc đến hết Trường mẫu giáo (vùng 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ồ Đề - Đức Lợi - Mỹ Á đoạn cách ngã 3 cây Dương về phía Bắc đến 5 hết phần đất nhà Nguyễn Lĩnh (vùng 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ồ Đề - Đức Lợi - Mỹ Á 1 đoạn từ ranh giới phía Tây Bắc vườn ở bà Phạm Thị Ba đến hết ranh giới vườn ở của bà Phạm Thị Ba (Dũ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cầu Hải Tân đến giáp đường 1 Bồ Đề - Đức Lợi - Mỹ 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2"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Bồ Đ</w:t>
            </w:r>
            <w:r>
              <w:rPr/>
              <w:t xml:space="preserve">ề </w:t>
            </w:r>
            <w:r>
              <w:rPr>
                <w:lang w:val="vi-VN" w:eastAsia="vi-VN"/>
              </w:rPr>
              <w:t>- Đức Lợi - M</w:t>
            </w:r>
            <w:r>
              <w:rPr/>
              <w:t xml:space="preserve">ỹ </w:t>
            </w:r>
            <w:r>
              <w:rPr>
                <w:lang w:val="vi-VN" w:eastAsia="vi-VN"/>
              </w:rPr>
              <w:t>Á đoạn từ Phía Bắc nhà ông Nguvễn Lĩnh vùng 6 đến giáp ranh giới Phường Ph</w:t>
            </w:r>
            <w:r>
              <w:rPr/>
              <w:t>ổ</w:t>
            </w:r>
            <w:r>
              <w:rPr>
                <w:lang w:val="vi-VN" w:eastAsia="vi-VN"/>
              </w:rPr>
              <w:t xml:space="preserve"> A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2"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Bồ Đề - Đức Lợi - M</w:t>
            </w:r>
            <w:r>
              <w:rPr/>
              <w:t xml:space="preserve">ỹ </w:t>
            </w:r>
            <w:r>
              <w:rPr>
                <w:lang w:val="vi-VN" w:eastAsia="vi-VN"/>
              </w:rPr>
              <w:t>Á đoạn từ phía Đ</w:t>
            </w:r>
            <w:r>
              <w:rPr/>
              <w:t>ô</w:t>
            </w:r>
            <w:r>
              <w:rPr>
                <w:lang w:val="vi-VN" w:eastAsia="vi-VN"/>
              </w:rPr>
              <w:t>ng Nghĩa trang liệt sỹ đến giáp vườn ông Lê Phi Phụ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32"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B</w:t>
            </w:r>
            <w:r>
              <w:rPr/>
              <w:t>ồ</w:t>
            </w:r>
            <w:r>
              <w:rPr>
                <w:lang w:val="vi-VN" w:eastAsia="vi-VN"/>
              </w:rPr>
              <w:t xml:space="preserve"> Đ</w:t>
            </w:r>
            <w:r>
              <w:rPr/>
              <w:t xml:space="preserve">ề </w:t>
            </w:r>
            <w:r>
              <w:rPr>
                <w:lang w:val="vi-VN" w:eastAsia="vi-VN"/>
              </w:rPr>
              <w:t>- Đức L</w:t>
            </w:r>
            <w:r>
              <w:rPr/>
              <w:t>ợ</w:t>
            </w:r>
            <w:r>
              <w:rPr>
                <w:lang w:val="vi-VN" w:eastAsia="vi-VN"/>
              </w:rPr>
              <w:t xml:space="preserve">i - Mỹ </w:t>
            </w:r>
            <w:r>
              <w:rPr/>
              <w:t xml:space="preserve">Á </w:t>
            </w:r>
            <w:r>
              <w:rPr>
                <w:lang w:val="vi-VN" w:eastAsia="vi-VN"/>
              </w:rPr>
              <w:t xml:space="preserve">đoạn từ ranh phía Bấc vườn ông Lê Phi Phụng đến giáp ranh giới phía Tây Bắc vườn </w:t>
            </w:r>
            <w:r>
              <w:rPr/>
              <w:t xml:space="preserve">ở </w:t>
            </w:r>
            <w:r>
              <w:rPr>
                <w:lang w:val="vi-VN" w:eastAsia="vi-VN"/>
              </w:rPr>
              <w:t>bà Phạm Thị B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ồ Đề - Đức Lợi - Mỹ Á đoạn từ ranh phía Đông Trường mẫu giáo (vùng 6) đến hết nghĩa trang liệt s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Phường, trung tâm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từ ranh giới phía Bắc ông Nguyễn Rê (vùng 1) đến giáp ranh giới Phường Phổ An (tuyến đường Hải Tân đến chợ Phần Thấ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r>
              <w:rPr/>
              <w:t>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Phường, trung tâm có mặt đường thâm nhập nhựa hoặc bê tông xi mă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Phườ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Ph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lang w:val="vi-VN" w:eastAsia="vi-VN"/>
        </w:rPr>
      </w:pPr>
      <w:r>
        <w:rPr>
          <w:lang w:val="vi-VN" w:eastAsia="vi-VN"/>
        </w:rPr>
        <w:t>c) Đối với khu vực các xã đồng bằng thuộc Thị xã Đức Phổ:</w:t>
      </w:r>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6"/>
        <w:gridCol w:w="6431"/>
        <w:gridCol w:w="1202"/>
        <w:gridCol w:w="1209"/>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ổ Châu</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phía Nam Cầu Lỗ đến đỉnh Đá Bia (Quốc lộ 1A giáp biể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đỉnh Đá Bia (Quốc lộ 1A giáp biển) đến phía Bắc điểm đầu Cầu vượ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ngã 3 đường tránh QL 1A đến giáp ranh tỉnh Bình Đ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đoạn từ Nam cầu vượt đường sắt đến ngã 3 đường tránh QL 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ạt tiền đường Quốc lộ 1 (tuyến tránh) đoạn từ giáp phường Phổ Thạnh đến ngã 3 đường tránh Quốc lộ 1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đường QL1 thuộc Khu tái định cư Hưng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hai bên đường trục chính Khu du lịch Sa Huỳ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ục chính Khu du lịch Sa Huỳnh (nối dài) đoạn từ Quốc Lộ 1 đến giáp đường huyện tại thôn Vĩnh Tu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rục đường chính Khu du lịch Sa Huỳnh nối dài đoạn từ nhà ông Huỳnh Cân đến giáp nhà ông Trần Huyền N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Khu tái định cư Tân Lộ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từ lô 01 đến lô 15) thuộc Khu dân cư Nam Bàu N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đường trục chính Khu du lịch Sa Huỳnh (nối dà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hai bên cầu vượt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ách QL 1A không quá 100m, rộng từ 3m trở lên thâm nhập nhựa hoặc bê tông xi m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tái định cư Hưng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trong xã, trung tâm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dân cư Nam Bàu N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en các trục giao thông trong xã, trung tâm có mặt đường thâm nhập nhựa hoặc bê tông xi mă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ổ K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1A đoạn từ ranh giới xã Phổ Cường đến phía bắc chân cầu vượt đường sắt (nhà bà Mai Thị Lực - Hòa) xóm 3, Diên Tr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14,2m thuộc Khu tái định cư Diên Tr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phía nam chân cầu vượt đường sắt (nhà ông Phạm Cu - Sơn) đến giáp ranh giới phường Phổ Th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1 mới phía đông Cầu Vượt đường sắt đoạn từ nhà ông Võ Ngọc Ánh đến giáp ranh giới phường Phổ T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Đồng L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Cầu Ông V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Khu tái định cư Cây Vừ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9,2m thuộc Khu tái định cư Diên Trường (Phía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QL 1A đoạn từ ngã 3 nhà ông Lê Văn Tứ đến ngã 3 Trung Sơn đi Trung Hải (chợ mớ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hai bên cầu vượt Đường sắ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xi măng rộng từ 3m trở lên đoạn nối và cách QL 1A không quá 100m (loại trừ ngã 3 đường mỏ đá Núi D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mặt cắt rộng 9,2m thuộc Khu tái định cư Diên Trường (Phía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31" w:type="dxa"/>
            <w:tcBorders>
              <w:bottom w:val="single" w:sz="8" w:space="0" w:color="000000"/>
              <w:right w:val="single" w:sz="8" w:space="0" w:color="000000"/>
            </w:tcBorders>
            <w:vAlign w:val="center"/>
          </w:tcPr>
          <w:p>
            <w:pPr>
              <w:pStyle w:val="Normal"/>
              <w:bidi w:val="0"/>
              <w:spacing w:before="120" w:after="0"/>
              <w:rPr/>
            </w:pPr>
            <w:r>
              <w:rPr>
                <w:b/>
                <w:bCs/>
                <w:lang w:val="vi-VN" w:eastAsia="vi-VN"/>
              </w:rPr>
              <w:t>Khu vực 3</w:t>
            </w:r>
            <w:r>
              <w:rPr>
                <w:b/>
                <w:bCs/>
              </w:rPr>
              <w: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1"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các đoạn khác trong xã có thâm nhập nhựa hoặc b</w:t>
            </w:r>
            <w:r>
              <w:rPr/>
              <w:t xml:space="preserve">ê </w:t>
            </w:r>
            <w:r>
              <w:rPr>
                <w:lang w:val="vi-VN" w:eastAsia="vi-VN"/>
              </w:rPr>
              <w:t>tông rộng từ 3 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ác đoạn khác trong xã có thâm nhập nhựa hoặc bê tông còn lại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r>
              <w:rPr/>
              <w:t>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ổ C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QL 1A đoạn từ đèo Mỹ Trang đến suối </w:t>
            </w:r>
            <w:r>
              <w:rPr/>
              <w:t>C</w:t>
            </w:r>
            <w:r>
              <w:rPr>
                <w:lang w:val="vi-VN" w:eastAsia="vi-VN"/>
              </w:rPr>
              <w:t>ầu Gạc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1"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QL 1A (đường tránh đông) từ trạm Công An tỉnh đến giáp ranh giới phường Phổ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31"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 xml:space="preserve">n đường QL 1A đoạn từ suối </w:t>
            </w:r>
            <w:r>
              <w:rPr/>
              <w:t>Cầ</w:t>
            </w:r>
            <w:r>
              <w:rPr>
                <w:lang w:val="vi-VN" w:eastAsia="vi-VN"/>
              </w:rPr>
              <w:t>u Gạch đến giáp ranh giới xã Phổ Khá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31"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gom song song QL 1A thuộc khu QH dân cư Gò Dừa - Ph</w:t>
            </w:r>
            <w:r>
              <w:rPr/>
              <w:t xml:space="preserve">ổ </w:t>
            </w:r>
            <w:r>
              <w:rPr>
                <w:lang w:val="vi-VN" w:eastAsia="vi-VN"/>
              </w:rPr>
              <w:t>C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song song với đường QL1 thuộc Khu tái định cư số 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rộng từ 3m trở lên đoạn nối và cách QL 1A không quá 100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trở lên đoạn nối và cách QL 1A không quá 1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trở lên đoạn nối và cách QL 1A không quá 100m - Đoạn từ QL 1A (Chợ Cung) đến giáp ranh giới xã Phổ K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trở lên đoạn nối và cách QL 1A không quá 100m - Đoạn từ QL 1A (ngã ba nhà ông Nghị) đến giáp ranh giới xã Phổ K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rộng từ 3m trở lên đoạn nối và cách QL 1A không quá 100m - Đoạn từ QL 1A (tạp hoá Dương Gái) đến ngã tư thôn Bàn Thạ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òn lại thuộc Khu tái định cư số 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khác trong xã có đường thâm nhập nhựa hoặc bê tô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nội bộ còn lại thuộc khu dân cư Gò Cát ông Triề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oạn khác trong xã có đường thâm nhập nhựa hoặc bê tô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ổ T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1A thuộc xã Phổ T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khu tái định cư: Khu tái định cư Gò Cờ Trong, Khu tái định cư Đồng Cây Cao, Khu tái định cư Đồng Nã, Khu tái định cư xóm 14 (phía Bắc) và Khu tái định cư xóm 14 (phía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Khu dân cư Thanh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ừ Trà Câu đi Phổ Phong đến cầu Bàu Sen (trước ngõ Vũ Thường) thuộc xã Phổ T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quán vịt đến Nghĩa Trang liệt s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xã, trung tâm có mặt đường thâm nhập nhựa hoặc bê tông xi măng rộng từ 3 m trở lên, đoạn nối và cách với QL1A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ã 4 quán vịt đi xã Phổ Phong đoạn từ Nghĩa Trang liệt sĩ đến giáp ranh giới xã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Bàu Sen đến giáp xã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thâm nhập nhựa hoặc bê tông xi măng còn lại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Phổ Thuận - Phổ An - Phổ Phong đoạn từ QL 1A đến giáp Phổ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đường Trà Câu - Phổ Phong đi Phổ Nh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bê tông hoặc xâm nhập nhựa các trục giao thông trong xã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ổ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A nối dài đoạn từ Đông cầu Hội An đến ngã 3 Bình An về phía Bắc hết đất nhà ông Quyền, phía Nam đến giáp bia Di tí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hửa đất Ông Mười đi về phía Nam đến hết UBND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Quyền về phía Bắc đến nhà văn hóa thôn Hội An 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ạch Trụ - Phổ An đi Mỹ Á đoạn từ cổng chào xã Phổ An đến giáp đường TL 627B</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 627B đoạn từ UBND xã đến giáp ngã 3 Hoài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ba Bình An đến hết Khu dân cư Bao Điề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3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 627B đoạn từ ngã 3 Hoài Nam đến giáp giới phường Phổ Qu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 627B đoạn từ nhà văn hóa thôn Hội An 1 đến giáp ranh giới xã Đức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ổ Thuận - Phổ An đoạn thuộc địa phận xã Phổ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xã, trung tâm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xã, trung tâm có mặt đường thâm nhập nhựa hoặc bê tông xi măng rộng từ 2m đến dưới 3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lang w:val="vi-VN" w:eastAsia="vi-VN"/>
        </w:rPr>
      </w:pPr>
      <w:r>
        <w:rPr>
          <w:lang w:val="vi-VN" w:eastAsia="vi-VN"/>
        </w:rPr>
        <w:t>d) Đối với khu vực các xã miền núi thuộc Thị xã Đức Phổ:</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89"/>
        <w:gridCol w:w="6438"/>
        <w:gridCol w:w="1202"/>
        <w:gridCol w:w="120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ổ Nhơn</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èo Eo Gió đến giáp ngã 3 đi An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đoạn từ ngã 3 đi An Sơn đến </w:t>
            </w:r>
            <w:r>
              <w:rPr/>
              <w:t>cầ</w:t>
            </w:r>
            <w:r>
              <w:rPr>
                <w:lang w:val="vi-VN" w:eastAsia="vi-VN"/>
              </w:rPr>
              <w:t>u suối Khoai giáp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iên xã từ Phổ Thuận đi Phổ Nhơn (đoạn cầu Mồ Côi đến sân vận động Thôn Phước Nh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giao thông còn lại trong xã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phía đông thủy lợi (nhà ông Trần Tồn) đến giáp ranh xã Phổ T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Km3 đến giáp ranh xã Phổ T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ằm ven các trục đường giao thông còn lại trong xã, trung tâm có mặt đường thâm nhập nhựa hoặc bê tông xi măng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om dưới chân cầu Vượ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A đoạn từ Km8+700 đến giáp xã Ba Liên - Huyện Đức Phổ (Cầu Hương Ch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các trục giao thông trong xã rộng từ 3m trở l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3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Riêng các đo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A đoạn từ chân cầu vượt đến ngã 3 đường vào UBND xã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A đoạn từ ngã 3 đường vào UBND xã Phổ Phong đến km5</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A đoạn từ Km 5 đến km8+700 (kênh thủy lợi Núi Ng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38"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oạn từ ngã 3 (km 7, QL 24A) đến cầu sông Ba Liên và đất mặt tiền đường đoạn từ ngã 3 ông Triệu đến cống thủy lợi (nhà Ông Trầ</w:t>
            </w:r>
            <w:r>
              <w:rPr/>
              <w:t xml:space="preserve">n </w:t>
            </w:r>
            <w:r>
              <w:rPr>
                <w:lang w:val="vi-VN" w:eastAsia="vi-VN"/>
              </w:rPr>
              <w:t>Tồ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bl>
    <w:p>
      <w:pPr>
        <w:pStyle w:val="Normal"/>
        <w:bidi w:val="0"/>
        <w:spacing w:before="120" w:after="280"/>
        <w:rPr>
          <w:lang w:val="vi-VN" w:eastAsia="vi-VN"/>
        </w:rPr>
      </w:pPr>
      <w:r>
        <w:rPr>
          <w:lang w:val="vi-VN" w:eastAsia="vi-VN"/>
        </w:rPr>
        <w:t>đ) Đất ở tại Khu công nghiệp, Cụm công nghiệp:</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26"/>
        <w:gridCol w:w="6401"/>
        <w:gridCol w:w="1202"/>
        <w:gridCol w:w="120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công nghiệp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Khu Công nghiệp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m công nghiệp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A đoạn thuộc Cụm Công nghiệp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huộc Cụm Công nghiệp Phổ Pho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15" w:name="dieu_7"/>
      <w:r>
        <w:rPr>
          <w:lang w:val="vi-VN" w:eastAsia="vi-VN"/>
        </w:rPr>
        <w:t>7. Huyện Nghĩa Hành:</w:t>
      </w:r>
      <w:bookmarkEnd w:id="15"/>
    </w:p>
    <w:p>
      <w:pPr>
        <w:pStyle w:val="Normal"/>
        <w:bidi w:val="0"/>
        <w:spacing w:before="120" w:after="280"/>
        <w:rPr>
          <w:lang w:val="vi-VN" w:eastAsia="vi-VN"/>
        </w:rPr>
      </w:pPr>
      <w:r>
        <w:rPr>
          <w:lang w:val="vi-VN" w:eastAsia="vi-VN"/>
        </w:rPr>
        <w:t>a) Đất ở tại Thị trấn Chợ Chùa:</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26"/>
        <w:gridCol w:w="6401"/>
        <w:gridCol w:w="1202"/>
        <w:gridCol w:w="1209"/>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Trụ sở UBND huyện Nghĩa Hành đến cầu Bến Đ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1"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Phạm V</w:t>
            </w:r>
            <w:r>
              <w:rPr/>
              <w:t>ă</w:t>
            </w:r>
            <w:r>
              <w:rPr>
                <w:lang w:val="vi-VN" w:eastAsia="vi-VN"/>
              </w:rPr>
              <w:t>n Đồng đoạn từ cầu Bến Đá đến kênh N1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1"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Nguyễn Công Phương đoạn từ Trường tiểu học số 1 thị trấn Chợ Chùa đ</w:t>
            </w:r>
            <w:r>
              <w:rPr/>
              <w:t>ế</w:t>
            </w:r>
            <w:r>
              <w:rPr>
                <w:lang w:val="vi-VN" w:eastAsia="vi-VN"/>
              </w:rPr>
              <w:t>n ngã 4 đường 23 tháng 3 (nhà ông Lâm Đức Tuấ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UBND huyện Nghĩa Hành đến Cầu Ngắn giáp ranh xã Hành Minh (kể cả đất thuộc xã Hành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đoạn từ kênh N10 đến mương Ré giáp xã Hành Thuậ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1" w:type="dxa"/>
            <w:tcBorders>
              <w:bottom w:val="single" w:sz="8" w:space="0" w:color="000000"/>
              <w:right w:val="single" w:sz="8" w:space="0" w:color="000000"/>
            </w:tcBorders>
            <w:vAlign w:val="center"/>
          </w:tcPr>
          <w:p>
            <w:pPr>
              <w:pStyle w:val="Normal"/>
              <w:bidi w:val="0"/>
              <w:spacing w:before="120" w:after="0"/>
              <w:rPr/>
            </w:pPr>
            <w:r>
              <w:rPr>
                <w:b/>
                <w:bCs/>
                <w:lang w:val="vi-VN" w:eastAsia="vi-VN"/>
              </w:rPr>
              <w:t>Đư</w:t>
            </w:r>
            <w:r>
              <w:rPr>
                <w:b/>
                <w:bCs/>
              </w:rPr>
              <w:t>ờ</w:t>
            </w:r>
            <w:r>
              <w:rPr>
                <w:b/>
                <w:bCs/>
                <w:lang w:val="vi-VN" w:eastAsia="vi-VN"/>
              </w:rPr>
              <w:t>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 đoạn từ đường Phạm Văn Đồng đến đường 23 tháng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Kim Vang đoạn từ trụ sở Tòa án huyện đến giáp ngã tư đường 23 Tháng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23 Tháng 3 đoạn từ quán Lãnh Tình đến đường Nguyễn Kim V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hánh Tông đoạn từ đường Phạm Văn Đồng đi đến đường Nguyễn Văn L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Kim Vang đoạn từ Phạm Văn Đồng đến nhà ông Huỳnh Ngọc Qui (ĐH.58E)</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ùi Tá H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rung Đình đoạn từ nhà ông Lý Tiên đến giáp đường 23 Tháng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rung Đình đoạn từ nhà Minh Thiện đến giáp đường Bùi Tá H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Bến xe huyện đến giáp đường trá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ông Phương đoạn từ Trường tiểu học số 1 thị trấn Chợ Chùa đến ngã 3 nhà ông Đào Trọng Kế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hánh Tông đoạn từ đường Nguyễn Văn Linh đi đến ngã 3 nhà ông Ba Hoà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23 Tháng 3 đoạn từ đường Nguyễn Kim Vang đến kênh N1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iến thắng Đình Cương đoạn từ đường Phạm Văn Đồng ngã ba đường Nguyễn Văn L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ông Phương đoạn từ ngã 3 nhà ông Đào Trọng Kết đến Cầu Khế (giáp ranh xã Hành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ồng D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ồng Ch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Anh Sơn đoạn từ đường Phạm Văn Đồng đến giáp đường Trá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Định đoạn từ Phạm Văn Đồng đến giáp đường Tránh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Đình Cẩ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ồng Xí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Duy Ninh đoạn từ đường Phạm Văn Đồng đến ngã tư đường Nguyễn Bá Lo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 đoạn từ quán ăn Lãnh Tình đến giáp ranh xã Hành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Khiết đoạn từ đường Phạm Văn Đồng đến đường 23 tháng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23 tháng 3 đoạn từ quán ăn Lãnh Tình ra đến cầu Bến Đ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ngõ nhà ông Trần Tấn Châu đến ngõ nhà ông Bùi Đình Thờ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iến thắng Đình Cương đoạn từ Phạm Văn Đồng đi đến cầu Bà Đề</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Duy Trinh đoạn từ Phạm Văn Đồng đến ngã 3 bà Bồ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tư đường 23 tháng 3 đến ngõ nhà Võ Qua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ỳnh Thúc Kháng đoạn từ Phạm Văn Đồng đến đường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Văn An đoạn từ ngã 3 Lê Trung Đình đến Ngã tư đường Nguyễn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Anh Sơn đoạn từ đường Tránh Đông đến giáp trường Mẫu giáo đội 7</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Định đoạn đường Tránh Đông đến Chùa Phú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bà Bồi đến Trường Mẫu giáo Phú Bình Tây (kho vật tư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ỳnh Thúc Kháng đoạn còn lại và đoạn nối đến đường Nguyễn Duy Trinh (Ngã ba bà Bồ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Khiết đoạn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đoạn từ nhà ông Trần Tấn Châu đến giáp ranh xã Hành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ầu Bến Đá cũ đến hết nhà ông Lê Ngô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Anh Sơn đoạn từ Trường Mẫu giáo đội 7 đến giáp ranh giới Hành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ô Lương đoạn từ đường Anh Sơn đến đường Huỳnh Thúc Kh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Duy Trinh đoạn từ nhà sinh hoạt Phú Bình Tây đến cầu An Đ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Bá Loan đoạn từ đường Nguyễn Công Phương đến đường Nguyễn Ng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4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lang w:val="vi-VN" w:eastAsia="vi-VN"/>
        </w:rPr>
      </w:pPr>
      <w:r>
        <w:rPr>
          <w:lang w:val="vi-VN" w:eastAsia="vi-VN"/>
        </w:rPr>
        <w:t>b) Đất ở nông thôn các xã đồng bằng thuộc huyện Nghĩa Hành:</w:t>
      </w:r>
    </w:p>
    <w:p>
      <w:pPr>
        <w:pStyle w:val="Normal"/>
        <w:bidi w:val="0"/>
        <w:spacing w:before="120" w:after="280"/>
        <w:jc w:val="right"/>
        <w:rPr/>
      </w:pPr>
      <w:r>
        <w:rPr>
          <w:i/>
          <w:iCs/>
          <w:lang w:val="vi-VN" w:eastAsia="vi-VN"/>
        </w:rPr>
        <w:t>ĐVT: Nghìn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97"/>
        <w:gridCol w:w="6429"/>
        <w:gridCol w:w="1205"/>
        <w:gridCol w:w="1207"/>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nh Thuận</w:t>
            </w:r>
          </w:p>
        </w:tc>
        <w:tc>
          <w:tcPr>
            <w:tcW w:w="1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kênh mương Thạch Nham N8 đến ngã 4 Tân Hội xã Hành Thuậ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ngã 4 Tân Hội đến giáp ranh cầu kênh thị trấn Chợ Chù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ao tốc đi qua xã Hành Thuậ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kênh mương Thạch Nham N8 đến giáp ranh giới xã Nghĩa Điền, huyện Tư Nghĩ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Đồng Di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dân cư Bắc cầu kênh, Phúc Mi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đường ĐH59B đến giáp trạm biến áp Hành Thuận 8</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59B đoạn từ Cầu Bản - Nghĩa Trung đến Cống ông Huỳnh Tài</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ống ông Huỳnh Tài đến cống Bà Chuô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ã 3 Huỳnh Việt đến ngã 3 nhà ông Trương Quang Bì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ã 3 chợ Đại An đến ngã 3 nhà ông Lê Thanh Tù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õ nhà bà Võ Thị Út đến cống ông Cẩ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ã 4 bà Huỳnh Thị Lợi đến cống ông Phụ</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ã 3 chợ Đại An đến cống bà Sáu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nhà ông Nguyễn Hữu Ngọc đến giáp khu tái định cư Hành Thuậ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59B đoạn từ Cống bà Chuông đến nhà ông Lê Diêu</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ống ông Phụ đến cống Bà Chuô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ã 4 Phúc Minh đến Cống Tám Sớt</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Nhà văn hóa thôn Phúc Minh đến ngã 3 nhà ông Hồ Điể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Kênh N8 đoạn từ Cổng chào đến Cầu M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hóa giao thông nông thô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hóa giao thông nông thôn rộng từ 3m đến 5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h Mi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ầu Ngắn đến Cầu Dài</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ầu Dài đến Cầu Trắ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ầu Trắng đến giáp ranh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Cầu Khế đến cầu Cây Xanh xã Hành Dũ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Đồng Giá</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cầu Dài đến giáp ranh giới xã Hành Nhâ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đoạn từ đập Hố Đá đến ngõ ông Vân và đường nội bộ khu tái định cư Đồng Giá</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ngã 3 Nghĩa trang Liệt sỹ cũ xã Hành Minh đến giáp ranh giới thôn Kỳ Thọ Nam II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Ông Viên đi gia trại</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đoạn từ gò Vôi để ngõ ông Nhì</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xưởng cưa ông Lợi đi đến ông Hù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ầu Máng đi thị trấn Chợ Chù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ỉnh lộ 624 đoạn từ ông Nam cầu dài đi Gò quá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hánh huyện ĐH56C đoạn từ ông Xi đi bà Dư</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hóa giao thông nông thô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chưa có bê tông hóa </w:t>
            </w:r>
            <w:r>
              <w:rPr/>
              <w:t>g</w:t>
            </w:r>
            <w:r>
              <w:rPr>
                <w:lang w:val="vi-VN" w:eastAsia="vi-VN"/>
              </w:rPr>
              <w:t>iao thông nông thôn rộng từ 3m đến 5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h Tru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nhà ông Nguyễn Hùng đến trạm Y tế cũ</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Trạm Y tế cũ đến dốc xe lửa thuộc xã Nghĩa Phương, huyện Tư Nghĩ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ngã 3 nhà ông Tương cống Cồng Cộc (ngã 3 mới)</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ngã 3 Cồng Cộc đến giáp ranh giới thôn Phú Bình thị trấn Chợ Chù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ngã 3 nhà ông Nguyễn Đình Cổn đến trụ sở HTXNN Hành Tru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hóa giao thông nông thô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hóa giao thông nông thôn rộng từ 3m đến 5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Nguyên Giáp thuộc địa phận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giáp ranh thị trấn đến cống kênh Thạch Nham N12-5</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kênh chính Nam giữa Hành Minh và Hành Đức đến ngõ Hằng Ng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 Chùa Thầy Năm đoạn từ ngã 3 ông Hoàng đến giáp ranh giới thị trấn Chợ Chù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ngõ Hằng Nga đến đèo Eo Gió</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đoạn từ cống kênh Thạch Nham N12-5 đến ngã 3 Nhà thờ Tin là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dân cư Nam Đồng Xít</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ngã 3 tin lành đến cầu Bàu Trai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Hành Minh đi Hành Đức đoạn từ ngõ ông Mịnh đến Trường Tiểu học thôn Kỳ Thọ Nam II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ông Cổn đến nhà ông Nguyễn Bảo</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ừ Ngã 3 Cồng Cọc đến xã Hành Tru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tiền Đường ĐH 58F từ trường Nguyễn Kinh Vang đi đến trường Mầm non Hoa Hồ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tiền đường Huyện từ Ông Bình đi cầu Hương Lo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hánh huyện ĐH56C đoạn từ ông 7 Xi đi bà Dư</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đoạn từ ngã 3 ông Trợ đến ngố Đá thôn Kỳ Thọ Bắc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ơng liên thôn đoạn từ ngã 3 Gò Gai đến ngõ bà Miều thuộc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đoạn từ ngõ Ông Định đến giáp Tỉnh lộ 624 thôn Kỳ Thọ Nam I xã Hành Đứ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hóa giao thông nông thô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hóa giao thông nông thôn rộng từ 3m đến 5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nh Phướ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từ cống ông Lý đến giáp ranh giới xã Nghĩa Mỹ, huyện Tư Nghĩ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Bàu Trai đến cống ông Lý</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ống ông Lý đến giáp cầu Phước Thị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hợ Đá Hai đến ngã 4 An Chỉ</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ngã 4 chợ An Chỉ - Xi Phông kênh chính Na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hóa giao thông nông thôn rộng từ 3m đến 3,5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hóa giao thông nông thôn rộng từ 3m đến 5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nh Thị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cầu Hộ Khiêm đến hết sân vận động xã Hành Thịnh</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cầu Bến Thóc đến trường Trung học Cơ Sở Lê Khiết (TL 624B)</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Km 5 (thôn Đồng Xuân) đến cầu kênh chinh nam (Thuận Hòa)</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cầu Bến Thóc xã Hành Thịnh đến cầu Hộ Khiêm</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kênh chính Nam đến giáp ranh giới xã Hành Thiệ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Cổng chào thôn Đồng Xuân đến hết khu tái định cư Đồng Xuâ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ầu Phước Thịnh đến TL 624B</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2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L624B (nhà ông Ngu</w:t>
            </w:r>
            <w:r>
              <w:rPr/>
              <w:t>y</w:t>
            </w:r>
            <w:r>
              <w:rPr>
                <w:lang w:val="vi-VN" w:eastAsia="vi-VN"/>
              </w:rPr>
              <w:t>ễn Văn Tâm) đến trước nhà ông Lê Văn Cô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tái định cư Đồng Xuân</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hóa giao thông nông thôn đoạn từ ngã 4 An Ba đến Xuân Ba</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2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bê tông hóa giao thông nông thôn đoạn từ ng</w:t>
            </w:r>
            <w:r>
              <w:rPr/>
              <w:t xml:space="preserve">ã </w:t>
            </w:r>
            <w:r>
              <w:rPr>
                <w:lang w:val="vi-VN" w:eastAsia="vi-VN"/>
              </w:rPr>
              <w:t xml:space="preserve">4 An Ba đến </w:t>
            </w:r>
            <w:r>
              <w:rPr/>
              <w:t>C</w:t>
            </w:r>
            <w:r>
              <w:rPr>
                <w:lang w:val="vi-VN" w:eastAsia="vi-VN"/>
              </w:rPr>
              <w:t>ầu Máng</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2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bê tông hóa giao thông nông 3 thôn đoạn từ cầu B</w:t>
            </w:r>
            <w:r>
              <w:rPr/>
              <w:t>ế</w:t>
            </w:r>
            <w:r>
              <w:rPr>
                <w:lang w:val="vi-VN" w:eastAsia="vi-VN"/>
              </w:rPr>
              <w:t>n Thóc đến TL624B (XĐ)</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hóa giao thông nông thôn đoạn từ Xuân Ba đến Châu Me</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hóa giao thông nông thôn</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hóa giao thông nông thôn rộng từ 3m đến 5m</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rPr>
          <w:lang w:val="vi-VN" w:eastAsia="vi-VN"/>
        </w:rPr>
      </w:pPr>
      <w:r>
        <w:rPr>
          <w:lang w:val="vi-VN" w:eastAsia="vi-VN"/>
        </w:rPr>
        <w:t>c) Đất ở nông thôn các xã miền núi thuộc huyện Nghĩa Hành:</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40"/>
        <w:gridCol w:w="6387"/>
        <w:gridCol w:w="1202"/>
        <w:gridCol w:w="1209"/>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Xã Hành Thiện:</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87" w:type="dxa"/>
            <w:tcBorders>
              <w:bottom w:val="single" w:sz="8" w:space="0" w:color="000000"/>
              <w:right w:val="single" w:sz="8" w:space="0" w:color="000000"/>
            </w:tcBorders>
            <w:vAlign w:val="center"/>
          </w:tcPr>
          <w:p>
            <w:pPr>
              <w:pStyle w:val="Normal"/>
              <w:bidi w:val="0"/>
              <w:spacing w:before="120" w:after="0"/>
              <w:rPr/>
            </w:pPr>
            <w:r>
              <w:rPr/>
              <w:t>Đất mặt tiền đường Tỉnh lộ 624 đoạn từ cầu Phú Lâm đến cầu Cộng Hòa cũ</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87" w:type="dxa"/>
            <w:tcBorders>
              <w:bottom w:val="single" w:sz="8" w:space="0" w:color="000000"/>
              <w:right w:val="single" w:sz="8" w:space="0" w:color="000000"/>
            </w:tcBorders>
            <w:vAlign w:val="center"/>
          </w:tcPr>
          <w:p>
            <w:pPr>
              <w:pStyle w:val="Normal"/>
              <w:bidi w:val="0"/>
              <w:spacing w:before="120" w:after="0"/>
              <w:rPr/>
            </w:pPr>
            <w:r>
              <w:rPr/>
              <w:t>Đất mặt tiền đường nối giáp Tỉnh lộ 624 đến 624B xã Hành Thiện (hai đầu cầu Cộng Hòa mớ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87" w:type="dxa"/>
            <w:tcBorders>
              <w:bottom w:val="single" w:sz="8" w:space="0" w:color="000000"/>
              <w:right w:val="single" w:sz="8" w:space="0" w:color="000000"/>
            </w:tcBorders>
            <w:vAlign w:val="center"/>
          </w:tcPr>
          <w:p>
            <w:pPr>
              <w:pStyle w:val="Normal"/>
              <w:bidi w:val="0"/>
              <w:spacing w:before="120" w:after="0"/>
              <w:rPr/>
            </w:pPr>
            <w:r>
              <w:rPr/>
              <w:t>Đất mặt tiền chung quanh chợ Phú Lâm xã Hành Thiệ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87" w:type="dxa"/>
            <w:tcBorders>
              <w:bottom w:val="single" w:sz="8" w:space="0" w:color="000000"/>
              <w:right w:val="single" w:sz="8" w:space="0" w:color="000000"/>
            </w:tcBorders>
            <w:vAlign w:val="center"/>
          </w:tcPr>
          <w:p>
            <w:pPr>
              <w:pStyle w:val="Normal"/>
              <w:bidi w:val="0"/>
              <w:spacing w:before="120" w:after="0"/>
              <w:rPr/>
            </w:pPr>
            <w:r>
              <w:rPr/>
              <w:t>Đất mặt tiền đường Tỉnh lộ 624 đoạn từ nhà ông Tuấn Lời đến cầu Phú Lâm xã Hành Thiệ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87" w:type="dxa"/>
            <w:tcBorders>
              <w:bottom w:val="single" w:sz="8" w:space="0" w:color="000000"/>
              <w:right w:val="single" w:sz="8" w:space="0" w:color="000000"/>
            </w:tcBorders>
            <w:vAlign w:val="center"/>
          </w:tcPr>
          <w:p>
            <w:pPr>
              <w:pStyle w:val="Normal"/>
              <w:bidi w:val="0"/>
              <w:spacing w:before="120" w:after="0"/>
              <w:rPr/>
            </w:pPr>
            <w:r>
              <w:rPr/>
              <w:t>Đất mặt tiền đường Tỉnh lộ 624B đoạn từ cầu Cộng Hòa đến cầu Luậ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387" w:type="dxa"/>
            <w:tcBorders>
              <w:bottom w:val="single" w:sz="8" w:space="0" w:color="000000"/>
              <w:right w:val="single" w:sz="8" w:space="0" w:color="000000"/>
            </w:tcBorders>
            <w:vAlign w:val="center"/>
          </w:tcPr>
          <w:p>
            <w:pPr>
              <w:pStyle w:val="Normal"/>
              <w:bidi w:val="0"/>
              <w:spacing w:before="120" w:after="0"/>
              <w:rPr>
                <w:b/>
                <w:b/>
                <w:bCs/>
              </w:rPr>
            </w:pPr>
            <w:r>
              <w:rPr>
                <w:b/>
                <w:bCs/>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cầu Luật đến tiếp giáp Hành Tín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Ngã ba cầu Cộng Hòa đến giáp Hành Th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lộ đoạn từ cầu cây Ngũ Ngày đến cầu S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ầu Cộng Hòa cũ đến giáp ranh giới xã Long Mai, huyện Minh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ầu Suối Sậy đến giáp ranh giới xã Hành Tín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lộ đoạn từ Cầu Sa đến Hành Phướ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giao thông nông thô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giao thông nông thôn rộng từ 3m đến 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nh Tín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Long Bình đến cầu Phú Thọ xã Hành Tín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Suối Rau thôn Tân Phú đến cầu Long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xã Hành Thiện đến cầu Suối Rau Tân Phú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đoạn từ cầu Phú Thọ đến xã Hành Tín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giao thông nông thô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giao thông nông thôn rộng từ 3m đến 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h Tín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cầu Thiên Xuân đến ngã 3 nhà ông Thương xã Hành Tín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C đoạn từ ngã 4 Đồng Giữa đến Cầu Gi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Gò Eo đến cầu Thiên Xu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ngã 3 nhà ông Thương đến Cầu Li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C đoạn từ Cầu Giáo đến đèo Đồng Ngỗ</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B đoạn từ Cầu Lim đến đèo Đá Ch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87"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có bê t</w:t>
            </w:r>
            <w:r>
              <w:rPr/>
              <w:t>ô</w:t>
            </w:r>
            <w:r>
              <w:rPr>
                <w:lang w:val="vi-VN" w:eastAsia="vi-VN"/>
              </w:rPr>
              <w:t>ng giao thông nông thô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57 đoạn thuộc xã Hành Tín Tây đến giáp xã Ba Thành (Ba Tơ)</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giao thông nông thôn rộng từ 3m đến 5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nh Dũ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xi phông - kênh chính Nam đến Trạm biến áp số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Cầu Hành Dũng - Hành Nhân đi Cầu Ph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hợ Phiên đến cầu Cây K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câu Cây Sanh đến xi phông kênh chính Nam xã Hành Dũ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87"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ỉnh lộ 628 đoạn từ Trạm biến áp s</w:t>
            </w:r>
            <w:r>
              <w:rPr/>
              <w:t xml:space="preserve">ố </w:t>
            </w:r>
            <w:r>
              <w:rPr>
                <w:lang w:val="vi-VN" w:eastAsia="vi-VN"/>
              </w:rPr>
              <w:t>1 đến cầu Sông Giă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đoạn từ ngã 3 nhà ông Dụng đến Chợ Phiên xã Hành Dũ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Trường THCS Hành Dũng đến kênh N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An Định đến cầu Phổ (thôn An Định) và đường nội bộ khu tái định cư An Đ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ập bên lỡ đến ngã ba An Đị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Phổ đến giáp ranh xã Nghĩa K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ông Giăng đến cầu Trũng Võ (thôn Trung M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giao thông nông thô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giao thông nông thôn rộng từ 3m đến 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nh Nh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Trạm bơm số 7 - kênh chính Nam đến trụ sở UBND xã Hành Nh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thôn đoạn từ trụ sở UBND xã Hành Nhân đến chợ Hành Nh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ông Giăng đến ngã 3 nhà ông Võ Văn Châu, thôn Kim Thành Th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Trung tâm xã đến Trường Mầm non I bán trú Hoa Ma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giáp ranh giới xã Hành Minh đến Trạm bơm số 7 - kênh chính Nam xã Hành Nh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Võ Văn Châu, thôn Kim Thành Thượng đến giáp ranh xã Long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Mầm non bán trú I Hoa Mai đến ngã 3 nhà ông Lê Văn Phà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ầu kênh N12 đến cầu kênh qua nhà ông Nguyễn Văn Hà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nước nóng vô thôn Đồng Vinh giáp xã Long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nhà ông Ngô Hồng Thành thôn Nghĩa Lâm đến giáp thôn Bìu Qua xã Long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kênh đoạn từ Nguyễn Văn Hàng đến cầu Máng giáp xã Hành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bê tông giao thông nông thô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hưa có bê tông giao thông nông thôn rộng từ 3m đến 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bl>
    <w:p>
      <w:pPr>
        <w:pStyle w:val="Normal"/>
        <w:bidi w:val="0"/>
        <w:spacing w:before="120" w:after="280"/>
        <w:rPr>
          <w:lang w:val="vi-VN" w:eastAsia="vi-VN"/>
        </w:rPr>
      </w:pPr>
      <w:r>
        <w:rPr>
          <w:lang w:val="vi-VN" w:eastAsia="vi-VN"/>
        </w:rPr>
        <w:t>d) Đất ở tại Khu công nghiệp, Cụm công nghiệp:</w:t>
      </w:r>
    </w:p>
    <w:p>
      <w:pPr>
        <w:pStyle w:val="Normal"/>
        <w:bidi w:val="0"/>
        <w:spacing w:before="120" w:after="280"/>
        <w:jc w:val="right"/>
        <w:rPr/>
      </w:pPr>
      <w:r>
        <w:rPr>
          <w:lang w:val="vi-VN" w:eastAsia="vi-VN"/>
        </w:rPr>
        <w:t>ĐVT:</w:t>
      </w:r>
      <w:r>
        <w:rPr/>
        <w:t xml:space="preserve"> N</w:t>
      </w:r>
      <w:r>
        <w:rPr>
          <w:lang w:val="vi-VN" w:eastAsia="vi-VN"/>
        </w:rPr>
        <w:t>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61"/>
        <w:gridCol w:w="6366"/>
        <w:gridCol w:w="1202"/>
        <w:gridCol w:w="120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36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ụm công nghiệp Đồng D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bl>
    <w:p>
      <w:pPr>
        <w:pStyle w:val="Normal"/>
        <w:bidi w:val="0"/>
        <w:spacing w:before="120" w:after="280"/>
        <w:rPr>
          <w:lang w:val="vi-VN" w:eastAsia="vi-VN"/>
        </w:rPr>
      </w:pPr>
      <w:bookmarkStart w:id="16" w:name="dieu_8"/>
      <w:r>
        <w:rPr>
          <w:lang w:val="vi-VN" w:eastAsia="vi-VN"/>
        </w:rPr>
        <w:t>8. Huyện Lý Sơn:</w:t>
      </w:r>
      <w:bookmarkEnd w:id="16"/>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1"/>
        <w:gridCol w:w="6416"/>
        <w:gridCol w:w="1202"/>
        <w:gridCol w:w="1209"/>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bàn An Vĩnh</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ục giao thông chính có chiều sâu từ 0m đến 21m đoạn từ Nhà ông Bùi Lý đến Đền thờ Phật Mẫ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ơ động có chiều sâu từ 0m đến 21m đoạn từ giáp ranh địa bàn An Hải cũ đến cổng Tò Vò và đoạn từ nhà bà Nguyễn Thị Hải đến nhà ông Bùi Vị</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từ nhà ông Nguyễn Ngọc Khánh đến Dốc Chòi Tuần Tra thôn Tây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có chiều sâu từ 0m đến 21m vòng quanh Khách sạn Lý Sơn và ra đến khách sạn Central</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ung tâm huyện có chiều sâu từ 0m đến 21m đoạn từ trụ sở Kho bạc mới đến nhà bà Huỳnh Thị Rọ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kho lương thực đến nhà ông Đặng Duy T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Đồn Biên Phòng đến nhà ông Trần Dũng và đoạn từ Đặng Ráng đến kho đ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Bưu điện văn hóa thôn tây An Vĩnh đến Tịnh xá Ngọc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có chi</w:t>
            </w:r>
            <w:r>
              <w:rPr/>
              <w:t>ề</w:t>
            </w:r>
            <w:r>
              <w:rPr>
                <w:lang w:val="vi-VN" w:eastAsia="vi-VN"/>
              </w:rPr>
              <w:t>u sâu từ 0m đến 21m đoạn Trường Mầm non An Vĩnh (cây cám) đến giáp đường cơ động phía Đông Nam Lý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nhà ông Lê Văn Châu đến bà Dương Thị Là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nhà bà Dương Thị Làm đến Ngã ba Đồng Sũ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nhà ông Phùng Minh Thu đến nhà ông Nguyễn Tá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òng quanh Khách sạn Lý Sơn cách mặt tiền đường từ 21m đến 3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h mặt tiền trục đường chính (đường liên xã cũ) có chiều sâu từ 21m đến 35m của các đoạn thuộc vị trí 1,5, khu vực 1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Tiểu học số 2 An Vĩnh đến nhà Ông Bùi Văn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vòng quanh Khách sạn Lý Sơn cách mặt tiền đường từ 35m đến 5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h mặt tiền đường từ 35m đến 50m của các đoạn thuộc vị trí 1,5, khu vực 1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giao thông nông thôn có chiều sâu từ 0m đến 21m trên địa bàn An Vĩ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h mặt tiền trục đường chính (đường liên xã cũ) từ trên 50m của các đoạn thuộc vị trí 1, 5 khu vực 1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bàn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rục đường giao thông chính (đường liên xã cũ) có chiều sâu từ 0m đến 21m đoạn từ giáp ranh An Vĩnh cũ đến chợ thôn Tây - xã An Hải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cơ động phía Đông Nam đảo L</w:t>
            </w:r>
            <w:r>
              <w:rPr/>
              <w:t xml:space="preserve">ý </w:t>
            </w:r>
            <w:r>
              <w:rPr>
                <w:lang w:val="vi-VN" w:eastAsia="vi-VN"/>
              </w:rPr>
              <w:t>Sơn đoạn có chiều sâu từ 0m đến 21 m từ giáp ranh xã An Vĩnh cũ đến Đình làng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Dốc chòi Tuần Tra thôn Tây xã An Hải cũ đến ngã tư ông Mớ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Đặng Duy Tân đến nhà ông Ngô Đình Tuấ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rục đường giao thông chính (đường liên xã cũ) có chiều sâu từ 0m đến 21m đoạn từ giáp Trạm Hải Đăng đến Nguyễn Hội và đoạn nối từ Nguyễn Hội đến giáp đường cơ động Đông Nam đảo (Trạm tìm kiếm cứu nạn) (thôn Đông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rục đường giao thông chính (đường liên xã cũ) có chiều sâu từ 0m đến 21m đoạn từ nhà ông Phạm Trung Sơn đến nhà nghỉ Phước Lộ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ơ động phía Đông Nam đảo Lý Sơn đoạn có chiều sâu từ 0m đến 21m từ Đình làng An Hải đến Trạm tìm kiếm cứu nạn (Thôn Đông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nhà ông Lê Ngọc Long đến cổng Đại đội C1.</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có chiêu sâu từ 0m đến 21 m đoạn từ UBND xã An Hải cũ đến ngã tư Ông Mớ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 xml:space="preserve">n đường từ </w:t>
            </w:r>
            <w:r>
              <w:rPr/>
              <w:t>0</w:t>
            </w:r>
            <w:r>
              <w:rPr>
                <w:lang w:val="vi-VN" w:eastAsia="vi-VN"/>
              </w:rPr>
              <w:t>m đến 21m đoạn từ 10 phía Đông Chợ An Hải đến giáp ranh đường cơ động phía Đông Nam đảo Lý Sơ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vào C</w:t>
            </w:r>
            <w:r>
              <w:rPr/>
              <w:t xml:space="preserve">ảng </w:t>
            </w:r>
            <w:r>
              <w:rPr>
                <w:lang w:val="vi-VN" w:eastAsia="vi-VN"/>
              </w:rPr>
              <w:t xml:space="preserve">cá Lý Sơn có 11 chiều sâu từ </w:t>
            </w:r>
            <w:r>
              <w:rPr/>
              <w:t>0</w:t>
            </w:r>
            <w:r>
              <w:rPr>
                <w:lang w:val="vi-VN" w:eastAsia="vi-VN"/>
              </w:rPr>
              <w:t>m đến 21 m đoạn từ BCH Quân sự hu</w:t>
            </w:r>
            <w:r>
              <w:rPr/>
              <w:t>y</w:t>
            </w:r>
            <w:r>
              <w:rPr>
                <w:lang w:val="vi-VN" w:eastAsia="vi-VN"/>
              </w:rPr>
              <w:t>ện Lý Sơn đến vũn</w:t>
            </w:r>
            <w:r>
              <w:rPr/>
              <w:t xml:space="preserve">g </w:t>
            </w:r>
            <w:r>
              <w:rPr>
                <w:lang w:val="vi-VN" w:eastAsia="vi-VN"/>
              </w:rPr>
              <w:t>neo đậu tàu thuyề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ngã tư Ông Mới đến Lăng Đồng Hộ và đoạn từ nhà ông Trần Đông Sơn đến Chùa Ha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êu sâu từ 0m đến 21m đoạn từ nhà ông Huỳnh Thọ đến giáp đình làng An Hả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nhà ông Phùng Xuân Chấp đến Dinh Bà Trờ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h mặt tiền đường từ 21m - 35m cửa các đoạn thuộc vị trí 1, 2, 3, 4 khu vực 1 nêu tr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bên ngoài trục đường giao thông chính (đường liên xã cũ) cách mặt tiền đường trên 35m đoạn từ giáp ranh địa bàn An Vĩnh cũ đến chợ thôn Tây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có chiều sâu từ 0m đến 21m, đoạn từ nhà ông Bùi Tấn Đông đến Bể hòa áp Hồ chứa nước Thới Lớ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dân cư xóm mới 773 Sân bay (thôn Đông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Nguyễn Tính thôn Đồng Hộ đến giáp ranh xã An Vĩnh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h mặt tiền đường có chiều sâu từ 35m đến 50m của các đoạn thuộc vị trí 1, 2, 3, 4 khu vực 1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giao thông nông thôn có chiều sâu từ 0m đến 21 m trên địa bàn A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ở cách mặt tiền trục đường giao thông chính (đườn</w:t>
            </w:r>
            <w:r>
              <w:rPr/>
              <w:t xml:space="preserve">g </w:t>
            </w:r>
            <w:r>
              <w:rPr>
                <w:lang w:val="vi-VN" w:eastAsia="vi-VN"/>
              </w:rPr>
              <w:t>liên xã cũ) từ trên 50m của các 1 đoạn thuộc vị trí 1</w:t>
            </w:r>
            <w:r>
              <w:rPr/>
              <w:t>,</w:t>
            </w:r>
            <w:r>
              <w:rPr>
                <w:lang w:val="vi-VN" w:eastAsia="vi-VN"/>
              </w:rPr>
              <w:t xml:space="preserve"> 2</w:t>
            </w:r>
            <w:r>
              <w:rPr/>
              <w:t>,</w:t>
            </w:r>
            <w:r>
              <w:rPr>
                <w:lang w:val="vi-VN" w:eastAsia="vi-VN"/>
              </w:rPr>
              <w:t xml:space="preserve"> 3</w:t>
            </w:r>
            <w:r>
              <w:rPr/>
              <w:t xml:space="preserve">, </w:t>
            </w:r>
            <w:r>
              <w:rPr>
                <w:lang w:val="vi-VN" w:eastAsia="vi-VN"/>
              </w:rPr>
              <w:t xml:space="preserve">4 khu </w:t>
            </w:r>
            <w:r>
              <w:rPr/>
              <w:t xml:space="preserve">vực </w:t>
            </w:r>
            <w:r>
              <w:rPr>
                <w:lang w:val="vi-VN" w:eastAsia="vi-VN"/>
              </w:rPr>
              <w:t>1 nêu trê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ở cách mặt tiền đườn</w:t>
            </w:r>
            <w:r>
              <w:rPr/>
              <w:t xml:space="preserve">g </w:t>
            </w:r>
            <w:r>
              <w:rPr>
                <w:lang w:val="vi-VN" w:eastAsia="vi-VN"/>
              </w:rPr>
              <w:t>từ trên 21m đến 35m của các đoạn thuộc vị trí 5</w:t>
            </w:r>
            <w:r>
              <w:rPr/>
              <w:t>,</w:t>
            </w:r>
            <w:r>
              <w:rPr>
                <w:lang w:val="vi-VN" w:eastAsia="vi-VN"/>
              </w:rPr>
              <w:t>khu vực 1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ịa bàn An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g</w:t>
            </w:r>
            <w:r>
              <w:rPr>
                <w:lang w:val="vi-VN" w:eastAsia="vi-VN"/>
              </w:rPr>
              <w:t xml:space="preserve"> bê tông </w:t>
            </w:r>
            <w:r>
              <w:rPr/>
              <w:t>g</w:t>
            </w:r>
            <w:r>
              <w:rPr>
                <w:lang w:val="vi-VN" w:eastAsia="vi-VN"/>
              </w:rPr>
              <w:t>iao thông nôn</w:t>
            </w:r>
            <w:r>
              <w:rPr/>
              <w:t>g</w:t>
            </w:r>
            <w:r>
              <w:rPr>
                <w:lang w:val="vi-VN" w:eastAsia="vi-VN"/>
              </w:rPr>
              <w:t xml:space="preserve"> thôn B</w:t>
            </w:r>
            <w:r>
              <w:rPr/>
              <w:t>ắ</w:t>
            </w:r>
            <w:r>
              <w:rPr>
                <w:lang w:val="vi-VN" w:eastAsia="vi-VN"/>
              </w:rPr>
              <w:t>c An Bình đoạn từ cầu C</w:t>
            </w:r>
            <w:r>
              <w:rPr/>
              <w:t>ả</w:t>
            </w:r>
            <w:r>
              <w:rPr>
                <w:lang w:val="vi-VN" w:eastAsia="vi-VN"/>
              </w:rPr>
              <w:t>n</w:t>
            </w:r>
            <w:r>
              <w:rPr/>
              <w:t xml:space="preserve">g </w:t>
            </w:r>
            <w:r>
              <w:rPr>
                <w:lang w:val="vi-VN" w:eastAsia="vi-VN"/>
              </w:rPr>
              <w:t>đi vòng khu dân cư đến Trạm Biên Phòn</w:t>
            </w:r>
            <w:r>
              <w:rPr/>
              <w:t xml:space="preserve">g </w:t>
            </w:r>
            <w:r>
              <w:rPr>
                <w:lang w:val="vi-VN" w:eastAsia="vi-VN"/>
              </w:rPr>
              <w:t>và đoạn từ nhà bà Trần Thị Thinh đến Bưu điện Văn hóa thôn Bắc An Bình (trục chính từ 0 đến 21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w:t>
            </w:r>
            <w:r>
              <w:rPr/>
              <w:t>ặ</w:t>
            </w:r>
            <w:r>
              <w:rPr>
                <w:lang w:val="vi-VN" w:eastAsia="vi-VN"/>
              </w:rPr>
              <w:t xml:space="preserve">t tiền có chiều sâu từ </w:t>
            </w:r>
            <w:r>
              <w:rPr/>
              <w:t>0</w:t>
            </w:r>
            <w:r>
              <w:rPr>
                <w:lang w:val="vi-VN" w:eastAsia="vi-VN"/>
              </w:rPr>
              <w:t xml:space="preserve">m đến 21 m đường bê </w:t>
            </w:r>
            <w:r>
              <w:rPr/>
              <w:t xml:space="preserve">tông </w:t>
            </w:r>
            <w:r>
              <w:rPr>
                <w:lang w:val="vi-VN" w:eastAsia="vi-VN"/>
              </w:rPr>
              <w:t>giao thông nông thôn địa bàn An Bì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huộc địa bàn An Bì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550</w:t>
            </w:r>
          </w:p>
        </w:tc>
      </w:tr>
    </w:tbl>
    <w:p>
      <w:pPr>
        <w:pStyle w:val="Normal"/>
        <w:bidi w:val="0"/>
        <w:spacing w:before="120" w:after="280"/>
        <w:rPr>
          <w:lang w:val="vi-VN" w:eastAsia="vi-VN"/>
        </w:rPr>
      </w:pPr>
      <w:bookmarkStart w:id="17" w:name="dieu_9"/>
      <w:r>
        <w:rPr>
          <w:lang w:val="vi-VN" w:eastAsia="vi-VN"/>
        </w:rPr>
        <w:t>9. Huyện Ba Tơ:</w:t>
      </w:r>
      <w:bookmarkEnd w:id="17"/>
    </w:p>
    <w:p>
      <w:pPr>
        <w:pStyle w:val="Normal"/>
        <w:bidi w:val="0"/>
        <w:spacing w:before="120" w:after="280"/>
        <w:rPr>
          <w:lang w:val="vi-VN" w:eastAsia="vi-VN"/>
        </w:rPr>
      </w:pPr>
      <w:r>
        <w:rPr>
          <w:lang w:val="vi-VN" w:eastAsia="vi-VN"/>
        </w:rPr>
        <w:t>a) Đất ở tại thị trấn Ba Tơ:</w:t>
      </w:r>
    </w:p>
    <w:p>
      <w:pPr>
        <w:pStyle w:val="Normal"/>
        <w:bidi w:val="0"/>
        <w:spacing w:before="120" w:after="280"/>
        <w:jc w:val="right"/>
        <w:rPr/>
      </w:pPr>
      <w:r>
        <w:rPr>
          <w:lang w:val="vi-VN" w:eastAsia="vi-VN"/>
        </w:rPr>
        <w:t>ĐVT: Nghìn đồn</w:t>
      </w:r>
      <w:r>
        <w:rPr/>
        <w:t>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11"/>
        <w:gridCol w:w="6416"/>
        <w:gridCol w:w="1202"/>
        <w:gridCol w:w="1209"/>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416" w:type="dxa"/>
            <w:tcBorders>
              <w:bottom w:val="single" w:sz="8" w:space="0" w:color="000000"/>
              <w:right w:val="single" w:sz="8" w:space="0" w:color="000000"/>
            </w:tcBorders>
            <w:vAlign w:val="center"/>
          </w:tcPr>
          <w:p>
            <w:pPr>
              <w:pStyle w:val="Normal"/>
              <w:bidi w:val="0"/>
              <w:spacing w:before="120" w:after="0"/>
              <w:rPr>
                <w:b/>
                <w:b/>
                <w:bCs/>
              </w:rPr>
            </w:pPr>
            <w:r>
              <w:rPr>
                <w:b/>
                <w:bCs/>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11 tháng 3 đoạn từ Phạm Đồng (cầu Tài Năng 1) đến giáp đường Nguyễn Ng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từ trạm khí tượng đến quảng tr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từ quảng trường đến cầu sông L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từ cầu nước Ren 1 đến trạm khí tượ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11 tháng 3 đoạn từ đường Nguyễn Nghiêm đến nhà ông Lê Hòa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âu Tài Năng 1 đến cầu Tài Năng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Toại đoạn từ ngã 3 đường 3 tháng 2 đến Trung tâm y tế huyện (nay là Đất mặt tiền đường Trần To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Phạm Văn Đồng đến Sông Liên (đường 3 thá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phía đông đoạn từ Cầu Tài Năng 1 cầu Tài Nă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ông Liên đến Cầu Ba Chù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Ba Chùa đến đèo Tổng R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30 tháng 10: Đoạn từ ngã 3 Bảo tàng đến cổng Nghĩa trang liệt s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K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Quý Hai đoạn từ giáp đường Phạm Văn Đồng đến giáp đường 3 thá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o quanh khu dân cư phía Bắc chợ Mớ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Quý Hai đoạn từ giáp đường Trần Toại đến cầu Tài Năng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gã ba Phạm Văn Đồng đến cổng Cụm công ng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L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Chín: Đoạn từ ngã 3 đường Phạm Văn Đồng (Hạt Kiểm lâm) đến ngã 3 đường 3 thá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phía Bắc đoạn từ cầu Tài Năng 1 đến cuối bờ kè (kể cả đường phía đông và phía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Hẻm 3 Trần Toại đến ngã 3 Trần L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Thì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DC phía Đông - Nam cụm CN Ba T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Quang Gi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ắ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nước Ren (Cầu Mới) đến giáp đường 3 thá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đường đoạn từ giáp đường Trần Quý Hai đi Hang É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sông L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DC (Đối diện chợ Mớ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Trương Văn Minh đến nhà bà Phụ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Km 31 QL24 đến Vã Nhăn (Đường Trần K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sân bay Đá Bàn (nhà Văn hóa tổ dân phố Đá Bàn) đến nhà ông Ho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phía Đông và phía Tây đoạn từ cầu Tài Năng 2 đến cuối bờ kè (Hồ Tôn D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ông Liên đi khu dân cư số 1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từ đường Hẻm 1 Phạm Văn Đồng đến giáp Đinh Thì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hà ông Phạm Văn Tám đến ông Nguyễn Trung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t mặt tiền đường Hẻm 1 đoạn từ đường Trần L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ông Hoanh) đi Vã Nhăn đến hết địa phận thị trấ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6"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o</w:t>
            </w:r>
            <w:r>
              <w:rPr>
                <w:b/>
                <w:bCs/>
              </w:rPr>
              <w:t>ạ</w:t>
            </w:r>
            <w:r>
              <w:rPr>
                <w:b/>
                <w:bCs/>
                <w:lang w:val="vi-VN" w:eastAsia="vi-VN"/>
              </w:rPr>
              <w:t>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Hẻm 3 đường Phạm Văn Đồng đến hết đoạn BTX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đường 3 tháng 2 đến KDC số 8 (hết đường BTX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cổng Nghĩa trang liệt sĩ đến Hồ Tôn D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gã 3 Quốc lộ 24 nhà của ông Nguyễn Chí Thanh đến giáp đường liên xã đi Ba Bí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Hẻm 1 Trần Toại (nay là Đất mặt tiền đường BTXM Hẻm 1 và hẻm 2 đường Trần To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3 tháng 2 đến cầu Nước D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đường đi Ba Trang đến giáp ao cá nhà Ông Đ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ờ kè suối nước Re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ẻm Trần Toại từ trung tâm Y tế đến giáp Hẻm 3 Trần L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ngã ba trạm kiểm lâm vào xóm ông Nu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gã 3 Nghĩa trang liệt sỹ (nhà máy gạo của ông Phạm Văn Đố - KDC số 6, TOP Kon Dung) đến hết đường bê t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ẻm 2 Trần Lương đoạn từ trường Mầm non 11 tháng 3 đến Trung tâm Y tế huy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đường 3 tháng 2 đi Ba Trang (đến nhà máy xử lý rác t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oạn từ cầu Nước Don</w:t>
            </w:r>
            <w:r>
              <w:rPr/>
              <w:t xml:space="preserve">g </w:t>
            </w:r>
            <w:r>
              <w:rPr>
                <w:lang w:val="vi-VN" w:eastAsia="vi-VN"/>
              </w:rPr>
              <w:t>đến giáp xã Ba Bíc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Hẻm 3 đường Trần Lương đoạn từ nhà bà Hà Thị Hương đến nhà bà B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BTXM từ nhà ông Dương đến nhà ông Trinh (t</w:t>
            </w:r>
            <w:r>
              <w:rPr/>
              <w:t xml:space="preserve">ổ </w:t>
            </w:r>
            <w:r>
              <w:rPr>
                <w:lang w:val="vi-VN" w:eastAsia="vi-VN"/>
              </w:rPr>
              <w:t>dân phố Đá Bà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 xml:space="preserve">g </w:t>
            </w:r>
            <w:r>
              <w:rPr>
                <w:lang w:val="vi-VN" w:eastAsia="vi-VN"/>
              </w:rPr>
              <w:t>bê tôn</w:t>
            </w:r>
            <w:r>
              <w:rPr/>
              <w:t>g</w:t>
            </w:r>
            <w:r>
              <w:rPr>
                <w:lang w:val="vi-VN" w:eastAsia="vi-VN"/>
              </w:rPr>
              <w:t xml:space="preserve"> xi măng đoạn từ cầu Ba Chùa đến hết nhà ôn</w:t>
            </w:r>
            <w:r>
              <w:rPr/>
              <w:t xml:space="preserve">g </w:t>
            </w:r>
            <w:r>
              <w:rPr>
                <w:lang w:val="vi-VN" w:eastAsia="vi-VN"/>
              </w:rPr>
              <w:t>Phạm V</w:t>
            </w:r>
            <w:r>
              <w:rPr/>
              <w:t>ă</w:t>
            </w:r>
            <w:r>
              <w:rPr>
                <w:lang w:val="vi-VN" w:eastAsia="vi-VN"/>
              </w:rPr>
              <w:t>n Dê</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 xml:space="preserve">g </w:t>
            </w:r>
            <w:r>
              <w:rPr>
                <w:lang w:val="vi-VN" w:eastAsia="vi-VN"/>
              </w:rPr>
              <w:t>đoạn đườn</w:t>
            </w:r>
            <w:r>
              <w:rPr/>
              <w:t xml:space="preserve">g </w:t>
            </w:r>
            <w:r>
              <w:rPr>
                <w:lang w:val="vi-VN" w:eastAsia="vi-VN"/>
              </w:rPr>
              <w:t>tiếp giáp đường hu</w:t>
            </w:r>
            <w:r>
              <w:rPr/>
              <w:t>y</w:t>
            </w:r>
            <w:r>
              <w:rPr>
                <w:lang w:val="vi-VN" w:eastAsia="vi-VN"/>
              </w:rPr>
              <w:t>ện đến nhà ông Liê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oạn đườn</w:t>
            </w:r>
            <w:r>
              <w:rPr/>
              <w:t xml:space="preserve">g </w:t>
            </w:r>
            <w:r>
              <w:rPr>
                <w:lang w:val="vi-VN" w:eastAsia="vi-VN"/>
              </w:rPr>
              <w:t>tiếp giáp đường huyện đến nhà ôn</w:t>
            </w:r>
            <w:r>
              <w:rPr/>
              <w:t>g</w:t>
            </w:r>
            <w:r>
              <w:rPr>
                <w:lang w:val="vi-VN" w:eastAsia="vi-VN"/>
              </w:rPr>
              <w:t xml:space="preserve"> Tí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oạn đườn</w:t>
            </w:r>
            <w:r>
              <w:rPr/>
              <w:t xml:space="preserve">g </w:t>
            </w:r>
            <w:r>
              <w:rPr>
                <w:lang w:val="vi-VN" w:eastAsia="vi-VN"/>
              </w:rPr>
              <w:t>từ nhà Bà Đí đến nhà ông Chức</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ường từ quán bà Lê đến nhà ôn</w:t>
            </w:r>
            <w:r>
              <w:rPr/>
              <w:t xml:space="preserve">g </w:t>
            </w:r>
            <w:r>
              <w:rPr>
                <w:lang w:val="vi-VN" w:eastAsia="vi-VN"/>
              </w:rPr>
              <w:t>Liế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16"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 xml:space="preserve">g </w:t>
            </w:r>
            <w:r>
              <w:rPr>
                <w:lang w:val="vi-VN" w:eastAsia="vi-VN"/>
              </w:rPr>
              <w:t>đoạn từ nhà văn hóa Đồng Chùa đến nhà ông No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UBND xã Ba Chùa (cũ) đến nhà Bà Mú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huộc khu vực phía Nam sông Tô</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giáp nhà Bà Múa đến hết địa phận thị trấ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Tiểu học xã Ba Chùa đến cầu Suối Ghề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huộc khu vực phía Bắc sông Tô</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80</w:t>
            </w:r>
          </w:p>
        </w:tc>
      </w:tr>
    </w:tbl>
    <w:p>
      <w:pPr>
        <w:pStyle w:val="Normal"/>
        <w:bidi w:val="0"/>
        <w:spacing w:before="120" w:after="280"/>
        <w:rPr>
          <w:lang w:val="vi-VN" w:eastAsia="vi-VN"/>
        </w:rPr>
      </w:pPr>
      <w:r>
        <w:rPr>
          <w:lang w:val="vi-VN" w:eastAsia="vi-VN"/>
        </w:rPr>
        <w:t>b) Đất ở nông thôn các xã miền núi thuộc huyện Ba Tơ:</w:t>
      </w:r>
    </w:p>
    <w:p>
      <w:pPr>
        <w:pStyle w:val="Normal"/>
        <w:bidi w:val="0"/>
        <w:spacing w:before="120" w:after="280"/>
        <w:jc w:val="right"/>
        <w:rPr/>
      </w:pPr>
      <w:r>
        <w:rPr>
          <w:lang w:val="vi-VN" w:eastAsia="vi-VN"/>
        </w:rPr>
        <w:t xml:space="preserve">ĐVT: </w:t>
      </w:r>
      <w:r>
        <w:rPr/>
        <w:t>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6410"/>
        <w:gridCol w:w="1202"/>
        <w:gridCol w:w="121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Động</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Cầu Ngắn phía Đông UBND xã Ba Động đến hết cửa hàng xăng dầu (Công ty TNHH MTV Lâm Nghiệp Ba T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 18 đến Cầu Ngắn gần UBND xã Ba Độ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Cửa hàng xăng dầu (Công ty TNHH MTV Lâm Nghiệp Ba Tơ) đến hết thôn Suối Lo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15 (đỉnh đèo Đá Chát) đến Km18.</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ào cụm Công nghiệp Ba Động (từ Ngã ba Quốc Lộ 24 đến Cụm Công ng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24 đến hết đường bê tông (đi Tân Long Th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QL 24 (chợ cũ) đến cầu treo Tân Long Trung và nhà cụ Trần To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5 đoạn từ QL 24 đến hết địa phận thôn Suối Loa xã Ba Độ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yện (Ba Chùa - Hành Tín Tây) đoạn từ Bãi Ri đến hết địa phận thôn Tân Long Th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L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Khu vực</w:t>
            </w:r>
            <w:r>
              <w:rPr>
                <w:b/>
                <w:bCs/>
              </w:rPr>
              <w:t xml:space="preserve"> 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11+700 (cầu Hương Chiến) đến Km15</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nông thôn xã Ba L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Bưu điện văn hóa xã Ba Động tới Trạm y tế xã Ba Động (bên trái tuyế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cây xăng xã Ba Thành đến giáp ranh giới xã Ba C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iểm nối QL 24 (ngã 3 Suối Loa) đến giáp ranh giới xã Ba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iểm nối đường Tỉnh lộ 625 (Nhà ông Sâm) vòng đường làng nghề thôn Làng Teng xã Ba Thành đến điểm nối đường tỉnh lộ 625 (Nhà ông Dậ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QL 24 (đối diện chợ cũ xã Ba Động) đến cuối đường BTXM (chòi canh lửa của WB3 thôn Trường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âu Nước Nẻ (xã Ba Thành) đến giáp Suối Đá (xã Hành Tín Tây)</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Cu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QL 24 đoạn từ cầu Nước Ra</w:t>
            </w:r>
            <w:r>
              <w:rPr/>
              <w:t xml:space="preserve">y </w:t>
            </w:r>
            <w:r>
              <w:rPr>
                <w:lang w:val="vi-VN" w:eastAsia="vi-VN"/>
              </w:rPr>
              <w:t>(gần Bưu điện Văn hóa xã Ba Cung) đến cầu Nước Ren (nhà ông Lê Văn Mù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ánh Đông đoạn từ ngã 3 QL 24 đến cầu Nước Ren (mớ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QL 24 đoạn từ KM 24 + 900 đến cầu Nước Ra</w:t>
            </w:r>
            <w:r>
              <w:rPr/>
              <w:t>y</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đường từ cuối xã Ba Chùa đến đầu địa phận xã Ba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ba QL 24 đi cầu Sông L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àng Giấy - Kà La (đoạn từ QL 24 đi Ba Thà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Bí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iên xã đoạn từ dốc Lang Hang đến nhà ông Th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hà Ông Thiệu đến Đá Trơn, tổ Vả Đót, thôn Đồng Vào (ranh giới giữa Ba Bích và Ba Lế)</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Nước Niêng đến dốc Yên Ngựa (ranh giới giữa Ba Bích và Ba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hà Ông Phạ đến Trụ sở UBND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Suối Bà Ó đến nhà Ông Ph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Trụ sở UBND xã đến thôn Ba Nh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D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32+700 đến Km3 8+8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Quốc lộ 24 KM 34+300 (nhà ông Éo) đến nhà ông Đù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Quốc lộ 24 KM 34+800 (nhà bà Côi đến Nhà văn hóa thôn Đồng D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Quốc lộ 24 KM 35+800 (nhà bà Lan Bé) đến Nhà văn hóa thôn Nước L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TXM Quốc lộ 24 KM 37+700 đến cầu Sông Tô</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Km35 + 950 đến cầu Pa - Ó (thôn Kà L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ầu thôn Kà La đến cầu Suối Ghề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Tô</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42+800 đến trạm Y tế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trạm Y tế xã đến Km 49+1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thôn Làng Măng xã Ba Dinh Km39+400 đến Km 41+1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uốc lộ 24A (Sông Tô) đi nhà ông Trung thôn Làng Xi 1 (xã Ba Tô)</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24 (nhà Ông A Xị) đến cầu treo thôn Làng X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Km42+200 (ngã 3 đường đi thôn Làng Mạ) đến trường THCS Ba Tô</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Km42+250 (nhà Xuân Phượng) đến ngã ba xóm Ka Nin (Làng M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Km46+500 (giáp Cầu Nước Lúa) đến hết phần đất nhà Ông Phạm Văn Mọc (thôn Mang Lùng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Km45 (nhà Ông Thắng) đến hết phần đất nhà Ông Thốc (thôn Mang Lù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nhà ông Ui đến hết phần đất nhà ông Lũy (thôn Mô L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nhà ông Thắng đến hết phần đất nhà ông Mé (thôn Làng M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 24 Km43 đi vào xóm Nước Ko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Vì</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ngã 3 Ba Vì đi Kon Tum đến giáp cầu (gần Phòng khám Đa khoa khu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ngã 3 Ba Vì đi về thành phố Quảng Ngãi đến Km49+2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ngã 3 Ba Vì đi Ba Xa không quá 8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Ba Vì đoạn nối QL 24 bao quanh ch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Ba Vì đoạn nối QL 24 (ngã 4) đi Ba Xa và từ QL 24 đến điểm tiếp nối QL 24 (trừ mặt tiền ch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 đoạn từ cầu (gần Phòng khám đa khoa Khu Tây) đến hết địa phận xã Ba Vì</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ểm nối QL24) từ ngã 3 Ba Vì đến cầu Ba Xa (trừ đoạn ngã 3 Ba Vì đi Ba Xa 8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uốc lộ 24 đến giáp cầu Treo đi Măng Đe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xi măng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X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Ba Xa đến trường Tiểu Học xã Ba X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Tùng đi cầu Nước Ngầ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Tiểu học xã Ba Xa đến ranh giới giữa thôn Ba Ha và thôn Nước Chạ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Phúc thôn Nước Như đến ranh giới giữa thôn Ba Ha và thôn Nước L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Nước Ngâm đến nhà bà Chín Hào thôn Gòi Hre</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giữa thôn Bà Ha và thôn Nước Chạch đến nhà bà Phạm Thị Thôn thôn Nước Chạch Nay là Đất mặt tiền đường đoạn từ ranh giới giữa thôn Bà Ha và thôn Nước Chạch đến nhà bà Phạm Thị Thôn (Thôn A) thôn Nước Chạ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giữa thôn Bà Ha và thôn Nước Lăng đến cầu treo thôn Nước L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ba cầu treo thôn Bà Ha đi cầu K Diêu thôn Mang M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Lế</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 xml:space="preserve">1: </w:t>
            </w:r>
            <w:r>
              <w:rPr>
                <w:b/>
                <w:bCs/>
                <w:lang w:val="vi-VN" w:eastAsia="vi-VN"/>
              </w:rPr>
              <w:t>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ông Liên 1 đến nhà ông Đinh Văn Nấu (thôn Đồng L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xi măng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hà ông Bình đi qua thôn Làng Dút II đến cầu Nước Lế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hà ông Bình đến cầu KaLăng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dốc Yên Ngựa (từ trụ điện sát) đến ngã ba nhà ông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Ngạ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quốc lộ 24B (cầu K Ray, ranh giới Ba Ngạc và Ba Tiêu) đi đến Trụ sở UBND xã Ba Ngạc hết thôn Tà No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xi măng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Tiê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55+00 đến Km55+9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53+00 đến Km54+4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56+500 đến Km56+8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55+900 đến Km56+5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54+400 đến Km55+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56+800 đến Km58+700 (nhà ông Vĩ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 đoạn từ Km57+50 (cầu Bà Ê) đến đến cầu KRầy (ranh giới Ba Tiêu và Ba Ngạc) thuộc QL 24B</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xi măng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ầu cầu Bến Buôn (xã Ba Vinh) đến ngã 4 đường Tỉnh lộ 624 (đường vào trụ sở UBND xã Ba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đường Tỉnh lộ 624 đường vào UBND xã Ba Vinh đến Đèo Nai (ranh giới giữa xã Ba Vinh với Ba Điề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Trung tâm cụm xã Ba V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xi măng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định canh định cư tập trung thôn Nước 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ba Mang Thin đi thôn Nước Gi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Điề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 xml:space="preserve">1: </w:t>
            </w:r>
            <w:r>
              <w:rPr>
                <w:b/>
                <w:bCs/>
                <w:lang w:val="vi-VN" w:eastAsia="vi-VN"/>
              </w:rPr>
              <w:t>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hân Đèo Nai (địa phận xã Ba Điền) đến chân Đèo Eo Chim (nhà ông Ch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gã 3 đi Tỉnh lộ 624 đến cầu Vả Giá (thôn Làng T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gã 3 Gò Nghềnh đến Suối Vả Ranh (thôn Làng Rê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tư Gò Nghềnh (nhà ông Oa) đến thôn Hy L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Ủy ban nhân dân xã Ba Điền đến thôn làng Tương (nhà ông Th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Khu Tái định cư Làng T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àng Rêu Gò Vi (Đoạn cầu Vả Ranh thôn Làng Rêu đến cầu Vả Giá thôn Làng T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Tr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ổ Ninh - Ba Khâm - Ba Trang đoạn từ đầu phần đất Khu tập thể Trường tiểu học xã Ba Trang đến Làng Leo thôn Bùi Hui (phần đất nhà ông Phạm Văn L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a Kh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tiền đường bê tông đoạn từ ngã 3 Ba Khâm - Ba Trang đến trụ sở UBND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uyện Ba Trang - Ba Khâm - Phổ N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bl>
    <w:p>
      <w:pPr>
        <w:pStyle w:val="Normal"/>
        <w:bidi w:val="0"/>
        <w:spacing w:before="120" w:after="280"/>
        <w:rPr>
          <w:lang w:val="vi-VN" w:eastAsia="vi-VN"/>
        </w:rPr>
      </w:pPr>
      <w:r>
        <w:rPr>
          <w:lang w:val="vi-VN" w:eastAsia="vi-VN"/>
        </w:rPr>
        <w:t>c) Đất ở tại Khu công nghiệp, Cụm công nghiệp:</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7"/>
        <w:gridCol w:w="6418"/>
        <w:gridCol w:w="1202"/>
        <w:gridCol w:w="121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loại</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m công nghiệp Ba Tơ</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2:</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ụm công nghiệp thị trấn Ba t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m công nghiệp Ba Độ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ội bộ Cụm công nghiệp xã Ba Độ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bl>
    <w:p>
      <w:pPr>
        <w:pStyle w:val="Normal"/>
        <w:bidi w:val="0"/>
        <w:spacing w:before="120" w:after="280"/>
        <w:rPr>
          <w:lang w:val="vi-VN" w:eastAsia="vi-VN"/>
        </w:rPr>
      </w:pPr>
      <w:bookmarkStart w:id="18" w:name="dieu_10"/>
      <w:r>
        <w:rPr>
          <w:lang w:val="vi-VN" w:eastAsia="vi-VN"/>
        </w:rPr>
        <w:t>10. Huyện Sơn Hà:</w:t>
      </w:r>
      <w:bookmarkEnd w:id="18"/>
    </w:p>
    <w:p>
      <w:pPr>
        <w:pStyle w:val="Normal"/>
        <w:bidi w:val="0"/>
        <w:spacing w:before="120" w:after="280"/>
        <w:rPr>
          <w:lang w:val="vi-VN" w:eastAsia="vi-VN"/>
        </w:rPr>
      </w:pPr>
      <w:r>
        <w:rPr>
          <w:lang w:val="vi-VN" w:eastAsia="vi-VN"/>
        </w:rPr>
        <w:t>a) Đất ở tại thị trấn Di Lăng:</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84"/>
        <w:gridCol w:w="6443"/>
        <w:gridCol w:w="1202"/>
        <w:gridCol w:w="120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43"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o</w:t>
            </w:r>
            <w:r>
              <w:rPr>
                <w:b/>
                <w:bCs/>
              </w:rPr>
              <w:t>ạ</w:t>
            </w:r>
            <w:r>
              <w:rPr>
                <w:b/>
                <w:bCs/>
                <w:lang w:val="vi-VN" w:eastAsia="vi-VN"/>
              </w:rPr>
              <w:t>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ương D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 (đoạn từ nhà Ông Đặng Duy Cảm đến nhà ông Trần Văn Quyền (đầu cầu sông Ri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àng Gò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17 tháng 3 (đoạn từ cổng chính UBND huyện đến nghĩa trang liệt sỹ huy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17 tháng 3 (đoạn từ nghĩa trang liệt sỹ huyện đến nhà Văn hóa TDP Cà Đ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Quý Ha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Văn B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ông Phương (đoạn từ ngã 3 Di Lăng - Trà Trung (trường Mầm Non 17/3) đi về phía Trà Trung đến giáp ngã 4 (tổ dân phố Nước B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rọng L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Đị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Tí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Nghí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K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uyến nhánh đường từ Tòa Án đi Cà T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ô Đình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Nh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K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Văn Quyền (đoạn từ giáp đường Phạm Văn Đồng đến giáp đường Trương Định (dọc theo kè Tà Man phía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cổng UBND huyện đến giáp đường Đinh Nghít (nhà bác sĩ Nguy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tuyến nhánh khu dân cư DC1, DC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Quý Hai (đoạn từ cổng trụ sở Huyện ủy đi ao cá đến hết đất nhà bà Phướ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nh Văn Quyền (đoạn từ giáp đường Trương Định đến giáp đường Lê Trung Đ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rung Đ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tuyến nhánh khu dân cư DC9, DC12, DC1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43" w:type="dxa"/>
            <w:tcBorders>
              <w:bottom w:val="single" w:sz="8" w:space="0" w:color="000000"/>
              <w:right w:val="single" w:sz="8" w:space="0" w:color="000000"/>
            </w:tcBorders>
            <w:vAlign w:val="center"/>
          </w:tcPr>
          <w:p>
            <w:pPr>
              <w:pStyle w:val="Normal"/>
              <w:bidi w:val="0"/>
              <w:spacing w:before="120" w:after="0"/>
              <w:rPr/>
            </w:pPr>
            <w:r>
              <w:rPr>
                <w:b/>
                <w:bCs/>
              </w:rPr>
              <w:t>Đ</w:t>
            </w:r>
            <w:r>
              <w:rPr>
                <w:b/>
                <w:bCs/>
                <w:lang w:val="vi-VN" w:eastAsia="vi-VN"/>
              </w:rPr>
              <w:t>ường lo</w:t>
            </w:r>
            <w:r>
              <w:rPr>
                <w:b/>
                <w:bCs/>
              </w:rPr>
              <w:t>ạ</w:t>
            </w:r>
            <w:r>
              <w:rPr>
                <w:b/>
                <w:bCs/>
                <w:lang w:val="vi-VN" w:eastAsia="vi-VN"/>
              </w:rPr>
              <w:t>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3" w:type="dxa"/>
            <w:tcBorders>
              <w:bottom w:val="single" w:sz="8" w:space="0" w:color="000000"/>
              <w:right w:val="single" w:sz="8" w:space="0" w:color="000000"/>
            </w:tcBorders>
            <w:vAlign w:val="center"/>
          </w:tcPr>
          <w:p>
            <w:pPr>
              <w:pStyle w:val="Normal"/>
              <w:bidi w:val="0"/>
              <w:spacing w:before="120" w:after="0"/>
              <w:rPr/>
            </w:pPr>
            <w:r>
              <w:rPr/>
              <w:t xml:space="preserve">Đất </w:t>
            </w:r>
            <w:r>
              <w:rPr>
                <w:lang w:val="vi-VN" w:eastAsia="vi-VN"/>
              </w:rPr>
              <w:t>mặt tiền đường đoạn từ cầu Tà Man (phía Bắc) đến giáp đường cầu tuyến Bến xe</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quán cơm bà Lê Thị Thanh đến nhà ông Nguyễn Tấn Dũng, TDP Hàng Gò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Văn Trà (đoạn từ ngã 4 QL 24B - ĐT 623 đến hết cầu Nước Xiêm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 Sơn Bao đoạn từ ngã 3 nhà ông Vũ Thủy đến cống (nhà ông Da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QL 24B từ nhà Văn Hóa TDP Gò Dép đi xóm huyện đội (hết nhà bà Đinh Thị Đế)</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dọc sông Rin (đoạn từ nhà ông Nguyễn Tấn Dũng đến cầu sông Rin cũ)</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43"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loại 3</w:t>
            </w:r>
            <w:r>
              <w:rPr>
                <w:b/>
                <w:bCs/>
              </w:rPr>
              <w: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 Sơn Trung đoạn nối QL 24B đến hết địa phận thị trấn Di L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àm Quang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 623 (đi Sơn Tây) đoạn từ nhà ông Ninh đi đến hết địa phận thị trấn Di L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nhà văn hóa Cà Đáo đi về phía thành phố Quảng Ngãi đến hết địa phận thị trấn Di L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QL 24B đi hết đường BTXM xóm Thủy Đi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4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đoạn từ trường mầm non Nước Bung đến giáp ngã 4 Nước Bung (trước nhà </w:t>
            </w:r>
            <w:r>
              <w:rPr/>
              <w:t>ô</w:t>
            </w:r>
            <w:r>
              <w:rPr>
                <w:lang w:val="vi-VN" w:eastAsia="vi-VN"/>
              </w:rPr>
              <w:t>ng S</w:t>
            </w:r>
            <w:r>
              <w:rPr/>
              <w:t>ơ</w:t>
            </w:r>
            <w:r>
              <w:rPr>
                <w:lang w:val="vi-VN" w:eastAsia="vi-VN"/>
              </w:rPr>
              <w:t>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ần Văn Trà (đoạn từ cầu Nước Xiêm 1 huyện đến cầu Nước Xiêm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 Sơn Bao đoạn từ tiếp giáp cống nhà ông Danh đến hết địa phận thị trấn Di L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đoạn từ ngã 4 Nước Bung đến hết đường BTXM (nhà ông Đinh Văn Ấ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ường nối ĐT 623 đi hết đường BTXM (xóm nhà ông Loan xóm s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ường QL 24B (nhà ông Lê Dũng) đi xóm Nước Rạt đến hết đất nhà ông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QL24B đi Hồ Thủy đi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nội thị trấn còn lại có chiều rộng từ 3m đến 5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của thị trấ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lang w:val="vi-VN" w:eastAsia="vi-VN"/>
        </w:rPr>
      </w:pPr>
      <w:r>
        <w:rPr>
          <w:lang w:val="vi-VN" w:eastAsia="vi-VN"/>
        </w:rPr>
        <w:t>b) Đất ở nông thôn các xã miền núi thuộc huyện Sơn Hà:</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8"/>
        <w:gridCol w:w="6409"/>
        <w:gridCol w:w="1202"/>
        <w:gridCol w:w="120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Hạ</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cống Thủy lợi (nhà Bà Phường) đi Quảng Ngãi đến cầu Sông Toong (phía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cầu Sông Toong (phía Bắc) đến nhà ông Minh Yế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nhà Minh Yến (phía Bắc) đến địa giới xã Sơn H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Thạch Nham đi Sơn Hạ đến bờ Luỹ</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nối QL 24B đi Xóm Trường (nhà ông Dũng) đến nhà ông Đinh Mâ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nối QL 24B đi Gò Bưởi (trường Mẫu giáo) đến nhà bà Đinh Thị Huê và nhà ông Hả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nối QL 24B đi Gò Bưởi (trường Mẫu giáo) đến cầu Sông Too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nối QL 24B đi Đèo Rơn đến ngã 4 nhà ông Nh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nối QL 24B đi Kà Tu đến trường Tiểu học và trường Mẫu gi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nối QL 24B đi xóm Reng đến nhà ông Nhim (Gò Rù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3 đường đi xóm Reng đoạn từ nhà Ông Nhim đến hết đất nhà ông Kh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3 Xóm Cây Da đi xóm Reng đến hết đất nhà ông Đinh Tru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3 đường nối QL 24B đi Kà Tu đoạn từ trường Tiểu học và trường Mẫau giáo Gò Da đến nhà bà Đinh Thị Xí</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3 đường nối QL 24B đi xóm trường đoạn từ cầu Gò Cà đến trường Tiểu học xóm Tr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ối QL 24B đoạn từ Nhà ông Sỹ (thôn Hà Bắc) đến hết đất nhà bà Đinh Thị Xuân (xóm Gò Xiê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nối QL 24B đoạn từ Nhà ông Niên (thôn Hà Bắc) đến nhà ông Rùm (Yế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24B từ nhà bà Đào đến giáp nhà ông Đinh S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24B từ nhà ông Đinh Miếu đến nhà bà Đinh Thị P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24B từ nhà ông Giáp đến nhà ông Bảy Tho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hà ông Trào đến sông To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Hà Thành đi Quảng Ngãi giáp địa giới Sơn Hạ (cống Thủy lợi xã Điệ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Hà Thành đường QL 24B đi Di Lăng đến cống thoát nước (nhà Ông Lê Văn N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Hà Thành đi Sơn Giang đến cống thoát nước (Nước Lụ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QL 24B đi Di Lăng đoạn từ cống thoát nước (nhà ông Lê Văn Nam) đến hết đất Trường THCS Sơn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i Di Lãng đoạn từ cổng trường THCS Sơn Thành đến ngã 3 đường đi Gò G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i Di Lăng đoạn từ ngã 3 Gò Gạo đến hết địa phận xã Sơn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à Thành - Sơn Giang đoạn từ cống thoát nước (Nước Lục) đến hết địa phận xã Sơn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UBND xã Sơn Thành đi đến ngã 3 xóm Gò</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nối QL 24B (đi xã Trạch - Lý Vẹt) đến cầu Suối Ra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uối Ray đi Lý Vẹt đến nhà ông Cha Trố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uối Ray đến nhà ông Phòng (xã Trạ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QL 24B đi Gò Gạo đến hết đất nhà ông Hùng (máy gạ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Hùng đến hết đất nhà ông Đinh Văn É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Cha Trối đến nhà ông Ô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Phòng đến nhà ông Tâm (xã Trạ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QL 24B đi Xóm Vậy đến nhà ông O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Ôn đến nhà ông Đinh Văn D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QL 24B đi Gò Dỗ đến nhà Bà Đà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Xóm Gò đi Ka Ra đến nhà ông Cờ (Trường Tiểu họ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i Gò Deo đến cầu Ray L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QL 24B đi Gò Deo đến nhà ông Rậ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Nh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Ban Quản lý Thạch Nham đi Quảng Ngãi đến hết địa giới xã Sơn Nh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kênh Thạch Nham đến hết nhà ông Trần Đức Hu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Trần Đức Huy đến Sân vận động xã Sơn Nh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Sân vận động xã Sơn Nham đến nhà văn hóa thôn Bầu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văn hóa thôn Bầu Sơn đến nhà ông Đinh Văn L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hôn Cận Sơn đến hết địa phận xã Sơn Nh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cầu Sông Toong 2 đến hết ngõ 3 Xà Riê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Cao - Sơn Linh đoạn từ nhà ông Đinh Văn Bát đến giáp địa phận xã Sơn L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Đinh Văn Bát đến cầu Xà Ây (Đồng S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Xà Ây (Đồng Sạ) đến hết Nhà Văn hóa Thôn Làng Mo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Sơn Cao - Sơn Linh đi thôn Làng Trá</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Làng Mon đến Ngã 3 Làng Gung - Xà 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ĐH72 (đi Đồng Sạ) đến hết nhà bà Đinh Thị Trẻ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Làng Gung - Xà Ây đến Xà Ây (hết nhà ông Đinh Hà Chế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Làng Gung - Xà Ây đến làng Gung (đến cầu suối G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L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ụ sở UBND xã đến giáp nhà thầy K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ba sân bóng đến Trường Tiểu học (Làng Ghè)</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hà thầy Khanh đến giáp với địa phận xã Sơn C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rường Tiểu học đến cầu suối Tâu (thôn Bồ N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ba nhà ông Tuyên đi vào xóm Đồng L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Sơn Nham - Sơn Linh đến cầu suối Tâu (thôn Bồ N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Gò Da - Làng Xinh đoạn từ nhà ông Lê Ngọc Huỳnh (thôn Gò Da) đến nhà ông Đinh Trâm (thôn Làng X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73 Sơn Giang - Hà Thành đoạn từ nhà ông Nguyễn Hữu Thành- Ngã ba đường vô Sân vận độ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H73 S</w:t>
            </w:r>
            <w:r>
              <w:rPr/>
              <w:t>ơ</w:t>
            </w:r>
            <w:r>
              <w:rPr>
                <w:lang w:val="vi-VN" w:eastAsia="vi-VN"/>
              </w:rPr>
              <w:t>n Giang - Hà Thành đoạn từ cầu Sơn Giang đến cây xăng Thanh Tuấ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73 Sơn Giang đi Hải Giá đoạn từ ngã 3 (đường Sơn Giang - Hà Thành) đến cầu Ruộng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Giang - Hà Thành đoạn từ tiếp giáp cây xăng Thanh Tuấn đến cầu Bãi Miế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Ruộng Lâm đến giáp địa phận xã Sơn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73 Sơn Giang - Hà Thành đến Nghĩa địa (nay là Đất mặt tiền đường ĐH73 Sơn Giang - Hà Thành đoạn từ cầu Bãi Miếu đến Nghĩa địa Lăng Rê)</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Sơn Giang - Hà Thành đoạn từ Nghĩa địa đến giáp địa phận xã Sơn Giang (nay là Đất mặt tiền đường ĐH73 Sơn Giang - Hà Thành đoạn từ Nghĩa địa Lăng Rê đến giáp địa phận xã Sơn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 xml:space="preserve">ơn </w:t>
            </w:r>
            <w:r>
              <w:rPr>
                <w:b/>
                <w:bCs/>
                <w:lang w:val="vi-VN" w:eastAsia="vi-VN"/>
              </w:rPr>
              <w:t>Th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vực </w:t>
            </w:r>
            <w:r>
              <w:rPr>
                <w:b/>
                <w:bCs/>
              </w:rPr>
              <w:t>1</w:t>
            </w:r>
            <w:r>
              <w:rPr>
                <w:b/>
                <w:bCs/>
                <w:lang w:val="vi-VN" w:eastAsia="vi-VN"/>
              </w:rPr>
              <w:t>: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cầu Làng Rào đến cầu Tà M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cầu Tà Mương đi về Di Lăng đến hết địa phận xã Sơn Th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Sơn Thủy - Sơn Kỳ) đoạn từ cầu Làng Rào đến hết địa phận xã Sơn Th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Suối Rà Po (thôn Tà Bần) đến Suối Pà O (thôn Tà B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i Giá Gối đoạn từ UBND xã đến Trường tiểu học xóm Giá Gố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tuyến Tà Ngao - Tà Cơ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K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Sơn Kỳ - Sơn Thủy) đoạn từ cây xăng sơn kỳ đi Sơn Thủy đến nhà ông Tuấn cắt tó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Sơn Kỳ - Sơn Ba) đoạn từ Cây xăng Sơn Kỳ đến hết đất nhà ông Chín Hu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i Sơn Thủy đoạn từ nhà ông Tuấn cắt tóc đến hết địa giới xã Sơn K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i Sơn Ba đoạn từ nhà ông Chín Huệ đến hết địa giới xã Sơn K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QL 24B đoạn từ nghĩa trang đến giáp nhà ông Đinh Văn Dư</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QL 24B đoạn từ nhà ông Quân đến nhà ông Ngọc (D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QL24 B đoạn từ nhà ông An (cafe Phố Núi) đến nhà ông Ngọc (D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628 đoạn từ cầu sông Re đi Minh Long đến cầu nước Lá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628 đoạn từ cấu Nước Lác đến cầu Bồ Nung (Rà-m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628 đoạn từ cầu Bồ Nung (Rà-ma) đi Minh Long đến hết địa giới xã Sơn K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628 đoạn từ cầu Rà Ma đi Tà Bi Sơn Thủy đến hết địa phận xã Sơn K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ầu Sông Re (phía Nam) đến hết đất nhà ông Du (sân bó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Ngọc (Danh) đến nhà văn hóa thôn Làng Rê</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Du (sân bóng) đến nhà văn hóa thôn Làng Tr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văn hóa thôn Làng Trăng đi Sơn Ba đến hết địa giới xã Sơn K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B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24B đoạn từ trường phổ thông dân tộc bán trú Tiểu học Sơn Ba đến nhà ông Trần Văn Đứ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24B đoạn từ nhà ông Lớp đến trường phổ thông dân tộc bán trú Tiểu học Sơn B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24B đoạn từ giáp ranh xã Sơn Kỳ đến nhà ông Lớ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24B đoạn từ nhà ông Trần Văn Đức đến nhà ông Chuyể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24B đoạn từ nhà ông Chuyển đến giáp ranh xã Ba Ngạc (nhà bà Đinh Thị E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QL 24B - UBND xã đi Sơn Thủy đến cầu Tà Mác (hai Cây Gò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QL 24B - UBND xã Sơn Hải đến ngã 3 đường đi Làng L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Tà Mác (hai Cây Gòn) đến nhà Ông 8 Ph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QL 24B) đi Làng Lành đến cầu Hải Giá (hết địa phận xã Sơ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8 Phương (QL 24B) đến hết nhà ông Nguyễn Phúc Qu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QL 24B đi Làng Lành đến ngã 3 đường đi Làng Rá và Làng Hẻ</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Làng Lành đi Làng Trăng đến nhà ông Đinh Văn Phiế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nhà ông Tôn Long Sang đến hết xóm Làng Rộ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QL24B đi UBND xã Sơn Hải đến nhà Mai Mạnh Thường (câu Làng Tr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Th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623 đoạn từ cầu Suối Dầu (phía Tây) đến Trạm xá xã Sơn Thượ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ỉnh 623 đoạn từ cầu Suối Dầu (phía Nam) đến h</w:t>
            </w:r>
            <w:r>
              <w:rPr/>
              <w:t>ế</w:t>
            </w:r>
            <w:r>
              <w:rPr>
                <w:lang w:val="vi-VN" w:eastAsia="vi-VN"/>
              </w:rPr>
              <w:t>t địa phận xã Sơn Thượ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bê tông xi măng trung tâm cụm x</w:t>
            </w:r>
            <w:r>
              <w:rPr/>
              <w:t xml:space="preserve">ã </w:t>
            </w:r>
            <w:r>
              <w:rPr>
                <w:lang w:val="vi-VN" w:eastAsia="vi-VN"/>
              </w:rPr>
              <w:t>Sơn Thượ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T 623 đoạn từ Trạm xá xã Sơn Thượng đến đèo Ho</w:t>
            </w:r>
            <w:r>
              <w:rPr/>
              <w:t>ắ</w:t>
            </w:r>
            <w:r>
              <w:rPr>
                <w:lang w:val="vi-VN" w:eastAsia="vi-VN"/>
              </w:rPr>
              <w:t>c Liên (hết địa phận xã Sơn Thượ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n</w:t>
            </w:r>
            <w:r>
              <w:rPr/>
              <w:t>ố</w:t>
            </w:r>
            <w:r>
              <w:rPr>
                <w:lang w:val="vi-VN" w:eastAsia="vi-VN"/>
              </w:rPr>
              <w:t>i đường tỉnh 623 - Sơn Tinh (Sơn Tâ</w:t>
            </w:r>
            <w:r>
              <w:rPr/>
              <w:t xml:space="preserve">y) </w:t>
            </w:r>
            <w:r>
              <w:rPr>
                <w:lang w:val="vi-VN" w:eastAsia="vi-VN"/>
              </w:rPr>
              <w:t>đoạn từ ngã 3 đến xóm Làng Tran</w:t>
            </w:r>
            <w:r>
              <w:rPr/>
              <w:t>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 xml:space="preserve">g </w:t>
            </w:r>
            <w:r>
              <w:rPr>
                <w:lang w:val="vi-VN" w:eastAsia="vi-VN"/>
              </w:rPr>
              <w:t>đoạn từ n</w:t>
            </w:r>
            <w:r>
              <w:rPr/>
              <w:t>g</w:t>
            </w:r>
            <w:r>
              <w:rPr>
                <w:lang w:val="vi-VN" w:eastAsia="vi-VN"/>
              </w:rPr>
              <w:t>ã 3 Làn</w:t>
            </w:r>
            <w:r>
              <w:rPr/>
              <w:t>g</w:t>
            </w:r>
            <w:r>
              <w:rPr>
                <w:lang w:val="vi-VN" w:eastAsia="vi-VN"/>
              </w:rPr>
              <w:t xml:space="preserve"> Trang đến hết địa phận xã Sơn Thượ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w:t>
            </w:r>
            <w:r>
              <w:rPr/>
              <w:t>g</w:t>
            </w:r>
            <w:r>
              <w:rPr>
                <w:lang w:val="vi-VN" w:eastAsia="vi-VN"/>
              </w:rPr>
              <w:t xml:space="preserve"> n</w:t>
            </w:r>
            <w:r>
              <w:rPr/>
              <w:t>ố</w:t>
            </w:r>
            <w:r>
              <w:rPr>
                <w:lang w:val="vi-VN" w:eastAsia="vi-VN"/>
              </w:rPr>
              <w:t>i đườn</w:t>
            </w:r>
            <w:r>
              <w:rPr/>
              <w:t xml:space="preserve">g </w:t>
            </w:r>
            <w:r>
              <w:rPr>
                <w:lang w:val="vi-VN" w:eastAsia="vi-VN"/>
              </w:rPr>
              <w:t>tỉnh 623 đi xóm Tà Pa trên (đoạn từ thôn Gò Răng đ</w:t>
            </w:r>
            <w:r>
              <w:rPr/>
              <w:t>ế</w:t>
            </w:r>
            <w:r>
              <w:rPr>
                <w:lang w:val="vi-VN" w:eastAsia="vi-VN"/>
              </w:rPr>
              <w:t>n Suối Tà P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BTXM từ Trụ sở UBND x</w:t>
            </w:r>
            <w:r>
              <w:rPr/>
              <w:t xml:space="preserve">ã </w:t>
            </w:r>
            <w:r>
              <w:rPr>
                <w:lang w:val="vi-VN" w:eastAsia="vi-VN"/>
              </w:rPr>
              <w:t>đi xóm Làn</w:t>
            </w:r>
            <w:r>
              <w:rPr/>
              <w:t>g</w:t>
            </w:r>
            <w:r>
              <w:rPr>
                <w:lang w:val="vi-VN" w:eastAsia="vi-VN"/>
              </w:rPr>
              <w:t xml:space="preserve"> Mí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ấ</w:t>
            </w:r>
            <w:r>
              <w:rPr>
                <w:lang w:val="vi-VN" w:eastAsia="vi-VN"/>
              </w:rPr>
              <w:t>t mặt t</w:t>
            </w:r>
            <w:r>
              <w:rPr/>
              <w:t>iề</w:t>
            </w:r>
            <w:r>
              <w:rPr>
                <w:lang w:val="vi-VN" w:eastAsia="vi-VN"/>
              </w:rPr>
              <w:t>n đường n</w:t>
            </w:r>
            <w:r>
              <w:rPr/>
              <w:t>ố</w:t>
            </w:r>
            <w:r>
              <w:rPr>
                <w:lang w:val="vi-VN" w:eastAsia="vi-VN"/>
              </w:rPr>
              <w:t>i đường tỉnh 623 đi làng Tran</w:t>
            </w:r>
            <w:r>
              <w:rPr/>
              <w:t xml:space="preserve">g </w:t>
            </w:r>
            <w:r>
              <w:rPr>
                <w:lang w:val="vi-VN" w:eastAsia="vi-VN"/>
              </w:rPr>
              <w:t>đoạn từ câ</w:t>
            </w:r>
            <w:r>
              <w:rPr/>
              <w:t xml:space="preserve">y </w:t>
            </w:r>
            <w:r>
              <w:rPr>
                <w:lang w:val="vi-VN" w:eastAsia="vi-VN"/>
              </w:rPr>
              <w:t xml:space="preserve">xăng Hoàng An 2 đến xóm </w:t>
            </w:r>
            <w:r>
              <w:rPr/>
              <w:t>Làng Trăng (hết phần đất nhà Ông Quế)</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Ba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từ ngã 3 ĐH77 đến ngã 3 - nhà bà Thạ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oạn từ nhà ông Đinh Văn Luốt thông Làng Mùng đến ng</w:t>
            </w:r>
            <w:r>
              <w:rPr/>
              <w:t xml:space="preserve">ã </w:t>
            </w:r>
            <w:r>
              <w:rPr>
                <w:lang w:val="vi-VN" w:eastAsia="vi-VN"/>
              </w:rPr>
              <w:t>3 nhà ông Võ Thành Tiến thôn Tà L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nhà ông Đinh Văn Luốt Thôn Làng Mùng đến Hồ Nước Tro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xóm ông 1 Cam, ông Bê đến nhà ông Đinh Văn Gõ</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nhà bà Nguyễn Thị Thanh đi đường ĐH 77 (nhà ông Võ Thành Tiế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Đinh Văn Bao đến nhà ông Đinh Văn Tể thôn Mang N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ĐH 77 đến ngã 3 làng Chú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Tr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74 đoạn từ Cầu bà Lát đến Nhà ông Đinh Văn Bổ</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giáp ranh thị trấn Di Lăng đến cầu Bãi Nà, thôn Tà Mà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B đoạn từ cầu Bãi Nà đến cầu Hải Giá (cũ và mớ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74 từ UBND xã đến cầu Bà Lá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trụ sở UBND xã đến ngã 3 Làng Ri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Làng Rin đến sân bóng sân bóng Làng Ri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ụ sở UBND xã đến hết đoạn đường đã BTXM (nhà ông Đinh Văn H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ạm y tế xã đến nhà ông Đinh Văn Té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bà Trồ qua xóm Suối đến nhà ông Võ Tuấ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ba Mang Cành đến nhà ông Đinh Văn Lộ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3 Làng Rin đến cầu Bà Ri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ải Giá - Son Giang đoạn từ cầu Hải Giá đến cầu Bãi Mu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bl>
    <w:p>
      <w:pPr>
        <w:pStyle w:val="Normal"/>
        <w:bidi w:val="0"/>
        <w:spacing w:before="120" w:after="280"/>
        <w:rPr>
          <w:lang w:val="vi-VN" w:eastAsia="vi-VN"/>
        </w:rPr>
      </w:pPr>
      <w:bookmarkStart w:id="19" w:name="dieu_11"/>
      <w:r>
        <w:rPr>
          <w:lang w:val="vi-VN" w:eastAsia="vi-VN"/>
        </w:rPr>
        <w:t>11. Huyện Trà Bồng:</w:t>
      </w:r>
      <w:bookmarkEnd w:id="19"/>
    </w:p>
    <w:p>
      <w:pPr>
        <w:pStyle w:val="Normal"/>
        <w:bidi w:val="0"/>
        <w:spacing w:before="120" w:after="280"/>
        <w:rPr>
          <w:lang w:val="vi-VN" w:eastAsia="vi-VN"/>
        </w:rPr>
      </w:pPr>
      <w:r>
        <w:rPr>
          <w:lang w:val="vi-VN" w:eastAsia="vi-VN"/>
        </w:rPr>
        <w:t>a) Đất ở tại thị trấn Trà Xuân:</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8"/>
        <w:gridCol w:w="6409"/>
        <w:gridCol w:w="1202"/>
        <w:gridCol w:w="120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409" w:type="dxa"/>
            <w:tcBorders>
              <w:bottom w:val="single" w:sz="8" w:space="0" w:color="000000"/>
              <w:right w:val="single" w:sz="8" w:space="0" w:color="000000"/>
            </w:tcBorders>
            <w:vAlign w:val="center"/>
          </w:tcPr>
          <w:p>
            <w:pPr>
              <w:pStyle w:val="Normal"/>
              <w:bidi w:val="0"/>
              <w:spacing w:before="120" w:after="0"/>
              <w:rPr/>
            </w:pPr>
            <w:r>
              <w:rPr>
                <w:b/>
                <w:bCs/>
              </w:rPr>
              <w:t>Đ</w:t>
            </w:r>
            <w:r>
              <w:rPr>
                <w:b/>
                <w:bCs/>
                <w:lang w:val="vi-VN" w:eastAsia="vi-VN"/>
              </w:rPr>
              <w:t>ường loại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Trà B</w:t>
            </w:r>
            <w:r>
              <w:rPr/>
              <w:t>ồ</w:t>
            </w:r>
            <w:r>
              <w:rPr>
                <w:lang w:val="vi-VN" w:eastAsia="vi-VN"/>
              </w:rPr>
              <w:t>ng Khởi Nghĩa đoạn từ Cửa hàng xăng d</w:t>
            </w:r>
            <w:r>
              <w:rPr/>
              <w:t>ầ</w:t>
            </w:r>
            <w:r>
              <w:rPr>
                <w:lang w:val="vi-VN" w:eastAsia="vi-VN"/>
              </w:rPr>
              <w:t>u đến cầu Suối Na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rà Bồng Khởi N</w:t>
            </w:r>
            <w:r>
              <w:rPr/>
              <w:t>g</w:t>
            </w:r>
            <w:r>
              <w:rPr>
                <w:lang w:val="vi-VN" w:eastAsia="vi-VN"/>
              </w:rPr>
              <w:t>hĩa đoạn từ cầu Suối Nang đến giáp đường Võ Văn Kiệ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Trà B</w:t>
            </w:r>
            <w:r>
              <w:rPr/>
              <w:t>ồ</w:t>
            </w:r>
            <w:r>
              <w:rPr>
                <w:lang w:val="vi-VN" w:eastAsia="vi-VN"/>
              </w:rPr>
              <w:t>ng Khởi Nghĩa đoạn từ đường Cà Đam đến Cửa hàng xăng dầ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w:t>
            </w:r>
            <w:r>
              <w:rPr/>
              <w:t>ặ</w:t>
            </w:r>
            <w:r>
              <w:rPr>
                <w:lang w:val="vi-VN" w:eastAsia="vi-VN"/>
              </w:rPr>
              <w:t>t ti</w:t>
            </w:r>
            <w:r>
              <w:rPr/>
              <w:t>ề</w:t>
            </w:r>
            <w:r>
              <w:rPr>
                <w:lang w:val="vi-VN" w:eastAsia="vi-VN"/>
              </w:rPr>
              <w:t>n đường Qu</w:t>
            </w:r>
            <w:r>
              <w:rPr/>
              <w:t>ỳ</w:t>
            </w:r>
            <w:r>
              <w:rPr>
                <w:lang w:val="vi-VN" w:eastAsia="vi-VN"/>
              </w:rPr>
              <w:t xml:space="preserve"> Châu đo</w:t>
            </w:r>
            <w:r>
              <w:rPr/>
              <w:t>ạ</w:t>
            </w:r>
            <w:r>
              <w:rPr>
                <w:lang w:val="vi-VN" w:eastAsia="vi-VN"/>
              </w:rPr>
              <w:t xml:space="preserve">n từ đường Trà </w:t>
            </w:r>
            <w:r>
              <w:rPr/>
              <w:t>Bồn</w:t>
            </w:r>
            <w:r>
              <w:rPr>
                <w:lang w:val="vi-VN" w:eastAsia="vi-VN"/>
              </w:rPr>
              <w:t>g Khởi Nghĩa đến h</w:t>
            </w:r>
            <w:r>
              <w:rPr/>
              <w:t>ế</w:t>
            </w:r>
            <w:r>
              <w:rPr>
                <w:lang w:val="vi-VN" w:eastAsia="vi-VN"/>
              </w:rPr>
              <w:t>t Ngã ba (C</w:t>
            </w:r>
            <w:r>
              <w:rPr/>
              <w:t>ổ</w:t>
            </w:r>
            <w:r>
              <w:rPr>
                <w:lang w:val="vi-VN" w:eastAsia="vi-VN"/>
              </w:rPr>
              <w:t xml:space="preserve">ng Huyện </w:t>
            </w:r>
            <w:r>
              <w:rPr/>
              <w:t>Ủ</w:t>
            </w:r>
            <w:r>
              <w:rPr>
                <w:lang w:val="vi-VN" w:eastAsia="vi-VN"/>
              </w:rPr>
              <w:t>y)</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Trà B</w:t>
            </w:r>
            <w:r>
              <w:rPr/>
              <w:t>ồ</w:t>
            </w:r>
            <w:r>
              <w:rPr>
                <w:lang w:val="vi-VN" w:eastAsia="vi-VN"/>
              </w:rPr>
              <w:t>ng Khởi Nghĩa đoạn từ ngã 4 đường Võ Văn Kiệt đến giáp đường Phạm Văn Đồng và đường Hồ Lâm Sơ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ào Du đoạn từ đường Trà Bồng Khởi Nghĩa đến hết đất nhà ông Phạm Hồng Sơ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Bồng Khởi Nghĩa đoạn từ ngã 3 Lâm trường đến đường Cà Đa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18 tháng 3 đoạn từ đư</w:t>
            </w:r>
            <w:r>
              <w:rPr/>
              <w:t>ờ</w:t>
            </w:r>
            <w:r>
              <w:rPr>
                <w:lang w:val="vi-VN" w:eastAsia="vi-VN"/>
              </w:rPr>
              <w:t>ng Trà Bồng Khởi Nghĩa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18 tháng 3 đoạn từ đường Trà Bồng Khởi Nghĩa đến giáp cầu suối Nang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Chánh đoạn từ đường Trà Bồng Khởi Nghĩa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ó Mục Gia đoạn từ đường Trà Bồng Khởi Nghĩa đến giáp đường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ồ Văn Đàn đoạn từ đường Trà Bồng Khởi Nghĩa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09"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mặt tiền đường Võ V</w:t>
            </w:r>
            <w:r>
              <w:rPr/>
              <w:t>ă</w:t>
            </w:r>
            <w:r>
              <w:rPr>
                <w:lang w:val="vi-VN" w:eastAsia="vi-VN"/>
              </w:rPr>
              <w:t>n Kiệt đoạn từ đường Trà Bồng Khởi Nghĩa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Võ Nguyên Giáp đoạn từ đường 18 tháng 3 đến phía Tâ</w:t>
            </w:r>
            <w:r>
              <w:rPr/>
              <w:t>y c</w:t>
            </w:r>
            <w:r>
              <w:rPr>
                <w:lang w:val="vi-VN" w:eastAsia="vi-VN"/>
              </w:rPr>
              <w:t>ầu Dầ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từ đường 18 tháng 3 đến giáp đường Bùi T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ùi Thanh, đoạn từ đường Trà Bồng Khởi nghĩa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Văn Kiệt đoạn từ đường Trà Bồng Khởi Nghĩa đến giáp đường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ào Du đoạn từ nhà ông Phạm Hồng Sơn đến giáp đường Võ Chí C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rung Đình đoạn từ cầu Suối Bồi 2 (ông Lệ) đến hết đất nhà ông Sỹ (Giáo viên Trường nội tr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ao phía Tây và phía Bắc quảng trường 28/8 (nay là Hẻm 498 đường Trà Bồng Khởi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ỳ Châu đoạn từ trụ sở Mặt trận tổ quốc Huyện đến giáp đường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oạn từ nhà Nguyễn Tấn Tài đến hết nhà bà Hàn Thị Tâm (Tổ dân phố 4)</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uyễn Nghiêm (từ đường Trà Bồng Khởi Nghĩa đến nhà ông Trình Công Đ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Bồng Khởi Nghĩa đoạn từ ranh giới Trà Xuân - Trà Son đến giáp ngã 3 Lâm trườ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18 tháng 3 đoạn từ ngã 3 đường Phạm Văn Đồng đến đất nhà ông Đượ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ường </w:t>
            </w:r>
            <w:r>
              <w:rPr>
                <w:b/>
                <w:bCs/>
              </w:rPr>
              <w:t>l</w:t>
            </w:r>
            <w:r>
              <w:rPr>
                <w:b/>
                <w:bCs/>
                <w:lang w:val="vi-VN" w:eastAsia="vi-VN"/>
              </w:rPr>
              <w:t>oại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Võ Nguyên Giáp đoạn từ Tây cầu Dầm đến đường Hồ Lâm S</w:t>
            </w:r>
            <w:r>
              <w:rPr/>
              <w:t>ơ</w:t>
            </w:r>
            <w:r>
              <w:rPr>
                <w:lang w:val="vi-VN" w:eastAsia="vi-VN"/>
              </w:rPr>
              <w:t>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Bồng Khởi Nghĩa đoạn từ ngã 4 giáp đường Phạm Văn Đồng đến ngã 3 giáp đường Hồ Văn Lý (Ngã ba cây xă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bờ kè suối Nang từ đường 18 tháng 3 (nhà bà Tuyết) đến hết bờ kè giáp xã Trà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Văn Đồng từ đường Bùi Thanh đến giáp đường Trà Bồng Khởi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ường Lê Trung Đình đến nhà ông Dũng (Cán bộ truyền t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ùi Thanh, đoạn từ đường Phạm Văn Đồng đến giáp đường 18 tháng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ó Mục Gia đoạn từ đường Võ Nguyên Giáp đến giáp ngã 3 nhà ông Lê Văn Á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õ Chí Công đoạn từ ngã 3 Lâm trường đến giáp cầu Suối Nang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uỳnh Thúc Kháng đoạn từ Kè Suối Nang đến giáp đường Trà Bồng Khởi Nghĩa (Đối diện Điện Trường B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Khiết (từ đường Trà Bồng Khởi Nghĩa đến nhà ông Huỳnh Văn Mẫ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ơng Quang Trọng, đoạn từ đường Trà Bồng Khởi nghĩa đến giáp bờ kè suối N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09"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mặt ti</w:t>
            </w:r>
            <w:r>
              <w:rPr/>
              <w:t>ề</w:t>
            </w:r>
            <w:r>
              <w:rPr>
                <w:lang w:val="vi-VN" w:eastAsia="vi-VN"/>
              </w:rPr>
              <w:t>n đường H</w:t>
            </w:r>
            <w:r>
              <w:rPr/>
              <w:t xml:space="preserve">ồ </w:t>
            </w:r>
            <w:r>
              <w:rPr>
                <w:lang w:val="vi-VN" w:eastAsia="vi-VN"/>
              </w:rPr>
              <w:t>Lâm Sơn đoạn từ Trà Bồng Khởi Nghĩa đến giáp đườn</w:t>
            </w:r>
            <w:r>
              <w:rPr/>
              <w:t>g</w:t>
            </w:r>
            <w:r>
              <w:rPr>
                <w:lang w:val="vi-VN" w:eastAsia="vi-VN"/>
              </w:rPr>
              <w:t xml:space="preserve">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w:t>
            </w:r>
            <w:r>
              <w:rPr/>
              <w:t>ờng</w:t>
            </w:r>
            <w:r>
              <w:rPr>
                <w:lang w:val="vi-VN" w:eastAsia="vi-VN"/>
              </w:rPr>
              <w:t xml:space="preserve"> 18 thán</w:t>
            </w:r>
            <w:r>
              <w:rPr/>
              <w:t xml:space="preserve">g </w:t>
            </w:r>
            <w:r>
              <w:rPr>
                <w:lang w:val="vi-VN" w:eastAsia="vi-VN"/>
              </w:rPr>
              <w:t>3 đoạn từ nh</w:t>
            </w:r>
            <w:r>
              <w:rPr/>
              <w:t>à</w:t>
            </w:r>
            <w:r>
              <w:rPr>
                <w:lang w:val="vi-VN" w:eastAsia="vi-VN"/>
              </w:rPr>
              <w:t xml:space="preserve"> ôn</w:t>
            </w:r>
            <w:r>
              <w:rPr/>
              <w:t xml:space="preserve">g </w:t>
            </w:r>
            <w:r>
              <w:rPr>
                <w:lang w:val="vi-VN" w:eastAsia="vi-VN"/>
              </w:rPr>
              <w:t>Được đến giáp đường Bùi Tha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rương Quang Trọng đoạn từ đường Tr</w:t>
            </w:r>
            <w:r>
              <w:rPr/>
              <w:t xml:space="preserve">à </w:t>
            </w:r>
            <w:r>
              <w:rPr>
                <w:lang w:val="vi-VN" w:eastAsia="vi-VN"/>
              </w:rPr>
              <w:t xml:space="preserve">Bồng Khởi Nghĩa đến giáp đường Võ </w:t>
            </w:r>
            <w:r>
              <w:rPr/>
              <w:t>C</w:t>
            </w:r>
            <w:r>
              <w:rPr>
                <w:lang w:val="vi-VN" w:eastAsia="vi-VN"/>
              </w:rPr>
              <w:t>hí C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Ngu</w:t>
            </w:r>
            <w:r>
              <w:rPr/>
              <w:t>y</w:t>
            </w:r>
            <w:r>
              <w:rPr>
                <w:lang w:val="vi-VN" w:eastAsia="vi-VN"/>
              </w:rPr>
              <w:t>ễn Bá Loan đoạn từ đường Trà Bồng Khởi Nghĩa đến Hồ Lâm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Cà Đam đoạn từ đường Trà 16 Đồng Khởi Nghĩa đến giáp đường Huỳnh Thúc Khá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Lê Trung Đình đoạn từ nhà ông S</w:t>
            </w:r>
            <w:r>
              <w:rPr/>
              <w:t xml:space="preserve">ỹ </w:t>
            </w:r>
            <w:r>
              <w:rPr>
                <w:lang w:val="vi-VN" w:eastAsia="vi-VN"/>
              </w:rPr>
              <w:t>(Giáo viên nội trú) đến hết nhà ông Nguyễn Huệ</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Cà Đam đoạn từ đường Trà Bồng Khởi Nghĩa đến giáp đường Võ Chí C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Bồng Khởi Nghĩa đoạn từ ngã 3 đường Hồ Văn Lý đến cầu Suối Cầ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ồ Lâm Sơn, đoạn từ đường Võ Nguyên Giáp đến Cụm Công ng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hẻm 350 đường Trà Bồng Khởi Nghĩ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Lê Trung Đình đoạn liền kề từ nhà ông Nguyễn Huệ đi Trà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Hồ Văn Lý đoạn từ Trà Bồng Khởi Nghĩa đến giáp ngã 3 đường đi Trà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đường Bùi Thanh đến hết nhà bà Lê Thị Lự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nối từ đường Trà Bồng Khởi Nghĩa (cửa hàng thương mại) đến hết khu tập thể Công ty Thương nghiệp cấp 3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oạn từ đường Trà Bồng Khởi Nghĩa (nhà ông Lê Hồng Danh) đến giáp đường Võ Nguyên Giáp (nhà ông Võ Văn Hả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đường Trà Bồng Khởi Nghĩa (nhà bà Tho) đến nhà ông Nguyễn Văn Th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ùi Thanh đoạn từ đường từ nhà ông Huỳnh Phi Thu đến nhà ông Hường Văn Phụ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Trà Bồng Khởi Nghĩa (nhà ông Nguyễn Tấn Thanh khu dân cư 21) đến giáp đường Phạm Văn Đồ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loại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Phạm Kiệt đoạn từ Đường 18 tháng 3 đến lăng Bạch Hồ</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nhánh rẽ đội 7 đến giáp đường Võ Nguyên Giáp (nhà ông Lê Văn Tí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liền kề từ nhà ông Nguyễn Văn Thái đến Suối Chòm Bợ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bê tông nối đường bê tông đội 7 đoạn từ nhà ông Huỳnh Văn Tui đội 7 đến giáp đường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bê tông xi măng nối đường bê tông xi măng đội 7 đoạn từ nhà ông Nguyễn Văn Dũng đội 7 đến giáp đường Võ Nguyên Giá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trở lên nối và cách đường Trà Bồng Khởi Nghĩa không quá 500m trừ các vị trí đã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TXM rộng từ 3m trở lên nối và cách các đường Phạm Văn Đồng, Võ Nguyên Giáp và đường Võ Chí Công không quá 100m (trừ các vị trí đã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trở lên nối và cách đường Trà Bồng Khởi Nghĩa không quá 500m trừ các vị trí đã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iếp giáp đường Hồ Lâm Sơn, đường Nguyễn Bá Loan đi xóm Mồ cô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bê tông nông thôn nối từ đường Trà Bồng Khởi Nghĩa đến hết nhà ông Võ Tấn Đức (đội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trở lên nối và cách các đường Phạm Vă Đồng, Võ Nguyên Giáp và đường Võ Chí Công không quá 100m (trừ các vị rí đã nêu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bê tông đoạn đoạn từ nhà ông </w:t>
            </w:r>
            <w:r>
              <w:rPr/>
              <w:t>T</w:t>
            </w:r>
            <w:r>
              <w:rPr>
                <w:lang w:val="vi-VN" w:eastAsia="vi-VN"/>
              </w:rPr>
              <w:t>ống Viết Được vào giáp thôn Đông xã Trà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09" w:type="dxa"/>
            <w:tcBorders>
              <w:bottom w:val="single" w:sz="8" w:space="0" w:color="000000"/>
              <w:right w:val="single" w:sz="8" w:space="0" w:color="000000"/>
            </w:tcBorders>
            <w:vAlign w:val="center"/>
          </w:tcPr>
          <w:p>
            <w:pPr>
              <w:pStyle w:val="Normal"/>
              <w:bidi w:val="0"/>
              <w:spacing w:before="120" w:after="0"/>
              <w:rPr/>
            </w:pPr>
            <w:r>
              <w:rPr/>
              <w:t xml:space="preserve">Đất </w:t>
            </w:r>
            <w:r>
              <w:rPr>
                <w:lang w:val="vi-VN" w:eastAsia="vi-VN"/>
              </w:rPr>
              <w:t>ở các vị trí khác còn lại (đ</w:t>
            </w:r>
            <w:r>
              <w:rPr/>
              <w:t>ã</w:t>
            </w:r>
            <w:r>
              <w:rPr>
                <w:lang w:val="vi-VN" w:eastAsia="vi-VN"/>
              </w:rPr>
              <w:t xml:space="preserve"> đ</w:t>
            </w:r>
            <w:r>
              <w:rPr/>
              <w:t>ổ</w:t>
            </w:r>
            <w:r>
              <w:rPr>
                <w:lang w:val="vi-VN" w:eastAsia="vi-VN"/>
              </w:rPr>
              <w:t xml:space="preserve"> bê tôn</w:t>
            </w:r>
            <w:r>
              <w:rPr/>
              <w:t>g</w:t>
            </w:r>
            <w:r>
              <w:rPr>
                <w:lang w:val="vi-VN" w:eastAsia="vi-VN"/>
              </w:rPr>
              <w: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lang w:val="vi-VN" w:eastAsia="vi-VN"/>
        </w:rPr>
      </w:pPr>
      <w:r>
        <w:rPr>
          <w:lang w:val="vi-VN" w:eastAsia="vi-VN"/>
        </w:rPr>
        <w:t>b) Đất ở nông thôn các xã miền núi thuộc huyện Trà Bồng:</w:t>
      </w:r>
    </w:p>
    <w:p>
      <w:pPr>
        <w:pStyle w:val="Normal"/>
        <w:bidi w:val="0"/>
        <w:spacing w:before="120" w:after="280"/>
        <w:jc w:val="right"/>
        <w:rPr/>
      </w:pPr>
      <w:r>
        <w:rPr>
          <w:lang w:val="vi-VN" w:eastAsia="vi-VN"/>
        </w:rPr>
        <w:t>ĐVT: Nghìn đồn</w:t>
      </w:r>
      <w:r>
        <w:rPr/>
        <w:t>g</w:t>
      </w:r>
      <w:r>
        <w:rPr>
          <w:lang w:val="vi-VN" w:eastAsia="vi-VN"/>
        </w:rPr>
        <w:t>/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8"/>
        <w:gridCol w:w="6409"/>
        <w:gridCol w:w="1202"/>
        <w:gridCol w:w="1209"/>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Phú</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QL 24C đoạn từ c</w:t>
            </w:r>
            <w:r>
              <w:rPr/>
              <w:t>ầ</w:t>
            </w:r>
            <w:r>
              <w:rPr>
                <w:lang w:val="vi-VN" w:eastAsia="vi-VN"/>
              </w:rPr>
              <w:t>u Su</w:t>
            </w:r>
            <w:r>
              <w:rPr/>
              <w:t>ố</w:t>
            </w:r>
            <w:r>
              <w:rPr>
                <w:lang w:val="vi-VN" w:eastAsia="vi-VN"/>
              </w:rPr>
              <w:t xml:space="preserve">i </w:t>
            </w:r>
            <w:r>
              <w:rPr/>
              <w:t xml:space="preserve">Vin </w:t>
            </w:r>
            <w:r>
              <w:rPr>
                <w:lang w:val="vi-VN" w:eastAsia="vi-VN"/>
              </w:rPr>
              <w:t>đến n</w:t>
            </w:r>
            <w:r>
              <w:rPr/>
              <w:t>g</w:t>
            </w:r>
            <w:r>
              <w:rPr>
                <w:lang w:val="vi-VN" w:eastAsia="vi-VN"/>
              </w:rPr>
              <w:t>ã tư (Quán cơm cô Hoa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 24C đoạn từ nhà hợp tác xã Trà Phú (thôn Phú Long) đến cầu suối Vi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từ ngã tư (Quán cơm cô Hoanh) đến ranh giới Phú Bì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QL 24C đoạn từ ranh giới Trà 4 Xuân - Trà Phú đến nhà hợp tác xã Trà Phú (thôn Phú Lo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oạn từ nhà ông Tr</w:t>
            </w:r>
            <w:r>
              <w:rPr/>
              <w:t>ầ</w:t>
            </w:r>
            <w:r>
              <w:rPr>
                <w:lang w:val="vi-VN" w:eastAsia="vi-VN"/>
              </w:rPr>
              <w:t>n Đặng Dũng đến sông Trà Bô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nối và cách QL 24C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sông Trà Bông (câu Phú Giang) đến hết ranh giới xã Trà Phú</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5m trở lên nối và cách QL 24C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5m trở lên nối và cách QL 24C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Bì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từ cống bê tông (trạm Y tế Trà Bình) đến Trường Phó Mục Gia (đường ra Hồ Kê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từ Trường Phó Mục Gia (đường ra Hồ Kêu) đến ngã 4 đường đi nước khoáng Thạch Bí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ranh giới Phú Bình đến cống bê tông (trạm Y tế Trà B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L 622B đoạn từ ngã 3 nhà</w:t>
            </w:r>
            <w:r>
              <w:rPr/>
              <w:t xml:space="preserve"> Ô</w:t>
            </w:r>
            <w:r>
              <w:rPr>
                <w:lang w:val="vi-VN" w:eastAsia="vi-VN"/>
              </w:rPr>
              <w:t>ng Sang đến hết đất trường M</w:t>
            </w:r>
            <w:r>
              <w:rPr/>
              <w:t>ẫ</w:t>
            </w:r>
            <w:r>
              <w:rPr>
                <w:lang w:val="vi-VN" w:eastAsia="vi-VN"/>
              </w:rPr>
              <w:t>u giáo thôn Bình Tâ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L 24C đoạn từ ngã 4 đường đi nước khoáng Thạch Bích đến cầu bà Lã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nhà ông Dũng Cấn (Cổng chào thôn Bình Thành) nối đường Q124C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QL 24C đến Cụm công nghiệp Thạch Bíc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L 622B đoạn từ trường Mầu giáo Bình Tân đến cống Kình Kì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 đi Bình Đông, Bình Tân (từ QL 24C đến ngã 3 TL 622B)</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Bình Đông đi Bình Trung (từ ngã 3 đường đi Thạch Bích đến ngã 3 đất ông Lê Văn La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bê tông xi măng nối QL 24C hoặc TL 622B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bê tông xi măng nối QL 24C hoặc TL 622B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5m trở lên nối QL 24C hoặc TL 622B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5m trở lên nối QL 24C hoặc TL 622B đoạn tiếp giáp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ình Minh - Trà Giang đoạn từ ngã 4 đường Hố Lộn đến ranh giới xã Bình Mi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Th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Đỏ đến giáp đường Quốc lộ 24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C đoạn đi qua thôn 6, thôn 5 xã Trà Th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trường Tiểu học Trà Thủy đi không quá 2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oạn từ UBND xã Trà Thủy đến giáp đường Quốc lộ 24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đường bê tông xi măng còn lại trong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C đoạn đi qua thôn 3, thôn 2 xã Trà Th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trở lên không thuộc các vị trí tr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Sơ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cầu Sụp đến ngã ba cây xăng đi Trà Thủ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ông ty Quế: đến Cầu Đỏ, đến Cầu Sàn, đến hết đất nhà ông Anh (Bà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Trà Xuân - Trà Sơn đến Cầu Sà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i Trà Thủy đến cầu Suối Cầ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ừ đoạn BTXM từ nhà ông Tống Viết Được thị trấn Trà Xuân đến nhà ông Hồ Văn Bích đi thôn Đông đường tổ 1, Sơn thành - bà Linh và Sơn Thành - thôn Đông (giáp đường BTN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Nguyễn Hồng Anh đến nhà ông Tiế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Tiến đến ranh giới Trà Sơn - Trà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đường Phạm Văn Đồng đi tổ 1,2 thôn Sơn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TL 622B đi thôn tổ 4,5,6 thôn Sơn Thà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TL 622B đi thôn Bắc</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7 QL 24 C đi tổ 1 thôn Sơn Bà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QL 24 C đi tổ 3,4,5 thôn Sơn Bà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5m trở lên nối và cách TL 622B không quá 50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Suối Chờm Bờm đi thôn Bắ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QL 24 C đi tổ 2 thôn Sơn Bà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từ lăng ông Bạch Hổ Đi tổ 1 thôn Đ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từ thôn Bắc đi thôn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T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hựa; đường thuộc Trung tâm cụm xã Trà T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ất rộng từ 3m trở lên nằm trong Trung tâm cụm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w:t>
            </w:r>
            <w:r>
              <w:rPr/>
              <w:t xml:space="preserve">g </w:t>
            </w:r>
            <w:r>
              <w:rPr>
                <w:lang w:val="vi-VN" w:eastAsia="vi-VN"/>
              </w:rPr>
              <w:t>rộng từ 3m trở lên không thuộc Trun</w:t>
            </w:r>
            <w:r>
              <w:rPr/>
              <w:t xml:space="preserve">g </w:t>
            </w:r>
            <w:r>
              <w:rPr>
                <w:lang w:val="vi-VN" w:eastAsia="vi-VN"/>
              </w:rPr>
              <w:t>tâm cụm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Bù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Trung tâm xã Trà Bù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b</w:t>
            </w:r>
            <w:r>
              <w:rPr/>
              <w:t>ê</w:t>
            </w:r>
            <w:r>
              <w:rPr>
                <w:lang w:val="vi-VN" w:eastAsia="vi-VN"/>
              </w:rPr>
              <w:t xml:space="preserve"> t</w:t>
            </w:r>
            <w:r>
              <w:rPr/>
              <w:t xml:space="preserve">ông </w:t>
            </w:r>
            <w:r>
              <w:rPr>
                <w:lang w:val="vi-VN" w:eastAsia="vi-VN"/>
              </w:rPr>
              <w:t xml:space="preserve">từ </w:t>
            </w:r>
            <w:r>
              <w:rPr/>
              <w:t>Ô</w:t>
            </w:r>
            <w:r>
              <w:rPr>
                <w:lang w:val="vi-VN" w:eastAsia="vi-VN"/>
              </w:rPr>
              <w:t>ng Nghệ đi Trạm</w:t>
            </w:r>
            <w:r>
              <w:rPr/>
              <w:t xml:space="preserve"> y </w:t>
            </w:r>
            <w:r>
              <w:rPr>
                <w:lang w:val="vi-VN" w:eastAsia="vi-VN"/>
              </w:rPr>
              <w:t>tế x</w:t>
            </w:r>
            <w:r>
              <w:rPr/>
              <w:t>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w:t>
            </w:r>
            <w:r>
              <w:rPr/>
              <w:t xml:space="preserve">g </w:t>
            </w:r>
            <w:r>
              <w:rPr>
                <w:lang w:val="vi-VN" w:eastAsia="vi-VN"/>
              </w:rPr>
              <w:t>bê tông rộng từ 3m trở lên 1 n</w:t>
            </w:r>
            <w:r>
              <w:rPr/>
              <w:t>ằ</w:t>
            </w:r>
            <w:r>
              <w:rPr>
                <w:lang w:val="vi-VN" w:eastAsia="vi-VN"/>
              </w:rPr>
              <w:t>m tron</w:t>
            </w:r>
            <w:r>
              <w:rPr/>
              <w:t>g</w:t>
            </w:r>
            <w:r>
              <w:rPr>
                <w:lang w:val="vi-VN" w:eastAsia="vi-VN"/>
              </w:rPr>
              <w:t xml:space="preserve"> Trun</w:t>
            </w:r>
            <w:r>
              <w:rPr/>
              <w:t>g</w:t>
            </w:r>
            <w:r>
              <w:rPr>
                <w:lang w:val="vi-VN" w:eastAsia="vi-VN"/>
              </w:rPr>
              <w:t xml:space="preserve"> tâm x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rộng từ 3m trở </w:t>
            </w:r>
            <w:r>
              <w:rPr/>
              <w:t>lê</w:t>
            </w:r>
            <w:r>
              <w:rPr>
                <w:lang w:val="vi-VN" w:eastAsia="vi-VN"/>
              </w:rPr>
              <w:t xml:space="preserve">n </w:t>
            </w:r>
            <w:r>
              <w:rPr/>
              <w:t xml:space="preserve">không </w:t>
            </w:r>
            <w:r>
              <w:rPr>
                <w:lang w:val="vi-VN" w:eastAsia="vi-VN"/>
              </w:rPr>
              <w:t>thuộc Trung tâm x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ở các vị trí khác còn lại tr</w:t>
            </w:r>
            <w:r>
              <w:rPr/>
              <w:t>ê</w:t>
            </w:r>
            <w:r>
              <w:rPr>
                <w:lang w:val="vi-VN" w:eastAsia="vi-VN"/>
              </w:rPr>
              <w:t>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Hiệp</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C đoạn Trà Hiệp - Trà T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m trở lên năm trong trung tâm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không thuộc trung tâm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oạn từ ranh giới xã Trà Phú đến hết khu dân cư thôn 1 (cầu Hố Mí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hựa đoạn từ cầu Hố Mít đến hết khu dân cư tổ 3 thôn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m trở lên nằm trong Trung tâm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Lâ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i làng Hót đến nước KonL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ranh giới Trà Sơn - Trà Lâm đến ngã 3 làng Hó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ước KonLang đến ranh giới xã Trà Lã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Lâm - Trà Hiệp (từ cầu KonLang đến giáp ranh xã Trà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rộng từ 3m trở lên nội thôn của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 trên địa bà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pPr>
            <w:r>
              <w:rPr>
                <w:b/>
                <w:bCs/>
                <w:lang w:val="vi-VN" w:eastAsia="vi-VN"/>
              </w:rPr>
              <w:t>Khu vực 1: Không c</w:t>
            </w:r>
            <w:r>
              <w:rPr>
                <w:b/>
                <w:bCs/>
              </w:rPr>
              <w:t>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Ra Uê đến ngã 3 huyện Độ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Trung tâm Y tế huyện cơ sở 2 đến ngã 3 điểm giao dịch Viettel</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tư cây xăng qua khu tái định cư đến ngã 3 huyện Độ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cây xăng đến Làng Ré (cự ly 1k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tiểu học Trà Phong đến nhà cầu Sông T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Bảo hiểm xã hội đến đường nhà Ông Hồ Văn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huyện Đội đến trường Nội Trú</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ầu Nước Niu đến nhà bà Hồ Thị Lý (đường đi Trà K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ầu Nước Niu đến nhà bà Hồ Thị Lý (đường đi Trà K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Thúy Hạnh đến nhà ông Hồ Văn Viên (đường đi Hà Riề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suối Ong đến xom nhà ông Hồ Văn Triệu (tổ 3, Trà B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xóm nhà ông Phúc đến xóm nhà ông Hồ Văn Điều</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bà Hồ Thị Lý đến cầu Cà 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cầu Ra Uê đi ngã 3 Trà Bu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khác thuộc trung tâm huyệ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giao thông chính của xã và các trục đường liê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không phải là giao thông chính của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Tha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Phong - Trà Thanh trung tâm xã Trà Thanh (đoạn từ cống nước Brau đến quán ông Thành tổ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Quốc lộ 24C đoạn từ Eo Tà Mỏ (xã Trà Thanh) đến giáp huyện Bắc Trà M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Phong - Trà Thanh đoạn từ ngã 3 thôn Cát (mới) đến ngã 3 Trà Su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giao thông chính của xã và các trục đường liê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không phải là giao thông chính của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gã tư Trà Bao đến UBND xã Trà Khê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UBND xã Trà Quân cũ đến ngã tư Trà Bao)</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à Phong - Trà Thanh đoạn từ giáp ranh xã Trà Phong (Làng Ré) đến ngã 3 thôn Trà Su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uộc trung tâm xã Trà Quân Cũ (đoạn từ cầu Nước Tiên đến nhà ông Hải, tổ 6, thôn Trà Su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các trục đường giao thông chính của x</w:t>
            </w:r>
            <w:r>
              <w:rPr/>
              <w:t>ã</w:t>
            </w:r>
            <w:r>
              <w:rPr>
                <w:lang w:val="vi-VN" w:eastAsia="vi-VN"/>
              </w:rPr>
              <w:t xml:space="preserve"> v</w:t>
            </w:r>
            <w:r>
              <w:rPr/>
              <w:t xml:space="preserve">à </w:t>
            </w:r>
            <w:r>
              <w:rPr>
                <w:lang w:val="vi-VN" w:eastAsia="vi-VN"/>
              </w:rPr>
              <w:t>các trục đường liên x</w:t>
            </w:r>
            <w:r>
              <w:rPr/>
              <w:t>ã</w:t>
            </w:r>
            <w:r>
              <w:rPr>
                <w:lang w:val="vi-VN" w:eastAsia="vi-VN"/>
              </w:rPr>
              <w: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đoạn từ Eo Xà Lan đến xã 6 Trà Ka (Bắc Trà My)</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các trục đường không phải là giao thông chính của xã.</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Xi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hà ông Tiến đến nhà ông Xa (đội 2, thôn Trà Ve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khu Tái định cư Núi Vác </w:t>
            </w:r>
            <w:r>
              <w:rPr/>
              <w:t xml:space="preserve">II, </w:t>
            </w:r>
            <w:r>
              <w:rPr>
                <w:lang w:val="vi-VN" w:eastAsia="vi-VN"/>
              </w:rPr>
              <w:t>đội 2 thôn Trà Ve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Cầu sông Tang đến ngã ba xóm ông Tha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ba nhà ông Hoàng đến hết khu dân cư đội 1 (đường đi lên thôn Trà Ôi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hà ông Xa đến nhà ông Lương (đội 3, thôn Trà Veo)</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ba Xóm ông Thang đến Xóm ông Kí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ba xóm ông Thang đến cầu Suối Ke</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ba xóm ông Thang đến nhà ông Tiế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hà ông Thôn (đội 4 thôn Trà Ôi) đến xóm ông Ngơn (đội 5 thôn Trà Ô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à Tâ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i Lăng - Trà Tây</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ung tâm xã đoạn từ ngã 3 Bắc Dương đến tổ 3 thôn Tây (nhà ông Hồ Văn Vĩnh)</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giao thông chính của xã và các trục đường liê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không phải là giao thông chính của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ương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B thuộc trung tâm xã Hương Trà (đoạn từ cầu Suối Danh đến Trường Phổ thông Dân tộc Bán trú THCS số 1 Hương Trà)</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B đoạn từ Trường Phổ thông Dân tộc Bán trú THCS số 1 Hương Trà đến xã Trà Pho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2B đoạn còn lại thuộc xã Hương Trà (Trà Lãnh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Di Lăng - Trà Tây (Trà Trung cũ) đoạn thuộc xã Hương Trà (Trà Lãnh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giao thông chính của xã và các trục đường liên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Eo Chim - Hương Trà (Trà Nham cũ) đoạn từ ranh giới xã Trà Lãnh cũ đến nhà ông Thành (Sươ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Eo Chim - Hương Trà (Trà Nham cũ) đoạn từ nhà ông Thành (Sương) đến UBND xã Trà Nham cũ</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rục đường không phải là giao thông chính của xã.</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lang w:val="vi-VN" w:eastAsia="vi-VN"/>
        </w:rPr>
      </w:pPr>
      <w:bookmarkStart w:id="20" w:name="dieu_12"/>
      <w:r>
        <w:rPr>
          <w:lang w:val="vi-VN" w:eastAsia="vi-VN"/>
        </w:rPr>
        <w:t>12. Huyện Minh Long:</w:t>
      </w:r>
      <w:bookmarkEnd w:id="20"/>
    </w:p>
    <w:p>
      <w:pPr>
        <w:pStyle w:val="Normal"/>
        <w:bidi w:val="0"/>
        <w:spacing w:before="120" w:after="280"/>
        <w:rPr>
          <w:lang w:val="vi-VN" w:eastAsia="vi-VN"/>
        </w:rPr>
      </w:pPr>
      <w:r>
        <w:rPr>
          <w:lang w:val="vi-VN" w:eastAsia="vi-VN"/>
        </w:rPr>
        <w:t>a) Đất ở tại thị trấn: Không có</w:t>
      </w:r>
    </w:p>
    <w:p>
      <w:pPr>
        <w:pStyle w:val="Normal"/>
        <w:bidi w:val="0"/>
        <w:spacing w:before="120" w:after="280"/>
        <w:rPr>
          <w:lang w:val="vi-VN" w:eastAsia="vi-VN"/>
        </w:rPr>
      </w:pPr>
      <w:r>
        <w:rPr>
          <w:lang w:val="vi-VN" w:eastAsia="vi-VN"/>
        </w:rPr>
        <w:t>b) Đất ở nông thôn các xã miền núi thuộc huyện Minh Long:</w:t>
      </w:r>
    </w:p>
    <w:p>
      <w:pPr>
        <w:pStyle w:val="Normal"/>
        <w:bidi w:val="0"/>
        <w:spacing w:before="120" w:after="280"/>
        <w:jc w:val="right"/>
        <w:rPr/>
      </w:pPr>
      <w:r>
        <w:rPr>
          <w:lang w:val="vi-VN" w:eastAsia="vi-VN"/>
        </w:rPr>
        <w:t>ĐVT: Nghìn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17"/>
        <w:gridCol w:w="6410"/>
        <w:gridCol w:w="1202"/>
        <w:gridCol w:w="120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ong H</w:t>
            </w:r>
            <w:r>
              <w:rPr>
                <w:b/>
                <w:bCs/>
              </w:rPr>
              <w:t>i</w:t>
            </w:r>
            <w:r>
              <w:rPr>
                <w:b/>
                <w:bCs/>
                <w:lang w:val="vi-VN" w:eastAsia="vi-VN"/>
              </w:rPr>
              <w:t>ệp</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ầu Suối Tía đến ngã 3 hết phần đất nhà ông Hùng (Kỷ) thôn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ối Tỉnh lộ 624 đến hết phần đất ngân hàng Chính sách Xã hộ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hĩa Từ (thôn 2) đến UBND xã Long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4 Trung tâm Giáo dục Thường Xuyên đến giáp cầu sông Phước Gia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oạn từ Tỉnh lộ 624 (Ngã 4 nhà ông Vị) đến ngã 4 nhà ông Chính đến hết phần đất nhà ông Hùng (Nhung) thôn 3</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nghỉ ông Bửu (Thúy) đến ngã 4 cầu Hà L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UBND xã Long Hiệp (nhà bà Đào) đến giáp ngã 3 đường bờ kè Suối Tí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Bờ kè Suối Tía đi qua cầu Mộng Mơ đến hết phần đất nhà ông Hòa bà Phương (thôn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mầm non Ánh Dương đến ngã 4 cầu Hà L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cầu Suối Tía (đất ông Hảo, ông Tới) đến ngã 3 vào xóm ông Bó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Đại đến trung tâm giáo dục thường xuy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gã 4 cầu Hà Liệt đến ngã 3 trạm y tế xã Long Hiệp</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phòng Văn hóa thông tin sau nhà ông Phương đến giáp phần đất nhà ông Phu (khu công vi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nhà ông Phú thôn 3 đến giáp đất nhà ông Hội (Thủy) thôn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mẫu giáo xã Long Hiệp đến ngã 3 trước nhà bà Hạnh, nhà ông Qướ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ã 3 Chi Cục Thuế (mới) đến giáp đường bờ kè (đường nội khu dân cư Suối Tía)</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kè sông Phước Giang đoạn từ giáp phần đất nhà ông Diên (Hóa) thôn 1 đến giáp nhà ông Trần Kính thôn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Phòng Văn hóa Thông tin đến giáp sân ba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trung tâm huyện (Khu Đồng Vông)</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đoạn từ ngã 3 nhà bà Lài (thôn 3) đến đầu sân bay</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ông Nhi Binh (thôn 3) đến giáp cầu Nước Xuyê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giáp phần đất ông Trọn lên đến ngã 3 đường bê tông vào thôn Công Loan, xã Thanh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các đoạn còn lại không quá 30m</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ông Châu đến hết phần đất nhà bà Thư</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ông Thái đến ngã 3 dưới nhà ông Siê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ầu sân bay đến ngã 3 nhà ông Thức giáp đường Mai Hiệp A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đoạn từ ng</w:t>
            </w:r>
            <w:r>
              <w:rPr/>
              <w:t xml:space="preserve">ã </w:t>
            </w:r>
            <w:r>
              <w:rPr>
                <w:lang w:val="vi-VN" w:eastAsia="vi-VN"/>
              </w:rPr>
              <w:t>3 đường vào nhà ông Siêng đến giáp đường Mai Hiệp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ông Đinh ; Tiến Phong thôn Thiệp Xuyên đến giáp ngã 3 đường xã Long Mai - Long Hiệp - Thanh An (trước nhà ông Phạm Văn Xin thôn Hà Liệt)</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r>
              <w:rPr/>
              <w:t>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nước Xuyên đến ngã ba giáp đường Mai Hiệp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Tỉnh lộ 624 đoạn từ ngã 3 (Đồi Trường Sơn) vào xóm ông Bói đến giáp đường Mai Hiệp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dân cư tập trung thôn Hà Liệ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thôn Hà Xuyên đường Mai Hiệp An đến hết thôn Dục Ai cũ</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Mai Hiệp An đoạn từ đầu thôn H</w:t>
            </w:r>
            <w:r>
              <w:rPr/>
              <w:t xml:space="preserve">à </w:t>
            </w:r>
            <w:r>
              <w:rPr>
                <w:lang w:val="vi-VN" w:eastAsia="vi-VN"/>
              </w:rPr>
              <w:t>Liệt giáp xã Long Mai đến cuối thôn 2 Hà Bôi giáp xã Thanh A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dân cư đồi 3 cụm</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Long </w:t>
            </w:r>
            <w:r>
              <w:rPr>
                <w:b/>
                <w:bCs/>
              </w:rPr>
              <w:t>Sơ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rộng từ 3m trở lên đường xâm nhập nhựa hoặc bê tông xi măng nằm các đường nội bộ trung tâm cụm xã từ ngã 4</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mương Súng đến nhà văn hóa thôn Đồng Trò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trạm trung chuyển rác Long Sơn đến giáp địa phận xã Hành Nhâ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cầu mương Súng đến ngã 3 đường vào thôn Biều Qua</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cầu Biều đến cầu Bản Hố Đồng Tre</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hà văn hóa thôn Đồng Tròn đến Đèo Châ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ong Mai</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0"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ất mặt ti</w:t>
            </w:r>
            <w:r>
              <w:rPr/>
              <w:t>ề</w:t>
            </w:r>
            <w:r>
              <w:rPr>
                <w:lang w:val="vi-VN" w:eastAsia="vi-VN"/>
              </w:rPr>
              <w:t xml:space="preserve">n đường Tỉnh </w:t>
            </w:r>
            <w:r>
              <w:rPr/>
              <w:t>l</w:t>
            </w:r>
            <w:r>
              <w:rPr>
                <w:lang w:val="vi-VN" w:eastAsia="vi-VN"/>
              </w:rPr>
              <w:t xml:space="preserve">ộ 624 đoạn từ ngã 3 xóm ông Bói đến ngã 3 đường vào xóm ông </w:t>
            </w:r>
            <w:r>
              <w:rPr/>
              <w:t>É</w:t>
            </w:r>
            <w:r>
              <w:rPr>
                <w:lang w:val="vi-VN" w:eastAsia="vi-VN"/>
              </w:rPr>
              <w:t>p (đường bê tông thôn Mai Lãnh Hữ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oạn từ c</w:t>
            </w:r>
            <w:r>
              <w:rPr/>
              <w:t>ầ</w:t>
            </w:r>
            <w:r>
              <w:rPr>
                <w:lang w:val="vi-VN" w:eastAsia="vi-VN"/>
              </w:rPr>
              <w:t>u sông Phước Giang đến giáp ngã 3 t</w:t>
            </w:r>
            <w:r>
              <w:rPr/>
              <w:t>ỉ</w:t>
            </w:r>
            <w:r>
              <w:rPr>
                <w:lang w:val="vi-VN" w:eastAsia="vi-VN"/>
              </w:rPr>
              <w:t>nh lộ 628 (gần nhà ông L</w:t>
            </w:r>
            <w:r>
              <w:rPr/>
              <w:t>ế</w:t>
            </w:r>
            <w:r>
              <w:rPr>
                <w:lang w:val="vi-VN" w:eastAsia="vi-VN"/>
              </w:rPr>
              <w: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Tỉnh lộ 624 đoạn từ c</w:t>
            </w:r>
            <w:r>
              <w:rPr/>
              <w:t>ầ</w:t>
            </w:r>
            <w:r>
              <w:rPr>
                <w:lang w:val="vi-VN" w:eastAsia="vi-VN"/>
              </w:rPr>
              <w:t>u giáp nhà ông Ngọc đến hết nhà ông Nam bà Thành (Gò Vư</w:t>
            </w:r>
            <w:r>
              <w:rPr/>
              <w:t>ờ</w:t>
            </w:r>
            <w:r>
              <w:rPr>
                <w:lang w:val="vi-VN" w:eastAsia="vi-VN"/>
              </w:rPr>
              <w:t>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4 UBND xã đi các nhánh đến nhà văn hóa Mai Lãnh Trung; đến cầu bản Mai Lãnh Hạ</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w:t>
            </w:r>
            <w:r>
              <w:rPr/>
              <w:t>ề</w:t>
            </w:r>
            <w:r>
              <w:rPr>
                <w:lang w:val="vi-VN" w:eastAsia="vi-VN"/>
              </w:rPr>
              <w:t>n đường đoạn từ ngã 3 Hạt ki</w:t>
            </w:r>
            <w:r>
              <w:rPr/>
              <w:t>ể</w:t>
            </w:r>
            <w:r>
              <w:rPr>
                <w:lang w:val="vi-VN" w:eastAsia="vi-VN"/>
              </w:rPr>
              <w:t>m lâm qua trường cấp 3 đến giáp ranh xã Long Hiệp</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Tỉnh lộ 624 đoạn từ ngã 3 xóm ông </w:t>
            </w:r>
            <w:r>
              <w:rPr/>
              <w:t>É</w:t>
            </w:r>
            <w:r>
              <w:rPr>
                <w:lang w:val="vi-VN" w:eastAsia="vi-VN"/>
              </w:rPr>
              <w:t>p đến c</w:t>
            </w:r>
            <w:r>
              <w:rPr/>
              <w:t>ầ</w:t>
            </w:r>
            <w:r>
              <w:rPr>
                <w:lang w:val="vi-VN" w:eastAsia="vi-VN"/>
              </w:rPr>
              <w:t>u giáp nhà ông Ngọc</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tỉnh lộ 624 đến giáp đèo Châ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đường T</w:t>
            </w:r>
            <w:r>
              <w:rPr/>
              <w:t>ỉ</w:t>
            </w:r>
            <w:r>
              <w:rPr>
                <w:lang w:val="vi-VN" w:eastAsia="vi-VN"/>
              </w:rPr>
              <w:t>nh lộ 628 đoạn từ c</w:t>
            </w:r>
            <w:r>
              <w:rPr/>
              <w:t>ầ</w:t>
            </w:r>
            <w:r>
              <w:rPr>
                <w:lang w:val="vi-VN" w:eastAsia="vi-VN"/>
              </w:rPr>
              <w:t>u bản Mai Lãnh Hạ đến giáp ranh xã Long Sơ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ất mặt tiền đường Tỉnh lộ 628 đoạn từ nhà văn hóa Mai Lãnh Trung </w:t>
            </w:r>
            <w:r>
              <w:rPr/>
              <w:t>đ</w:t>
            </w:r>
            <w:r>
              <w:rPr>
                <w:lang w:val="vi-VN" w:eastAsia="vi-VN"/>
              </w:rPr>
              <w:t>ến giáp ranh xã Thanh A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anh A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nhà ông Sơn (bà Danh) đến ngà 3 nhà bà Lan (Dầ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ngã 3 tại điểm nhà ông Sơn Bà Danh đến hết phần đất trường Tiểu học Thanh An</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nhà ông Dai (Thôn Đồng Cầu) đến cầu Gò Nhung</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4 đoạn từ ngã 3 nhà bà Lan (Dần) đến giáp ngã 3 đường vào thôn Gò Nhiêu</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4 nhà văn hóa xã Thanh An đến nhà ông Giác</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bê tông xi măng đoạn từ ngã 3 nhà ông An đến cầu Tịnh Đố</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Khu </w:t>
            </w:r>
            <w:r>
              <w:rPr>
                <w:b/>
                <w:bCs/>
              </w:rPr>
              <w:t>v</w:t>
            </w:r>
            <w:r>
              <w:rPr>
                <w:b/>
                <w:bCs/>
                <w:lang w:val="vi-VN" w:eastAsia="vi-VN"/>
              </w:rPr>
              <w:t>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cầu Đồng Cầu đến 1 cầu Tịnh Đố</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ngã 3 bia Tưởng niệm (thôn Công Loan) đến giáp ngã 3 thôn Gò Rộc</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ừ cầu Gò Nhung đến cầu Nước Đia thôn An Thanh</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8 đoạn từ ngã 3 trường THCS Thanh An đến giáp ranh xã Long Ma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ong Mô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ung tâm cụm xã Long Môn</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4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vị trí khác còn lại</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9"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lang w:val="vi-VN" w:eastAsia="vi-VN"/>
        </w:rPr>
      </w:pPr>
      <w:bookmarkStart w:id="21" w:name="dieu_13"/>
      <w:r>
        <w:rPr>
          <w:lang w:val="vi-VN" w:eastAsia="vi-VN"/>
        </w:rPr>
        <w:t>13. Huyện Sơn Tây:</w:t>
      </w:r>
      <w:bookmarkEnd w:id="21"/>
    </w:p>
    <w:p>
      <w:pPr>
        <w:pStyle w:val="Normal"/>
        <w:bidi w:val="0"/>
        <w:spacing w:before="120" w:after="280"/>
        <w:rPr>
          <w:lang w:val="vi-VN" w:eastAsia="vi-VN"/>
        </w:rPr>
      </w:pPr>
      <w:r>
        <w:rPr>
          <w:lang w:val="vi-VN" w:eastAsia="vi-VN"/>
        </w:rPr>
        <w:t>a) Đất ở tại thị trấn: Không có</w:t>
      </w:r>
    </w:p>
    <w:p>
      <w:pPr>
        <w:pStyle w:val="Normal"/>
        <w:bidi w:val="0"/>
        <w:spacing w:before="120" w:after="280"/>
        <w:rPr>
          <w:lang w:val="vi-VN" w:eastAsia="vi-VN"/>
        </w:rPr>
      </w:pPr>
      <w:r>
        <w:rPr>
          <w:lang w:val="vi-VN" w:eastAsia="vi-VN"/>
        </w:rPr>
        <w:t>b) Đất ở nông thôn các xã miền núi thuộc huyện Sơn Tây:</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672"/>
        <w:gridCol w:w="6821"/>
        <w:gridCol w:w="985"/>
        <w:gridCol w:w="116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821"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Dung</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9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suối Nước Trâu (nhà ông Vinh) đến cầu Nước Xiêm (kể cả khu vực chợ)</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T623 đoạn từ ngã 3 trung tâm huyện đến huyện đội và đoạn đường từ nhà ông Tuấn đến cầu Sơn Mùa</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đoạn từ huyện Đội đến cầu Sông Ri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huộc khu dân cư B19 và khu dân cư Đồng Bà Cầu</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trung tâm huyện đến xóm Trường (nhà kho UBND huyệ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đoạn từ Huyện đội đến cầu Nước Xiêm và đoạn từ đường Trường Sơn Đông đến Sân vận độ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ỉnh lộ 623 đoạn từ ranh giới xã Sơn Tân đến suối Nước Trâu (nhà ông Vinh xã Sơn Du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ường Trường Sơn Đông đoạn từ cầu Nước Xiêm đến ranh giới xã Sơn Lo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đường Trường Sơn Đông đến cuối KDC Ngọc Long Ri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bà Liễu đến KDC Nước La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821" w:type="dxa"/>
            <w:tcBorders>
              <w:bottom w:val="single" w:sz="8" w:space="0" w:color="000000"/>
              <w:right w:val="single" w:sz="8" w:space="0" w:color="000000"/>
            </w:tcBorders>
            <w:vAlign w:val="center"/>
          </w:tcPr>
          <w:p>
            <w:pPr>
              <w:pStyle w:val="Normal"/>
              <w:bidi w:val="0"/>
              <w:spacing w:before="120" w:after="0"/>
              <w:rPr/>
            </w:pPr>
            <w:r>
              <w:rPr>
                <w:b/>
                <w:bCs/>
                <w:lang w:val="vi-VN" w:eastAsia="vi-VN"/>
              </w:rPr>
              <w:t>Xã S</w:t>
            </w:r>
            <w:r>
              <w:rPr>
                <w:b/>
                <w:bCs/>
              </w:rPr>
              <w:t>ơ</w:t>
            </w:r>
            <w:r>
              <w:rPr>
                <w:b/>
                <w:bCs/>
                <w:lang w:val="vi-VN" w:eastAsia="vi-VN"/>
              </w:rPr>
              <w:t>n Tâ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 đoạn từ y tế xã Sơn Tân đến đường TC5 Nhà máy thủy điện Đakđri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 đoạn từ cầu Bãi Màu đến trạm y tế xã Sơn Tâ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UBND xã Sơn Tân đến khu Nhà máy thủy điện Đakđri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 83 đoạn từ xã Sơn Tân đến ranh giới xã Sơn Màu</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86 đoạn từ ngã 3 Trạm Y tế đến cầu Tà Dô</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ỉnh lộ 623 đoạn từ đường TC5 Nhà máy thủy điện Đakđrinh đến ranh giới xã Sơn Du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Ti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83 xã đoạn từ cầu Xà Ruông đến cầu Nước Vút</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ngã 3 nhà ông Đông đến trường THCS Sơn Ti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83 từ cầu Xà Ruông đến ranh giới xã Sơn Lập</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83 từ ranh giới xã Sơn Màu đến cầu Nước Vút</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trường THCS Sơn Tinh đến hết ranh giới xã Sơn Tinh (Trục đường Sơn Tinh - Sơn Thượng )</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Lập</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đoạn từ cầu Ngọc Tem đến ranh giới xã Sơn Lo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H83 từ xóm ông Gầy đến cầu Ngọc Tem</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đường ĐH83 từ ranh giới xã Sơn Tinh đến xóm ông Gầy</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Mùa</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ô thị 0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ầu Sơn Mùa đến nhà ông Tánh giáp đường Trường Sơn Đông (đường đô thị 05)</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đoạn từ cầu Sông Rin đến ngã ba đường trung tâm cụm xã Sơn Mùa (cầu Nước Mi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đoạn từ trung tâm cụm xã Sơn Mùa (cầu Nước Min) đến ngã ba nhà ông Tá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ung tâm cụm xã Sơn Màu</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từ ngã ba nhà ông Tánh đến ranh giới xã Sơn Bua</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623 đoạn từ cầu Sơn Mùa đến điểm Trường THCS Sơn Mùa và đoạn từ ngã 3 Trường mầm non hoa Pơ Niêng đến ngã 3 giáp đường ĐT62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ừ UBND xã Sơn Mùa qua nhà ông Biếc đến giáp đường Trường Sơn Đô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vào xóm ông Vềm</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oạn từ điểm trường trung học Sơn Mùa cũ đến giáp xã Sơn Liê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Bua</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đoạn từ trạm Y tế xã Sơn Bua đến nhà ông Bình Lan khu dân cư nước Niêm thôn nước Ta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từ xã ranh giới Sơn Mùa đến Trạm Y tế xã Sơn Bua</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 đoạn từ nhà ông Bình Lan đến hết ranh giới xã Sơn Bua</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 Không có</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nối đường Trường Sơn Đông (gần nhà ông Chung) đi lên khu dân cư Mang Châu thôn nước Ta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mặt tiền nối vào đường đi lên trung tâm làng Thanh niên đến xóm ông Tâm</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Màu</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rục ĐH83 đường từ Cổng chào xã Sen Màu đến cầu Trà Vi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trục đường ĐH83 từ cầu Trà Vinh đến giáp ranh xã Sơn Ti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21" w:type="dxa"/>
            <w:tcBorders>
              <w:bottom w:val="single" w:sz="8" w:space="0" w:color="000000"/>
              <w:right w:val="single" w:sz="8" w:space="0" w:color="000000"/>
            </w:tcBorders>
            <w:vAlign w:val="center"/>
          </w:tcPr>
          <w:p>
            <w:pPr>
              <w:pStyle w:val="Normal"/>
              <w:bidi w:val="0"/>
              <w:spacing w:before="120" w:after="0"/>
              <w:rPr/>
            </w:pPr>
            <w:r>
              <w:rPr>
                <w:lang w:val="vi-VN" w:eastAsia="vi-VN"/>
              </w:rPr>
              <w:t>Đất mặt tiền trục đường ĐH83 giáp ranh xã S</w:t>
            </w:r>
            <w:r>
              <w:rPr/>
              <w:t>ơ</w:t>
            </w:r>
            <w:r>
              <w:rPr>
                <w:lang w:val="vi-VN" w:eastAsia="vi-VN"/>
              </w:rPr>
              <w:t xml:space="preserve">n Tân đến </w:t>
            </w:r>
            <w:r>
              <w:rPr/>
              <w:t>C</w:t>
            </w:r>
            <w:r>
              <w:rPr>
                <w:lang w:val="vi-VN" w:eastAsia="vi-VN"/>
              </w:rPr>
              <w:t>ổng Chào xã S</w:t>
            </w:r>
            <w:r>
              <w:rPr/>
              <w:t>ơ</w:t>
            </w:r>
            <w:r>
              <w:rPr>
                <w:lang w:val="vi-VN" w:eastAsia="vi-VN"/>
              </w:rPr>
              <w:t>n Màu</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Lo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Trường Sơn Đô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ông Trường Sơn đến khu TĐC Măng Lă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ông Trường Sơn đến thôn Ra Manh</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oạn từ Đông Trường Sơn đến hết các khu dân cư A Nhoi 2, Ha Tin, Mang Hin, Ra Pâ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ngoại vùng khu tái định cư A Nhoi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Liê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1: Không có</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2:</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 623 đoạn từ Trường PTDTBT Tiểu học và THCS Sơn Liên đến UBND xã Sơn Liê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623 đoạn từ cầu Đăk Ba đến trường phổ thông dân tộc bán trú tiểu học và trung học cơ sở Sơn Liê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T623 đoạn từ UBND xã đến cầu Tà Meo</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82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3:</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X 05 (đoạn từ cầu dây Nước Bua đến Tang To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đường ĐX 17 (đoạn từ nhà ông Hải đến tập đoàn 13 xóm ông Lợ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nội, ngoại vùng khu tái định cư Nước Vương</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mặt tiền các tuyến đường liên thôn</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vị trí khác còn lại</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