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7"/>
        <w:gridCol w:w="6218"/>
      </w:tblGrid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ÔNG TY………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ố: ………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Độc lập – Tự do – Hạnh phúc</w:t>
              <w:br/>
              <w:t>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, ngày…… tháng………. năm……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</w:rPr>
        <w:t>QUYẾT ĐỊNH CỦA TỔNG GIÁM ĐỐC</w:t>
      </w:r>
      <w:r>
        <w:rPr/>
        <w:br/>
        <w:t>Về việc tăng lương cho Nhân viên</w:t>
        <w:br/>
      </w:r>
      <w:r>
        <w:rPr>
          <w:b/>
          <w:bCs/>
        </w:rPr>
        <w:t>TỔNG GIÁM ĐỐC</w:t>
      </w:r>
      <w:r>
        <w:rPr/>
        <w:br/>
        <w:t>Công ty ….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i/>
          <w:iCs/>
        </w:rPr>
        <w:t>-  Căn cứ Giấy chứng ĐKKD số…………… ngày …. tháng …. năm …. về việc thành lập công ty ………………………………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-  Căn cứ Điều lệ Công ty ... ……………………………;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-  Căn cứ hợp đồng lao động số ….., ngày …. tháng …. năm ….;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-  Căn cứ những đóng góp thực tế của Ông/Bà ……………. đối với sự phát triển của Công ty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280" w:after="280"/>
        <w:jc w:val="both"/>
        <w:rPr/>
      </w:pPr>
      <w:r>
        <w:rPr/>
        <w:t>Điều 1:  Kể từ ngày…….tháng ……… năm ……., mức lương của Ông/Bà ………… sẽ là: ……….. ( Bằng chữ ).</w:t>
      </w:r>
    </w:p>
    <w:p>
      <w:pPr>
        <w:pStyle w:val="Normal"/>
        <w:spacing w:before="280" w:after="280"/>
        <w:jc w:val="both"/>
        <w:rPr/>
      </w:pPr>
      <w:r>
        <w:rPr/>
        <w:t>Điều 2:  Các ông/bà Phòng Nhân sự, Phòng Tài chính Kế toán và Ông/Bà……. căn cứ quyết định thi hành.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Nơi nhận:                                                              </w:t>
            </w:r>
            <w:r>
              <w:rPr>
                <w:b/>
                <w:bCs/>
              </w:rPr>
              <w:t>     TỔNG GIÁM ĐỐ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ổng Giám đốc                                                   (Ký, đóng dấu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Như Điều 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ưu HS, H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208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</w:t>
          </w:r>
          <w:r>
            <w:rPr>
              <w:b/>
              <w:color w:val="000000"/>
              <w:sz w:val="18"/>
              <w:szCs w:val="18"/>
              <w:lang w:eastAsia="zh-CN"/>
            </w:rPr>
            <w:drawing>
              <wp:inline distT="0" distB="0" distL="0" distR="0">
                <wp:extent cx="1430655" cy="866140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CÔNG TY LUẬT TNHH DƯƠNG GIA – DUONG GIA LAW COMPANY LIMITED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No 2501B, Golden Land building, 275 Nguyen Trai Street, Thanh Xuan District, Hanoi City, Viet Nam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:   1900.6568 – 1900.6586             Phone: 02473.000.111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lienhe@luatduonggia.vn</w:t>
            </w:r>
          </w:hyperlink>
          <w:r>
            <w:rPr>
              <w:color w:val="000000"/>
              <w:sz w:val="18"/>
              <w:szCs w:val="18"/>
            </w:rPr>
            <w:t xml:space="preserve">          Website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http://www.luatduonggia.vn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3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18-10-2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