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15" w:type="dxa"/>
          <w:left w:w="15" w:type="dxa"/>
          <w:bottom w:w="15" w:type="dxa"/>
          <w:right w:w="15" w:type="dxa"/>
        </w:tblCellMar>
      </w:tblPr>
      <w:tblGrid>
        <w:gridCol w:w="3802"/>
        <w:gridCol w:w="6377"/>
      </w:tblGrid>
      <w:tr>
        <w:trPr>
          <w:trHeight w:val="1234" w:hRule="atLeast"/>
        </w:trPr>
        <w:tc>
          <w:tcPr>
            <w:tcW w:w="38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ỢP ĐỒNG SỐ: CT</w:t>
            </w:r>
          </w:p>
        </w:tc>
        <w:tc>
          <w:tcPr>
            <w:tcW w:w="6377" w:type="dxa"/>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br/>
              <w:t>Độc lập - Tự do - Hạnh phú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HỢP ĐỒNG THUÊ ĐẤT KINH DOAN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PHẦN GHI CỦA CÁC BÊ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ên cho thuê đấ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Ông (bà): Tuổ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Nghề nghiệ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Hộ khẩu thường tr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ên thuê đấ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Ông (bà): Tuổ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Nghề nghiệ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Hộ khẩu thường tr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oặc Ông (bà): Tuổ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Đại diện cho (đối với tổ chứ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Địa chỉ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Số điện thoại:........................Fax ....................... (nếu c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hửa đất cho thuê</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Diện tích đất cho thuê: m</w:t>
      </w:r>
      <w:r>
        <w:rPr>
          <w:rFonts w:cs="Times New Roman" w:ascii="Times New Roman" w:hAnsi="Times New Roman"/>
          <w:sz w:val="24"/>
          <w:szCs w:val="24"/>
          <w:vertAlign w:val="superscript"/>
        </w:rPr>
        <w:t>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Loại đất: Hạng đất (nếu c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Thửa số:</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Tờ bản đồ số:</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Thời hạn sử dụng đất còn lạ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Giấy chứng nhận quyền sử dụng đất số: d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ấp ngày tháng nă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Tài sản gắn liền với đất (nếu c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ai bên nhất trí thực hiện các cam kết sau đâ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Thời hạn cho thuê là kể từ ngày     tháng    năm   20    đến ngày    tháng   năm 20</w:t>
      </w:r>
    </w:p>
    <w:p>
      <w:pPr>
        <w:pStyle w:val="Normal"/>
        <w:spacing w:lineRule="auto" w:line="240" w:before="280" w:after="280"/>
        <w:jc w:val="both"/>
        <w:rPr/>
      </w:pPr>
      <w:r>
        <w:rPr>
          <w:rFonts w:cs="Times New Roman" w:ascii="Times New Roman" w:hAnsi="Times New Roman"/>
          <w:sz w:val="24"/>
          <w:szCs w:val="24"/>
        </w:rPr>
        <w:t>- Số tiền thuê đất (bằng số) là:        đ/m</w:t>
      </w:r>
      <w:r>
        <w:rPr>
          <w:rFonts w:cs="Times New Roman" w:ascii="Times New Roman" w:hAnsi="Times New Roman"/>
          <w:sz w:val="24"/>
          <w:szCs w:val="24"/>
          <w:vertAlign w:val="superscript"/>
        </w:rPr>
        <w:t>2</w:t>
      </w:r>
      <w:r>
        <w:rPr>
          <w:rFonts w:cs="Times New Roman" w:ascii="Times New Roman" w:hAnsi="Times New Roman"/>
          <w:sz w:val="24"/>
          <w:szCs w:val="24"/>
        </w:rPr>
        <w:t> (ha)/năm (thá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ằng chữ):</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Mục đích thuê:</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Thời điểm thanh toá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Phương thức thanh toá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Bên cho thuê bàn giao đất cho bên thuê theo đúng thời gian, diện tích và hiện trạng đất đã ghi trong hợp đồng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Bên thuê trả tiền thuê đất cho bên cho thuê theo đúng thời điểm và phương thức thanh toán đã ghi trong hợp đồng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Sử dụng đúng mục đích, đúng ranh giới, không huỷ hoại làm giảm giá trị của đấ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Trả lại đất cho bên cho thuê khi hết hạn thuê, đúng diện tích, đúng hiện trạng đã ghi trong hợp đồng nà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Bên nào không thực hiện những nội dung đã cam kết ghi trong hợp đồng thì bên đó phải bồi thường thiệt hại do vi phạm gây ra theo quy định của pháp luậ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Cam kết khá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Hợp đồng này lập tại.......... ,ngày.... tháng...... năm..... thành...... bản và có giá trị như nhau và có hiệu lực kể từ ngày được Uỷ ban nhân dân.......... dưới đây xác nhận.</w:t>
      </w:r>
    </w:p>
    <w:tbl>
      <w:tblPr>
        <w:tblW w:w="8610" w:type="dxa"/>
        <w:jc w:val="left"/>
        <w:tblInd w:w="0" w:type="dxa"/>
        <w:tblLayout w:type="fixed"/>
        <w:tblCellMar>
          <w:top w:w="15" w:type="dxa"/>
          <w:left w:w="15" w:type="dxa"/>
          <w:bottom w:w="15" w:type="dxa"/>
          <w:right w:w="15" w:type="dxa"/>
        </w:tblCellMar>
      </w:tblPr>
      <w:tblGrid>
        <w:gridCol w:w="4305"/>
        <w:gridCol w:w="4305"/>
      </w:tblGrid>
      <w:tr>
        <w:trPr/>
        <w:tc>
          <w:tcPr>
            <w:tcW w:w="430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ÊN CHO THUÊ ĐẤT</w:t>
              <w:br/>
              <w:t>(Ghi rõ họ tên, và ký)</w:t>
            </w:r>
          </w:p>
        </w:tc>
        <w:tc>
          <w:tcPr>
            <w:tcW w:w="430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ÊN THUÊ ĐẤT</w:t>
              <w:br/>
              <w:t>(Ghi rõ họ tên, chữ ký)</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PHẦN GHI CỦA CƠ QUAN NHÀ NƯỚ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ội dung xác nhận của, Uỷ ban nhân dân xã, phường, thị trấn nơi có đất cho thuê:</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Về giấy tờ sử dụng đấ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Về hiện trạng thửa đấ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ủ sử dụng đấ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oại đấ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iện tíc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uộc tờ bản đồ:</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ố thửa đấ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ất sử dụng ổn định, không có tranh chấ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Về điều kiện cho thuê đất: Thuộc trường hợp được cho thuê đất quy định tại khoản Điều 15 của Nghị định số 17/1999/NĐ-CP ngày 29/3/1999 của Chính phủ.</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 ngày    tháng    năm 2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UỶ BAN NHÂN DÂN</w:t>
        <w:br/>
        <w:t>(ghi rõ họ tên, ký và đóng dấ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before="0" w:after="120"/>
            <w:jc w:val="both"/>
            <w:rPr/>
          </w:pPr>
          <w:r>
            <w:rPr>
              <w:rFonts w:eastAsia="Calibri" w:cs="Calibri"/>
              <w:b/>
              <w:color w:val="000000"/>
              <w:sz w:val="18"/>
              <w:szCs w:val="18"/>
            </w:rPr>
            <w:t xml:space="preserve">        </w:t>
          </w:r>
          <w:r>
            <w:rPr>
              <w:b/>
              <w:color w:val="000000"/>
              <w:sz w:val="18"/>
              <w:szCs w:val="18"/>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rFonts w:eastAsia="Calibri" w:cs="Calibri"/>
              <w:b/>
              <w:color w:val="000000"/>
              <w:sz w:val="18"/>
              <w:szCs w:val="18"/>
            </w:rPr>
            <w:t xml:space="preserve">                                                                                                                                                                                                                                                                                                                                                                                                                                                                                              </w:t>
          </w:r>
        </w:p>
      </w:tc>
      <w:tc>
        <w:tcPr>
          <w:tcW w:w="8358" w:type="dxa"/>
          <w:tcBorders>
            <w:bottom w:val="single" w:sz="4" w:space="0" w:color="000000"/>
          </w:tcBorders>
          <w:vAlign w:val="center"/>
        </w:tcPr>
        <w:p>
          <w:pPr>
            <w:pStyle w:val="Heading6"/>
            <w:spacing w:lineRule="auto" w:line="360" w:before="40" w:after="0"/>
            <w:ind w:left="-108" w:hanging="0"/>
            <w:jc w:val="both"/>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before="0" w:after="12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spacing w:before="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6"/>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before="0" w:after="120"/>
      <w:jc w:val="center"/>
    </w:pPr>
    <w:rPr>
      <w:rFonts w:ascii="Calibri" w:hAnsi="Calibri"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12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50:00Z</dcterms:created>
  <dc:creator>34419</dc:creator>
  <dc:description/>
  <cp:keywords/>
  <dc:language>en-US</dc:language>
  <cp:lastModifiedBy>Windows User</cp:lastModifiedBy>
  <cp:lastPrinted>2017-07-27T10:15:00Z</cp:lastPrinted>
  <dcterms:modified xsi:type="dcterms:W3CDTF">2018-09-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