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 TỈNH BÌNH ĐỊ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16/201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ình Định, ngày 21 tháng 7 năm 2015</w:t>
            </w:r>
          </w:p>
        </w:tc>
      </w:tr>
    </w:tbl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Ề VIỆC SỬA ĐỔI QUYẾT ĐỊNH SỐ 40/2014/QĐ-UBND NGÀY 25/12/2014 CỦA UBND TỈNH VỀ VIỆC QUY ĐỊNH DIỆN TÍCH ĐẤT TỐI THIỂU ĐƯỢC TÁCH THỬA TRÊN ĐỊA BÀN TỈNH BÌNH ĐỊNH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ỦY BAN NHÂN DÂN TỈNH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Tổ chức HĐND và UBND ngày 26/11/2003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Ban hành văn bản quy phạm pháp luật của HĐND và UBND ngày 03/12/2004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đất đai ngày 29 tháng 11 năm 2003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Nghị định số 43/2014/NĐ-CP ngày 15/5/2014 của Chính phủ Quy định chi tiết thi hành một số điều của Luật Đất đai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ét đề nghị của Sở Tài nguyên và Môi trường tại Văn bản số 690/STNMT-CCQLĐ ngày 25/6/2015 và đề nghị của Sở Xây dựng tại Văn bản số 503/SXD-QHKT ngày 18/5/2015,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>Sửa đổi Khoản 4, Điều 4 của Quyết định số 40/2014/QĐ-UBND ngày 25/12/2014 của UBND tỉnh về việc Quy định diện tích đất tối thiểu được tách thửa trên địa bàn tỉnh Bình Định như sau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4. Đất ở trong khu dân cư (kể cả khu vực đô thị và nông thôn) đã có quy hoạch chi tiết được cấp có thẩm quyền phê duyệt. Việc tách thửa ở trường hợp này chỉ được thực hiện sau khi có quy hoạch chi tiết điều chỉnh được cấp có thẩm quyền phê duyệt”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thi hành sau 10 ngày kể từ ngày ký và điều chỉnh, bổ sung Quyết định số 40/2014/QĐ-UBND ngày 25/12/2014 của UBND tỉnh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Chánh Văn phòng UBND tỉnh; Giám đốc các Sở: Xây dựng, Tài nguyên và Môi trường, Tài chính; Cục trưởng Cục thuế tỉnh; Chủ tịch UBND các huyện, thị xã, thành phố; Chủ tịch UBND các xã, phường, thị trấn; Thủ trưởng các cơ quan có liên quan và các hộ gia đình, cá nhân chịu trách nhiệm thi hành Quyết định này./.</w:t>
      </w:r>
    </w:p>
    <w:p>
      <w:pPr>
        <w:pStyle w:val="Normal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ỦY BAN NHÂN DÂN</w:t>
              <w:br/>
              <w:t>CHỦ TỊCH</w:t>
              <w:br/>
              <w:br/>
              <w:br/>
              <w:br/>
              <w:br/>
              <w:t>Hồ Quốc Dũng</w:t>
            </w:r>
          </w:p>
        </w:tc>
      </w:tr>
    </w:tbl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</w:rPr>
      <w:t>TỔNG ĐÀI TƯ VẤN PHÁP LUẬT TRỰC TUYẾN 24/7: 1900.6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  <w:gridCol w:w="8358"/>
    </w:tblGrid>
    <w:tr>
      <w:trPr>
        <w:trHeight w:val="1208" w:hRule="atLeast"/>
      </w:trPr>
      <w:tc>
        <w:tcPr>
          <w:tcW w:w="2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20"/>
            </w:rPr>
            <w:t xml:space="preserve">        </w:t>
          </w: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42875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before="0" w:after="6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CÔNG TY LUẬT TNHH DƯƠNG GIA – DUONG GIA LAW COMPANY LIMITED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hòng 2501, tấng 25, Tháp B, tòa nhà Golden Land, Số 275 đường Nguyễn Trãi, phường Thanh Xuân Trung, quận Thanh Xuân, thành phố Hà Nội</w:t>
          </w:r>
        </w:p>
        <w:p>
          <w:pPr>
            <w:pStyle w:val="Normal"/>
            <w:rPr/>
          </w:pPr>
          <w:r>
            <w:rPr>
              <w:sz w:val="20"/>
            </w:rPr>
            <w:t>Tel:   1900.6568        Fax: 04.3562.7716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Email: </w:t>
          </w:r>
          <w:hyperlink r:id="rId2">
            <w:r>
              <w:rPr>
                <w:rStyle w:val="InternetLink"/>
                <w:sz w:val="20"/>
              </w:rPr>
              <w:t>lienhe@luatduonggia.vn</w:t>
            </w:r>
          </w:hyperlink>
          <w:r>
            <w:rPr>
              <w:sz w:val="20"/>
            </w:rPr>
            <w:t xml:space="preserve">    Website: </w:t>
          </w:r>
          <w:hyperlink r:id="rId3">
            <w:r>
              <w:rPr>
                <w:rStyle w:val="InternetLink"/>
                <w:sz w:val="20"/>
              </w:rPr>
              <w:t>http://www.luatduonggia.v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17:00Z</dcterms:created>
  <dc:creator/>
  <dc:description/>
  <cp:keywords/>
  <dc:language>en-US</dc:language>
  <cp:lastModifiedBy>huydq9x.vn@gmail.com</cp:lastModifiedBy>
  <dcterms:modified xsi:type="dcterms:W3CDTF">2018-04-22T08:17:00Z</dcterms:modified>
  <cp:revision>2</cp:revision>
  <dc:subject/>
  <dc:title/>
</cp:coreProperties>
</file>