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BỘ Y TẾ</w:t>
              <w:br/>
              <w:t>-------</w:t>
            </w:r>
          </w:p>
        </w:tc>
        <w:tc>
          <w:tcPr>
            <w:tcW w:w="6116"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ố: 09/2015/TT-BYT</w:t>
            </w:r>
          </w:p>
        </w:tc>
        <w:tc>
          <w:tcPr>
            <w:tcW w:w="6116"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i/>
                <w:iCs/>
                <w:sz w:val="24"/>
                <w:szCs w:val="24"/>
              </w:rPr>
              <w:t>Hà Nội, ngày 25 tháng 05 năm 2015</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00"/>
        <w:jc w:val="center"/>
        <w:rPr>
          <w:rFonts w:ascii="Times New Roman" w:hAnsi="Times New Roman" w:cs="Times New Roman"/>
          <w:sz w:val="24"/>
          <w:szCs w:val="24"/>
        </w:rPr>
      </w:pPr>
      <w:bookmarkStart w:id="0" w:name="loai_1"/>
      <w:r>
        <w:rPr>
          <w:rFonts w:cs="Times New Roman" w:ascii="Times New Roman" w:hAnsi="Times New Roman"/>
          <w:b/>
          <w:bCs/>
          <w:sz w:val="24"/>
          <w:szCs w:val="24"/>
        </w:rPr>
        <w:t>THÔNG TƯ</w:t>
      </w:r>
      <w:bookmarkEnd w:id="0"/>
    </w:p>
    <w:p>
      <w:pPr>
        <w:pStyle w:val="Normal"/>
        <w:jc w:val="center"/>
        <w:rPr>
          <w:rFonts w:ascii="Times New Roman" w:hAnsi="Times New Roman" w:cs="Times New Roman"/>
          <w:sz w:val="24"/>
          <w:szCs w:val="24"/>
        </w:rPr>
      </w:pPr>
      <w:bookmarkStart w:id="1" w:name="loai_1_name"/>
      <w:r>
        <w:rPr>
          <w:rFonts w:cs="Times New Roman" w:ascii="Times New Roman" w:hAnsi="Times New Roman"/>
          <w:sz w:val="24"/>
          <w:szCs w:val="24"/>
        </w:rPr>
        <w:t xml:space="preserve">QUY ĐỊNH VỀ XÁC NHẬN NỘI DUNG QUẢNG CÁO ĐỐI VỚI SẢN PHẨM, HÀNG HÓA, DỊCH VỤ ĐẶC BIỆT THUỘC LĨNH VỰC QUẢN LÝ </w:t>
      </w:r>
    </w:p>
    <w:p>
      <w:pPr>
        <w:pStyle w:val="Normal"/>
        <w:jc w:val="center"/>
        <w:rPr>
          <w:rFonts w:ascii="Times New Roman" w:hAnsi="Times New Roman" w:cs="Times New Roman"/>
          <w:sz w:val="24"/>
          <w:szCs w:val="24"/>
        </w:rPr>
      </w:pPr>
      <w:bookmarkStart w:id="2" w:name="loai_1_name"/>
      <w:r>
        <w:rPr>
          <w:rFonts w:cs="Times New Roman" w:ascii="Times New Roman" w:hAnsi="Times New Roman"/>
          <w:sz w:val="24"/>
          <w:szCs w:val="24"/>
        </w:rPr>
        <w:t>CỦA BỘ Y TẾ</w:t>
      </w:r>
      <w:bookmarkEnd w:id="2"/>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Căn cứ Luật quảng cáo ngày 21 tháng 06 năm 2012;</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Căn cứ Luật an toàn thực phẩm ngày 17 tháng 06 năm 2010;</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Căn cứ Luật khám bệnh, chữa bệnh ngày 23 tháng 11 năm 2009;</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Căn cứ Luật hóa chất ngày 21 tháng 11 năm 2007;</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Căn cứ Luật dược ngày 14 tháng 06 năm 2005;</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Căn cứ Nghị định số 181/2013/NĐ-CP ngày 14 tháng 11 năm 2013 của Chính phủ quy định chi tiết thi hành một số điều của Luật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Căn cứ Nghị định số 100/2014/NĐ-CP ngày 06 tháng 11 năm 2014 của Chính phủ quy định về kinh doanh và sử dụng sản phẩm dinh dưỡng dùng cho trẻ nhỏ, bình bú và vú ngậm nhân t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Căn cứ Nghị định số 63/2012/NĐ-CP ngày 31 tháng 08 năm 2012 của Chính phủ quy định chức năng nhiệm vụ, quyền hạn và cơ cấu tổ chức của Bộ Y t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Theo đề nghị của Vụ trưởng Vụ Pháp ch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i/>
          <w:iCs/>
          <w:sz w:val="24"/>
          <w:szCs w:val="24"/>
        </w:rPr>
        <w:t>Bộ trưởng Bộ Y tế ban hành Thông tư quy định về xác nhận nội dung quảng cáo đối với sản phẩm, hàng hóa, dịch vụ đặc biệt thuộc lĩnh vực quản lý của Bộ Y tế.</w:t>
      </w:r>
    </w:p>
    <w:p>
      <w:pPr>
        <w:pStyle w:val="Normal"/>
        <w:spacing w:before="120" w:after="200"/>
        <w:jc w:val="center"/>
        <w:rPr>
          <w:rFonts w:ascii="Times New Roman" w:hAnsi="Times New Roman" w:cs="Times New Roman"/>
          <w:sz w:val="24"/>
          <w:szCs w:val="24"/>
        </w:rPr>
      </w:pPr>
      <w:bookmarkStart w:id="3" w:name="chuong_1"/>
      <w:r>
        <w:rPr>
          <w:rFonts w:cs="Times New Roman" w:ascii="Times New Roman" w:hAnsi="Times New Roman"/>
          <w:b/>
          <w:bCs/>
          <w:sz w:val="24"/>
          <w:szCs w:val="24"/>
        </w:rPr>
        <w:t>Chương I</w:t>
      </w:r>
      <w:bookmarkEnd w:id="3"/>
    </w:p>
    <w:p>
      <w:pPr>
        <w:pStyle w:val="Normal"/>
        <w:spacing w:before="120" w:after="200"/>
        <w:jc w:val="center"/>
        <w:rPr>
          <w:rFonts w:ascii="Times New Roman" w:hAnsi="Times New Roman" w:cs="Times New Roman"/>
          <w:sz w:val="24"/>
          <w:szCs w:val="24"/>
        </w:rPr>
      </w:pPr>
      <w:bookmarkStart w:id="4" w:name="chuong_1_name"/>
      <w:r>
        <w:rPr>
          <w:rFonts w:cs="Times New Roman" w:ascii="Times New Roman" w:hAnsi="Times New Roman"/>
          <w:b/>
          <w:bCs/>
          <w:sz w:val="24"/>
          <w:szCs w:val="24"/>
        </w:rPr>
        <w:t>NHỮNG QUY ĐỊNH CHUNG</w:t>
      </w:r>
      <w:bookmarkEnd w:id="4"/>
    </w:p>
    <w:p>
      <w:pPr>
        <w:pStyle w:val="Normal"/>
        <w:spacing w:before="120" w:after="200"/>
        <w:ind w:firstLine="720"/>
        <w:jc w:val="both"/>
        <w:rPr>
          <w:rFonts w:ascii="Times New Roman" w:hAnsi="Times New Roman" w:cs="Times New Roman"/>
          <w:sz w:val="24"/>
          <w:szCs w:val="24"/>
        </w:rPr>
      </w:pPr>
      <w:bookmarkStart w:id="5" w:name="dieu_1"/>
      <w:r>
        <w:rPr>
          <w:rFonts w:cs="Times New Roman" w:ascii="Times New Roman" w:hAnsi="Times New Roman"/>
          <w:b/>
          <w:bCs/>
          <w:sz w:val="24"/>
          <w:szCs w:val="24"/>
        </w:rPr>
        <w:t>Điều 1. Phạm vi điều chỉnh</w:t>
      </w:r>
      <w:bookmarkEnd w:id="5"/>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Thông tư này quy định về điều kiện, thẩm quyền, hồ sơ, thủ tục xác nhận nội dung quảng cáo đối với sản phẩm, hàng hóa, dịch vụ đặc biệt thuộc lĩnh vực quản lý của Bộ Y tế,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Thuốc không thuộc trường hợp cấm quảng cáo quy định tại Khoản 5 Điều 7 của Luật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Mỹ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Thực phẩm, phụ gia thực phẩm thuộc lĩnh vực được phân công quản lý của Bộ Y tế,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Thực phẩm chức nă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hực phẩm tăng cường vi chất dinh dưỡ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Nước khoáng thiên nhiê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 Nước uống đóng cha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đ) Phụ gia thực phẩm, chất hỗ trợ chế biến thực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Hóa chất, chế phẩm diệt côn trùng, diệt khuẩn dùng trong lĩnh vực gia dụng và y t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5. Trang thiết bị y t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6. Sữa và sản phẩm dinh dưỡng dùng cho trẻ thuộc phạm vi được phân công quản lý của Bộ Y tế không thuộc trường hợp cấm quảng cáo quy định tại Khoản 1 Điều 7 của Luật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7. Dịch vụ khám bệnh, chữa bệnh.</w:t>
      </w:r>
    </w:p>
    <w:p>
      <w:pPr>
        <w:pStyle w:val="Normal"/>
        <w:spacing w:before="120" w:after="200"/>
        <w:ind w:firstLine="720"/>
        <w:jc w:val="both"/>
        <w:rPr>
          <w:rFonts w:ascii="Times New Roman" w:hAnsi="Times New Roman" w:cs="Times New Roman"/>
          <w:sz w:val="24"/>
          <w:szCs w:val="24"/>
        </w:rPr>
      </w:pPr>
      <w:bookmarkStart w:id="6" w:name="dieu_2"/>
      <w:r>
        <w:rPr>
          <w:rFonts w:cs="Times New Roman" w:ascii="Times New Roman" w:hAnsi="Times New Roman"/>
          <w:b/>
          <w:bCs/>
          <w:sz w:val="24"/>
          <w:szCs w:val="24"/>
        </w:rPr>
        <w:t>Điều 2. Đối tượng áp dụng</w:t>
      </w:r>
      <w:bookmarkEnd w:id="6"/>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Thông tư này áp dụng với tổ chức, cá nhân có liên quan đến việc xác nhận nội dung quảng cáo đối với sản phẩm, hàng hóa, dịch vụ đặc biệt thuộc lĩnh vực quản lý của Bộ Y tế trên lãnh thổ Việt Nam.</w:t>
      </w:r>
    </w:p>
    <w:p>
      <w:pPr>
        <w:pStyle w:val="Normal"/>
        <w:spacing w:before="120" w:after="200"/>
        <w:ind w:firstLine="720"/>
        <w:jc w:val="both"/>
        <w:rPr>
          <w:rFonts w:ascii="Times New Roman" w:hAnsi="Times New Roman" w:cs="Times New Roman"/>
          <w:sz w:val="24"/>
          <w:szCs w:val="24"/>
        </w:rPr>
      </w:pPr>
      <w:bookmarkStart w:id="7" w:name="dieu_3"/>
      <w:r>
        <w:rPr>
          <w:rFonts w:cs="Times New Roman" w:ascii="Times New Roman" w:hAnsi="Times New Roman"/>
          <w:b/>
          <w:bCs/>
          <w:sz w:val="24"/>
          <w:szCs w:val="24"/>
        </w:rPr>
        <w:t>Điều 3. Phí thẩm định, lệ phí cấp, cấp lại giấy xác nhận nội dung quảng cáo đối với sản phẩm, hàng hóa, dịch vụ đặc biệt thuộc lĩnh vực quản lý của Bộ Y tế</w:t>
      </w:r>
      <w:bookmarkEnd w:id="7"/>
      <w:r>
        <w:rPr>
          <w:rFonts w:cs="Times New Roman" w:ascii="Times New Roman" w:hAnsi="Times New Roman"/>
          <w:b/>
          <w:bCs/>
          <w:sz w:val="24"/>
          <w:szCs w:val="24"/>
        </w:rPr>
        <w:t xml:space="preserve">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Đơn vị đề nghị xác nhận nội dung quảng cáo có trách nhiệm nộp phí thẩm định, lệ phí cấp, cấp lại giấy xác nhận nội dung quảng cáo tại cơ quan tiếp nhận hồ sơ đề nghị xác nhận nội dung quảng cáo theo quy định của pháp luậ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Một mẫu quảng cáo tương ứng với một hồ sơ đề nghị xác nhận nội dung quảng cáo phải nộp phí thẩm định, lệ phí xác nhận như sa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Trường hợp được coi là một hồ sơ đề nghị xác nhận nội dung quảng cáo,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ột mẫu quảng cáo của một sản phẩm, hàng hóa, dịch vụ cho một đối tượ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ột mẫu quảng cáo của một sản phẩm, hàng hóa, dịch vụ cho một đối tượng cho nhiều hình thức quảng cáo (ví dụ: tờ rơi, áp phích, sách, báo,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rường hợp không được coi là một hồ sơ đề nghị xác nhận nội dung quảng cáo,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Nhiều mẫu quảng cáo khác nhau của một sản phẩm, hàng hóa, dịch vụ cho một đối tượng. Trường hợp này mỗi mẫu quảng cáo được coi là một hồ sơ đề nghị xác nhận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ột mẫu quảng cáo gồm nhiều sản phẩm, hàng hóa, dịch vụ khác nhau cho một đối tượng. Trường hợp này mỗi sản phẩm, hàng hóa, dịch vụ được coi là một hồ sơ đề nghị xác nhận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Đối với quảng cáo thuố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Trường hợp được coi là một hồ sơ đề nghị xác nhận nội dung quảng cáo thuốc,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Các trường hợp quy định tại Điểm a Khoản 2 Điều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ột mẫu quảng cáo của một thuốc có một hàm lượng, một dạng bào chế cho một đối tượ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ột mẫu quảng cáo của hai hay nhiều thuốc có cùng hoạt chất nhưng có hàm lượng, dạng bào chế, đường dùng khác nhau của cùng một nhà sản xuất cho một đối tượ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 Đối với quảng cáo mỹ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Trường hợp được coi là một hồ sơ đề nghị xác nhận nội dung quảng cáo mỹ phẩm,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Các trường hợp quy định tại Điểm a Khoản 2 Điều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ột mẫu quảng cáo của hai hay nhiều sản phẩm tương ứng với một phiếu công bố sản phẩm mỹ phẩm đã được cấp số tiếp nhậ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đ) Đối với quảng cáo thực phẩm, phụ gia thực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Trường hợp được coi là một hồ sơ đề nghị xác nhận nội dung quảng cáo thực phẩm, phụ gia thực phẩm,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Các trường hợp quy định tại Điểm a Khoản 2 Điều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ột mẫu quảng cáo cho hai hay nhiều sản phẩm thực phẩm, phụ gia thực phẩm có chung công dụng, đối tượng sử dụ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Trường hợp không được coi là một hồ sơ đề nghị xác nhận nội dung quảng cáo thực phẩm, phụ gia thực phẩm,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Các trường hợp quy định tại Điểm b Khoản 2 Điều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ột mẫu quảng cáo cho hai hay nhiều sản phẩm thực phẩm, phụ gia thực phẩm có nhóm công dụng, đối tượng sử dụng khác nhau. Trường hợp này mỗi sản phẩm được coi là một hồ sơ đề nghị xác nhận nội dung quảng cáo.</w:t>
      </w:r>
    </w:p>
    <w:p>
      <w:pPr>
        <w:pStyle w:val="Normal"/>
        <w:spacing w:before="120" w:after="200"/>
        <w:jc w:val="center"/>
        <w:rPr>
          <w:rFonts w:ascii="Times New Roman" w:hAnsi="Times New Roman" w:cs="Times New Roman"/>
          <w:sz w:val="24"/>
          <w:szCs w:val="24"/>
        </w:rPr>
      </w:pPr>
      <w:bookmarkStart w:id="8" w:name="chuong_2"/>
      <w:r>
        <w:rPr>
          <w:rFonts w:cs="Times New Roman" w:ascii="Times New Roman" w:hAnsi="Times New Roman"/>
          <w:b/>
          <w:bCs/>
          <w:sz w:val="24"/>
          <w:szCs w:val="24"/>
        </w:rPr>
        <w:t>Chương II</w:t>
      </w:r>
      <w:bookmarkEnd w:id="8"/>
    </w:p>
    <w:p>
      <w:pPr>
        <w:pStyle w:val="Normal"/>
        <w:spacing w:before="120" w:after="200"/>
        <w:jc w:val="center"/>
        <w:rPr>
          <w:rFonts w:ascii="Times New Roman" w:hAnsi="Times New Roman" w:cs="Times New Roman"/>
          <w:sz w:val="24"/>
          <w:szCs w:val="24"/>
        </w:rPr>
      </w:pPr>
      <w:bookmarkStart w:id="9" w:name="chuong_2_name"/>
      <w:r>
        <w:rPr>
          <w:rFonts w:cs="Times New Roman" w:ascii="Times New Roman" w:hAnsi="Times New Roman"/>
          <w:b/>
          <w:bCs/>
          <w:sz w:val="24"/>
          <w:szCs w:val="24"/>
        </w:rPr>
        <w:t>ĐIỀU KIỆN, THẨM QUYỀN, HỒ SƠ, THỦ TỤC, XÁC NHẬN NỘI DUNG QUẢNG CÁO ĐỐI VỚI SẢN PHẨM, HÀNG HÓA, DỊCH VỤ ĐẶC BIỆT THUỘC LĨNH VỰC QUẢN LÝ CỦA BỘ Y TẾ</w:t>
      </w:r>
      <w:bookmarkEnd w:id="9"/>
    </w:p>
    <w:p>
      <w:pPr>
        <w:pStyle w:val="Normal"/>
        <w:spacing w:before="120" w:after="200"/>
        <w:ind w:firstLine="720"/>
        <w:jc w:val="both"/>
        <w:rPr>
          <w:rFonts w:ascii="Times New Roman" w:hAnsi="Times New Roman" w:cs="Times New Roman"/>
          <w:sz w:val="24"/>
          <w:szCs w:val="24"/>
        </w:rPr>
      </w:pPr>
      <w:bookmarkStart w:id="10" w:name="dieu_4"/>
      <w:r>
        <w:rPr>
          <w:rFonts w:cs="Times New Roman" w:ascii="Times New Roman" w:hAnsi="Times New Roman"/>
          <w:b/>
          <w:bCs/>
          <w:sz w:val="24"/>
          <w:szCs w:val="24"/>
        </w:rPr>
        <w:t>Điều 4. Điều kiện chung để xác nhận nội dung quảng cáo</w:t>
      </w:r>
      <w:bookmarkEnd w:id="10"/>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Nội dung quảng cáo phải bảo đảm đúng các quy định của pháp luật về quảng cáo, không có hành vi bị cấm quy định tại Điều 8 của Luật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spacing w:before="120" w:after="200"/>
        <w:ind w:firstLine="720"/>
        <w:jc w:val="both"/>
        <w:rPr>
          <w:rFonts w:ascii="Times New Roman" w:hAnsi="Times New Roman" w:cs="Times New Roman"/>
          <w:sz w:val="24"/>
          <w:szCs w:val="24"/>
        </w:rPr>
      </w:pPr>
      <w:bookmarkStart w:id="11" w:name="dieu_5"/>
      <w:r>
        <w:rPr>
          <w:rFonts w:cs="Times New Roman" w:ascii="Times New Roman" w:hAnsi="Times New Roman"/>
          <w:b/>
          <w:bCs/>
          <w:sz w:val="24"/>
          <w:szCs w:val="24"/>
        </w:rPr>
        <w:t>Điều 5. Điều kiện xác nhận nội dung quảng cáo thuốc</w:t>
      </w:r>
      <w:bookmarkEnd w:id="11"/>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Thuốc phải đủ điều kiện quảng cáo quy định tại Điểm a Khoản 4 Điều 20 của Luật quảng cáo, đúng quy định tại Điều 3 Nghị định số 181/2013/NĐ-CP ngày 14 tháng 11 năm 2013 của Chính phủ quy định chi tiết thi hành một số điều của Luật quảng cáo (sau đây viết tắt là Nghị định số 181/2013/NĐ-CP) và các quy định cụ thể như sa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Thuốc được phép quảng cáo quy định tại Khoản 1 Điều 1 Thông tư này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Thuốc thuộc danh mục thuốc không kê đơn và không bị cơ quan nhà nước có thẩm quyền khuyến cáo hạn chế sử dụng hoặc sử dụng có sự giám sát của thầy thuố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rường hợp quảng cáo thuốc trên báo nói, báo hình thì thuốc phải có hoạt chất chính nằm trong danh mục hoạt chất thuốc và dược liệu được quảng cáo trên báo nói, báo hình quy định tại Phụ lục 02 ban hành kèm theo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Thuốc đã được cấp số đăng ký lưu hành tại Việt Nam đang còn hiệu lực và tờ hướng dẫn sử dụng thuốc đã được Bộ Y tế phê duyệ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ó đủ hồ sơ theo quy định tại Điều 14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Đơn vị đề nghị xác nhận nội dung quảng cáo là đơn vị đứng tên trên giấy chứng nhận đăng ký lưu hành sản phẩm hoặc văn phòng đại diện tại Việt Nam của đơn vị đứng tên trên giấy chứng nhận đăng ký lưu hành sản phẩm hoặc đơn vị có tư cách pháp nhân được đơn vị đứng tên trên giấy chứng nhận đăng ký lưu hành sản phẩm ủy quyền bằng văn bả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5. Nội dung quảng cáo thuốc phải đúng các quy định sa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Phải phù hợp với các tài liệu quy định tại Khoản 1 Điều 3 Nghị định số 181/2013/NĐ-C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Phải có đủ thông tin quy định tại Khoản 2 Điều 3 Nghị định số 181/2013/NĐ-CP và các thông tin sa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Quảng cáo thuốc trên sách, báo, tạp chí, tờ rời có thêm thông tin: thận trọng, liều dùng, cách dù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Quảng cáo thuốc trên báo nói, báo hình còn phải đọc rõ ràng nội dung quy định tại Khoản 3 Điều 3 Nghị định số 181/2013/NĐ-CP, các nội dung chỉ định, chống chỉ định hoặc các khuyến cáo cho các đối tượng đặc biệt phải bảo đảm để người nghe, người xem có thể nghe hoặc đọc được đầy đủ, rõ rà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Quảng cáo trên báo điện tử, trang thông tin điện tử, màn hình chuyên quảng cáo: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Nội dung quảng cáo có âm thanh: phải có thông tin như trên báo nói, báo hình;</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Nội dung quảng cáo không có âm thanh: phải có thông tin như trên sách, báo, tạp chí, tờ rờ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Trường hợp có nhiều trang/phân cảnh quảng cáo thì các trang/phân cảnh quảng cáo phải xuất hiện liên tiếp, dừng đủ thời gian để người xem có thể đọc được hết các thông tin thể hiện trên trang; trang, phân cảnh có nội dung thông tin sản phẩm phải đứng yên, không chuyển động để người đọc tìm hiểu kỹ về thông tin sản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Nội dung quảng cáo thuốc trên phương tiện quảng cáo ngoài trời phải có đủ thông tin quy định tại Khoản 4 Điều 3 Nghị định số 181/2013/NĐ-C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 Các chỉ định không được đưa vào nội dung quảng cáo thuố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Các chỉ định quy định tại Khoản 5 Điều 3 Nghị định số 181/2013/NĐ-C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Chỉ định điều trị bệnh viêm gan do vi rút, các bệnh lạ mới nổ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đ) Các thông tin, hình ảnh không được sử dụng trong quảng cáo thuốc bao gồ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Các thông tin, hình ảnh quy định tại Khoản 6 Điều 3 Nghị định số 181/2013/NĐ-C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ô tả quá mức tình trạng bệnh lý hoặc công dụng của thuố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Hình ảnh động vật, thực vật trong danh mục cần bảo tồ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Thông tin, hình ảnh tạo ra cách hiểu: sử dụng thuốc này không cần có ý kiến của thầy thuốc; sử dụng thuốc này hoàn toàn vô hại, không có tác dụng phụ, không có chống chỉ định, bảo đảm 100% hiệu quả.</w:t>
      </w:r>
    </w:p>
    <w:p>
      <w:pPr>
        <w:pStyle w:val="Normal"/>
        <w:spacing w:before="120" w:after="200"/>
        <w:ind w:firstLine="720"/>
        <w:jc w:val="both"/>
        <w:rPr>
          <w:rFonts w:ascii="Times New Roman" w:hAnsi="Times New Roman" w:cs="Times New Roman"/>
          <w:sz w:val="24"/>
          <w:szCs w:val="24"/>
        </w:rPr>
      </w:pPr>
      <w:bookmarkStart w:id="12" w:name="dieu_6"/>
      <w:r>
        <w:rPr>
          <w:rFonts w:cs="Times New Roman" w:ascii="Times New Roman" w:hAnsi="Times New Roman"/>
          <w:b/>
          <w:bCs/>
          <w:sz w:val="24"/>
          <w:szCs w:val="24"/>
        </w:rPr>
        <w:t>Điều 6. Điều kiện xác nhận nội dung quảng cáo mỹ phẩm</w:t>
      </w:r>
      <w:bookmarkEnd w:id="12"/>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Mỹ phẩm phải đủ điều kiện quảng cáo quy định tại Điểm b Khoản 4 Điều 20 của Luật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Nội dung quảng cáo phải theo đúng quy định tại Điều 4 Nghị định số 181/2013/NĐ-CP và các nội dung sau đâ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Không được sử dụng hình ảnh, trang phục, tên, thư tín, bài viết của các đơn vị, cơ sở y tế, bác sỹ, dược sỹ, nhân viên y tế khá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ính năng, công dụng của sản phẩm phải phù hợp với bản chất của sản phẩm, phân loại sản phẩm và tính năng, công dụng đã được công bố theo quy định của pháp luậ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ó đủ hồ sơ theo quy định tại Điều 15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Đơn vị đề nghị xác nhận nội dung quảng cáo là đơn vị đứng tên trên phiếu công bố sản phẩm hoặc văn phòng đại diện tại Việt Nam của đơn vị đứng tên trên phiếu công bố sản phẩm hoặc đơn vị có tư cách pháp nhân được đơn vị đứng tên trên phiếu công bố sản phẩm ủy quyền bằng văn bản.</w:t>
      </w:r>
    </w:p>
    <w:p>
      <w:pPr>
        <w:pStyle w:val="Normal"/>
        <w:spacing w:before="120" w:after="200"/>
        <w:ind w:firstLine="720"/>
        <w:jc w:val="both"/>
        <w:rPr>
          <w:rFonts w:ascii="Times New Roman" w:hAnsi="Times New Roman" w:cs="Times New Roman"/>
          <w:sz w:val="24"/>
          <w:szCs w:val="24"/>
        </w:rPr>
      </w:pPr>
      <w:bookmarkStart w:id="13" w:name="dieu_7"/>
      <w:r>
        <w:rPr>
          <w:rFonts w:cs="Times New Roman" w:ascii="Times New Roman" w:hAnsi="Times New Roman"/>
          <w:b/>
          <w:bCs/>
          <w:sz w:val="24"/>
          <w:szCs w:val="24"/>
        </w:rPr>
        <w:t>Điều 7. Điều kiện xác nhận nội dung quảng cáo thực phẩm, phụ gia thực phẩm</w:t>
      </w:r>
      <w:bookmarkEnd w:id="13"/>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Sản phẩm thực phẩm, phụ gia thực phẩm đã có giấy xác nhận công bố phù hợp quy định an toàn thực phẩm (đối với sản phẩm chưa có quy chuẩn kỹ thuật quốc gia) hoặc giấy tiếp nhận bản công bố hợp quy của cơ quan nhà n</w:t>
        <w:softHyphen/>
        <w:t>ước có thẩm quyền cấ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Nội dung quảng cáo phải theo đúng quy định tại Điều 5 Nghị định số 181/2013/NĐ-CP và các nội dung sau đâ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Đối với các nội dung ngoài nội dung đã công bố thì phải có tài liệu hợp pháp, tài liệu khoa học chứng minh và trích dẫn rõ nguồn tài liệu tham khảo trong market, kịch bản quảng cáo; đối với sản phẩm có cách sử dụng, cách bảo quản đặc biệt phải được nêu cụ thể tro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Đối với quảng cáo trên bảng, biển, panô, kệ giá kê hàng, chạy chữ dưới chân các chương trình truyền hình, trên các vật dụng khác, vật thể trên không, dư</w:t>
        <w:softHyphen/>
        <w:t>ới nư</w:t>
        <w:softHyphen/>
        <w:t>ớc, vật thể di động không bắt buộc phải chứa đầy đủ các nội dung thông tin về cách dùng, tác dụng, bảo quản nhưng phải bảo đảm phù hợp với nội dung đã công bố hợp quy hoặc công bố phù hợp quy định an toàn thực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Không được quảng cáo thực phẩm dưới hình thức bài viết của bác sỹ, dược sỹ, nhân viên y tế, có nội dung mô tả thực phẩm có tác dụng điều trị bệnh;</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 Không được sử dụng hình ảnh, trang phục, tên, thư tín của các đơn vị, cơ sở y tế, bác sỹ, dược sỹ, nhân viên y tế, thư cảm ơn của người bệnh để quảng cáo thực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ó đủ hồ sơ theo quy định tại Điều 16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Đơn vị đề nghị xác nhận nội dung quảng cáo là đơn vị đứng tên trên giấy tiếp nhận bản công bố hợp quy hoặc giấy xác nhận công bố phù hợp quy định an toàn thực phẩm (đối với sản phẩm chưa có quy chuẩn kỹ thuật quốc gia) hoặc đơn vị có tư cách pháp nhân được đơn vị đứng tên trên giấy tiếp nhận bản công bố hợp quy hoặc giấy xác nhận công bố phù hợp quy định an toàn thực phẩm ủy quyền bằng văn bản.</w:t>
      </w:r>
    </w:p>
    <w:p>
      <w:pPr>
        <w:pStyle w:val="Normal"/>
        <w:spacing w:before="120" w:after="200"/>
        <w:ind w:firstLine="720"/>
        <w:jc w:val="both"/>
        <w:rPr>
          <w:rFonts w:ascii="Times New Roman" w:hAnsi="Times New Roman" w:cs="Times New Roman"/>
          <w:sz w:val="24"/>
          <w:szCs w:val="24"/>
        </w:rPr>
      </w:pPr>
      <w:bookmarkStart w:id="14" w:name="dieu_8"/>
      <w:r>
        <w:rPr>
          <w:rFonts w:cs="Times New Roman" w:ascii="Times New Roman" w:hAnsi="Times New Roman"/>
          <w:b/>
          <w:bCs/>
          <w:sz w:val="24"/>
          <w:szCs w:val="24"/>
        </w:rPr>
        <w:t>Điều 8. Điều kiện xác nhận nội dung quảng cáo hóa chất, chế phẩm diệt côn trùng, diệt khuẩn dùng trong lĩnh vực gia dụng và y tế</w:t>
      </w:r>
      <w:bookmarkEnd w:id="14"/>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Phải đủ điều kiện quảng cáo quy định tại Điểm c Khoản 4 Điều 20 của Luật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Nội dung quảng cáo phải theo đúng quy định tại Điều 6 Nghị định số 181/2013/NĐ-C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ó đủ hồ sơ theo quy định tại Điều 17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Đơn vị đề nghị xác nhận nội dung quảng cáo là đơn vị đứng tên trên giấy chứng nhận đăng ký lưu hành sản phẩm hoặc đơn vị có tư cách pháp nhân được đơn vị đứng tên trên giấy chứng nhận đăng ký lưu hành sản phẩm ủy quyền bằng văn bản.</w:t>
      </w:r>
    </w:p>
    <w:p>
      <w:pPr>
        <w:pStyle w:val="Normal"/>
        <w:spacing w:before="120" w:after="200"/>
        <w:ind w:firstLine="720"/>
        <w:jc w:val="both"/>
        <w:rPr>
          <w:rFonts w:ascii="Times New Roman" w:hAnsi="Times New Roman" w:cs="Times New Roman"/>
          <w:sz w:val="24"/>
          <w:szCs w:val="24"/>
        </w:rPr>
      </w:pPr>
      <w:bookmarkStart w:id="15" w:name="dieu_9"/>
      <w:r>
        <w:rPr>
          <w:rFonts w:cs="Times New Roman" w:ascii="Times New Roman" w:hAnsi="Times New Roman"/>
          <w:b/>
          <w:bCs/>
          <w:sz w:val="24"/>
          <w:szCs w:val="24"/>
        </w:rPr>
        <w:t>Điều 9. Điều kiện xác nhận nội dung quảng cáo trang thiết bị y tế</w:t>
      </w:r>
      <w:bookmarkEnd w:id="15"/>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Phải đủ điều kiện quảng cáo quy định tại Điểm g Khoản 4 Điều 20 của Luật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Nội dung quảng cáo phải theo đúng quy định tại Điều 7 Nghị định số 181/2013/NĐ-C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ó đủ hồ sơ theo quy định tại Điều 18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Đơn vị đề nghị xác nhận nội dung quảng cáo là đơn vị đứng tên trên giấy chứng nhận đăng ký lưu hành đối với sản phẩm sản xuất trong nước hoặc giấy phép nhập khẩu đối với sản phẩm nhập khẩu hoặc văn phòng đại diện tại Việt Nam của đơn vị đứng tên trên giấy phép nhập khẩu hoặc đơn vị có tư cách pháp nhân được đơn vị đứng tên trên giấy chứng nhận đăng ký lưu hành đối với sản phẩm sản xuất trong nước hoặc giấy phép nhập khẩu đối với sản phẩm nhập khẩu ủy quyền bằng văn bản.</w:t>
      </w:r>
    </w:p>
    <w:p>
      <w:pPr>
        <w:pStyle w:val="Normal"/>
        <w:spacing w:before="120" w:after="200"/>
        <w:ind w:firstLine="720"/>
        <w:jc w:val="both"/>
        <w:rPr>
          <w:rFonts w:ascii="Times New Roman" w:hAnsi="Times New Roman" w:cs="Times New Roman"/>
          <w:sz w:val="24"/>
          <w:szCs w:val="24"/>
        </w:rPr>
      </w:pPr>
      <w:bookmarkStart w:id="16" w:name="dieu_10"/>
      <w:r>
        <w:rPr>
          <w:rFonts w:cs="Times New Roman" w:ascii="Times New Roman" w:hAnsi="Times New Roman"/>
          <w:b/>
          <w:bCs/>
          <w:sz w:val="24"/>
          <w:szCs w:val="24"/>
        </w:rPr>
        <w:t>Điều 10. Điều kiện xác nhận nội dung quảng cáo sữa và sản phẩm dinh dưỡng dùng cho trẻ</w:t>
      </w:r>
      <w:bookmarkEnd w:id="16"/>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Phải đủ điều kiện quảng cáo quy định tại Điểm d Khoản 4 Điều 20 của Luật quảng cáo và có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Nội dung quảng cáo phải theo đúng quy định tại Điều 8 Nghị định số 181/2013/NĐ-CP và Khoản 2 Điều 6 Nghị định số 100/2014/NĐ-CP ngày 06 tháng 11 năm 2014 của Chính phủ quy định về kinh doanh và sử dụng sản phẩm dinh dưỡng dùng cho trẻ nhỏ, bình bú và vú ngậm nhân t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ó đủ hồ sơ theo quy định tại Điều 16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Đơn vị đề nghị xác nhận nội dung quảng cáo là đơn vị đứng tên trên giấy tiếp nhận bản công bố hợp quy hoặc giấy xác nhận công bố phù hợp quy định an toàn thực phẩm (đối với những sản phẩm chưa có quy chuẩn kỹ thuật) hoặc đơn vị có tư cách pháp nhân được đơn vị đứng tên trên giấy tiếp nhận bản công bố hợp quy hoặc giấy xác nhận công bố phù hợp quy định an toàn thực phẩm ủy quyền bằng văn bản.</w:t>
      </w:r>
    </w:p>
    <w:p>
      <w:pPr>
        <w:pStyle w:val="Normal"/>
        <w:spacing w:before="120" w:after="200"/>
        <w:ind w:firstLine="720"/>
        <w:jc w:val="both"/>
        <w:rPr>
          <w:rFonts w:ascii="Times New Roman" w:hAnsi="Times New Roman" w:cs="Times New Roman"/>
          <w:sz w:val="24"/>
          <w:szCs w:val="24"/>
        </w:rPr>
      </w:pPr>
      <w:bookmarkStart w:id="17" w:name="dieu_11"/>
      <w:r>
        <w:rPr>
          <w:rFonts w:cs="Times New Roman" w:ascii="Times New Roman" w:hAnsi="Times New Roman"/>
          <w:b/>
          <w:bCs/>
          <w:sz w:val="24"/>
          <w:szCs w:val="24"/>
        </w:rPr>
        <w:t>Điều 11. Điều kiện xác nhận nội dung quảng cáo dịch vụ khám bệnh, chữa bệnh</w:t>
      </w:r>
      <w:bookmarkEnd w:id="17"/>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Phải đủ điều kiện quảng cáo quy định tại Điểm e Khoản 4 Điều 20 của Luật quảng cáo, cụ thể như sa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Giấy phép hoạt động khám bệnh, chữa bệnh đối với cơ sở khám bệnh, chữa bệnh;</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Chứng chỉ hành nghề khám bệnh, chữa bệnh đối với người hành nghề mà pháp luật về khám bệnh, chữa bệnh quy định bắt buộc phải có chứng chỉ hành nghề.</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Nội dung quảng cáo phải theo đúng quy định tại Điều 9 Nghị định số 181/2013/NĐ-C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ó đủ hồ sơ theo quy định tại Điều 19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Đơn vị đề nghị xác nhận nội dung quảng cáo là đơn vị đứng tên trên giấy phép hoạt động khám bệnh, chữa bệnh hoặc đơn vị có tư cách pháp nhân được đơn vị đứng tên trên giấy phép hoạt động khám bệnh, chữa bệnh ủy quyền bằng văn bản.</w:t>
      </w:r>
    </w:p>
    <w:p>
      <w:pPr>
        <w:pStyle w:val="Normal"/>
        <w:spacing w:before="120" w:after="200"/>
        <w:ind w:firstLine="720"/>
        <w:jc w:val="both"/>
        <w:rPr>
          <w:rFonts w:ascii="Times New Roman" w:hAnsi="Times New Roman" w:cs="Times New Roman"/>
          <w:sz w:val="24"/>
          <w:szCs w:val="24"/>
        </w:rPr>
      </w:pPr>
      <w:bookmarkStart w:id="18" w:name="dieu_12"/>
      <w:r>
        <w:rPr>
          <w:rFonts w:cs="Times New Roman" w:ascii="Times New Roman" w:hAnsi="Times New Roman"/>
          <w:b/>
          <w:bCs/>
          <w:sz w:val="24"/>
          <w:szCs w:val="24"/>
        </w:rPr>
        <w:t>Điều 12. Thẩm quyền cấp giấy xác nhận nội dung quảng cáo thuộc lĩnh vực quản lý của Bộ Y tế</w:t>
      </w:r>
      <w:bookmarkEnd w:id="18"/>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Các tổ chức thuộc Bộ Y tế có thẩm quyền cấp giấy xác nhận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Cục Quản lý dược cấp giấy xác nhận nội dung quảng cáo thuốc quy định tại Khoản 1 Điều 1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Cục An toàn thực phẩm cấp giấy xác nhận nội dung quảng cáo thực phẩm chức năng; thực phẩm tăng cường vi chất dinh dưỡng; sữa và sản phẩm dinh dưỡng dùng cho trẻ quy định tại Khoản 6 Điều 1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Cục Quản lý khám, chữa bệnh cấp giấy xác nhận nội dung quảng cáo dịch vụ khám bệnh, chữa bệnh bằng phương pháp y học hiện đại của cơ sở khám bệnh, chữa bệnh do Bộ trưởng Bộ Y tế cấp giấy phép hoạt động, phê duyệt danh mục chuyên môn kỹ thuậ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 Cục Quản lý y, dược cổ truyền cấp giấy xác nhận nội dung quảng cáo dịch vụ khám bệnh, chữa bệnh bằng phương pháp y học cổ truyền của cơ sở khám bệnh, chữa bệnh do Bộ trưởng Bộ Y tế cấp giấy phép hoạt động, phê duyệt danh mục chuyên môn kỹ thuật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đ) Cục Quản lý môi trường y tế cấp giấy xác nhận nội dung quảng cáo hóa chất, chế phẩm diệt côn trùng, diệt khuẩn dùng trong lĩnh vực gia dụng và y t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e) Vụ Trang thiết bị và Công trình y tế cấp giấy xác nhận nội dung quảng cáo trang thiết bị y tế (ký thừa lệnh Bộ trưởng Bộ Y t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Sở Y tế tỉnh, thành phố trực thuộc Trung ương cấp giấy xác nhận nội dung quảng cáo đối vớ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Mỹ phẩm của cơ sở đứng tên trên phiếu công bố sản phẩm mỹ phẩm có trụ sở chính đặt tại địa bàn quản lý của Sở Y tế; Trường hợp quảng cáo mỹ phẩm thông qua hội nghị, hội thảo, tổ chức sự kiện thì Sở Y tế tỉnh, thành phố trực thuộc Trung ương nơi dự kiến tổ chức hội nghị, hội thảo, sự kiện cấp giấy xác nhận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Dịch vụ khám bệnh, chữa bệnh của cơ sở khám bệnh, chữa bệnh do Giám đốc Sở Y tế cấp giấy phép hoạt động, phê duyệt danh mục chuyên môn kỹ thuậ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hi cục An toàn vệ sinh thực phẩm thuộc Sở Y tế tỉnh, thành phố trực thuộc Trung ương có thẩm quyề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Cấp giấy xác nhận nội dung quảng cáo nước khoáng thiên nhiên, nước uống đóng chai, phụ gia thực phẩm, chất hỗ trợ chế biến thực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Cấp giấy xác nhận nội dung quảng cáo đối với hình thức quảng cáo thông qua hội nghị, hội thảo, sự kiện giới thiệu thực phẩm, phụ gia thực phẩm quy định tại Khoản 3 Điều 1 Thông tư này tổ chức trên địa bà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Trả lời ý kiến về nội dung quảng cáo thực phẩm có công bố tác dụng tới sức khỏe khi các cơ quan có thẩm quyền được giao nhiệm vụ cấp giấy xác nhận hoặc thẩm định nội dung quảng cáo thực phẩm thuộc lĩnh vực quản lý nhà nước của Bộ Công Thương, Bộ Nông nghiệp và Phát triển nông thôn lấy ý kiến.</w:t>
      </w:r>
    </w:p>
    <w:p>
      <w:pPr>
        <w:pStyle w:val="Normal"/>
        <w:spacing w:before="120" w:after="200"/>
        <w:ind w:firstLine="720"/>
        <w:jc w:val="both"/>
        <w:rPr>
          <w:rFonts w:ascii="Times New Roman" w:hAnsi="Times New Roman" w:cs="Times New Roman"/>
          <w:sz w:val="24"/>
          <w:szCs w:val="24"/>
        </w:rPr>
      </w:pPr>
      <w:bookmarkStart w:id="19" w:name="dieu_13"/>
      <w:r>
        <w:rPr>
          <w:rFonts w:cs="Times New Roman" w:ascii="Times New Roman" w:hAnsi="Times New Roman"/>
          <w:b/>
          <w:bCs/>
          <w:sz w:val="24"/>
          <w:szCs w:val="24"/>
        </w:rPr>
        <w:t>Điều 13. Yêu cầu chung đối với hồ sơ đề nghị xác nhận nội dung quảng cáo sản phẩm, hàng hóa, dịch vụ trong lĩnh vực quản lý của Bộ Y tế</w:t>
      </w:r>
      <w:bookmarkEnd w:id="19"/>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Hồ sơ được làm thành 01 bộ.</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Hồ sơ có các giấy tờ sau đâ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Văn bản đề nghị xác nhận nội dung quảng cáo theo quy định tại Phụ lục 01 ban hành kèm theo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Giấy chứng nhận đăng ký kinh doanh của doanh nghiệp hoặc giấy phép thành lập văn phòng đại diện của thương nhân nước ngoà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c) Nội dung đề nghị xác nhận quảng cáo: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Nếu quảng cáo trên các phương tiện quảng cáo không phải báo nói, báo hình thì phải có 03 bản ma-két nội dung dự kiến quảng cáo in mầu kèm theo file mềm ghi nội dung dự kiến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trình độ phù hợp với lĩnh vực sản phẩm, hàng hóa, dịch vụ được quảng cáo. Đối với quảng cáo thuốc: báo cáo viên phải có bằng cấp chuyên môn về dược. Đối với quảng cáo dịch vụ khám bệnh, chữa bệnh: báo cáo viên phải có bằng cấp chuyên môn về y phù hợp. Đối với quảng cáo thực phẩm, phụ gia thực phẩm, chất hỗ trợ chế biến thực phẩm: báo cáo viên phải có bằng cấp chuyên môn về y dược hoặc lĩnh vực liên quan từ đại học trở lê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 Mẫu nhãn sản phẩm hoặc mẫu nhãn sản phẩm đã đ</w:t>
        <w:softHyphen/>
        <w:t>ược cơ quan y tế có thẩm quyền chấp thuận trong trường hợp pháp luật quy định nhãn sản phẩm phải được cơ quan y tế có thẩm quyền duyệ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ác yêu cầu khác đối với hồ sơ:</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Trường hợp đơn vị đề nghị xác nhận nội dung quảng cáo là đơn vị được ủy quyền thì phải có các giấy tờ sau đâ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Văn bản ủy quyền hợp lệ;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Giấy chứng nhận đăng ký kinh doanh hoặc Giấy phép thành lập Văn phòng đại diện của thư</w:t>
        <w:softHyphen/>
        <w:t>ơng nhân n</w:t>
        <w:softHyphen/>
        <w:t xml:space="preserve">ước ngoài của đơn vị được ủy quyền.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ài liệu tham khảo, chứng minh, xác thực thông tin trong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Các tài liệu trong hồ sơ được in rõ ràng, sắp xếp theo trình tự quy định tại các điều của Thông tư này, giữa các phần có phân cách bằng giấy màu, có trang bìa và danh mục tài liệ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đ)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Yêu cầu đối với hồ sơ nộp tại cơ quan đã cung cấp dịch vụ công trực tuyến mức độ 4:</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Hồ sơ chuyển tải thành file mềm (01 bản) và thực hiện theo hướng dẫn của cơ quan cung cấp dịch vụ công trực tuyến mức độ 4.</w:t>
      </w:r>
    </w:p>
    <w:p>
      <w:pPr>
        <w:pStyle w:val="Normal"/>
        <w:spacing w:before="120" w:after="200"/>
        <w:ind w:firstLine="720"/>
        <w:jc w:val="both"/>
        <w:rPr>
          <w:rFonts w:ascii="Times New Roman" w:hAnsi="Times New Roman" w:cs="Times New Roman"/>
          <w:sz w:val="24"/>
          <w:szCs w:val="24"/>
        </w:rPr>
      </w:pPr>
      <w:bookmarkStart w:id="20" w:name="dieu_14"/>
      <w:r>
        <w:rPr>
          <w:rFonts w:cs="Times New Roman" w:ascii="Times New Roman" w:hAnsi="Times New Roman"/>
          <w:b/>
          <w:bCs/>
          <w:sz w:val="24"/>
          <w:szCs w:val="24"/>
        </w:rPr>
        <w:t>Điều 14. Hồ sơ đề nghị xác nhận nội dung quảng cáo thuốc</w:t>
      </w:r>
      <w:bookmarkEnd w:id="20"/>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Các giấy tờ quy định tại Điều 13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Tờ hướng dẫn sử dụng thuốc đã được Cục Quản lý dược - Bộ Y tế phê duyệ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Giấy phép lưu hành sản phẩm do Cục Quản lý dược cấp hoặc quyết định cấp số đăng ký thuốc tại Cục Quản lý dược.</w:t>
      </w:r>
    </w:p>
    <w:p>
      <w:pPr>
        <w:pStyle w:val="Normal"/>
        <w:spacing w:before="120" w:after="200"/>
        <w:ind w:firstLine="720"/>
        <w:jc w:val="both"/>
        <w:rPr>
          <w:rFonts w:ascii="Times New Roman" w:hAnsi="Times New Roman" w:cs="Times New Roman"/>
          <w:sz w:val="24"/>
          <w:szCs w:val="24"/>
        </w:rPr>
      </w:pPr>
      <w:bookmarkStart w:id="21" w:name="dieu_15"/>
      <w:r>
        <w:rPr>
          <w:rFonts w:cs="Times New Roman" w:ascii="Times New Roman" w:hAnsi="Times New Roman"/>
          <w:b/>
          <w:bCs/>
          <w:sz w:val="24"/>
          <w:szCs w:val="24"/>
        </w:rPr>
        <w:t>Điều 15. Hồ sơ đề nghị xác nhận nội dung quảng cáo mỹ phẩm</w:t>
      </w:r>
      <w:bookmarkEnd w:id="21"/>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Các giấy tờ quy định tại Điều 13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2. Phiếu công bố sản phẩm mỹ phẩm đã được cơ quan nhà nước có thẩm quyền cấp.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3. 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 </w:t>
      </w:r>
    </w:p>
    <w:p>
      <w:pPr>
        <w:pStyle w:val="Normal"/>
        <w:spacing w:before="120" w:after="200"/>
        <w:ind w:firstLine="720"/>
        <w:jc w:val="both"/>
        <w:rPr>
          <w:rFonts w:ascii="Times New Roman" w:hAnsi="Times New Roman" w:cs="Times New Roman"/>
          <w:sz w:val="24"/>
          <w:szCs w:val="24"/>
        </w:rPr>
      </w:pPr>
      <w:bookmarkStart w:id="22" w:name="dieu_16"/>
      <w:r>
        <w:rPr>
          <w:rFonts w:cs="Times New Roman" w:ascii="Times New Roman" w:hAnsi="Times New Roman"/>
          <w:b/>
          <w:bCs/>
          <w:sz w:val="24"/>
          <w:szCs w:val="24"/>
        </w:rPr>
        <w:t>Điều 16. Hồ sơ đề nghị xác nhận nội dung quảng cáo thực phẩm, phụ gia thực phẩm, sữa và sản phẩm dinh dưỡng dùng cho trẻ</w:t>
      </w:r>
      <w:bookmarkEnd w:id="22"/>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Các giấy tờ quy định tại Điều 13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3. Bản thông tin chi tiết về sản phẩm đã được cơ quan có thẩm quyền xác nhận.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4. Tài liệu hợp lệ, tin cậy chứng minh cho tính năng, công dụng, thông tin của sản phẩm trong trường hợp nội dung quảng cáo nêu tính năng, công dụng, thông tin không có trong bản thông tin chi tiết về sản phẩm đã được cơ quan có thẩm quyền xác nhận. </w:t>
      </w:r>
    </w:p>
    <w:p>
      <w:pPr>
        <w:pStyle w:val="Normal"/>
        <w:spacing w:before="120" w:after="200"/>
        <w:ind w:firstLine="720"/>
        <w:jc w:val="both"/>
        <w:rPr>
          <w:rFonts w:ascii="Times New Roman" w:hAnsi="Times New Roman" w:cs="Times New Roman"/>
          <w:sz w:val="24"/>
          <w:szCs w:val="24"/>
        </w:rPr>
      </w:pPr>
      <w:bookmarkStart w:id="23" w:name="dieu_17"/>
      <w:r>
        <w:rPr>
          <w:rFonts w:cs="Times New Roman" w:ascii="Times New Roman" w:hAnsi="Times New Roman"/>
          <w:b/>
          <w:bCs/>
          <w:sz w:val="24"/>
          <w:szCs w:val="24"/>
        </w:rPr>
        <w:t>Điều 17. Hồ sơ đề nghị xác nhận nội dung quảng cáo hóa chất, chế phẩm diệt côn trùng, diệt khuẩn dùng trong lĩnh vực gia dụng và y tế</w:t>
      </w:r>
      <w:bookmarkEnd w:id="23"/>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Các giấy tờ quy định tại Điều 13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Giấy chứng nhận đăng ký lưu hành hóa chất, chế phẩm diệt côn trùng, diệt khuẩn.</w:t>
      </w:r>
    </w:p>
    <w:p>
      <w:pPr>
        <w:pStyle w:val="Normal"/>
        <w:spacing w:before="120" w:after="200"/>
        <w:ind w:firstLine="720"/>
        <w:jc w:val="both"/>
        <w:rPr>
          <w:rFonts w:ascii="Times New Roman" w:hAnsi="Times New Roman" w:cs="Times New Roman"/>
          <w:sz w:val="24"/>
          <w:szCs w:val="24"/>
        </w:rPr>
      </w:pPr>
      <w:bookmarkStart w:id="24" w:name="dieu_18"/>
      <w:r>
        <w:rPr>
          <w:rFonts w:cs="Times New Roman" w:ascii="Times New Roman" w:hAnsi="Times New Roman"/>
          <w:b/>
          <w:bCs/>
          <w:sz w:val="24"/>
          <w:szCs w:val="24"/>
        </w:rPr>
        <w:t>Điều 18. Hồ sơ đề nghị xác nhận nội dung quảng cáo trang thiết bị y tế</w:t>
      </w:r>
      <w:bookmarkEnd w:id="24"/>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Các giấy tờ quy định tại Điều 13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Giấy phép nhập khẩu trang thiết bị y tế hoặc giấy chứng nhận đăng ký lưu hành trang thiết bị y tế.</w:t>
      </w:r>
    </w:p>
    <w:p>
      <w:pPr>
        <w:pStyle w:val="Normal"/>
        <w:spacing w:before="120" w:after="200"/>
        <w:ind w:firstLine="720"/>
        <w:jc w:val="both"/>
        <w:rPr>
          <w:rFonts w:ascii="Times New Roman" w:hAnsi="Times New Roman" w:cs="Times New Roman"/>
          <w:sz w:val="24"/>
          <w:szCs w:val="24"/>
        </w:rPr>
      </w:pPr>
      <w:bookmarkStart w:id="25" w:name="dieu_19"/>
      <w:r>
        <w:rPr>
          <w:rFonts w:cs="Times New Roman" w:ascii="Times New Roman" w:hAnsi="Times New Roman"/>
          <w:b/>
          <w:bCs/>
          <w:sz w:val="24"/>
          <w:szCs w:val="24"/>
        </w:rPr>
        <w:t>Điều 19. Hồ sơ đề nghị xác nhận nội dung quảng cáo dịch vụ khám bệnh, chữa bệnh</w:t>
      </w:r>
      <w:bookmarkEnd w:id="25"/>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Các giấy tờ quy định tại Điều 13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Giấy phép hoạt động khám bệnh, chữa bệnh của cơ sở thực hiện dịch vụ khám bệnh, chữa bệnh được quảng cáo do Bộ trưởng Bộ Y tế hoặc Giám đốc Sở Y tế cấp và danh mục kỹ thuật chuyên môn đã được Bộ trưởng Bộ Y tế hoặc Giám đốc Sở Y tế phê duyệ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hứng chỉ hành nghề khám bệnh, chữa bệnh của người thực hiện dịch vụ khám bệnh, chữa bệnh được quảng cáo trong trường hợp pháp luật quy định phải có chứng chỉ hành nghề.</w:t>
      </w:r>
    </w:p>
    <w:p>
      <w:pPr>
        <w:pStyle w:val="Normal"/>
        <w:spacing w:before="120" w:after="200"/>
        <w:ind w:firstLine="720"/>
        <w:jc w:val="both"/>
        <w:rPr>
          <w:rFonts w:ascii="Times New Roman" w:hAnsi="Times New Roman" w:cs="Times New Roman"/>
          <w:sz w:val="24"/>
          <w:szCs w:val="24"/>
        </w:rPr>
      </w:pPr>
      <w:bookmarkStart w:id="26" w:name="dieu_20"/>
      <w:r>
        <w:rPr>
          <w:rFonts w:cs="Times New Roman" w:ascii="Times New Roman" w:hAnsi="Times New Roman"/>
          <w:b/>
          <w:bCs/>
          <w:sz w:val="24"/>
          <w:szCs w:val="24"/>
        </w:rPr>
        <w:t>Điều 20. Thủ tục cấp giấy xác nhận nội dung quảng cáo</w:t>
      </w:r>
      <w:bookmarkEnd w:id="26"/>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Đơn vị đề nghị xác nhận nội dung quảng cáo nộp hồ sơ tại cơ quan có thẩm quyền quy định tại Điều 12 Thông tư này (sau đây viết tắt là cơ quan tiếp nhận hồ sơ).</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Trường hợp hồ sơ chưa hợp lệ, trong thời gian 05 ngày làm việc kể từ ngày nhận hồ sơ theo dấu tiếp nhận công văn đến của cơ quan tiếp nhận hồ sơ, cơ quan tiếp nhận hồ sơ có văn bản đề nghị đơn vị sửa đổi, bổ sung. Thời gian để đơn vị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Trong thời gian 10 ngày làm việc kể từ ngày nhận đủ hồ sơ hợp lệ theo dấu tiếp nhận công văn đến của cơ quan tiếp nhận hồ sơ, cơ quan nhà nước có thẩm quyền cấp giấy xác nhận nội dung quảng cáo theo mẫu quy định tại Phụ lục 03 ban hành kèm theo Thông tư này. Trường hợp không cấp giấy xác nhận nội dung quảng cáo, cơ quan nhà nước có thẩm quyền phải trả lời bằng văn bản và nêu rõ lý do không cấ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Cơ quan tiếp nhận hồ sơ có trách nhiệm công bố trên Cổng thông tin điện tử của cơ quan mình danh mục sản phẩm, hàng hóa, dịch vụ thuộc thẩm quyền phụ trách đã được cấp giấy xác nhận nội dung quảng cáo hoặc có giấy xác nhận nội dung quảng cáo hết hiệu lự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5. Đối với quảng cáo thông qua hình thức hội thảo, hội nghị, tổ chức sự kiệ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Sở Y tế địa phương nơi tổ chức trước khi tiến hành việc quảng cáo ít nhất 02 ngày làm việ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6. Thủ tục đăng ký xác nhận nội dung quảng cáo được thực hiện lại từ đầu trong các trường hợp sau đâ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Đơn vị đề nghị xác nhận nội dung quảng cáo sửa đổi, bổ sung hồ sơ không theo đúng văn bản đề nghị sửa đổi, bổ sung của cơ quan tiếp nhận hồ sơ;</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Đơn vị đề nghị xác nhận nội dung quảng cáo sửa đổi, bổ sung hồ sơ không theo đúng thời hạn quy định tại Khoản 2 Điều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7. Dừng tiếp nhận hồ sơ đề nghị xác nhận nội dung quảng cáo của đơn vị vi phạm các quy định của pháp luật về quảng cáo cho đến khi có quyết định xử lý vi phạm của cơ quan, người có thẩm quyền và đơn vị chấp hành xong quyết định xử lý.</w:t>
      </w:r>
    </w:p>
    <w:p>
      <w:pPr>
        <w:pStyle w:val="Normal"/>
        <w:spacing w:before="120" w:after="200"/>
        <w:ind w:firstLine="720"/>
        <w:jc w:val="both"/>
        <w:rPr>
          <w:rFonts w:ascii="Times New Roman" w:hAnsi="Times New Roman" w:cs="Times New Roman"/>
          <w:sz w:val="24"/>
          <w:szCs w:val="24"/>
        </w:rPr>
      </w:pPr>
      <w:bookmarkStart w:id="27" w:name="dieu_21"/>
      <w:r>
        <w:rPr>
          <w:rFonts w:cs="Times New Roman" w:ascii="Times New Roman" w:hAnsi="Times New Roman"/>
          <w:b/>
          <w:bCs/>
          <w:sz w:val="24"/>
          <w:szCs w:val="24"/>
        </w:rPr>
        <w:t>Điều 21. Cấp lại giấy xác nhận nội dung quảng cáo</w:t>
      </w:r>
      <w:bookmarkEnd w:id="27"/>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Cấp lại giấy xác nhận nội dung quảng cáo trong trường hợp bị mất hoặc bị hư hỏ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Cơ sở có tên trên giấy xác nhận nội dung quảng cáo hoặc cơ sở được ủy quyền theo quy định gửi văn bản đề nghị cấp lại tới cơ quan có thẩm quyền đã cấp giấy xác nhận nội dung quảng cáo theo mẫu quy định tại Phụ lục 04 ban hành kèm theo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rong thời hạn 05 ngày làm việc kể từ ngày nhận được văn bản đề nghị theo dấu tiếp nhận công văn đến của cơ quan tiếp nhận hồ sơ, cơ quan có thẩm quyền xác nhận nội dung quảng cáo xem xét cấp lại cho cơ sở. Trường hợp từ chối cấp lại, cơ quan có thẩm quyền phải có văn bản thông báo nêu rõ lý d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Cấp lại giấy xác nhận nội dung quảng cáo trong các trường hợp giấy xác nhận nội dung quảng cáo hết hiệu lực sử dụng quy định tại Điểm a Khoản 1, Điểm a Khoản 2, Điểm a Khoản 3, Điểm a Khoản 4, Điểm a Khoản 5 Điều 23 Thông tư này và không có thay đổi về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Cơ sở có tên trên giấy xác nhận nội dung quảng cáo hoặc cơ sở được ủy quyền theo quy định gửi hồ sơ đề nghị cấp lại tới cơ quan có thẩm quyền đã cấp giấy xác nhận nội dung quảng cáo, bao gồm các giấy tờ sau đâ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Văn bản đề nghị cấp lại giấy xác nhận nội dung quảng cáo theo mẫu quy định tại Phụ lục 04 ban hành kèm theo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Một trong các giấy tờ còn hiệu lực tương ứng với sản phẩm, hàng hóa, dịch vụ đề nghị xác nhận nội dung quảng cáo sau đâ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Đối với quảng cáo thuốc: Giấy phép lưu hành sản phẩm do Cục Quản lý dược cấp hoặc quyết định cấp số đăng ký thuốc tại Cục Quản lý dượ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Đối với quảng cáo mỹ phẩm: Phiếu công bố sản phẩm mỹ phẩm đã được cơ quan nhà nước có thẩm quyền cấ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Đối với quảng cáo thực phẩm, phụ gia thực phẩm,: Giấy tiếp nhận bản công bố hợp quy hoặc giấy xác nhận công bố phù hợp quy định an toàn thực phẩm (đối với những sản phẩm chưa có quy chuẩn kỹ thuật) của cơ quan nhà nước có thẩm quyền cấp; Bản thông tin chi tiết về sản phẩm; mẫu nhãn chính đã được cơ quan nhà nước có thẩm quyền phê duyệ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Đối với quảng cáo hóa chất, chế phẩm diệt côn trùng, diệt khuẩn dùng trong gia dụng và y tế: Giấy chứng nhận đăng ký lưu hành hóa chất, chế phẩm diệt côn trùng, diệt khuẩ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Đối với quảng cáo trang thiết bị y tế: Giấy phép nhập khẩu trang thiết bị y tế hoặc giấy chứng nhận đăng ký lưu hành trang thiết bị y t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Giấy xác nhận nội dung quảng cáo đã hết hiệu lực kèm theo mẫu hoặc kịch bản quảng cáo đã được duyệ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rong thời hạn 05 ngày làm việc kể từ ngày nhận được văn bản đề nghị theo dấu tiếp nhận công văn đến của cơ quan tiếp nhận hồ sơ, cơ quan có thẩm quyền xác nhận nội dung quảng cáo xem xét cấp lại giấy xác nhận cho cơ sở. Trường hợp từ chối cấp lại giấy xác nhận, cơ quan có thẩm quyền phải có văn bản thông báo nêu rõ lý do.</w:t>
      </w:r>
    </w:p>
    <w:p>
      <w:pPr>
        <w:pStyle w:val="Normal"/>
        <w:spacing w:before="120" w:after="200"/>
        <w:ind w:firstLine="720"/>
        <w:jc w:val="both"/>
        <w:rPr/>
      </w:pPr>
      <w:r>
        <w:rPr>
          <w:rFonts w:cs="Times New Roman" w:ascii="Times New Roman" w:hAnsi="Times New Roman"/>
          <w:sz w:val="24"/>
          <w:szCs w:val="24"/>
        </w:rPr>
        <w:t>3. Cấp lại giấy xác nhận nội dung quảng cáo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Cơ sở có tên trên giấy xác nhận nội dung quảng cáo hoặc cơ sở được ủy quyền theo quy định gửi hồ sơ đề nghị cấp lại tới cơ quan có thẩm quyền đã cấp giấy xác nhận nội dung quảng cáo, bao gồm các giấy tờ sa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Văn bản đề nghị cấp lại giấy xác nhận nội dung quảng cáo theo mẫu quy định tại Phụ lục 04 ban hành kèm theo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Giấy xác nhận nội dung quảng cáo đã được cấp kèm theo mẫu hoặc kịch bản quảng cáo đã được duyệ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Văn bản của cơ quan có thẩm quyền về việc thay đổi về tên, địa chỉ của tổ chức, cá nhân chịu trách nhiệm đưa sản phẩm, hàng hóa, dịch vụ ra thị trườ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hủ tục cấp lại giấy xác nhận nội dung quảng cáo thực hiện theo quy định tại các khoản 2, 3, 4, 5 Điều 20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Cấp lại giấy xác nhận nội dung quảng cáo trong trường hợp giấy xác nhận nội dung quảng cáo hết hiệu lực sử dụng quy định tại Điều 23 Thông tư này nhưng không thuộc trường hợp quy định tại Khoản 2 Điều này và các trường hợp thay đổi, bổ sung nội dung quảng cáo nhưng không thuộc trường hợp quy định tại Khoản 3 Điều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oanh nghiệp phải làm hồ sơ, thủ tục đăng ký xác nhận nội dung quảng cáo như trường hợp đăng ký ban đầ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5. Hồ sơ đề nghị cấp lại giấy xác nhận nội dung quảng cáo phải theo đúng yêu cầu quy định tại Khoản 3 Điều 13 Thông tư này.</w:t>
      </w:r>
    </w:p>
    <w:p>
      <w:pPr>
        <w:pStyle w:val="Normal"/>
        <w:spacing w:before="120" w:after="200"/>
        <w:ind w:firstLine="720"/>
        <w:jc w:val="both"/>
        <w:rPr>
          <w:rFonts w:ascii="Times New Roman" w:hAnsi="Times New Roman" w:cs="Times New Roman"/>
          <w:sz w:val="24"/>
          <w:szCs w:val="24"/>
        </w:rPr>
      </w:pPr>
      <w:bookmarkStart w:id="28" w:name="dieu_22"/>
      <w:r>
        <w:rPr>
          <w:rFonts w:cs="Times New Roman" w:ascii="Times New Roman" w:hAnsi="Times New Roman"/>
          <w:b/>
          <w:bCs/>
          <w:sz w:val="24"/>
          <w:szCs w:val="24"/>
        </w:rPr>
        <w:t>Điều 22. Cách ghi số giấy xác nhận nội dung quảng cáo</w:t>
      </w:r>
      <w:bookmarkEnd w:id="28"/>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Đối với nội dung quảng cáo do các tổ chức thuộc Bộ Y tế cấp giấy xác nhận nội dung quảng cáo, nguyên tắc ghi như sau: số thứ tự được cấp/năm cấp/XNQC-tên viết tắt của tổ chức cấp. Ví dụ: 123/2015/XNQC-ATT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Đối với giấy xác nhận nội dung quảng cáo do Sở Y tế, Chi cục An toàn vệ sinh thực phẩm cấp, nguyên tắc ghi như sau: số thứ tự được cấp/năm cấp/XNQC-tên viết tắt của tổ chức cấp và tên viết tắt của các tỉnh, thành phố trực thuộc trung ương. Ví dụ: 123/2015/XNQC-YTHN hoặc 123/2015/XNQC-ATTPHN.</w:t>
      </w:r>
    </w:p>
    <w:p>
      <w:pPr>
        <w:pStyle w:val="Normal"/>
        <w:spacing w:before="120" w:after="200"/>
        <w:ind w:firstLine="720"/>
        <w:jc w:val="both"/>
        <w:rPr>
          <w:rFonts w:ascii="Times New Roman" w:hAnsi="Times New Roman" w:cs="Times New Roman"/>
          <w:sz w:val="24"/>
          <w:szCs w:val="24"/>
        </w:rPr>
      </w:pPr>
      <w:bookmarkStart w:id="29" w:name="dieu_23"/>
      <w:r>
        <w:rPr>
          <w:rFonts w:cs="Times New Roman" w:ascii="Times New Roman" w:hAnsi="Times New Roman"/>
          <w:b/>
          <w:bCs/>
          <w:sz w:val="24"/>
          <w:szCs w:val="24"/>
        </w:rPr>
        <w:t>Điều 23. Các trường hợp hết hiệu lực sử dụng của giấy xác nhận nội dung quảng cáo</w:t>
      </w:r>
      <w:bookmarkEnd w:id="29"/>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Các trường hợp hết hiệu lực sử dụng của giấy xác nhận nội dung quảng cáo thuố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Thuốc có số đăng ký đã hết hạ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Thuốc bị rút số đăng ký hoặc thuốc bị cơ quan quản lý nhà nước có thẩm quyền khuyến cáo hạn chế sử dụ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Thay đổi thông tin về chỉ định, chống chỉ định, liều lượng của thuố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Các trường hợp hết hiệu lực sử dụng của giấy xác nhận nội dung quảng cáo mỹ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Số tiếp nhận phiếu công bố sản phẩm mỹ phẩm đã hết hiệu lự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Mỹ phẩm bị đình chỉ lưu hành hoặc bị thu hồi hoặc bị rút số tiếp nhận phiếu công bố;</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Có những thay đổi về thông tin ảnh hưởng đến tính an toàn và chất lượng của mỹ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Các trường hợp hết hiệu lực sử dụng của giấy xác nhận nội dung quảng cáo thực phẩm, phụ gia thực phẩm, sữa và sản phẩm dinh dưỡng dùng cho trẻ:</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Giấy tiếp nhận bản công bố hợp quy hoặc giấy xác nhận công bố phù hợp quy định an toàn thực phẩm hết hiệu lự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Doanh nghiệp bị thu hồi giấy chứng nhận cơ sở đủ điều kiện vệ sinh an toàn thực phẩ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Sản phẩm, hàng hoá có những thay đổi về thành phần hoặc công dụ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 Sản phẩm, hàng hóa bị đình chỉ lưu hành hoặc bị thu hồ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Các trường hợp hết hiệu lực sử dụng của giấy xác nhận nội dung quảng cáo hóa chất, chế phẩm diệt côn trùng, diệt khuẩn dùng trong lĩnh vực gia dụng và y t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Giấy chứng nhận đăng ký lưu hành hóa chất, chế phẩm diệt côn trùng, diệt khuẩn dùng trong lĩnh vực gia dụng và y tế hết hiệu lự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Sản phẩm, hàng hóa bị đình chỉ lưu hành hoặc bị thu hồ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Sản phẩm, hàng hóa có nội dung thay đổi, bổ sung về thành phần, công dụng hoặc thông tin khác ảnh hưởng đến tính an toàn của sản phẩm so với giấy chứng nhận đăng ký lưu hành đã được Bộ Y tế cấp còn hiệu lự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5. Các trường hợp hết hiệu lực sử dụng của giấy xác nhận nội dung quảng cáo trang thiết bị y t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Giấy phép nhập khẩu hoặc giấy chứng nhận đăng ký lưu hành sản phẩm, hàng hóa hết hiệu lự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Sản phẩm, hàng hóa bị đình chỉ lưu hành hoặc bị thu hồ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6. Các trường hợp hết hiệu lực sử dụng của giấy xác nhận nội dung quảng cáo dịch vụ khám bệnh, chữa bệnh:</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Cơ sở khám bệnh, chữa bệnh bị thu hồi giấy phép hoạt động hoặc đình chỉ hoạt động;</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b) Cơ sở khám bệnh, chữa bệnh bị tước quyền sử dụng giấy phép hoạt động theo quy định của pháp luật về xử lý vi phạm hành chính;</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Cơ sở khám bệnh, chữa bệnh được cấp lại giấy phép hoạt động do thay đổi phạm vi hoạt động chuyên môn có liên quan đến dịch vụ khám bệnh, chữa bệnh được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7. Các trường hợp khác theo quy định của pháp luật.</w:t>
      </w:r>
    </w:p>
    <w:p>
      <w:pPr>
        <w:pStyle w:val="Normal"/>
        <w:spacing w:before="120" w:after="200"/>
        <w:jc w:val="center"/>
        <w:rPr>
          <w:rFonts w:ascii="Times New Roman" w:hAnsi="Times New Roman" w:cs="Times New Roman"/>
          <w:sz w:val="24"/>
          <w:szCs w:val="24"/>
        </w:rPr>
      </w:pPr>
      <w:bookmarkStart w:id="30" w:name="chuong_3"/>
      <w:r>
        <w:rPr>
          <w:rFonts w:cs="Times New Roman" w:ascii="Times New Roman" w:hAnsi="Times New Roman"/>
          <w:b/>
          <w:bCs/>
          <w:sz w:val="24"/>
          <w:szCs w:val="24"/>
        </w:rPr>
        <w:t>Chương III</w:t>
      </w:r>
      <w:bookmarkEnd w:id="30"/>
    </w:p>
    <w:p>
      <w:pPr>
        <w:pStyle w:val="Normal"/>
        <w:spacing w:before="120" w:after="200"/>
        <w:jc w:val="center"/>
        <w:rPr>
          <w:rFonts w:ascii="Times New Roman" w:hAnsi="Times New Roman" w:cs="Times New Roman"/>
          <w:sz w:val="24"/>
          <w:szCs w:val="24"/>
        </w:rPr>
      </w:pPr>
      <w:bookmarkStart w:id="31" w:name="chuong_3_name"/>
      <w:r>
        <w:rPr>
          <w:rFonts w:cs="Times New Roman" w:ascii="Times New Roman" w:hAnsi="Times New Roman"/>
          <w:b/>
          <w:bCs/>
          <w:sz w:val="24"/>
          <w:szCs w:val="24"/>
        </w:rPr>
        <w:t>ĐIỀU KHOẢN THI HÀNH</w:t>
      </w:r>
      <w:bookmarkEnd w:id="31"/>
    </w:p>
    <w:p>
      <w:pPr>
        <w:pStyle w:val="Normal"/>
        <w:spacing w:before="120" w:after="200"/>
        <w:ind w:firstLine="720"/>
        <w:jc w:val="both"/>
        <w:rPr>
          <w:rFonts w:ascii="Times New Roman" w:hAnsi="Times New Roman" w:cs="Times New Roman"/>
          <w:sz w:val="24"/>
          <w:szCs w:val="24"/>
        </w:rPr>
      </w:pPr>
      <w:bookmarkStart w:id="32" w:name="dieu_24"/>
      <w:r>
        <w:rPr>
          <w:rFonts w:cs="Times New Roman" w:ascii="Times New Roman" w:hAnsi="Times New Roman"/>
          <w:b/>
          <w:bCs/>
          <w:sz w:val="24"/>
          <w:szCs w:val="24"/>
        </w:rPr>
        <w:t>Điều 24. Hiệu lực thi hành</w:t>
      </w:r>
      <w:bookmarkEnd w:id="32"/>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Thông tư này có hiệu lực từ ngày 16 tháng 7 năm 2015.</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Thông tư này bãi bỏ các văn bản, quy định sau đây kể từ ngày Thông tư này có hiệu lự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a) Các quy định về quảng cáo thuốc trong Thông tư số 13/2009/TT-BYT ngày 01 tháng 9 năm 2009 của Bộ trưởng Bộ Y tế hướng dẫn hoạt động thông tin, quảng cáo thuố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b) Các quy định về quảng cáo thuốc trong Thông tư số 45/2011/TT-BYT ngày 21 tháng 12 năm 2011 của Bộ trưởng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của Bộ Y tế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 Thông tư số 42/2010/TT-BYT ngày 15 tháng 12 năm 2010 của Bộ Y tế ban hành Danh mục hoạt chất thuốc và dược liệu được đăng ký quảng cáo trên phát thanh, truyền hình;</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d) Các quy định về quảng cáo mỹ phẩm trong Thông tư số 06/2011/TT-BYT ngày 25 tháng 01 năm 2011 của Bộ trưởng Bộ Y tế quy định về quản lý mỹ phẩm;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đ) Thông tư số 08/2013/TT-BYT ngày 13 tháng 03 năm 2013 của Bộ trưởng Bộ Y tế hướng dẫn về quảng cáo thực phẩm thuộc phạm vi quản lý của Bộ Y tế.</w:t>
      </w:r>
    </w:p>
    <w:p>
      <w:pPr>
        <w:pStyle w:val="Normal"/>
        <w:spacing w:before="120" w:after="200"/>
        <w:ind w:firstLine="720"/>
        <w:jc w:val="both"/>
        <w:rPr>
          <w:rFonts w:ascii="Times New Roman" w:hAnsi="Times New Roman" w:cs="Times New Roman"/>
          <w:sz w:val="24"/>
          <w:szCs w:val="24"/>
        </w:rPr>
      </w:pPr>
      <w:bookmarkStart w:id="33" w:name="dieu_25"/>
      <w:r>
        <w:rPr>
          <w:rFonts w:cs="Times New Roman" w:ascii="Times New Roman" w:hAnsi="Times New Roman"/>
          <w:b/>
          <w:bCs/>
          <w:sz w:val="24"/>
          <w:szCs w:val="24"/>
        </w:rPr>
        <w:t>Điều 25. Điều khoản tham chiếu</w:t>
      </w:r>
      <w:bookmarkEnd w:id="33"/>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Trường hợp văn bản được dẫn chiếu trong Thông tư này được sửa đổi, bổ sung, thay thế hoặc bãi bỏ thì áp dụng theo văn bản sửa đổi, bổ sung, thay thế hoặc bãi bỏ.</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Trường hợp các giấy tờ: giấy chứng nhận, giấy phép, giấy tiếp nhận, giấy xác nhận, phiếu công bố, quyết định cấp số đăng ký thuốc quy định trong Thông tư này được cơ quan nhà nước có thẩm quyền ban hành văn bản sửa đổi, bổ sung, thay thế bằng loại giấy tờ khác hoặc có tên gọi khác thì áp dụng theo tên gọi của loại giấy tờ đã được sửa đổi, bổ sung, thay thế.</w:t>
      </w:r>
    </w:p>
    <w:p>
      <w:pPr>
        <w:pStyle w:val="Normal"/>
        <w:spacing w:before="120" w:after="200"/>
        <w:ind w:firstLine="720"/>
        <w:jc w:val="both"/>
        <w:rPr>
          <w:rFonts w:ascii="Times New Roman" w:hAnsi="Times New Roman" w:cs="Times New Roman"/>
          <w:sz w:val="24"/>
          <w:szCs w:val="24"/>
        </w:rPr>
      </w:pPr>
      <w:bookmarkStart w:id="34" w:name="dieu_26"/>
      <w:r>
        <w:rPr>
          <w:rFonts w:cs="Times New Roman" w:ascii="Times New Roman" w:hAnsi="Times New Roman"/>
          <w:b/>
          <w:bCs/>
          <w:sz w:val="24"/>
          <w:szCs w:val="24"/>
        </w:rPr>
        <w:t>Điều 26. Quy định chuyển tiếp</w:t>
      </w:r>
      <w:bookmarkEnd w:id="34"/>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Tổ chức, cá nhân đã đăng ký hồ sơ quảng cáo sản phẩm, hàng hóa, dịch vụ đặc biệt thuộc lĩnh vực quản lý của Bộ Y tế đ</w:t>
        <w:softHyphen/>
        <w:t>ược cơ quan quản lý nhà nước có thẩm quyền cấp giấy tiếp nhận hồ sơ đăng ký quảng cáo tr</w:t>
        <w:softHyphen/>
        <w:t>ước ngày Thông tư này có hiệu lực được tiếp tục thực hiện quảng cáo cho đến khi giấy tiếp nhận hồ sơ đăng ký quảng cáo hết hiệu lực.</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Đối với sản phẩm, hàng hóa, dịch vụ đủ điều kiện cấp giấy xác nhận nội dung quảng cáo qua mạng theo hình thức dịch vụ công trực tuyến, cơ quan có thẩm quyền tổ chức việc cấp giấy xác nhận nội dung quảng cáo trên cơ sở quy định của Thông tư này và các quy định của pháp luật có liên quan.</w:t>
      </w:r>
    </w:p>
    <w:p>
      <w:pPr>
        <w:pStyle w:val="Normal"/>
        <w:spacing w:before="120" w:after="200"/>
        <w:ind w:firstLine="720"/>
        <w:jc w:val="both"/>
        <w:rPr>
          <w:rFonts w:ascii="Times New Roman" w:hAnsi="Times New Roman" w:cs="Times New Roman"/>
          <w:sz w:val="24"/>
          <w:szCs w:val="24"/>
        </w:rPr>
      </w:pPr>
      <w:bookmarkStart w:id="35" w:name="dieu_27"/>
      <w:r>
        <w:rPr>
          <w:rFonts w:cs="Times New Roman" w:ascii="Times New Roman" w:hAnsi="Times New Roman"/>
          <w:b/>
          <w:bCs/>
          <w:sz w:val="24"/>
          <w:szCs w:val="24"/>
        </w:rPr>
        <w:t>Điều 27. Trách nhiệm thi hành</w:t>
      </w:r>
      <w:bookmarkEnd w:id="35"/>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Người đứng đầu các cơ quan có thẩm quyền cấp giấy xác nhận nội dung quảng cáo quy định tại Điều 12 Thông tư này có trách nhiệm tổ chức thực hiện Thông tư trong phạm vi lĩnh vực được phân công và tổ chức kiểm tra, giám sát hoạt động quảng cáo sau khi cấp giấy xác nhậ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Đơn vị đề nghị xác nhận nội dung quảng cáo phải chịu trách nhiệm về tính pháp lý, tính chính xác của các thông tin, tài liệu trong hồ sơ và nội dung quảng cáo.</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Vụ trưởng Vụ Pháp chế, Chánh Văn phòng Bộ, Chánh Thanh tra Bộ, Vụ trưởng, Cục trưởng, Tổng Cục trưởng các Vụ, Cục, Tổng cục thuộc Bộ Y tế; Giám đốc Sở Y tế, Chi cục trưởng Chi cục An toàn thực phẩm thuộc tỉnh, thành phố trực thuộc Trung ương và các tổ chức, cá nhân có liên quan chịu trách nhiệm thi hành Thông tư nà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Trong quá trình thực hiện, nếu có khó khăn vướng mắc, cơ quan, tổ chức, cá nhân báo cáo về Bộ Y tế để nghiên cứu và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9639" w:type="dxa"/>
        <w:jc w:val="left"/>
        <w:tblInd w:w="0" w:type="dxa"/>
        <w:tblLayout w:type="fixed"/>
        <w:tblCellMar>
          <w:top w:w="0" w:type="dxa"/>
          <w:left w:w="0" w:type="dxa"/>
          <w:bottom w:w="0" w:type="dxa"/>
          <w:right w:w="0" w:type="dxa"/>
        </w:tblCellMar>
      </w:tblPr>
      <w:tblGrid>
        <w:gridCol w:w="5387"/>
        <w:gridCol w:w="4252"/>
      </w:tblGrid>
      <w:tr>
        <w:trPr/>
        <w:tc>
          <w:tcPr>
            <w:tcW w:w="5387" w:type="dxa"/>
            <w:tcBorders/>
          </w:tcPr>
          <w:p>
            <w:pPr>
              <w:pStyle w:val="Normal"/>
              <w:spacing w:before="0" w:after="0"/>
              <w:rPr/>
            </w:pPr>
            <w:r>
              <w:rPr>
                <w:rFonts w:cs="Times New Roman" w:ascii="Times New Roman" w:hAnsi="Times New Roman"/>
                <w:sz w:val="24"/>
                <w:szCs w:val="24"/>
              </w:rPr>
              <w:t> </w:t>
            </w:r>
            <w:r>
              <w:rPr>
                <w:rFonts w:cs="Times New Roman" w:ascii="Times New Roman" w:hAnsi="Times New Roman"/>
                <w:b/>
                <w:bCs/>
                <w:i/>
                <w:iCs/>
                <w:sz w:val="24"/>
                <w:szCs w:val="24"/>
              </w:rPr>
              <w:t xml:space="preserve">Nơi nhận: </w:t>
              <w:br/>
            </w:r>
            <w:r>
              <w:rPr>
                <w:rFonts w:cs="Times New Roman" w:ascii="Times New Roman" w:hAnsi="Times New Roman"/>
                <w:sz w:val="24"/>
                <w:szCs w:val="24"/>
              </w:rPr>
              <w:t>- Văn phòng Chính phủ (Phòng Công báo;</w:t>
              <w:br/>
              <w:t>  Cổng thông tin điện tử Chính phủ);</w:t>
              <w:br/>
              <w:t>- Bộ Tư pháp (Cục Kiểm tra VBQPPL, Cục KSTTHC);</w:t>
              <w:br/>
              <w:t>- Bộ, Cơ quan ngang Bộ, Cơ quan thuộc Chính phủ;</w:t>
              <w:br/>
              <w:t>- Bộ trưởng (để báo cáo);</w:t>
              <w:br/>
              <w:t>- Các Thứ trưởng Bộ Y tế (để chỉ đạo thực hiện);</w:t>
              <w:br/>
              <w:t>- UBND tỉnh, thành phố trực thuộc Trung ương;</w:t>
              <w:br/>
              <w:t>- Sở Y tế tỉnh, thành phố trực thuộc Trung ương;</w:t>
              <w:br/>
              <w:t>- Chi cục An toàn thực phẩm tỉnh, thành phố trực thuộc Trung ương;</w:t>
              <w:br/>
              <w:t>- Các Vụ, Cục, Tổng cục, Văn phòng Bộ, Thanh tra Bộ;</w:t>
              <w:br/>
              <w:t xml:space="preserve">- Cổng thông tin điện tử Bộ Y tế; </w:t>
              <w:br/>
              <w:t>- Lưu: VT, PC (05 bản).</w:t>
            </w:r>
          </w:p>
        </w:tc>
        <w:tc>
          <w:tcPr>
            <w:tcW w:w="4252"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KT. BỘ TRƯỞNG</w:t>
              <w:br/>
              <w:t>THỨ TRƯỞNG</w:t>
              <w:br/>
              <w:br/>
              <w:br/>
              <w:br/>
              <w:br/>
              <w:t>Phạm Lê Tuấ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20" w:after="280"/>
        <w:jc w:val="center"/>
        <w:rPr>
          <w:rFonts w:ascii="Times New Roman" w:hAnsi="Times New Roman" w:cs="Times New Roman"/>
          <w:sz w:val="24"/>
          <w:szCs w:val="24"/>
        </w:rPr>
      </w:pPr>
      <w:bookmarkStart w:id="36" w:name="chuong_phuluc_1"/>
      <w:r>
        <w:rPr>
          <w:rFonts w:cs="Times New Roman" w:ascii="Times New Roman" w:hAnsi="Times New Roman"/>
          <w:b/>
          <w:bCs/>
          <w:sz w:val="24"/>
          <w:szCs w:val="24"/>
        </w:rPr>
        <w:t>PHỤ LỤC 01</w:t>
      </w:r>
      <w:bookmarkEnd w:id="36"/>
    </w:p>
    <w:p>
      <w:pPr>
        <w:pStyle w:val="Normal"/>
        <w:spacing w:before="120" w:after="280"/>
        <w:jc w:val="center"/>
        <w:rPr>
          <w:rFonts w:ascii="Times New Roman" w:hAnsi="Times New Roman" w:cs="Times New Roman"/>
          <w:sz w:val="24"/>
          <w:szCs w:val="24"/>
        </w:rPr>
      </w:pPr>
      <w:bookmarkStart w:id="37" w:name="chuong_phuluc_1_name"/>
      <w:r>
        <w:rPr>
          <w:rFonts w:cs="Times New Roman" w:ascii="Times New Roman" w:hAnsi="Times New Roman"/>
          <w:sz w:val="24"/>
          <w:szCs w:val="24"/>
        </w:rPr>
        <w:t>MẪU VĂN BẢN ĐỀ NGHỊ XÁC NHẬN NỘI DUNG QUẢNG CÁO</w:t>
      </w:r>
      <w:bookmarkEnd w:id="37"/>
      <w:r>
        <w:rPr>
          <w:rFonts w:cs="Times New Roman" w:ascii="Times New Roman" w:hAnsi="Times New Roman"/>
          <w:sz w:val="24"/>
          <w:szCs w:val="24"/>
        </w:rPr>
        <w:br/>
      </w:r>
      <w:r>
        <w:rPr>
          <w:rFonts w:cs="Times New Roman" w:ascii="Times New Roman" w:hAnsi="Times New Roman"/>
          <w:i/>
          <w:iCs/>
          <w:sz w:val="24"/>
          <w:szCs w:val="24"/>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TÊN ĐƠN VỊ</w:t>
              <w:br/>
              <w:t>-------</w:t>
            </w:r>
          </w:p>
        </w:tc>
        <w:tc>
          <w:tcPr>
            <w:tcW w:w="550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ố:        /Ký hiệu tên đơn vị</w:t>
            </w:r>
          </w:p>
        </w:tc>
        <w:tc>
          <w:tcPr>
            <w:tcW w:w="5508"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i/>
                <w:iCs/>
                <w:sz w:val="24"/>
                <w:szCs w:val="24"/>
              </w:rPr>
              <w:t>……</w:t>
            </w:r>
            <w:hyperlink w:anchor="_ftn1">
              <w:r>
                <w:rPr>
                  <w:rStyle w:val="InternetLink"/>
                  <w:rFonts w:cs="Times New Roman" w:ascii="Times New Roman" w:hAnsi="Times New Roman"/>
                  <w:b/>
                  <w:bCs/>
                  <w:i/>
                  <w:iCs/>
                  <w:color w:val="0000FF"/>
                  <w:sz w:val="24"/>
                  <w:szCs w:val="24"/>
                  <w:u w:val="single"/>
                </w:rPr>
                <w:t>[1]</w:t>
              </w:r>
            </w:hyperlink>
            <w:r>
              <w:rPr>
                <w:rFonts w:cs="Times New Roman" w:ascii="Times New Roman" w:hAnsi="Times New Roman"/>
                <w:i/>
                <w:iCs/>
                <w:sz w:val="24"/>
                <w:szCs w:val="24"/>
              </w:rPr>
              <w:t>……,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ĐƠN ĐỀ NGHỊ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Xác nhận nội dung quảng cáo</w:t>
      </w:r>
    </w:p>
    <w:p>
      <w:pPr>
        <w:pStyle w:val="Normal"/>
        <w:spacing w:before="120" w:after="280"/>
        <w:jc w:val="center"/>
        <w:rPr/>
      </w:pPr>
      <w:r>
        <w:rPr>
          <w:rFonts w:cs="Times New Roman" w:ascii="Times New Roman" w:hAnsi="Times New Roman"/>
          <w:b/>
          <w:bCs/>
          <w:sz w:val="24"/>
          <w:szCs w:val="24"/>
        </w:rPr>
        <w:t>Kính gửi:</w:t>
      </w:r>
      <w:r>
        <w:rPr>
          <w:rFonts w:cs="Times New Roman" w:ascii="Times New Roman" w:hAnsi="Times New Roman"/>
          <w:sz w:val="24"/>
          <w:szCs w:val="24"/>
        </w:rPr>
        <w:t xml:space="preserve"> </w:t>
      </w:r>
      <w:hyperlink w:anchor="_ftn2">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Đơn vị đề nghị: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1. Tên đơn vị: ..................................................................................................................... </w:t>
      </w:r>
    </w:p>
    <w:p>
      <w:pPr>
        <w:pStyle w:val="Normal"/>
        <w:spacing w:before="120" w:after="280"/>
        <w:rPr/>
      </w:pPr>
      <w:r>
        <w:rPr>
          <w:rFonts w:cs="Times New Roman" w:ascii="Times New Roman" w:hAnsi="Times New Roman"/>
          <w:sz w:val="24"/>
          <w:szCs w:val="24"/>
        </w:rPr>
        <w:t xml:space="preserve">1.2. Địa chỉ trụ sở:   </w:t>
      </w:r>
      <w:hyperlink w:anchor="_ftn3">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iện thoại:  .........................................................Fax: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ề nghị được cấp xác nhận nội dung quảng cáo đối với………………………………….: </w:t>
      </w:r>
    </w:p>
    <w:tbl>
      <w:tblPr>
        <w:tblW w:w="5000" w:type="pct"/>
        <w:jc w:val="left"/>
        <w:tblInd w:w="-20" w:type="dxa"/>
        <w:tblLayout w:type="fixed"/>
        <w:tblCellMar>
          <w:top w:w="0" w:type="dxa"/>
          <w:left w:w="0" w:type="dxa"/>
          <w:bottom w:w="0" w:type="dxa"/>
          <w:right w:w="0" w:type="dxa"/>
        </w:tblCellMar>
      </w:tblPr>
      <w:tblGrid>
        <w:gridCol w:w="724"/>
        <w:gridCol w:w="1876"/>
        <w:gridCol w:w="6760"/>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876" w:type="dxa"/>
            <w:tcBorders>
              <w:top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ên sản phẩm, hàng hóa, dịch vụ</w:t>
              <w:br/>
              <w:t>(nêu rõ chủng loại, ...... nếu có</w:t>
            </w:r>
          </w:p>
        </w:tc>
        <w:tc>
          <w:tcPr>
            <w:tcW w:w="6760" w:type="dxa"/>
            <w:tcBorders>
              <w:top w:val="single" w:sz="8" w:space="0" w:color="000000"/>
              <w:bottom w:val="single" w:sz="8" w:space="0" w:color="000000"/>
              <w:right w:val="single" w:sz="8"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724" w:type="dxa"/>
            <w:tcBorders>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1876"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6760"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1876"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6760"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Phương tiện quảng c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bao gồm các giấy tờ, tài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xác nhận nội dung quảng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0"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Giám đốc hoặc đại diện hợp pháp của đơn vị</w:t>
              <w:br/>
            </w:r>
            <w:r>
              <w:rPr>
                <w:rFonts w:cs="Times New Roman" w:ascii="Times New Roman" w:hAnsi="Times New Roman"/>
                <w:i/>
                <w:iCs/>
                <w:sz w:val="24"/>
                <w:szCs w:val="24"/>
              </w:rPr>
              <w:t>Ký tên (Ghi họ tên đầy đủ, chức danh)</w:t>
              <w:br/>
              <w:t>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20" w:after="280"/>
        <w:jc w:val="center"/>
        <w:rPr>
          <w:rFonts w:ascii="Times New Roman" w:hAnsi="Times New Roman" w:cs="Times New Roman"/>
          <w:sz w:val="24"/>
          <w:szCs w:val="24"/>
        </w:rPr>
      </w:pPr>
      <w:bookmarkStart w:id="38" w:name="chuong_phuluc_2"/>
      <w:r>
        <w:rPr>
          <w:rFonts w:cs="Times New Roman" w:ascii="Times New Roman" w:hAnsi="Times New Roman"/>
          <w:b/>
          <w:bCs/>
          <w:sz w:val="24"/>
          <w:szCs w:val="24"/>
        </w:rPr>
        <w:t>PHỤ LỤC 02</w:t>
      </w:r>
      <w:bookmarkEnd w:id="38"/>
    </w:p>
    <w:p>
      <w:pPr>
        <w:pStyle w:val="Normal"/>
        <w:spacing w:before="120" w:after="280"/>
        <w:jc w:val="center"/>
        <w:rPr>
          <w:rFonts w:ascii="Times New Roman" w:hAnsi="Times New Roman" w:cs="Times New Roman"/>
          <w:sz w:val="24"/>
          <w:szCs w:val="24"/>
        </w:rPr>
      </w:pPr>
      <w:bookmarkStart w:id="39" w:name="chuong_phuluc_2_name"/>
      <w:r>
        <w:rPr>
          <w:rFonts w:cs="Times New Roman" w:ascii="Times New Roman" w:hAnsi="Times New Roman"/>
          <w:sz w:val="24"/>
          <w:szCs w:val="24"/>
        </w:rPr>
        <w:t>DANH MỤC HOẠT CHẤT THUỐC VÀ DƯỢC LIỆU ĐƯỢC ĐĂNG KÝ QUẢNG CÁO TRÊN BÁO NÓI, BÁO HÌNH</w:t>
      </w:r>
      <w:bookmarkEnd w:id="39"/>
      <w:r>
        <w:rPr>
          <w:rFonts w:cs="Times New Roman" w:ascii="Times New Roman" w:hAnsi="Times New Roman"/>
          <w:sz w:val="24"/>
          <w:szCs w:val="24"/>
        </w:rPr>
        <w:br/>
      </w:r>
      <w:r>
        <w:rPr>
          <w:rFonts w:cs="Times New Roman" w:ascii="Times New Roman" w:hAnsi="Times New Roman"/>
          <w:i/>
          <w:iCs/>
          <w:sz w:val="24"/>
          <w:szCs w:val="24"/>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1. THUỐC HÓA DƯỢC</w:t>
      </w:r>
    </w:p>
    <w:tbl>
      <w:tblPr>
        <w:tblW w:w="5000" w:type="pct"/>
        <w:jc w:val="left"/>
        <w:tblInd w:w="-20" w:type="dxa"/>
        <w:tblLayout w:type="fixed"/>
        <w:tblCellMar>
          <w:top w:w="0" w:type="dxa"/>
          <w:left w:w="0" w:type="dxa"/>
          <w:bottom w:w="0" w:type="dxa"/>
          <w:right w:w="0" w:type="dxa"/>
        </w:tblCellMar>
      </w:tblPr>
      <w:tblGrid>
        <w:gridCol w:w="534"/>
        <w:gridCol w:w="156"/>
        <w:gridCol w:w="156"/>
        <w:gridCol w:w="3886"/>
        <w:gridCol w:w="2776"/>
        <w:gridCol w:w="1852"/>
      </w:tblGrid>
      <w:tr>
        <w:trPr/>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4042" w:type="dxa"/>
            <w:gridSpan w:val="2"/>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phần hoạt chất</w:t>
            </w:r>
          </w:p>
        </w:tc>
        <w:tc>
          <w:tcPr>
            <w:tcW w:w="2776"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Đường dùng, dạng bào chế, giới hạn hàm lượng, nồng độ</w:t>
            </w:r>
          </w:p>
        </w:tc>
        <w:tc>
          <w:tcPr>
            <w:tcW w:w="1852" w:type="dxa"/>
            <w:tcBorders>
              <w:top w:val="single" w:sz="8" w:space="0" w:color="000000"/>
              <w:bottom w:val="single" w:sz="8" w:space="0" w:color="000000"/>
              <w:right w:val="single" w:sz="8"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Các quy định cụ thể khác</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etylcyste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etylleuc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id acetylsalicylic (Aspirin) dạng đơn chất hoặc phối hợp với Vitamin C và/hoặc Acid citric và/hoặc Natri bicarbonat và/hoặc Natri salicyl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chỉ định giảm đau, hạ sốt, chống viêm</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id alginic (Natri Alginat) đơn chất hay phối hợp với các hợp chất của nhôm, magie</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id amin đơn chất hoặc phối hợp (bao gồm cả dạng phối hợp với các Vit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chỉ định bổ sung acid amin, vitamin cho cơ thể</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id aminobenzoic (Acid para aminobenzoic)</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id benzoic đơn chất hoặc phối hợp</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ùng ngoà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cid boric đơn chất hoặc phối hợp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cid citric phối hợp với các muối natri, kali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id cromoglicic và các dạng muối cromoglic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 tra mũi với giới hạn nồng độ tính theo acid cromoglicic ≤ 2%</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cid dimecrotic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id folic đơn chất hoặc phối hợp với sắt và/hoặc các Vitamin nhóm B, khoáng chất, sorbit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chỉ định chống thiếu máu, bổ sung dinh dưỡng</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id glycyrrhizinic (Glycyrrhizinat) phối hợp với một số hoạt chất khác như Chlorpheniramin maleat, Dl-methylephedrin, Cafei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bao gồm cả dạng viên ngậ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cid lactic đơn chất hoặc phối hợp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cid mefenamic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cid salicylic đơn chất hoặc phối hợp trong các thành phẩm dùng ngoài (phối hợp Lactic acid; L</w:t>
              <w:softHyphen/>
              <w:t>ưu huỳnh kết tủa...)</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lbendaz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chỉ định trị giun</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lcol diclorobenzyl dạng phối hợp trong các thành phẩm viên ngậm</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lcol polyviny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limemazin tartrat (Trimeprazin tartr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llantoin dạng phối hợp trong các thành phẩm dùng ngoài, thuốc đặt hậu môn (Cao cepae fluid;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đặt hậu môn</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llatoin phối hợp với các Vitamin và/hoặc Chondroit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lmag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mbroxol đơn chất hoặc phối hợp trong các thành phẩm thuốc ho, hạ nhiệt, giảm đau</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với giới hạn hoạt chất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ã chia liều Ambroxol clorhydrat ≤ 30mg/đơn vị</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hưa chia liều: Ambroxol clorhydrat ≤ 0,8%</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myllase dạng đơn chất hoặc phối hợp với Protease và/hoặc Lipase và/hoặc Cellulase</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mylmetacresol dạng phối hợp trong các thành phẩm viên ngậm (như với các tinh dầu, Bacitrac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rgyro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uốc tra mắ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spartam</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spartat đơn chất hoặc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ttapulgi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zelast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 tra mũ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ạc Sulphadiaz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acitracin phối hợp với một số hoạt chất khác trong các thành phẩm viên ngậm (phối hợp với Neomycin sulfat; Amylocain; Tixocort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enzalkonium phối hợp trong các thành phẩm dùng ngoài (với Cholin; acid salicylic; Nystatin; Diiodohydroxyquin ...), trong các thành phẩm viên ngậm (với Tyrothricin, Bacitracin, tinh dầu...)</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enzocain dạng phối hợp</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ùng ngoài: các dạng với giới hạn Benzocain ≤ 10%;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iên đặt hậu mô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enzoyl peroxid đơn chất hoặc phối hợp với Iod và/hoặc lưu huỳnh</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các dạng với giới hạn nồng độ ≤ 10%</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enzydamin HCl đơn chất hoặc phối hợp</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 kem bôi niêm mạc miệng, nước xúc miệng, thuốc xịt họ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enzydamin salicylat đơn chất hoặc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3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enzyl benzoat phối hợp trong các thành phẩm dùng ngoài (với các tinh dầu, Cồn Isopropyl...)</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 các d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iếng dán</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erber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iclotymol đơn chất hoặc phối hợp với Enoxolon và/hoặc Phenylephrin HCl và/hoặc Clorpheniramin maleat và/hoặc tinh dầu</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uốc tra mũ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ifonazol đơn chất hoặc phối hợp với Urea</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isacody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 đã chia liều với hàm lượng ≤ 10mg/đơn vị</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4</w:t>
            </w:r>
          </w:p>
        </w:tc>
        <w:tc>
          <w:tcPr>
            <w:tcW w:w="4042" w:type="dxa"/>
            <w:gridSpan w:val="2"/>
            <w:tcBorders>
              <w:bottom w:val="single" w:sz="8" w:space="0" w:color="000000"/>
              <w:right w:val="single" w:sz="8" w:space="0" w:color="000000"/>
            </w:tcBorders>
            <w:vAlign w:val="center"/>
          </w:tcPr>
          <w:p>
            <w:pPr>
              <w:pStyle w:val="Normal"/>
              <w:spacing w:before="120" w:after="200"/>
              <w:ind w:right="43" w:hanging="0"/>
              <w:rPr>
                <w:rFonts w:ascii="Times New Roman" w:hAnsi="Times New Roman" w:cs="Times New Roman"/>
                <w:sz w:val="24"/>
                <w:szCs w:val="24"/>
              </w:rPr>
            </w:pPr>
            <w:r>
              <w:rPr>
                <w:rFonts w:cs="Times New Roman" w:ascii="Times New Roman" w:hAnsi="Times New Roman"/>
                <w:sz w:val="24"/>
                <w:szCs w:val="24"/>
              </w:rPr>
              <w:t>Bismuth dạng muối</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Boldin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romelain đơn chất hoặc phối hợp với Tryps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Bromhexin HCl đơn chất hoặc phối hợp trong các thành phẩm thuốc ho, hạ nhiệt, giảm đau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với giới hạn Bromhexin HCl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ã chia liều ≤ 8mg/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Chưa chia liều ≤ 0,8%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huốc đặt hậu môn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rompheniramin maleat đơn chất hoặc phối hợp trong các thành phẩm thuốc ho, hạ nhiệt, giảm đa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4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ufexamac đơn chất hoặc phối hợp trong các thành phẩm dùng ngoài, thuốc đặt hậu môn (với Titan Dioxid, Bismuth, Subgallat, Lidocai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đặt hậu môn</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utoconaz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Dùng ngoài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afein (phối hợp với paracetam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alamin đơn chất hoặc phối hợp trong các thành phẩm dùng ngoài</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3</w:t>
            </w:r>
          </w:p>
        </w:tc>
        <w:tc>
          <w:tcPr>
            <w:tcW w:w="4042" w:type="dxa"/>
            <w:gridSpan w:val="2"/>
            <w:tcBorders>
              <w:bottom w:val="single" w:sz="8" w:space="0" w:color="000000"/>
              <w:right w:val="single" w:sz="8" w:space="0" w:color="000000"/>
            </w:tcBorders>
            <w:vAlign w:val="center"/>
          </w:tcPr>
          <w:p>
            <w:pPr>
              <w:pStyle w:val="Normal"/>
              <w:spacing w:before="120" w:after="200"/>
              <w:ind w:right="43" w:hanging="0"/>
              <w:rPr>
                <w:rFonts w:ascii="Times New Roman" w:hAnsi="Times New Roman" w:cs="Times New Roman"/>
                <w:sz w:val="24"/>
                <w:szCs w:val="24"/>
              </w:rPr>
            </w:pPr>
            <w:r>
              <w:rPr>
                <w:rFonts w:cs="Times New Roman" w:ascii="Times New Roman" w:hAnsi="Times New Roman"/>
                <w:sz w:val="24"/>
                <w:szCs w:val="24"/>
              </w:rPr>
              <w:t>Calci (bao gồm các dạng hợp chất) thuốc đơn thành phần hoặc phối hợp với Vitamin D (trừ Calcitriol) và/hoặc các Vitamin và/hoặc Ipriflavo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chỉ định bổ sung calci cho cơ thể</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arbinoxamin đơn chất hoặc phối hợp trong các thành phẩm thuốc ho, hạ nhiệt, giảm đau (với Bromhexin và/hoặc Paracetam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ạng uố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arbocyste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arbomer</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atalase đơn chất hoặc phối hợp trong cac sthành phẩm dùng ngoài (với Neomyc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etirizin dihydroclorid</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5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etrimid phối hợp với một số hoạt chất khác trong các thành phẩm dùng ngoài (Lidocain, Kẽm, Calamin, Aminacrine, tinh dầ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etrimonium phối hợp trong các thành phẩm dùng ngoài, viên ngậm (phối hợp với Lidocain; Tyrothricin, tinh dầu...)</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itosan (Polyglusam)</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olin đơn chất hoặc phối hợp các acid amin, Vitamin trong các thành phẩm dạng uống; phối hợp với acid Salicylic, Benzalkonium... trong các thành phẩm dùng ngoài</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ondroitin đơn chất hoặc phối hợp với Glucosamin và/hoặc dầu cá và/hoặc các Vitamin và/hoặc các acid 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ondroitin đơn chất hoặc phối hợp Borneol và, hoặc các Vitami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uốc tra mắ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iclopirox ol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inariz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inchocain phối hợp trong các thành phẩm dùng ngoài, thuốc đặt hậu môn (như với Hydrocortison, Neomycin, Esculi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đặt hậu môn</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itrull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6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lorhexid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lorophy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lorpheniramin maleat đơn chất hoặc phối hợp trong các thành phẩm thuốc ho, hạ nhiệt, giảm đau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Uống: các dạ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ạng đơn chất đã chia liều: Clorpheniramin maleat ≤ 4mg/đơn vị.</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lorpheniramin maleat phối hợp Chondroitin và/hoặc các Vit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lotrimazol</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 các dạng với giới hạn nồng độ ≤ 3%</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ên đặt âm đạo</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oenzym Q10 đơn chất hoặc phối hợp với các Vit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rotamito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Dequalinium đơn chất hoặc phối hợp trong các thành phẩm dùng ngoài, viên ngậm (Tyrothricin; Hydrocortison; acid Glycyrrhetinic; Lidocain...)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iên đặt âm đạ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esloratad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 với giới hạn hàm lượng ≤ 5mg/đơn vị chia liều</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exbrompheniramin maleat đơn chất hoặc phối hợp trong các thành phẩm thuốc ho, hạ nhiệt, giảm đa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7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Dexclorpheniramin maleat đơn chất hoặc phối hợp trong các thành phẩm thuốc ho, hạ nhiệt, giảm đau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exibuprofe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 với giới hạn hàm lượng như sau: đã chia liều ≤ 400mg/đơn vị.</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expanthenol</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uốc tra mắ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clofenac đơn chất hoặc phối hợp với Methyl salicylat; các chất thuộc nhóm tinh dầu...</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 (dạng đơn chấ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cyclo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ethylphtalat (DE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menhydrin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methicon (Dimethylpolysiloxan) đơn chất hoặc phối hợp với Guaiazule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methicon phối hợp trong các thành phẩm dùng ngoài (với Kẽm; Calamin; Cetrimid...)</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methinde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8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natri Inosin monophosph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osmectit (Dioctahedral smecti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osmin phối hợp Hesperidin và/hoặc một số cao dược liệu chứa Flavonoid</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phenhydramin hydroclorid hoặc monocitrat</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với giới hạn hàm lượng (tính theo dạng base)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ã chia liều ≤ 50mg/đơn vị;</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hưa chia liều: ≤ 2,5%</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omperido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với giới hạn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ã chia liều ≤ 10mg/đơn vị;</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hưa chia liều: ≤ 0,1%</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ồng sulf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Doxylamin phối hợp trong các thành phẩm thuốc ho, hạ nhiệt, giảm đau (với Paracetamol, các hoạt chất khác có trong danh mục thuốc không kê đơn)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Econazol đơn chất hoặc phối hợp với Hydrocortiso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giới hạn nồng độ Hydrocortison tính theo dạng base ≤ 0,05%</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Enoxolon đơn chất hoặc phối hợp trong các thành phẩm dùng ngoài, viên ngậm</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 thuốc bôi ngoài da, kem bôi niêm mạc miệng, nước xúc miệ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Eprazino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9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Esdepallethrin phối hợp trong các thành phẩm dùng ngoài (với Piperonyl, Spregal, tinh dầu, các chất có trong thành phần tinh dầ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Ethanol đơn chất hoặc phối hợp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 (cồn sát trù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dạng phối hợp</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Etofenam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Fenticonaz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Fexofenad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Flurbiprofe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Viên ngậ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lucosamin đơn chất hoặc phối hợp với Chondroitin và/hoặc các Vit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Glucose hoặc Dextrose đơn chất hoặc phối hợp với các muối natri, kali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chỉ định bổ sung đường, chất điện giải.</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Glycerin đơn chất hoặc phối hợp trong các thành phẩm dùng ngoài, thuốc tra mắt (với Polysorbat 80)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lycerol phối hợp với dịch chiết dược liệ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hụt trực trà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0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uaiphenesin đơn chất hoặc phối hợp với các hoạt chất có trong danh mục thuốc không kê đơn có tác dụng chữa ho, hạ nhiệt, giảm đa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examidin đơn chất hoặc phối hợp (với Cetrimid, Lidocain, Clotrimazol, Catalase)</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exetidin đơn chất hoặc phối hợp (với Benzydamin, Cetylpyridinum, Cholin Salicylat, Methyl salicylat, tinh dầ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thuốc bôi ngoài da, dung dịch xúc miệ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ydrocortison đơn chất hoặc phối hợp (với Miconazol, Econazol, Tioconazol, Neomyc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các dạng với nồng độ Hydrocortison ≤ 0,5%</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ydrogen Peroxid (Oxy già) đơn chất hoặc phối hợp Natri Lauryl sulfat và/hoặc tinh dầ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ydrotalci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ydroxypropyl methylcellulose (HPMC)</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yoscine (Scopolamin) butylbromid đơn chất hoặc phối hợp với Meclizin hydrochlorid</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bao gồm viên nh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ới hạn hàm lượng đã chia liều ≤ 20m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iếng dán</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ypromellose đơn chất hoặc phối hợp Dextran 70 và/hoặc Carbomer</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Ibuprofe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với giới hạn hàm lượng như sau: đã chia liều ≤ 400mg/đơn vị.</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1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Ichthamm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Iod phối hợp Kali Iodid và/hoặc Acid Benzoic và/hoặc Acid Salicylic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với nồng độ Iod ≤ 5%</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Isoconaz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Isopropyl Methylphen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ẽm oxid, Kẽm pyrithion, Kẽm Gluconat, Kẽm undecylenat đơn chất hoặc phối hợp trong các thành phẩm dùng ngoài</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ẽm sulfat</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etoconazol đơn chất hoặc phối hợp với Kẽm Pirythion và/hoặc Hydrocortison và/hoặc Trol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các dạng với nồng độ Ketoconazol ≤ 2%</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etoprofe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actit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Lactoserum atomisate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2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actulose</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Carnitin dạng đơn chất hoặc phối hợp với các vit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evocetiriz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idocain đơn chất hoặc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Dùng ngoài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indan (Benhexachlor, 666, Gamma-BHC) đơn chất hoặc phối hợp với Lidoca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với nồng độ Lindan ≤ 1%</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oratadin đơn chất hoặc phối hợp Paracetamol</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với giới hạn hàm lượng như sau (tính theo dạng bas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ã chia liề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Loratadin ≤ 10mg/đơn vị;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ưa chia liề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oratadin ≤ 0,1%</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oxoprofe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Macrogol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hụt trực trà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Magaldrat đơn chất hoặc phối hợp với các hợp chất Nhôm, Magie, Acid Alginic (hay dạng muối Alginat).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8</w:t>
            </w:r>
          </w:p>
        </w:tc>
        <w:tc>
          <w:tcPr>
            <w:tcW w:w="4042" w:type="dxa"/>
            <w:gridSpan w:val="2"/>
            <w:tcBorders>
              <w:bottom w:val="single" w:sz="8" w:space="0" w:color="000000"/>
              <w:right w:val="single" w:sz="8" w:space="0" w:color="000000"/>
            </w:tcBorders>
            <w:vAlign w:val="center"/>
          </w:tcPr>
          <w:p>
            <w:pPr>
              <w:pStyle w:val="Normal"/>
              <w:spacing w:before="120" w:after="200"/>
              <w:ind w:right="43" w:hanging="0"/>
              <w:rPr>
                <w:rFonts w:ascii="Times New Roman" w:hAnsi="Times New Roman" w:cs="Times New Roman"/>
                <w:sz w:val="24"/>
                <w:szCs w:val="24"/>
              </w:rPr>
            </w:pPr>
            <w:r>
              <w:rPr>
                <w:rFonts w:cs="Times New Roman" w:ascii="Times New Roman" w:hAnsi="Times New Roman"/>
                <w:sz w:val="24"/>
                <w:szCs w:val="24"/>
              </w:rPr>
              <w:t>Magie bao gồm các dạng muối, hợp chất của magie</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các chỉ định bổ sung magie cho cơ thể, trung hòa acid dịch vị, nhuận tràng.</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3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angifer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ebendazol</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với giới hạn hàm lượng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ạng chia liều ≤ 500mg/đơn vị</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hưa chia liều ≤ 2%</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en nấm (cellulase fongique)</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2</w:t>
            </w:r>
          </w:p>
        </w:tc>
        <w:tc>
          <w:tcPr>
            <w:tcW w:w="4042" w:type="dxa"/>
            <w:gridSpan w:val="2"/>
            <w:tcBorders>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Men tiêu hóa dạng đơn chất hoặc phối hợp bao gồm phối hợp với các vit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enthol phối hợp với một số hoạt chất khác như hỗn hợp tinh dầu, Methyl Salycilat....</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Uống: các dạ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equin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equitazi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ercurocrom (Thuốc đỏ)</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với quy cách đóng gói ≤ 30ml</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ethyl salicylat phối hợp trong các thành phẩm viên ngậm, dùng ngoài (phối hợp với tinh dầu...)</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iếng dá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ên ngậm</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etronidaz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4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iconazol</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huốc bôi âm đạo ≤ 2%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iconazole phối hợp với Hydrocortiso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bôi âm đạo Miconazol ≤2%; Hydrocortison ≤0,05%</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inoxidi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các dạng nồng độ ≤5%</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upiroc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yrtol đơn chất hoặc phối hợp trong các thành phẩm viên ngậm</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Uống: các dạ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proxe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 đã chia liều với giới hạn hàm lượng ≤ 275mg/đơn vị</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tri benzoat đơn chất hoặc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tri bicacbonat đơn chất hoặc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tri carbonat đơn chất hoặc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tri Carboxymethylcellulose (Na CMC)</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5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tri clorid đơn chất hoặc phối hợp với các muối Kali Citrat, Natri citrat...</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 tra mũi với nồng độ 0,9%</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tri Docus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tri Fluorid dạng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đánh răng, súc miệ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tri Hyaluronat (Acid Hyaluronic)</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atri Monofluorophosph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bao gồm các dạng làm sạch khoang miệng, niêm mạc</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atri Salicylat dạng phối hợp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dạng phối hợp trong các viên ngậ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eomycin sulfat phối hợp trong các thành phẩm viên ngậm (Kẽm; Bacitracin; Amylocain...), các thành phẩm dùng ngoài</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viên ngậ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6</w:t>
            </w:r>
          </w:p>
        </w:tc>
        <w:tc>
          <w:tcPr>
            <w:tcW w:w="4042" w:type="dxa"/>
            <w:gridSpan w:val="2"/>
            <w:tcBorders>
              <w:bottom w:val="single" w:sz="8" w:space="0" w:color="000000"/>
              <w:right w:val="single" w:sz="8" w:space="0" w:color="000000"/>
            </w:tcBorders>
            <w:vAlign w:val="center"/>
          </w:tcPr>
          <w:p>
            <w:pPr>
              <w:pStyle w:val="Normal"/>
              <w:spacing w:before="120" w:after="200"/>
              <w:ind w:right="43" w:hanging="0"/>
              <w:rPr>
                <w:rFonts w:ascii="Times New Roman" w:hAnsi="Times New Roman" w:cs="Times New Roman"/>
                <w:sz w:val="24"/>
                <w:szCs w:val="24"/>
              </w:rPr>
            </w:pPr>
            <w:r>
              <w:rPr>
                <w:rFonts w:cs="Times New Roman" w:ascii="Times New Roman" w:hAnsi="Times New Roman"/>
                <w:sz w:val="24"/>
                <w:szCs w:val="24"/>
              </w:rPr>
              <w:t>Nguyên tố vi lượng: crôm, đồng, kali, magie, mangan, kẽm, …dạng đơn chất hoặc phối hợp, bao gồm cả các dạng phối hợp với các Vit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Với chỉ định bổ sung khoáng chất cho cơ thể.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7</w:t>
            </w:r>
          </w:p>
        </w:tc>
        <w:tc>
          <w:tcPr>
            <w:tcW w:w="4042" w:type="dxa"/>
            <w:gridSpan w:val="2"/>
            <w:tcBorders>
              <w:bottom w:val="single" w:sz="8" w:space="0" w:color="000000"/>
              <w:right w:val="single" w:sz="8" w:space="0" w:color="000000"/>
            </w:tcBorders>
            <w:vAlign w:val="center"/>
          </w:tcPr>
          <w:p>
            <w:pPr>
              <w:pStyle w:val="Normal"/>
              <w:spacing w:before="120" w:after="200"/>
              <w:ind w:right="43" w:hanging="0"/>
              <w:rPr>
                <w:rFonts w:ascii="Times New Roman" w:hAnsi="Times New Roman" w:cs="Times New Roman"/>
                <w:sz w:val="24"/>
                <w:szCs w:val="24"/>
              </w:rPr>
            </w:pPr>
            <w:r>
              <w:rPr>
                <w:rFonts w:cs="Times New Roman" w:ascii="Times New Roman" w:hAnsi="Times New Roman"/>
                <w:sz w:val="24"/>
                <w:szCs w:val="24"/>
              </w:rPr>
              <w:t>Nhôm, magie, calci và các hợp chất của nhôm, magie, calci dạng đơn thành phần hoặc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chỉ định trung hòa acid dịch vị, chữa loét dạ dày, hành tá tràng.</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omahydrated Natri Sulfid + Saccharomyces Cerevisiae</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6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ystatin đơn chất hoặc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Omepraz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dạng đã chia liều với hàm lượng ≤ 10mg/đơn vị</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Với chỉ định đối với hội chứng trào ngược dạ dày thực quản.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Ossein hydroxy apati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Oxelad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Oxomemaz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Oxymetazol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ũi với nồng độ ≤ 0,5%</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ancreatin đơn chất hoặc phối hợp với Simethicon và/hoặc các men tiêu hoá và/hoặc các Vitamin nhóm B và/hoặc Azintamid</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anthenol</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aracetamol đơn chất</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huốc đặt hậu môn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ạng phối hợp quy định cụ thể trong danh mục</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Paracetamol phối hợp với các hoạt chất có trong Danh mục này có tác dụng chữa ho, hạ nhiệt, giảm đau, chống dị ứng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7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entoxyver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henylephrin HC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 nhỏ mũi nồng độ ≤ 1%</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Phenylephrin HCl phối hợp trong các thành phẩm dùng ngoài (như Petrolatum sperti yellow; Mineral oil light; Shark liver oil...)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henylephrin HCl phối hợp trong các thành phẩm thuốc ho, hạ nhiệt, giảm đau</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đặt hậu môn</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hospholipid</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icloxyd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iroxicam</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các dạng với nồng độ ≤ 1%</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olicresulen (Metacresolsulphonic acid-formaldehyd)</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đặt trực trà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olyethylen glycol 400 đơn chất hoặc phối hợp với Propylen glyco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olysacharid</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8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olytar dạng đơn thành phần hoặc phối hợp trong các thành phẩm dùng ngoài (như Kẽm Pyrithio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ovidon Iod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các dạng (bao gồm dung dịch súc miệng với nồng độ ≤ 1%). 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Promethazin HCl đơn chất hoặc phối hợp trong các thành phẩm thuốc ho, hạ nhiệt, giảm đau (với Carbocystein; Paracetamol...) </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với giới hạn hàm lượng, nồng độ Promethazin như sau (tính theo dạng bas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Đã chia liều ≤ 12,5mg/ đơn vị;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ưa chia liều ≤ 0,1%</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nồng độ ≤ 2%</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yrantel</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định trị giun</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Rutin đơn chất hoặc phối hợp với Vitamin C và/hoặc các cao, dịch chiết từ dược liệ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accharomyces boulardic</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accharomyces cerevisiae với Trihydrat Magnesi Sulf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6</w:t>
            </w:r>
          </w:p>
        </w:tc>
        <w:tc>
          <w:tcPr>
            <w:tcW w:w="4042" w:type="dxa"/>
            <w:gridSpan w:val="2"/>
            <w:tcBorders>
              <w:bottom w:val="single" w:sz="8" w:space="0" w:color="000000"/>
              <w:right w:val="single" w:sz="8" w:space="0" w:color="000000"/>
            </w:tcBorders>
            <w:vAlign w:val="center"/>
          </w:tcPr>
          <w:p>
            <w:pPr>
              <w:pStyle w:val="Normal"/>
              <w:spacing w:before="120" w:after="200"/>
              <w:ind w:right="43" w:hanging="0"/>
              <w:rPr>
                <w:rFonts w:ascii="Times New Roman" w:hAnsi="Times New Roman" w:cs="Times New Roman"/>
                <w:sz w:val="24"/>
                <w:szCs w:val="24"/>
              </w:rPr>
            </w:pPr>
            <w:r>
              <w:rPr>
                <w:rFonts w:cs="Times New Roman" w:ascii="Times New Roman" w:hAnsi="Times New Roman"/>
                <w:sz w:val="24"/>
                <w:szCs w:val="24"/>
              </w:rPr>
              <w:t>Sắt dạng hợp chất đơn thành phần hoặc phối hợp trong các thành phẩm chứa vitamin, khoáng chấ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chỉ định bổ sung sắt cho cơ thể.</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elen hữu cơ dạng phối hợp trong các thành phẩm chứa Vitamin, khoáng chất</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 với giới hạn hàm lượng như sa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Dạng đã chia liều Selen ≤ 50mcg/ đơn vị</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elen sulfid</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Dùng ngoài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19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ilymarin đơn chất hoặc phối hợp với các Vitamin và/hoặc các cao, dịch chiết từ dược liệ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imethicon đơn chất hoặc phối hợp với Pancreatin và/hoặc Acid Desoxycholic và/hoặc các Vitamin nhóm B và/hoặc các men tiêu hoá</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imethicon phối hợp với các hợp chất nhôm, magnesi, và/hoặc Dicyclomin và/hoặc than hoạ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orbitol đơn chất hoặc phối hợp</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terculia (gum sterculia)</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hụt trực trà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ucralf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ulbuti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Sulfogaiacol đơn chất hoặc phối hợp trong các thành phẩm hạ nhiệt, giảm đau, chống ho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erbinaf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các dạng với nồng độ ≤ 1%</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erpin đơn chất </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ống: các dạng.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0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etrahydrozol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ũ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an hoạt đơn chất hoặc phối hợp với Simethico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042" w:type="dxa"/>
            <w:gridSpan w:val="2"/>
            <w:tcBorders>
              <w:bottom w:val="single" w:sz="8" w:space="0" w:color="000000"/>
              <w:right w:val="single" w:sz="8" w:space="0" w:color="000000"/>
            </w:tcBorders>
            <w:vAlign w:val="center"/>
          </w:tcPr>
          <w:p>
            <w:pPr>
              <w:pStyle w:val="Normal"/>
              <w:spacing w:before="120" w:after="200"/>
              <w:ind w:right="43" w:hanging="0"/>
              <w:rPr>
                <w:rFonts w:ascii="Times New Roman" w:hAnsi="Times New Roman" w:cs="Times New Roman"/>
                <w:sz w:val="24"/>
                <w:szCs w:val="24"/>
              </w:rPr>
            </w:pPr>
            <w:r>
              <w:rPr>
                <w:rFonts w:cs="Times New Roman" w:ascii="Times New Roman" w:hAnsi="Times New Roman"/>
                <w:sz w:val="24"/>
                <w:szCs w:val="24"/>
              </w:rPr>
              <w:t>Tinh dầu (bao gồm nhóm các chất Menthol, Pinen, Camphor, Cineol, Fenchone, Borneol, Anethol, Eucalyptol...)</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 thuốc bôi ngoài d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ước súc miệng, thuốc bôi niêm mạc miệ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ioconazol đơn chất hoặc phối hợp với Hydrocortiso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 các dạng với nồng độ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ioconazol ≤ 1,00%</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Hydrocortison ≤ 0,05%</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olnaftat</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iclosan đơn chất hoặc phối hợp trong các thành phẩm dùng ngoài</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5</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iprolidin đơn chất hoặc phối hợp trong các thành phẩm thuốc ho, hạ nhiệt, giảm đau.</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6</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olamin đơn chất hoặc phối hợp trong các thành phẩm dùng ngoài (với Triclosan và/hoặc Tyrothric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7</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yrothricin đơn chất hoặc phối hợp (với Benzalkonium, Benzocain, Formaldehyd, Trolamin, tinh dầu, các thành phần trong tinh dầu)</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viên ngậ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 dung dịch súc miệng, xịt miệng, bôi ngoài da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8</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rea đơn chất hoặc phối hợp với Vitamin E và/hoặc Bifonazol và/hoặc các dược liệu không thuộc Danh mục dược liệu có độc tính sử dụng làm thuốc</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19</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tamin A và tiền Vitamin A (Betacaroten) dạng đơn chất và phối hợp với các vitami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Uống: các dạng với giới hạn hàm lượng Vitamin A ≤ 5000 IU/đơn vị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ắt</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tamin dạng đơn chất (trừ Vitamin D dạng đơn chất) hoặc dạng phối hợp các Vitamin, khoáng chất, Acid Amin, các Acid béo, Taurin, Lutein, Zeaxanthin</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Uống: các d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ùng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phối hợp dạng uống có chứa Vitamin A thực hiện giới hạn hàm lượng như sa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tamin A ≤ 5000 IU/đơn vị chia liều</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ới tác dụng bổ sung Vitamin, khoáng chất và dinh dưỡng</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21</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tamin nhóm B, Vitamin PP đơn thành phần hoặc phối hợp</w:t>
            </w:r>
          </w:p>
        </w:tc>
        <w:tc>
          <w:tcPr>
            <w:tcW w:w="2776"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uốc tra mắ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22</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i khuẩn có lợi cho đường tiêu hóa: Bacillus claussi, Bacillus subtilis, Lactobacillus acidophilus dạng đơn thành phần hoặc phối hợp, bao gồm cả dạng phối hợp với các vitami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Uống: các dạng</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23</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Xanh Methylen</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ùng ngoài</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690" w:type="dxa"/>
            <w:gridSpan w:val="2"/>
            <w:tcBorders>
              <w:left w:val="single" w:sz="8" w:space="0" w:color="000000"/>
              <w:bottom w:val="single" w:sz="8" w:space="0" w:color="000000"/>
              <w:right w:val="single" w:sz="8" w:space="0" w:color="000000"/>
            </w:tcBorders>
            <w:vAlign w:val="center"/>
          </w:tcPr>
          <w:p>
            <w:pPr>
              <w:pStyle w:val="Normal"/>
              <w:spacing w:before="120" w:after="200"/>
              <w:ind w:right="43" w:hanging="0"/>
              <w:jc w:val="center"/>
              <w:rPr>
                <w:rFonts w:ascii="Times New Roman" w:hAnsi="Times New Roman" w:cs="Times New Roman"/>
                <w:sz w:val="24"/>
                <w:szCs w:val="24"/>
              </w:rPr>
            </w:pPr>
            <w:r>
              <w:rPr>
                <w:rFonts w:cs="Times New Roman" w:ascii="Times New Roman" w:hAnsi="Times New Roman"/>
                <w:sz w:val="24"/>
                <w:szCs w:val="24"/>
              </w:rPr>
              <w:t>224</w:t>
            </w:r>
          </w:p>
        </w:tc>
        <w:tc>
          <w:tcPr>
            <w:tcW w:w="4042" w:type="dxa"/>
            <w:gridSpan w:val="2"/>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Xylometazolin đơn chất hoặc phối hợp với Benzalkonium.</w:t>
            </w:r>
          </w:p>
        </w:tc>
        <w:tc>
          <w:tcPr>
            <w:tcW w:w="2776"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ốc tra mũi với giới hạn nồng độ Xylometazolin ≤ 1%</w:t>
            </w:r>
          </w:p>
        </w:tc>
        <w:tc>
          <w:tcPr>
            <w:tcW w:w="1852" w:type="dxa"/>
            <w:tcBorders>
              <w:bottom w:val="single" w:sz="8" w:space="0" w:color="000000"/>
              <w:right w:val="single" w:sz="8" w:space="0" w:color="000000"/>
            </w:tcBorders>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7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5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7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5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2. THUỐC ĐÔNG Y VÀ THUỐC TỪ DƯỢC LIỆ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uốc đông y, thuốc từ dược liệu thuộc danh mục thuốc không kê đơn và đáp ứng các quy định của Thông tư nà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20" w:after="280"/>
        <w:jc w:val="center"/>
        <w:rPr>
          <w:rFonts w:ascii="Times New Roman" w:hAnsi="Times New Roman" w:cs="Times New Roman"/>
          <w:sz w:val="24"/>
          <w:szCs w:val="24"/>
        </w:rPr>
      </w:pPr>
      <w:bookmarkStart w:id="40" w:name="chuong_phuluc_3"/>
      <w:r>
        <w:rPr>
          <w:rFonts w:cs="Times New Roman" w:ascii="Times New Roman" w:hAnsi="Times New Roman"/>
          <w:b/>
          <w:bCs/>
          <w:sz w:val="24"/>
          <w:szCs w:val="24"/>
        </w:rPr>
        <w:t>PHỤ LỤC 03</w:t>
      </w:r>
      <w:bookmarkEnd w:id="40"/>
    </w:p>
    <w:p>
      <w:pPr>
        <w:pStyle w:val="Normal"/>
        <w:spacing w:before="120" w:after="280"/>
        <w:jc w:val="center"/>
        <w:rPr>
          <w:rFonts w:ascii="Times New Roman" w:hAnsi="Times New Roman" w:cs="Times New Roman"/>
          <w:sz w:val="24"/>
          <w:szCs w:val="24"/>
        </w:rPr>
      </w:pPr>
      <w:bookmarkStart w:id="41" w:name="chuong_phuluc_3_name"/>
      <w:r>
        <w:rPr>
          <w:rFonts w:cs="Times New Roman" w:ascii="Times New Roman" w:hAnsi="Times New Roman"/>
          <w:sz w:val="24"/>
          <w:szCs w:val="24"/>
        </w:rPr>
        <w:t>MẪU GIẤY XÁC NHẬN NỘI DUNG QUẢNG CÁO</w:t>
      </w:r>
      <w:bookmarkEnd w:id="41"/>
      <w:r>
        <w:rPr>
          <w:rFonts w:cs="Times New Roman" w:ascii="Times New Roman" w:hAnsi="Times New Roman"/>
          <w:sz w:val="24"/>
          <w:szCs w:val="24"/>
        </w:rPr>
        <w:br/>
      </w:r>
      <w:r>
        <w:rPr>
          <w:rFonts w:cs="Times New Roman" w:ascii="Times New Roman" w:hAnsi="Times New Roman"/>
          <w:i/>
          <w:iCs/>
          <w:sz w:val="24"/>
          <w:szCs w:val="24"/>
        </w:rPr>
        <w:t>(Ban hành kèm theo Thông tư số     /2015/TT-BYT ngày     tháng    năm 2015 của Bộ trưởng Bộ Y tế hướng dẫn hoạt động quảng cáo thuộc lĩnh vực quản lý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BỘ Y TẾ/SỞ Y TẾ</w:t>
              <w:br/>
            </w:r>
            <w:r>
              <w:rPr>
                <w:rFonts w:cs="Times New Roman" w:ascii="Times New Roman" w:hAnsi="Times New Roman"/>
                <w:sz w:val="24"/>
                <w:szCs w:val="24"/>
              </w:rPr>
              <w:t>………</w:t>
            </w:r>
            <w:hyperlink w:anchor="_ftn4">
              <w:r>
                <w:rPr>
                  <w:rStyle w:val="InternetLink"/>
                  <w:rFonts w:cs="Times New Roman" w:ascii="Times New Roman" w:hAnsi="Times New Roman"/>
                  <w:color w:val="0000FF"/>
                  <w:sz w:val="24"/>
                  <w:szCs w:val="24"/>
                  <w:u w:val="single"/>
                </w:rPr>
                <w:t>[4]</w:t>
              </w:r>
            </w:hyperlink>
            <w:r>
              <w:rPr>
                <w:rFonts w:cs="Times New Roman" w:ascii="Times New Roman" w:hAnsi="Times New Roman"/>
                <w:sz w:val="24"/>
                <w:szCs w:val="24"/>
              </w:rPr>
              <w:t>…….</w:t>
            </w:r>
            <w:r>
              <w:rPr>
                <w:rFonts w:cs="Times New Roman" w:ascii="Times New Roman" w:hAnsi="Times New Roman"/>
                <w:b/>
                <w:bCs/>
                <w:sz w:val="24"/>
                <w:szCs w:val="24"/>
              </w:rPr>
              <w:br/>
              <w:t>-------</w:t>
            </w:r>
          </w:p>
        </w:tc>
        <w:tc>
          <w:tcPr>
            <w:tcW w:w="550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200"/>
              <w:jc w:val="center"/>
              <w:rPr/>
            </w:pPr>
            <w:r>
              <w:rPr>
                <w:rFonts w:cs="Times New Roman" w:ascii="Times New Roman" w:hAnsi="Times New Roman"/>
                <w:sz w:val="24"/>
                <w:szCs w:val="24"/>
              </w:rPr>
              <w:t>Số:       /XNQC-…</w:t>
            </w:r>
            <w:hyperlink w:anchor="_ftn5">
              <w:r>
                <w:rPr>
                  <w:rStyle w:val="InternetLink"/>
                  <w:rFonts w:cs="Times New Roman" w:ascii="Times New Roman" w:hAnsi="Times New Roman"/>
                  <w:color w:val="0000FF"/>
                  <w:sz w:val="24"/>
                  <w:szCs w:val="24"/>
                  <w:u w:val="single"/>
                </w:rPr>
                <w:t>[5]</w:t>
              </w:r>
            </w:hyperlink>
            <w:r>
              <w:rPr>
                <w:rFonts w:cs="Times New Roman" w:ascii="Times New Roman" w:hAnsi="Times New Roman"/>
                <w:sz w:val="24"/>
                <w:szCs w:val="24"/>
              </w:rPr>
              <w:t>…</w:t>
            </w:r>
          </w:p>
        </w:tc>
        <w:tc>
          <w:tcPr>
            <w:tcW w:w="5508"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i/>
                <w:iCs/>
                <w:sz w:val="24"/>
                <w:szCs w:val="24"/>
              </w:rPr>
              <w:t>Tên tỉnh/thành phố,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GIẤY XÁC NHẬN NỘI DUNG QUẢNG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 cá nh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Fax:.....................................</w:t>
      </w:r>
    </w:p>
    <w:tbl>
      <w:tblPr>
        <w:tblW w:w="5000" w:type="pct"/>
        <w:jc w:val="left"/>
        <w:tblInd w:w="-20" w:type="dxa"/>
        <w:tblLayout w:type="fixed"/>
        <w:tblCellMar>
          <w:top w:w="0" w:type="dxa"/>
          <w:left w:w="0" w:type="dxa"/>
          <w:bottom w:w="0" w:type="dxa"/>
          <w:right w:w="0" w:type="dxa"/>
        </w:tblCellMar>
      </w:tblPr>
      <w:tblGrid>
        <w:gridCol w:w="660"/>
        <w:gridCol w:w="1601"/>
        <w:gridCol w:w="7099"/>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601" w:type="dxa"/>
            <w:tcBorders>
              <w:top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ên sản phẩm, hàng hóa, dịch vụ</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êu rõ chủng loại, ...... nếu có</w:t>
            </w:r>
          </w:p>
        </w:tc>
        <w:tc>
          <w:tcPr>
            <w:tcW w:w="7099" w:type="dxa"/>
            <w:tcBorders>
              <w:top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0" w:type="dxa"/>
            <w:tcBorders>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1601"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7099"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ương tiện quảng cáo:</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jc w:val="both"/>
        <w:rPr/>
      </w:pPr>
      <w:r>
        <w:rPr>
          <w:rFonts w:cs="Times New Roman" w:ascii="Times New Roman" w:hAnsi="Times New Roman"/>
          <w:b/>
          <w:bCs/>
          <w:sz w:val="24"/>
          <w:szCs w:val="24"/>
        </w:rPr>
        <w:t>Nội dung quảng cáo:</w:t>
      </w:r>
      <w:r>
        <w:rPr>
          <w:rFonts w:cs="Times New Roman" w:ascii="Times New Roman" w:hAnsi="Times New Roman"/>
          <w:sz w:val="24"/>
          <w:szCs w:val="24"/>
        </w:rPr>
        <w:t xml:space="preserve"> Theo nội dung đã được duyệt (đính kèm) của tổ chức/cá nhân phù hợp với quy định hiện hà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Tổ chức/cá nhân có trách nhiệm quảng cáo đúng nội dung đã được xác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Cơ quan xác nhận</w:t>
              <w:br/>
            </w:r>
            <w:r>
              <w:rPr>
                <w:rFonts w:cs="Times New Roman" w:ascii="Times New Roman" w:hAnsi="Times New Roman"/>
                <w:i/>
                <w:iCs/>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20" w:after="280"/>
        <w:jc w:val="center"/>
        <w:rPr>
          <w:rFonts w:ascii="Times New Roman" w:hAnsi="Times New Roman" w:cs="Times New Roman"/>
          <w:sz w:val="24"/>
          <w:szCs w:val="24"/>
        </w:rPr>
      </w:pPr>
      <w:bookmarkStart w:id="42" w:name="chuong_phuluc_4"/>
      <w:r>
        <w:rPr>
          <w:rFonts w:cs="Times New Roman" w:ascii="Times New Roman" w:hAnsi="Times New Roman"/>
          <w:b/>
          <w:bCs/>
          <w:sz w:val="24"/>
          <w:szCs w:val="24"/>
        </w:rPr>
        <w:t>PHỤ LỤC 04</w:t>
      </w:r>
      <w:bookmarkEnd w:id="42"/>
    </w:p>
    <w:p>
      <w:pPr>
        <w:pStyle w:val="Normal"/>
        <w:spacing w:before="120" w:after="280"/>
        <w:jc w:val="center"/>
        <w:rPr>
          <w:rFonts w:ascii="Times New Roman" w:hAnsi="Times New Roman" w:cs="Times New Roman"/>
          <w:sz w:val="24"/>
          <w:szCs w:val="24"/>
        </w:rPr>
      </w:pPr>
      <w:bookmarkStart w:id="43" w:name="chuong_phuluc_4_name"/>
      <w:r>
        <w:rPr>
          <w:rFonts w:cs="Times New Roman" w:ascii="Times New Roman" w:hAnsi="Times New Roman"/>
          <w:sz w:val="24"/>
          <w:szCs w:val="24"/>
        </w:rPr>
        <w:t>MẪU VĂN BẢN ĐỀ NGHỊ CẤP LẠI GIẤY XÁC NHẬN NỘI DUNG QUẢNG CÁO</w:t>
      </w:r>
      <w:bookmarkEnd w:id="43"/>
      <w:r>
        <w:rPr>
          <w:rFonts w:cs="Times New Roman" w:ascii="Times New Roman" w:hAnsi="Times New Roman"/>
          <w:sz w:val="24"/>
          <w:szCs w:val="24"/>
        </w:rPr>
        <w:br/>
      </w:r>
      <w:r>
        <w:rPr>
          <w:rFonts w:cs="Times New Roman" w:ascii="Times New Roman" w:hAnsi="Times New Roman"/>
          <w:i/>
          <w:iCs/>
          <w:sz w:val="24"/>
          <w:szCs w:val="24"/>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TÊN ĐƠN VỊ</w:t>
              <w:br/>
              <w:t>-------</w:t>
            </w:r>
          </w:p>
        </w:tc>
        <w:tc>
          <w:tcPr>
            <w:tcW w:w="550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ố:        /Ký hiệu tên đơn vị</w:t>
            </w:r>
          </w:p>
        </w:tc>
        <w:tc>
          <w:tcPr>
            <w:tcW w:w="5508" w:type="dxa"/>
            <w:tcBorders/>
          </w:tcPr>
          <w:p>
            <w:pPr>
              <w:pStyle w:val="Normal"/>
              <w:spacing w:before="120" w:after="200"/>
              <w:jc w:val="right"/>
              <w:rPr>
                <w:rFonts w:ascii="Times New Roman" w:hAnsi="Times New Roman" w:cs="Times New Roman"/>
                <w:sz w:val="24"/>
                <w:szCs w:val="24"/>
              </w:rPr>
            </w:pPr>
            <w:hyperlink w:anchor="_ftn6">
              <w:r>
                <w:rPr>
                  <w:rStyle w:val="InternetLink"/>
                  <w:rFonts w:cs="Times New Roman" w:ascii="Times New Roman" w:hAnsi="Times New Roman"/>
                  <w:b/>
                  <w:bCs/>
                  <w:i/>
                  <w:iCs/>
                  <w:color w:val="0000FF"/>
                  <w:sz w:val="24"/>
                  <w:szCs w:val="24"/>
                  <w:u w:val="single"/>
                </w:rPr>
                <w:t>[6]</w:t>
              </w:r>
            </w:hyperlink>
            <w:r>
              <w:rPr>
                <w:rFonts w:cs="Times New Roman" w:ascii="Times New Roman" w:hAnsi="Times New Roman"/>
                <w:i/>
                <w:iCs/>
                <w:sz w:val="24"/>
                <w:szCs w:val="24"/>
              </w:rPr>
              <w:t>…, ngày........ tháng........ năm 2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ấp lại Giấy xác nhận nội dung quảng cáo</w:t>
      </w:r>
    </w:p>
    <w:p>
      <w:pPr>
        <w:pStyle w:val="Normal"/>
        <w:spacing w:before="120" w:after="280"/>
        <w:jc w:val="center"/>
        <w:rPr/>
      </w:pPr>
      <w:r>
        <w:rPr>
          <w:rFonts w:cs="Times New Roman" w:ascii="Times New Roman" w:hAnsi="Times New Roman"/>
          <w:b/>
          <w:bCs/>
          <w:sz w:val="24"/>
          <w:szCs w:val="24"/>
        </w:rPr>
        <w:t>Kính gửi:</w:t>
      </w:r>
      <w:r>
        <w:rPr>
          <w:rFonts w:cs="Times New Roman" w:ascii="Times New Roman" w:hAnsi="Times New Roman"/>
          <w:sz w:val="24"/>
          <w:szCs w:val="24"/>
        </w:rPr>
        <w:t xml:space="preserve"> ................................</w:t>
      </w:r>
      <w:hyperlink w:anchor="_ftn7">
        <w:r>
          <w:rPr>
            <w:rStyle w:val="InternetLink"/>
            <w:rFonts w:cs="Times New Roman" w:ascii="Times New Roman" w:hAnsi="Times New Roman"/>
            <w:color w:val="0000FF"/>
            <w:sz w:val="24"/>
            <w:szCs w:val="24"/>
            <w:u w:val="single"/>
          </w:rPr>
          <w:t>[7]</w:t>
        </w:r>
      </w:hyperlink>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Đơn vị đề nghị: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1. Tên đơn vị: ................................................................................................................... </w:t>
      </w:r>
    </w:p>
    <w:p>
      <w:pPr>
        <w:pStyle w:val="Normal"/>
        <w:spacing w:before="120" w:after="280"/>
        <w:rPr/>
      </w:pPr>
      <w:r>
        <w:rPr>
          <w:rFonts w:cs="Times New Roman" w:ascii="Times New Roman" w:hAnsi="Times New Roman"/>
          <w:sz w:val="24"/>
          <w:szCs w:val="24"/>
        </w:rPr>
        <w:t xml:space="preserve">1.2. Địa chỉ trụ sở:   </w:t>
      </w:r>
      <w:hyperlink w:anchor="_ftn8">
        <w:r>
          <w:rPr>
            <w:rStyle w:val="InternetLink"/>
            <w:rFonts w:cs="Times New Roman" w:ascii="Times New Roman" w:hAnsi="Times New Roman"/>
            <w:color w:val="0000FF"/>
            <w:sz w:val="24"/>
            <w:szCs w:val="24"/>
            <w:u w:val="single"/>
          </w:rPr>
          <w:t>[8]</w:t>
        </w:r>
      </w:hyperlink>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iện thoại: ................................................................ Fax: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Giấy xác nhận nội dung quảng cáo cũ số:......................................................................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cấp: ....................................... Nơi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ề nghị được cấp xác nhận nội dung quảng cáo đối với………………………………….: </w:t>
      </w:r>
    </w:p>
    <w:tbl>
      <w:tblPr>
        <w:tblW w:w="9380" w:type="dxa"/>
        <w:jc w:val="left"/>
        <w:tblInd w:w="-20" w:type="dxa"/>
        <w:tblLayout w:type="fixed"/>
        <w:tblCellMar>
          <w:top w:w="0" w:type="dxa"/>
          <w:left w:w="0" w:type="dxa"/>
          <w:bottom w:w="0" w:type="dxa"/>
          <w:right w:w="0" w:type="dxa"/>
        </w:tblCellMar>
      </w:tblPr>
      <w:tblGrid>
        <w:gridCol w:w="726"/>
        <w:gridCol w:w="1880"/>
        <w:gridCol w:w="677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880" w:type="dxa"/>
            <w:tcBorders>
              <w:top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ên sản phẩm, hàng hóa, dịch vụ</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êu rõ chủng loại, ...... nếu có</w:t>
            </w:r>
          </w:p>
        </w:tc>
        <w:tc>
          <w:tcPr>
            <w:tcW w:w="6774" w:type="dxa"/>
            <w:tcBorders>
              <w:top w:val="single" w:sz="8" w:space="0" w:color="000000"/>
              <w:bottom w:val="single" w:sz="8" w:space="0" w:color="000000"/>
              <w:right w:val="single" w:sz="8"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726" w:type="dxa"/>
            <w:tcBorders>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6774"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r>
        <w:trPr/>
        <w:tc>
          <w:tcPr>
            <w:tcW w:w="726" w:type="dxa"/>
            <w:tcBorders>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c>
          <w:tcPr>
            <w:tcW w:w="6774" w:type="dxa"/>
            <w:tcBorders>
              <w:bottom w:val="single" w:sz="8" w:space="0" w:color="000000"/>
              <w:right w:val="single" w:sz="8"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ương tiện quảng cáo:</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Lý do xin cấp lại: </w:t>
      </w:r>
      <w:hyperlink w:anchor="_ftn9">
        <w:r>
          <w:rPr>
            <w:rStyle w:val="InternetLink"/>
            <w:rFonts w:cs="Times New Roman" w:ascii="Times New Roman" w:hAnsi="Times New Roman"/>
            <w:color w:val="0000FF"/>
            <w:sz w:val="24"/>
            <w:szCs w:val="24"/>
            <w:u w:val="single"/>
          </w:rPr>
          <w:t>[9]</w:t>
        </w:r>
      </w:hyperlink>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bao gồm các giấy tờ, tài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lại giấy xác nhận nội dung quảng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9180" w:type="dxa"/>
        <w:jc w:val="left"/>
        <w:tblInd w:w="0" w:type="dxa"/>
        <w:tblLayout w:type="fixed"/>
        <w:tblCellMar>
          <w:top w:w="0" w:type="dxa"/>
          <w:left w:w="0" w:type="dxa"/>
          <w:bottom w:w="0" w:type="dxa"/>
          <w:right w:w="0" w:type="dxa"/>
        </w:tblCellMar>
      </w:tblPr>
      <w:tblGrid>
        <w:gridCol w:w="3794"/>
        <w:gridCol w:w="5386"/>
      </w:tblGrid>
      <w:tr>
        <w:trPr/>
        <w:tc>
          <w:tcPr>
            <w:tcW w:w="3794"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w:t>
            </w:r>
          </w:p>
        </w:tc>
        <w:tc>
          <w:tcPr>
            <w:tcW w:w="5386"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Giám đốc hoặc đại diện hợp pháp của đơn vị</w:t>
              <w:br/>
            </w:r>
            <w:r>
              <w:rPr>
                <w:rFonts w:cs="Times New Roman" w:ascii="Times New Roman" w:hAnsi="Times New Roman"/>
                <w:i/>
                <w:iCs/>
                <w:sz w:val="24"/>
                <w:szCs w:val="24"/>
              </w:rPr>
              <w:t>Ký tên  (Ghi họ tên đầy đủ, chức danh)</w:t>
              <w:br/>
              <w:t>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BodyTextIndentChar">
    <w:name w:val="Body Text Indent Char"/>
    <w:qFormat/>
    <w:rPr>
      <w:rFonts w:ascii="Verdana" w:hAnsi="Verdana" w:eastAsia="Times New Roman" w:cs="Verdana"/>
      <w:b/>
      <w:bCs/>
      <w:i/>
      <w:iCs/>
      <w:color w:val="3366FF"/>
      <w:sz w:val="18"/>
      <w:szCs w:val="18"/>
    </w:rPr>
  </w:style>
  <w:style w:type="character" w:styleId="BodyTextChar">
    <w:name w:val="Body Text Char"/>
    <w:qFormat/>
    <w:rPr>
      <w:rFonts w:ascii="Arial" w:hAnsi="Arial" w:eastAsia="Times New Roman" w:cs="Arial"/>
      <w:b/>
      <w:bCs/>
    </w:rPr>
  </w:style>
  <w:style w:type="character" w:styleId="BodyTextIndent2Char">
    <w:name w:val="Body Text Indent 2 Char"/>
    <w:qFormat/>
    <w:rPr>
      <w:rFonts w:ascii="Arial" w:hAnsi="Arial" w:eastAsia="Times New Roman" w:cs="Arial"/>
      <w:b/>
      <w:bCs/>
    </w:rPr>
  </w:style>
  <w:style w:type="character" w:styleId="BodyText2Char">
    <w:name w:val="Body Text 2 Char"/>
    <w:qFormat/>
    <w:rPr>
      <w:rFonts w:ascii="Arial" w:hAnsi="Arial" w:eastAsia="Times New Roman" w:cs="Arial"/>
      <w:b/>
      <w:bCs/>
      <w:i/>
      <w:iCs/>
    </w:rPr>
  </w:style>
  <w:style w:type="character" w:styleId="BodyTextIndent3Char">
    <w:name w:val="Body Text Indent 3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eastAsia="Times New Roman" w:cs=".VnTime"/>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eastAsia="Times New Roman" w:cs=".VnTime"/>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Abc">
    <w:name w:val="abc"/>
    <w:basedOn w:val="Normal"/>
    <w:qFormat/>
    <w:pPr>
      <w:spacing w:lineRule="atLeast" w:line="280" w:before="0" w:after="0"/>
      <w:jc w:val="both"/>
    </w:pPr>
    <w:rPr>
      <w:rFonts w:ascii=".VnTime" w:hAnsi=".VnTime" w:eastAsia="Times New Roman" w:cs=".VnTime"/>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50:00Z</dcterms:created>
  <dc:creator>Khatmau_sr</dc:creator>
  <dc:description/>
  <cp:keywords/>
  <dc:language>en-US</dc:language>
  <cp:lastModifiedBy>Admin</cp:lastModifiedBy>
  <dcterms:modified xsi:type="dcterms:W3CDTF">2020-10-06T04:15:00Z</dcterms:modified>
  <cp:revision>3</cp:revision>
  <dc:subject/>
  <dc:title/>
</cp:coreProperties>
</file>