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5/QĐ-UBND</w:t>
            </w:r>
          </w:p>
        </w:tc>
        <w:tc>
          <w:tcPr>
            <w:tcW w:w="5508" w:type="dxa"/>
            <w:tcBorders/>
          </w:tcPr>
          <w:p>
            <w:pPr>
              <w:pStyle w:val="Normal"/>
              <w:spacing w:before="120" w:after="0"/>
              <w:jc w:val="right"/>
              <w:rPr>
                <w:i/>
                <w:i/>
                <w:iCs/>
                <w:lang w:val="vi-VN"/>
              </w:rPr>
            </w:pPr>
            <w:r>
              <w:rPr>
                <w:i/>
                <w:iCs/>
                <w:lang w:val="vi-VN"/>
              </w:rPr>
              <w:t xml:space="preserve">Bắc Giang, ngày 30 tháng 12 năm 2019 </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GIÁ ĐẤT GIAI ĐOẠN 2020 - 2024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96/2019/NĐ-CP ngày 19/12/2019 của Chính phủ quy định về Khung giá đất;</w:t>
      </w:r>
    </w:p>
    <w:p>
      <w:pPr>
        <w:pStyle w:val="Normal"/>
        <w:spacing w:before="120" w:after="28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Thông tư liên tịch số 87/2016/TTLT-BTC-BTNMT ngày 22/6/2016 của liên Bộ Tài chính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i/>
          <w:i/>
          <w:iCs/>
          <w:lang w:val="vi-VN"/>
        </w:rPr>
      </w:pPr>
      <w:r>
        <w:rPr>
          <w:i/>
          <w:iCs/>
          <w:lang w:val="vi-VN"/>
        </w:rPr>
        <w:t>Căn cứ Nghị quyết số 35/NQ-HĐND ngày 11/12/2019 của Hội đồng nhân dân tỉnh về việc thông qua Bảng giá đất giai đoạn 2020-2024 tỉnh Bắc Giang;</w:t>
      </w:r>
    </w:p>
    <w:p>
      <w:pPr>
        <w:pStyle w:val="Normal"/>
        <w:spacing w:before="120" w:after="280"/>
        <w:rPr>
          <w:i/>
          <w:i/>
          <w:iCs/>
          <w:lang w:val="vi-VN"/>
        </w:rPr>
      </w:pPr>
      <w:r>
        <w:rPr>
          <w:i/>
          <w:iCs/>
          <w:lang w:val="vi-VN"/>
        </w:rPr>
        <w:t>Theo đề nghị của Giám đốc Sở Tài nguyên và Môi trường tại Tờ trình số 1075/TTr-TNMT ngày 24/1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g giá đất giai đoạn 2020-2024 tỉnh Bắc Giang.</w:t>
      </w:r>
      <w:bookmarkEnd w:id="3"/>
    </w:p>
    <w:p>
      <w:pPr>
        <w:pStyle w:val="Normal"/>
        <w:spacing w:before="120" w:after="280"/>
        <w:rPr/>
      </w:pPr>
      <w:r>
        <w:rPr>
          <w:lang w:val="vi-VN"/>
        </w:rPr>
        <w:t xml:space="preserve">1. Bảng giá nhóm đất nông nghiệp; đất ở; đất sản xuất, khi doanh phi nông nông nghiệp trong khu, cụm công nghiệp </w:t>
      </w:r>
      <w:r>
        <w:rPr>
          <w:i/>
          <w:iCs/>
          <w:lang w:val="vi-VN"/>
        </w:rPr>
        <w:t>(Bảng giá chi tiết kèm theo)</w:t>
      </w:r>
      <w:r>
        <w:rPr>
          <w:lang w:val="vi-VN"/>
        </w:rPr>
        <w:t>.</w:t>
      </w:r>
    </w:p>
    <w:p>
      <w:pPr>
        <w:pStyle w:val="Normal"/>
        <w:spacing w:before="120" w:after="280"/>
        <w:rPr>
          <w:lang w:val="vi-VN"/>
        </w:rPr>
      </w:pPr>
      <w:r>
        <w:rPr>
          <w:lang w:val="vi-VN"/>
        </w:rPr>
        <w:t>2. Giá đất thương mại, dịch vụ bằng 60% giá đất ở cùng vị trí, khu vực.</w:t>
      </w:r>
    </w:p>
    <w:p>
      <w:pPr>
        <w:pStyle w:val="Normal"/>
        <w:spacing w:before="120" w:after="280"/>
        <w:rPr>
          <w:lang w:val="vi-VN"/>
        </w:rPr>
      </w:pPr>
      <w:r>
        <w:rPr>
          <w:lang w:val="vi-VN"/>
        </w:rPr>
        <w:t>3. Giá đất sản xuất, kinh doanh phi nông nghiệp không phải là đất thương mại, dịch vụ bằng 40% giá đất ở cùng vị trí, khu vực.</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 định về nguyên tắc xác định vị trí, khu vực để định giá đất.</w:t>
      </w:r>
      <w:bookmarkEnd w:id="5"/>
    </w:p>
    <w:p>
      <w:pPr>
        <w:pStyle w:val="Normal"/>
        <w:spacing w:before="120" w:after="280"/>
        <w:rPr>
          <w:lang w:val="vi-VN"/>
        </w:rPr>
      </w:pPr>
      <w:r>
        <w:rPr>
          <w:lang w:val="vi-VN"/>
        </w:rPr>
        <w:t>1. Phân vị trí đối với đất ở, đất thương mại, dịch vụ và đất sản xuất, kinh doanh phi nông nghiệp không phải là đất thương mại, dịch vụ tại đô thị và ven trục đường giao thông:</w:t>
      </w:r>
    </w:p>
    <w:p>
      <w:pPr>
        <w:pStyle w:val="Normal"/>
        <w:spacing w:before="120" w:after="280"/>
        <w:rPr>
          <w:lang w:val="vi-VN"/>
        </w:rPr>
      </w:pPr>
      <w:r>
        <w:rPr>
          <w:lang w:val="vi-VN"/>
        </w:rPr>
        <w:t>1.1. Căn cứ xác định vị trí:</w:t>
      </w:r>
    </w:p>
    <w:p>
      <w:pPr>
        <w:pStyle w:val="Normal"/>
        <w:spacing w:before="120" w:after="280"/>
        <w:rPr>
          <w:lang w:val="vi-VN"/>
        </w:rPr>
      </w:pPr>
      <w:r>
        <w:rPr>
          <w:lang w:val="vi-VN"/>
        </w:rPr>
        <w:t>Việc xác định vị trí của từng lô đất, thửa đất căn cứ vào khả năng sinh lợi, điều kiện kết cấu hạ tầng thuận lợi cho sinh hoạt, sản xuất, kinh doanh, dịch vụ, khoảng cách so với trục đường giao thông và giá đất thực tế của từng vị trí đất trong từng đoạn đường phố, quy định cụ thể như sau:</w:t>
      </w:r>
    </w:p>
    <w:p>
      <w:pPr>
        <w:pStyle w:val="Normal"/>
        <w:spacing w:before="120" w:after="280"/>
        <w:rPr>
          <w:lang w:val="vi-VN"/>
        </w:rPr>
      </w:pPr>
      <w:r>
        <w:rPr>
          <w:lang w:val="vi-VN"/>
        </w:rPr>
        <w:t>- Vị trí 1: Áp dụng đối với các thửa đất nằm ở mặt tiền của các đường phố, các trục đường giao thông, có mức sinh lợi cao nhất và có điều kiện kết cấu hạ tầng thuận lợi nhất.</w:t>
      </w:r>
    </w:p>
    <w:p>
      <w:pPr>
        <w:pStyle w:val="Normal"/>
        <w:spacing w:before="120" w:after="280"/>
        <w:rPr/>
      </w:pPr>
      <w:r>
        <w:rPr>
          <w:lang w:val="vi-VN"/>
        </w:rPr>
        <w:t xml:space="preserve">- Vị trí 2: Áp dụng đối với các thửa đất nằm ở các làn đường phụ của các đường phố chính; các ngõ, hẻm của đường phố, mà mặt cắt ngõ có chiều rộng từ năm mét trở lên (≥5) và có chiều sâu ngõ dưới 200 mét </w:t>
      </w:r>
      <w:r>
        <w:rPr>
          <w:i/>
          <w:iCs/>
          <w:lang w:val="vi-VN"/>
        </w:rPr>
        <w:t>(tính từ sát mép lòng đường chính đến đầu thửa đất &lt; 200m),</w:t>
      </w:r>
      <w:r>
        <w:rPr>
          <w:lang w:val="vi-VN"/>
        </w:rPr>
        <w:t xml:space="preserve"> có mức sinh lợi và có điều kiện kết cấu hạ tầng kém thuận lợi hơn vị trí 1</w:t>
      </w:r>
      <w:r>
        <w:rPr>
          <w:i/>
          <w:iCs/>
          <w:lang w:val="vi-VN"/>
        </w:rPr>
        <w:t xml:space="preserve"> (không cắt vị trí 3 đối với các thửa đất nằm ở vị trí này).</w:t>
      </w:r>
    </w:p>
    <w:p>
      <w:pPr>
        <w:pStyle w:val="Normal"/>
        <w:spacing w:before="120" w:after="280"/>
        <w:rPr>
          <w:lang w:val="vi-VN"/>
        </w:rPr>
      </w:pPr>
      <w:r>
        <w:rPr>
          <w:lang w:val="vi-VN"/>
        </w:rPr>
        <w:t>- Vị trí 3: Áp dụng đối với các thửa đất nằm ở trong ngõ, trong hẻm của các ngõ, hẻm không thuộc vị trí 2 nêu trên và các vị trí còn lại khác, có mức sinh lợi và điều kiện kết cấu hạ tầng kém thuận lợi.</w:t>
      </w:r>
    </w:p>
    <w:p>
      <w:pPr>
        <w:pStyle w:val="Normal"/>
        <w:spacing w:before="120" w:after="280"/>
        <w:rPr>
          <w:lang w:val="vi-VN"/>
        </w:rPr>
      </w:pPr>
      <w:r>
        <w:rPr>
          <w:lang w:val="vi-VN"/>
        </w:rPr>
        <w:t>- Trường hợp thửa đất bám từ hai mặt đường trở lên thì xác định theo hướng có tổng giá trị của thửa đất cao nhất tính theo Bảng giá đất.</w:t>
      </w:r>
    </w:p>
    <w:p>
      <w:pPr>
        <w:pStyle w:val="Normal"/>
        <w:spacing w:before="120" w:after="280"/>
        <w:rPr>
          <w:lang w:val="vi-VN"/>
        </w:rPr>
      </w:pPr>
      <w:r>
        <w:rPr>
          <w:lang w:val="vi-VN"/>
        </w:rPr>
        <w:t>- Các thửa đất nằm ở vị trí 2, 3 như đã nêu trên có ngõ thông với nhiều đường phố có giá đất khác nhau thì áp dụng theo đường phố có khoảng cách gần nhất, nếu khoảng cách đến các đường phố bằng nhau thì áp dụng theo đường phố có mức giá cao nhất.</w:t>
      </w:r>
    </w:p>
    <w:p>
      <w:pPr>
        <w:pStyle w:val="Normal"/>
        <w:spacing w:before="120" w:after="280"/>
        <w:rPr>
          <w:lang w:val="vi-VN"/>
        </w:rPr>
      </w:pPr>
      <w:r>
        <w:rPr>
          <w:lang w:val="vi-VN"/>
        </w:rPr>
        <w:t>1.2. Phân vị trí đối với các thửa đất có chiều sâu lớn tại các đô thị và ven các trục đường giao thông.</w:t>
      </w:r>
    </w:p>
    <w:p>
      <w:pPr>
        <w:pStyle w:val="Normal"/>
        <w:spacing w:before="120" w:after="280"/>
        <w:rPr>
          <w:lang w:val="vi-VN"/>
        </w:rPr>
      </w:pPr>
      <w:r>
        <w:rPr>
          <w:lang w:val="vi-VN"/>
        </w:rPr>
        <w:t>1.2.1. Đối với đất ở:</w:t>
      </w:r>
    </w:p>
    <w:p>
      <w:pPr>
        <w:pStyle w:val="Normal"/>
        <w:spacing w:before="120" w:after="280"/>
        <w:rPr/>
      </w:pPr>
      <w:r>
        <w:rPr>
          <w:lang w:val="vi-VN"/>
        </w:rPr>
        <w:t xml:space="preserve">- Vị trí 1: Tính từ mặt đường </w:t>
      </w:r>
      <w:r>
        <w:rPr>
          <w:i/>
          <w:iCs/>
          <w:lang w:val="vi-VN"/>
        </w:rPr>
        <w:t>(Chỉ giới giao đất)</w:t>
      </w:r>
      <w:r>
        <w:rPr>
          <w:lang w:val="vi-VN"/>
        </w:rPr>
        <w:t xml:space="preserve"> vào sâu đến 20m.</w:t>
      </w:r>
    </w:p>
    <w:p>
      <w:pPr>
        <w:pStyle w:val="Normal"/>
        <w:spacing w:before="120" w:after="280"/>
        <w:rPr>
          <w:lang w:val="vi-VN"/>
        </w:rPr>
      </w:pPr>
      <w:r>
        <w:rPr>
          <w:lang w:val="vi-VN"/>
        </w:rPr>
        <w:t>- Vị trí 2: Tính từ trên 20m vào sâu đến 40m.</w:t>
      </w:r>
    </w:p>
    <w:p>
      <w:pPr>
        <w:pStyle w:val="Normal"/>
        <w:spacing w:before="120" w:after="280"/>
        <w:rPr>
          <w:lang w:val="vi-VN"/>
        </w:rPr>
      </w:pPr>
      <w:r>
        <w:rPr>
          <w:lang w:val="vi-VN"/>
        </w:rPr>
        <w:t>- Vị trí 3: Phần diện tích còn lại của thửa đất.</w:t>
      </w:r>
    </w:p>
    <w:p>
      <w:pPr>
        <w:pStyle w:val="Normal"/>
        <w:spacing w:before="120" w:after="280"/>
        <w:rPr>
          <w:lang w:val="vi-VN"/>
        </w:rPr>
      </w:pPr>
      <w:r>
        <w:rPr>
          <w:lang w:val="vi-VN"/>
        </w:rPr>
        <w:t>1.2.2. Đối với đất thương mại, dịch vụ và đất sản xuất, kinh doanh phi nông nghiệp không phải là đất thương mại, dịch vụ tại các phường thuộc thành phố Bắc Giang và các thị trấn thuộc các huyện.</w:t>
      </w:r>
    </w:p>
    <w:p>
      <w:pPr>
        <w:pStyle w:val="Normal"/>
        <w:spacing w:before="120" w:after="280"/>
        <w:rPr/>
      </w:pPr>
      <w:r>
        <w:rPr>
          <w:lang w:val="vi-VN"/>
        </w:rPr>
        <w:t xml:space="preserve">- Vị trí 1: Tính từ mặt đường </w:t>
      </w:r>
      <w:r>
        <w:rPr>
          <w:i/>
          <w:iCs/>
          <w:lang w:val="vi-VN"/>
        </w:rPr>
        <w:t>(Chỉ giới giao, cho thuê đất)</w:t>
      </w:r>
      <w:r>
        <w:rPr>
          <w:lang w:val="vi-VN"/>
        </w:rPr>
        <w:t xml:space="preserve"> vào sâu đến 30m.</w:t>
      </w:r>
    </w:p>
    <w:p>
      <w:pPr>
        <w:pStyle w:val="Normal"/>
        <w:spacing w:before="120" w:after="280"/>
        <w:rPr>
          <w:lang w:val="vi-VN"/>
        </w:rPr>
      </w:pPr>
      <w:r>
        <w:rPr>
          <w:lang w:val="vi-VN"/>
        </w:rPr>
        <w:t>- Vị trí 2: Tính từ trên 30m vào sâu đến 60m.</w:t>
      </w:r>
    </w:p>
    <w:p>
      <w:pPr>
        <w:pStyle w:val="Normal"/>
        <w:spacing w:before="120" w:after="280"/>
        <w:rPr>
          <w:lang w:val="vi-VN"/>
        </w:rPr>
      </w:pPr>
      <w:r>
        <w:rPr>
          <w:lang w:val="vi-VN"/>
        </w:rPr>
        <w:t>- Vị trí 3: Phần diện tích còn lại của thửa đất.</w:t>
      </w:r>
    </w:p>
    <w:p>
      <w:pPr>
        <w:pStyle w:val="Normal"/>
        <w:spacing w:before="120" w:after="280"/>
        <w:rPr>
          <w:lang w:val="vi-VN"/>
        </w:rPr>
      </w:pPr>
      <w:r>
        <w:rPr>
          <w:lang w:val="vi-VN"/>
        </w:rPr>
        <w:t>1.2.3. Đối với đất thương mại, dịch vụ và đất sản xuất, kinh doanh phi nông nghiệp không phải là đất thương mại, dịch vụ thuộc các xã trên địa bàn tỉnh.</w:t>
      </w:r>
    </w:p>
    <w:p>
      <w:pPr>
        <w:pStyle w:val="Normal"/>
        <w:spacing w:before="120" w:after="280"/>
        <w:rPr/>
      </w:pPr>
      <w:r>
        <w:rPr>
          <w:lang w:val="vi-VN"/>
        </w:rPr>
        <w:t xml:space="preserve">- Vị trí 1: Tính từ mặt đường </w:t>
      </w:r>
      <w:r>
        <w:rPr>
          <w:i/>
          <w:iCs/>
          <w:lang w:val="vi-VN"/>
        </w:rPr>
        <w:t>(Chỉ giới giao, cho thuê đất)</w:t>
      </w:r>
      <w:r>
        <w:rPr>
          <w:lang w:val="vi-VN"/>
        </w:rPr>
        <w:t xml:space="preserve"> vào sâu đến 50m.</w:t>
      </w:r>
    </w:p>
    <w:p>
      <w:pPr>
        <w:pStyle w:val="Normal"/>
        <w:spacing w:before="120" w:after="280"/>
        <w:rPr>
          <w:lang w:val="vi-VN"/>
        </w:rPr>
      </w:pPr>
      <w:r>
        <w:rPr>
          <w:lang w:val="vi-VN"/>
        </w:rPr>
        <w:t>- Vị trí 2: Tính từ trên 50m vào sâu đến 100m.</w:t>
      </w:r>
    </w:p>
    <w:p>
      <w:pPr>
        <w:pStyle w:val="Normal"/>
        <w:spacing w:before="120" w:after="280"/>
        <w:rPr>
          <w:lang w:val="vi-VN"/>
        </w:rPr>
      </w:pPr>
      <w:r>
        <w:rPr>
          <w:lang w:val="vi-VN"/>
        </w:rPr>
        <w:t>- Vị trí 3: Phần diện tích còn lại của thửa đất.</w:t>
      </w:r>
    </w:p>
    <w:p>
      <w:pPr>
        <w:pStyle w:val="Normal"/>
        <w:spacing w:before="120" w:after="280"/>
        <w:rPr>
          <w:lang w:val="vi-VN"/>
        </w:rPr>
      </w:pPr>
      <w:r>
        <w:rPr>
          <w:lang w:val="vi-VN"/>
        </w:rPr>
        <w:t>2. Phân khu vực, vị trí đối với đất ở, đất thương mại, dịch vụ và đất sản xuất, kinh doanh phi nông nghiệp không phải là đất thương mại, dịch vụ tại nông thôn:</w:t>
      </w:r>
    </w:p>
    <w:p>
      <w:pPr>
        <w:pStyle w:val="Normal"/>
        <w:spacing w:before="120" w:after="280"/>
        <w:rPr>
          <w:lang w:val="vi-VN"/>
        </w:rPr>
      </w:pPr>
      <w:r>
        <w:rPr>
          <w:lang w:val="vi-VN"/>
        </w:rPr>
        <w:t>2.1. Phân khu vực:</w:t>
      </w:r>
    </w:p>
    <w:p>
      <w:pPr>
        <w:pStyle w:val="Normal"/>
        <w:spacing w:before="120" w:after="280"/>
        <w:rPr/>
      </w:pPr>
      <w:r>
        <w:rPr>
          <w:lang w:val="vi-VN"/>
        </w:rPr>
        <w:t xml:space="preserve">- Khu vực 1: Áp dụng đối với các thửa đất có khả năng sinh lợi, giá đất thực tế cao nhất, có điều kiện kết cấu hạ tầng tốt nhất của xã, ở vị trí tiếp giáp với các trục đường giao thông </w:t>
      </w:r>
      <w:r>
        <w:rPr>
          <w:i/>
          <w:iCs/>
          <w:lang w:val="vi-VN"/>
        </w:rPr>
        <w:t>(trừ các đường giao thông đã quy định giá đất trong Bảng giá đất)</w:t>
      </w:r>
      <w:r>
        <w:rPr>
          <w:lang w:val="vi-VN"/>
        </w:rPr>
        <w:t xml:space="preserve"> hoặc nằm tại trung tâm xã hoặc nằm gần một trong các khu vực như: UBND xã, trường học, trạm y tế, chợ, khu thương mại, dịch vụ, khu du lịch, khu công nghiệp.</w:t>
      </w:r>
    </w:p>
    <w:p>
      <w:pPr>
        <w:pStyle w:val="Normal"/>
        <w:spacing w:before="120" w:after="280"/>
        <w:rPr>
          <w:lang w:val="vi-VN"/>
        </w:rPr>
      </w:pPr>
      <w:r>
        <w:rPr>
          <w:lang w:val="vi-VN"/>
        </w:rPr>
        <w:t>- Khu vực 2: Áp dụng đối với các thửa đất có khả năng sinh lợi, giá đất thực tế thấp hơn và có điều kiện kết cấu hạ tầng kém thuận lợi hơn khu vực 1, nằm ở ven các trục đường giao thông liên thôn và đất tiếp giáp với đất của khu vực 1;</w:t>
      </w:r>
    </w:p>
    <w:p>
      <w:pPr>
        <w:pStyle w:val="Normal"/>
        <w:spacing w:before="120" w:after="280"/>
        <w:rPr>
          <w:lang w:val="vi-VN"/>
        </w:rPr>
      </w:pPr>
      <w:r>
        <w:rPr>
          <w:lang w:val="vi-VN"/>
        </w:rPr>
        <w:t>- Khu vực 3: Áp dụng đối với các thửa đất nằm ở những vị trí còn lại, có khả năng sinh lợi, giá đất thực tế và có điều kiện kết cấu hạ tầng thấp kém hơn khu vực 1, khu vực 2 trong xã.</w:t>
      </w:r>
    </w:p>
    <w:p>
      <w:pPr>
        <w:pStyle w:val="Normal"/>
        <w:spacing w:before="120" w:after="280"/>
        <w:rPr>
          <w:lang w:val="vi-VN"/>
        </w:rPr>
      </w:pPr>
      <w:r>
        <w:rPr>
          <w:lang w:val="vi-VN"/>
        </w:rPr>
        <w:t>2.2. Phân vị trí đất:</w:t>
      </w:r>
    </w:p>
    <w:p>
      <w:pPr>
        <w:pStyle w:val="Normal"/>
        <w:spacing w:before="120" w:after="280"/>
        <w:rPr>
          <w:lang w:val="vi-VN"/>
        </w:rPr>
      </w:pPr>
      <w:r>
        <w:rPr>
          <w:lang w:val="vi-VN"/>
        </w:rPr>
        <w:t>Trong 1 khu vực được chia từ 1 đến 3 vị trí, xác định vị trí quy định như sau:</w:t>
      </w:r>
    </w:p>
    <w:p>
      <w:pPr>
        <w:pStyle w:val="Normal"/>
        <w:spacing w:before="120" w:after="280"/>
        <w:rPr>
          <w:lang w:val="vi-VN"/>
        </w:rPr>
      </w:pPr>
      <w:r>
        <w:rPr>
          <w:lang w:val="vi-VN"/>
        </w:rPr>
        <w:t>- Vị trí 1: Áp dụng đối với các thửa đất có khả năng sinh lợi, giá đất thực tế cao nhất, có điều kiện kết cấu hạ tầng thuận lợi nhất từng khu vực, ở vị trí có mặt tiền tiếp giáp với các trục đường giao thông hoặc nằm tại trung tâm xã hoặc nằm gần một trong các khu vực như: UBND xã, trường học, trạm y tế, chợ, khu thương mại, dịch vụ, khu du lịch, khu công nghiệp.</w:t>
      </w:r>
    </w:p>
    <w:p>
      <w:pPr>
        <w:pStyle w:val="Normal"/>
        <w:spacing w:before="120" w:after="280"/>
        <w:rPr>
          <w:lang w:val="vi-VN"/>
        </w:rPr>
      </w:pPr>
      <w:r>
        <w:rPr>
          <w:lang w:val="vi-VN"/>
        </w:rPr>
        <w:t>- Vị trí 2: Áp dụng đối với các thửa đất tiếp giáp với các thửa đất nằm ở vị trí 1, có khả năng sinh lợi, giá đất thực tế và kết cấu hạ tầng kém hơn các thửa đất nằm ở vị trí 1.</w:t>
      </w:r>
    </w:p>
    <w:p>
      <w:pPr>
        <w:pStyle w:val="Normal"/>
        <w:spacing w:before="120" w:after="280"/>
        <w:rPr>
          <w:lang w:val="vi-VN"/>
        </w:rPr>
      </w:pPr>
      <w:r>
        <w:rPr>
          <w:lang w:val="vi-VN"/>
        </w:rPr>
        <w:t>- Vị trí 3: Áp dụng đối với các thửa đất tiếp giáp với các thửa đất nằm ở vị trí 2, có khả năng sinh lợi, giá đất thực tế và kết cấu hạ tầng kém hơn các thửa đất nằm ở vị trí 2 và các vị trí còn lại của thửa đất.</w:t>
      </w:r>
    </w:p>
    <w:p>
      <w:pPr>
        <w:pStyle w:val="Normal"/>
        <w:spacing w:before="120" w:after="280"/>
        <w:rPr>
          <w:lang w:val="vi-VN"/>
        </w:rPr>
      </w:pPr>
      <w:r>
        <w:rPr>
          <w:lang w:val="vi-VN"/>
        </w:rPr>
        <w:t>3. Xác định giá đất đối với các loại đất chưa có giá trong Bảng giá đất:</w:t>
      </w:r>
    </w:p>
    <w:p>
      <w:pPr>
        <w:pStyle w:val="Normal"/>
        <w:spacing w:before="120" w:after="280"/>
        <w:rPr>
          <w:lang w:val="vi-VN"/>
        </w:rPr>
      </w:pPr>
      <w:r>
        <w:rPr>
          <w:lang w:val="vi-VN"/>
        </w:rPr>
        <w:t>- Đối với các loại đất có mục đích kinh doanh gồm: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công trình năng lượng, đất công trình bưu chính viễn thông, đất chợ, đất khu vui chơi, giải trí, đất giao thông, đất thủy lợi xác định bằng giá đất thương mại, dịch vụ có cùng vị trí, khu vực.</w:t>
      </w:r>
    </w:p>
    <w:p>
      <w:pPr>
        <w:pStyle w:val="Normal"/>
        <w:spacing w:before="120" w:after="280"/>
        <w:rPr/>
      </w:pPr>
      <w:r>
        <w:rPr>
          <w:lang w:val="vi-VN"/>
        </w:rPr>
        <w:t xml:space="preserve">- Đối với các loại đất không có mục đích kinh doanh gồm: Đất giao thông, thủy lợi, đất nghĩa trang, nghĩa địa, đất trụ sở cơ quan, đất xây dựng công trình sự nghiệp, đất sử dụng vào mục đích quốc phòng, an ninh, đất tôn giáo, tín ngưỡng </w:t>
      </w:r>
      <w:r>
        <w:rPr>
          <w:i/>
          <w:iCs/>
          <w:lang w:val="vi-VN"/>
        </w:rPr>
        <w:t>(bao gồm đất do các cơ sở tôn giáo sử dụng, đất có công trình là đình, đền, miếu, am, từ đường, nhà thờ họ)</w:t>
      </w:r>
      <w:r>
        <w:rPr>
          <w:lang w:val="vi-VN"/>
        </w:rPr>
        <w:t>, đất xây dựng nhà bảo tàng, nhà bảo tồn, nhà trưng bầy tác phẩm nghệ thuật, cơ sở sáng tác văn hóa nghệ thuật giá đất xác định bằng giá đất sản xuất, kinh doanh phi nông nghiệp không phải là đất thương mại, dịch vụ có cùng vị trí, khu vực.</w:t>
      </w:r>
    </w:p>
    <w:p>
      <w:pPr>
        <w:pStyle w:val="Normal"/>
        <w:spacing w:before="120" w:after="280"/>
        <w:rPr>
          <w:lang w:val="vi-VN"/>
        </w:rPr>
      </w:pPr>
      <w:r>
        <w:rPr>
          <w:lang w:val="vi-VN"/>
        </w:rPr>
        <w:t>- Đối với đất sử dụng cho hoạt động khoáng sản, đất sản xuất vật liệu xây dựng, làm đồ gốm giá đất xác định bằng giá đất sản xuất, kinh doanh phi nông nghiệp không phải là đất thương mại, dịch vụ có cùng vị trí, khu vực.</w:t>
      </w:r>
    </w:p>
    <w:p>
      <w:pPr>
        <w:pStyle w:val="Normal"/>
        <w:spacing w:before="120" w:after="280"/>
        <w:rPr>
          <w:lang w:val="vi-VN"/>
        </w:rPr>
      </w:pPr>
      <w:r>
        <w:rPr>
          <w:lang w:val="vi-VN"/>
        </w:rPr>
        <w:t>- Đối với đất nông nghiệp khác xác định bằng giá đất trồng cây hàng năm.</w:t>
      </w:r>
    </w:p>
    <w:p>
      <w:pPr>
        <w:pStyle w:val="Normal"/>
        <w:spacing w:before="120" w:after="280"/>
        <w:rPr>
          <w:lang w:val="vi-VN"/>
        </w:rPr>
      </w:pPr>
      <w:r>
        <w:rPr>
          <w:lang w:val="vi-VN"/>
        </w:rPr>
        <w:t>- Đối với đất sông, ngòi, kênh, rạch, suối và mặt nước chuyên dùng sử dụng vào mục đích nuôi trồng thủy sản thì áp dụng bảng giá đất nuôi trồng thủy sản; Sử dụng vào mục đích sản xuất hoặc sử dụng vào mục đích sản xuất kết hợp với nuôi trồng thủy sản xác định bằng giá đất sản xuất, kinh doanh phi nông nghiệp không phải là đất thương mại, dịch vụ cùng vị trí, khu vực; Sử dụng vào mục đích kinh doanh hoặc sử dụng vào mục đích kinh doanh kết hợp với nuôi trồng thủy sản xác định bằng giá đất thương mại, dịch vụ cùng vị trí, khu vực.</w:t>
      </w:r>
    </w:p>
    <w:p>
      <w:pPr>
        <w:pStyle w:val="Normal"/>
        <w:spacing w:before="120" w:after="280"/>
        <w:rPr>
          <w:lang w:val="vi-VN"/>
        </w:rPr>
      </w:pPr>
      <w:r>
        <w:rPr>
          <w:lang w:val="vi-VN"/>
        </w:rPr>
        <w:t>4. Xác định giá đất trong trường hợp thửa đất có nhiều vị trí khác nhau nhưng chưa quy định đủ vị trí.</w:t>
      </w:r>
    </w:p>
    <w:p>
      <w:pPr>
        <w:pStyle w:val="Normal"/>
        <w:spacing w:before="120" w:after="280"/>
        <w:rPr>
          <w:lang w:val="vi-VN"/>
        </w:rPr>
      </w:pPr>
      <w:r>
        <w:rPr>
          <w:lang w:val="vi-VN"/>
        </w:rPr>
        <w:t>Mức giá đất cho các vị trí được xác định theo hệ số sau:</w:t>
      </w:r>
    </w:p>
    <w:p>
      <w:pPr>
        <w:pStyle w:val="Normal"/>
        <w:spacing w:before="120" w:after="280"/>
        <w:rPr>
          <w:lang w:val="vi-VN"/>
        </w:rPr>
      </w:pPr>
      <w:r>
        <w:rPr>
          <w:lang w:val="vi-VN"/>
        </w:rPr>
        <w:t>- Vị trí 1: Hệ số = 1.</w:t>
      </w:r>
    </w:p>
    <w:p>
      <w:pPr>
        <w:pStyle w:val="Normal"/>
        <w:spacing w:before="120" w:after="280"/>
        <w:rPr>
          <w:lang w:val="vi-VN"/>
        </w:rPr>
      </w:pPr>
      <w:r>
        <w:rPr>
          <w:lang w:val="vi-VN"/>
        </w:rPr>
        <w:t>- Vị trí 2: Hệ số = 0,6 giá của vị trí 1.</w:t>
      </w:r>
    </w:p>
    <w:p>
      <w:pPr>
        <w:pStyle w:val="Normal"/>
        <w:spacing w:before="120" w:after="280"/>
        <w:rPr>
          <w:lang w:val="vi-VN"/>
        </w:rPr>
      </w:pPr>
      <w:r>
        <w:rPr>
          <w:lang w:val="vi-VN"/>
        </w:rPr>
        <w:t>- Vị trí 3: Hệ số = 0,6 giá của vị trí 2.</w:t>
      </w:r>
    </w:p>
    <w:p>
      <w:pPr>
        <w:pStyle w:val="Normal"/>
        <w:spacing w:before="120" w:after="280"/>
        <w:rPr/>
      </w:pPr>
      <w:r>
        <w:rPr>
          <w:lang w:val="vi-VN"/>
        </w:rPr>
        <w:t xml:space="preserve">5. Đối với các khu đô thị mới, khu dân cư mới, điểm dân cư do doanh nghiệp làm chủ đầu tư được đầu tư cơ sở hạ tầng đồng bộ, nhưng chưa quy định giá đất trong Bảng giá đất thì xác định bằng giá đất để thu tiền sử dụng đất do UBND tỉnh Quyết định </w:t>
      </w:r>
      <w:r>
        <w:rPr>
          <w:i/>
          <w:iCs/>
          <w:lang w:val="vi-VN"/>
        </w:rPr>
        <w:t>(Quyết định phê duyệt giá đất đợt gần nhất).</w:t>
      </w:r>
      <w:r>
        <w:rPr>
          <w:lang w:val="vi-VN"/>
        </w:rPr>
        <w:t xml:space="preserve"> Đối với các khu đô thị mới, khu dân cư mới, điểm dân cư do Nhà nước làm chủ đầu tư được đầu tư cơ sở hạ tầng đồng bộ để tổ chức đấu giá quyền sử dụng đất mà chưa quy định giá đất trong Bảng giá đất thì xác định bằng giá khởi điểm để đấu giá quyền sử dụng đất do cấp có thẩm quyền phê duyệt </w:t>
      </w:r>
      <w:r>
        <w:rPr>
          <w:i/>
          <w:iCs/>
          <w:lang w:val="vi-VN"/>
        </w:rPr>
        <w:t>(Quyết định phê duyệt giá khởi điểm thấp nhất đối với trường hợp phê duyệt làm nhiều đợt).</w:t>
      </w:r>
    </w:p>
    <w:p>
      <w:pPr>
        <w:pStyle w:val="Normal"/>
        <w:spacing w:before="120" w:after="280"/>
        <w:rPr/>
      </w:pPr>
      <w:r>
        <w:rPr>
          <w:lang w:val="vi-VN"/>
        </w:rPr>
        <w:t xml:space="preserve">6. Đối với các thửa đất ven các trục đường giao thông </w:t>
      </w:r>
      <w:r>
        <w:rPr>
          <w:i/>
          <w:iCs/>
          <w:lang w:val="vi-VN"/>
        </w:rPr>
        <w:t>(trừ các đường giao thông liên thôn, liên xã)</w:t>
      </w:r>
      <w:r>
        <w:rPr>
          <w:lang w:val="vi-VN"/>
        </w:rPr>
        <w:t xml:space="preserve">, nhưng chưa quy định giá đất trong Bảng giá đất </w:t>
      </w:r>
      <w:r>
        <w:rPr>
          <w:i/>
          <w:iCs/>
          <w:lang w:val="vi-VN"/>
        </w:rPr>
        <w:t xml:space="preserve">(do quy định thiếu đoạn đường hoặc đường giao thông hình thành sau thời điểm ban hành Bảng giá đất) </w:t>
      </w:r>
      <w:r>
        <w:rPr>
          <w:lang w:val="vi-VN"/>
        </w:rPr>
        <w:t>thì xác định vị trí thửa nằm ven trục đường giao thông, đoạn đường, nhưng chưa quy định giá đất trong Bảng giá đất, do vậy xác định thửa đất thuộc khu vực nhóm xã, để cấp có thẩm quyền phê duyệt giá đất cụ thể hoặc phê duyệt hệ số điều chỉnh giá đất cụ thể làm căn cứ xác định nghĩa vụ tài chính về đất đai.</w:t>
      </w:r>
    </w:p>
    <w:p>
      <w:pPr>
        <w:pStyle w:val="Normal"/>
        <w:spacing w:before="120" w:after="280"/>
        <w:rPr>
          <w:lang w:val="vi-VN"/>
        </w:rPr>
      </w:pPr>
      <w:r>
        <w:rPr>
          <w:lang w:val="vi-VN"/>
        </w:rPr>
        <w:t>7. Giá đất trong Bảng giá đất đối với đất sử dụng có thời hạn được tính tương ứng với thời hạn sử dụng đất là 70 năm.</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01/01/2020 đến hết ngày 31/12/2024. Các quy định trước đây trái với Quyết định này đều bãi bỏ.</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Giám đốc các Sở, Thủ trưởng các cơ quan thuộc UBND tỉnh; Cục trưởng Cục Thuế tỉnh; Chủ tịch UBND huyện, thành phố và các tổ chức, cá nhân có liên quan căn cứ Quyết định thi hành./.</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4; </w:t>
              <w:br/>
              <w:t>- Văn phòng CP, Website CP; B/cáo</w:t>
              <w:br/>
              <w:t>- Bộ Tài chính (2b) B/cáo</w:t>
              <w:br/>
              <w:t>- Bộ TN&amp;MT (2b); B/cáo</w:t>
              <w:br/>
              <w:t>- Bộ Tư pháp; B/cáo</w:t>
              <w:br/>
              <w:t>- TT. Tỉnh ủy, TT. HĐND tỉnh; B/cáo</w:t>
              <w:br/>
              <w:t>- Đoàn ĐBQH tỉnh;</w:t>
              <w:br/>
              <w:t>- Chủ tịch, các PCT UBND tỉnh;</w:t>
              <w:br/>
              <w:t>- Ban KTNS, VP ĐĐBQH&amp;HĐND tỉnh;</w:t>
              <w:br/>
              <w:t xml:space="preserve">- </w:t>
            </w:r>
            <w:r>
              <w:rPr>
                <w:sz w:val="16"/>
              </w:rPr>
              <w:t xml:space="preserve">Ủy </w:t>
            </w:r>
            <w:r>
              <w:rPr>
                <w:sz w:val="16"/>
                <w:lang w:val="vi-VN"/>
              </w:rPr>
              <w:t>ban MTTQ và các đoàn thể ND tỉnh;</w:t>
              <w:br/>
              <w:t>- TT. HĐND các huyện, thành phố;</w:t>
              <w:br/>
              <w:t>- Cục Thống kê, Kho bạc Nhà nước tỉnh;</w:t>
              <w:br/>
              <w:t>- VP</w:t>
            </w:r>
            <w:r>
              <w:rPr>
                <w:sz w:val="16"/>
              </w:rPr>
              <w:t xml:space="preserve">. </w:t>
            </w:r>
            <w:r>
              <w:rPr>
                <w:sz w:val="16"/>
                <w:lang w:val="vi-VN"/>
              </w:rPr>
              <w:t>UBND tỉnh:</w:t>
              <w:br/>
              <w:t>+ LĐVP, các phòng, CV, TT Thông tin;</w:t>
              <w:br/>
              <w:t>+ Lưu: VT, KT, TN (3).</w:t>
            </w:r>
          </w:p>
        </w:tc>
        <w:tc>
          <w:tcPr>
            <w:tcW w:w="4428" w:type="dxa"/>
            <w:tcBorders/>
          </w:tcPr>
          <w:p>
            <w:pPr>
              <w:pStyle w:val="Normal"/>
              <w:spacing w:before="120" w:after="0"/>
              <w:jc w:val="center"/>
              <w:rPr/>
            </w:pPr>
            <w:r>
              <w:rPr>
                <w:b/>
                <w:bCs/>
                <w:lang w:val="vi-VN"/>
              </w:rPr>
              <w:t>TM</w:t>
            </w:r>
            <w:r>
              <w:rPr>
                <w:b/>
                <w:bCs/>
              </w:rPr>
              <w:t xml:space="preserve">. </w:t>
            </w:r>
            <w:r>
              <w:rPr>
                <w:b/>
                <w:bCs/>
                <w:lang w:val="vi-VN"/>
              </w:rPr>
              <w:t>ỦY BAN NHÂN DÂN</w:t>
            </w:r>
            <w:r>
              <w:rPr>
                <w:b/>
                <w:bCs/>
              </w:rPr>
              <w:br/>
            </w:r>
            <w:r>
              <w:rPr>
                <w:b/>
                <w:bCs/>
                <w:lang w:val="vi-VN"/>
              </w:rPr>
              <w:t>KT. CHỦ TỊCH</w:t>
              <w:br/>
              <w:t>PHÓ CHỦ TỊCH</w:t>
              <w:br/>
              <w:br/>
              <w:br/>
              <w:br/>
              <w:br/>
              <w:t>Lại Thanh Sơn</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0" w:name="muc_1"/>
      <w:r>
        <w:rPr>
          <w:b/>
          <w:bCs/>
          <w:lang w:val="vi-VN"/>
        </w:rPr>
        <w:t>I. NHÓM ĐẤT NÔNG NGHIỆP</w:t>
      </w:r>
      <w:bookmarkEnd w:id="10"/>
    </w:p>
    <w:p>
      <w:pPr>
        <w:pStyle w:val="Normal"/>
        <w:spacing w:before="120" w:after="280"/>
        <w:jc w:val="center"/>
        <w:rPr>
          <w:i/>
          <w:i/>
          <w:iCs/>
          <w:lang w:val="vi-VN"/>
        </w:rPr>
      </w:pPr>
      <w:r>
        <w:rPr>
          <w:i/>
          <w:iCs/>
          <w:lang w:val="vi-VN"/>
        </w:rPr>
        <w:t>(Kèm theo Quyết định số 1025/QĐ-UBND ngày 30/12/2019 của Ủy ban nhân dân tỉnh Bắc Giang)</w:t>
      </w:r>
    </w:p>
    <w:p>
      <w:pPr>
        <w:pStyle w:val="Normal"/>
        <w:spacing w:before="120" w:after="280"/>
        <w:jc w:val="center"/>
        <w:rPr>
          <w:b/>
          <w:b/>
          <w:bCs/>
          <w:lang w:val="vi-VN"/>
        </w:rPr>
      </w:pPr>
      <w:r>
        <w:rPr>
          <w:b/>
          <w:bCs/>
          <w:lang w:val="vi-VN"/>
        </w:rPr>
        <w:t>BẢNG 1. BẢNG GIÁ ĐẤT TRỒNG LÚA NƯỚC VÀ CÂY HÀNG NĂM KHÁC</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89"/>
        <w:gridCol w:w="5622"/>
        <w:gridCol w:w="284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color w:val="000000"/>
                <w:lang w:val="vi-VN"/>
              </w:rPr>
              <w:t>Ố TT</w:t>
            </w:r>
          </w:p>
        </w:tc>
        <w:tc>
          <w:tcPr>
            <w:tcW w:w="56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á đất</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thành phố Bắc Giang</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thị trấ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2.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Trung du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Miền núi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00</w:t>
            </w:r>
          </w:p>
        </w:tc>
      </w:tr>
    </w:tbl>
    <w:p>
      <w:pPr>
        <w:pStyle w:val="Normal"/>
        <w:spacing w:before="120" w:after="280"/>
        <w:jc w:val="center"/>
        <w:rPr/>
      </w:pPr>
      <w:r>
        <w:rPr>
          <w:b/>
          <w:bCs/>
          <w:color w:val="000000"/>
          <w:lang w:val="vi-VN"/>
        </w:rPr>
        <w:t>B</w:t>
      </w:r>
      <w:r>
        <w:rPr>
          <w:b/>
          <w:bCs/>
          <w:lang w:val="vi-VN"/>
        </w:rPr>
        <w:t>ẢNG 2. BẢNG GIÁ ĐẤT TRỒNG CÂY LÂU NĂM</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89"/>
        <w:gridCol w:w="5622"/>
        <w:gridCol w:w="284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color w:val="000000"/>
                <w:lang w:val="vi-VN"/>
              </w:rPr>
              <w:t>Ố TT</w:t>
            </w:r>
          </w:p>
        </w:tc>
        <w:tc>
          <w:tcPr>
            <w:tcW w:w="56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á đất</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thành phố Bắc Giang</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5.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thị trấn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8.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Trung du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5.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Miền núi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2.000</w:t>
            </w:r>
          </w:p>
        </w:tc>
      </w:tr>
    </w:tbl>
    <w:p>
      <w:pPr>
        <w:pStyle w:val="Normal"/>
        <w:spacing w:before="120" w:after="280"/>
        <w:jc w:val="center"/>
        <w:rPr/>
      </w:pPr>
      <w:r>
        <w:rPr>
          <w:b/>
          <w:bCs/>
          <w:color w:val="000000"/>
          <w:lang w:val="vi-VN"/>
        </w:rPr>
        <w:t>B</w:t>
      </w:r>
      <w:r>
        <w:rPr>
          <w:b/>
          <w:bCs/>
          <w:lang w:val="vi-VN"/>
        </w:rPr>
        <w:t>ẢNG 3. BẢNG GIÁ ĐẤT RỪNG SẢN XUẤT</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93"/>
        <w:gridCol w:w="5618"/>
        <w:gridCol w:w="284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color w:val="000000"/>
                <w:lang w:val="vi-VN"/>
              </w:rPr>
              <w:t>Ố TT</w:t>
            </w:r>
          </w:p>
        </w:tc>
        <w:tc>
          <w:tcPr>
            <w:tcW w:w="56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á đ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6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thành phố Bắc Giang</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0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thị trấn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0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6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Trung du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0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6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Miền núi thuộc các huyện</w:t>
            </w:r>
          </w:p>
        </w:tc>
        <w:tc>
          <w:tcPr>
            <w:tcW w:w="28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0</w:t>
            </w:r>
          </w:p>
        </w:tc>
      </w:tr>
    </w:tbl>
    <w:p>
      <w:pPr>
        <w:pStyle w:val="Normal"/>
        <w:spacing w:before="120" w:after="280"/>
        <w:jc w:val="center"/>
        <w:rPr/>
      </w:pPr>
      <w:r>
        <w:rPr>
          <w:b/>
          <w:bCs/>
          <w:color w:val="000000"/>
          <w:lang w:val="vi-VN"/>
        </w:rPr>
        <w:t>B</w:t>
      </w:r>
      <w:r>
        <w:rPr>
          <w:b/>
          <w:bCs/>
          <w:lang w:val="vi-VN"/>
        </w:rPr>
        <w:t>ẢNG 4. BẢNG GIÁ ĐẤT NUÔI TRỒNG THỦY SẢN</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89"/>
        <w:gridCol w:w="5625"/>
        <w:gridCol w:w="2846"/>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color w:val="000000"/>
                <w:lang w:val="vi-VN"/>
              </w:rPr>
              <w:t>Ố TT</w:t>
            </w:r>
          </w:p>
        </w:tc>
        <w:tc>
          <w:tcPr>
            <w:tcW w:w="56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á đất</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625" w:type="dxa"/>
            <w:tcBorders>
              <w:bottom w:val="single" w:sz="8" w:space="0" w:color="000000"/>
              <w:right w:val="single" w:sz="8" w:space="0" w:color="000000"/>
            </w:tcBorders>
            <w:vAlign w:val="center"/>
          </w:tcPr>
          <w:p>
            <w:pPr>
              <w:pStyle w:val="Normal"/>
              <w:spacing w:before="120" w:after="0"/>
              <w:rPr/>
            </w:pPr>
            <w:r>
              <w:rPr>
                <w:color w:val="000000"/>
                <w:lang w:val="vi-VN"/>
              </w:rPr>
              <w:t>Tại thành phố Bắc Giang</w:t>
            </w:r>
          </w:p>
        </w:tc>
        <w:tc>
          <w:tcPr>
            <w:tcW w:w="2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thị trấn thuộc các huyện</w:t>
            </w:r>
          </w:p>
        </w:tc>
        <w:tc>
          <w:tcPr>
            <w:tcW w:w="2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6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Trung du thuộc các huyện</w:t>
            </w:r>
          </w:p>
        </w:tc>
        <w:tc>
          <w:tcPr>
            <w:tcW w:w="2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8.0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56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ại các xã Miền núi thuộc các huyện</w:t>
            </w:r>
          </w:p>
        </w:tc>
        <w:tc>
          <w:tcPr>
            <w:tcW w:w="2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3.000</w:t>
            </w:r>
          </w:p>
        </w:tc>
      </w:tr>
    </w:tbl>
    <w:p>
      <w:pPr>
        <w:pStyle w:val="Normal"/>
        <w:spacing w:before="120" w:after="280"/>
        <w:rPr>
          <w:color w:val="000000"/>
        </w:rPr>
      </w:pPr>
      <w:r>
        <w:rPr>
          <w:color w:val="000000"/>
        </w:rPr>
        <w:t> </w:t>
      </w:r>
    </w:p>
    <w:p>
      <w:pPr>
        <w:pStyle w:val="Normal"/>
        <w:spacing w:before="120" w:after="280"/>
        <w:jc w:val="center"/>
        <w:rPr>
          <w:b/>
          <w:b/>
          <w:bCs/>
        </w:rPr>
      </w:pPr>
      <w:bookmarkStart w:id="11" w:name="muc_2"/>
      <w:r>
        <w:rPr>
          <w:b/>
          <w:bCs/>
        </w:rPr>
        <w:t>II. NHÓM ĐẤT PHI NÔNG NGHIỆP</w:t>
      </w:r>
      <w:bookmarkEnd w:id="11"/>
    </w:p>
    <w:p>
      <w:pPr>
        <w:pStyle w:val="Normal"/>
        <w:spacing w:before="120" w:after="280"/>
        <w:jc w:val="center"/>
        <w:rPr>
          <w:i/>
          <w:i/>
          <w:iCs/>
          <w:lang w:val="vi-VN"/>
        </w:rPr>
      </w:pPr>
      <w:r>
        <w:rPr>
          <w:i/>
          <w:iCs/>
          <w:lang w:val="vi-VN"/>
        </w:rPr>
        <w:t>(Kèm theo Quyết định số 1025/QĐ-UBND ngày 30/12/2019 của Ủy ban nhân dân tỉnh Bắc Giang)</w:t>
      </w:r>
    </w:p>
    <w:p>
      <w:pPr>
        <w:pStyle w:val="Normal"/>
        <w:spacing w:before="120" w:after="280"/>
        <w:rPr>
          <w:b/>
          <w:b/>
          <w:bCs/>
          <w:lang w:val="vi-VN"/>
        </w:rPr>
      </w:pPr>
      <w:bookmarkStart w:id="12" w:name="dieu_1_1"/>
      <w:r>
        <w:rPr>
          <w:b/>
          <w:bCs/>
          <w:lang w:val="vi-VN"/>
        </w:rPr>
        <w:t>1. THÀNH PHỐ BẮC GIANG</w:t>
      </w:r>
      <w:bookmarkEnd w:id="12"/>
    </w:p>
    <w:p>
      <w:pPr>
        <w:pStyle w:val="Normal"/>
        <w:spacing w:before="120" w:after="280"/>
        <w:jc w:val="center"/>
        <w:rPr>
          <w:b/>
          <w:b/>
          <w:bCs/>
          <w:lang w:val="vi-VN"/>
        </w:rPr>
      </w:pPr>
      <w:r>
        <w:rPr>
          <w:b/>
          <w:bCs/>
          <w:lang w:val="vi-VN"/>
        </w:rPr>
        <w:t>BẢNG 5. BẢNG GIÁ ĐẤT Ở TẠI ĐÔ THỊ, VEN TRỤC ĐƯỜNG GIAO THÔNG</w:t>
      </w:r>
    </w:p>
    <w:p>
      <w:pPr>
        <w:pStyle w:val="Normal"/>
        <w:spacing w:before="120" w:after="280"/>
        <w:jc w:val="right"/>
        <w:rPr/>
      </w:pPr>
      <w:r>
        <w:rPr>
          <w:i/>
          <w:iCs/>
          <w:lang w:val="vi-VN"/>
        </w:rPr>
        <w:t>Đơn vị t</w:t>
      </w:r>
      <w:r>
        <w:rPr>
          <w:i/>
          <w:iCs/>
        </w:rPr>
        <w:t>í</w:t>
      </w:r>
      <w:r>
        <w:rPr>
          <w:i/>
          <w:iCs/>
          <w:lang w:val="vi-VN"/>
        </w:rPr>
        <w:t>nh: 1</w:t>
      </w:r>
      <w:r>
        <w:rPr>
          <w:i/>
          <w:iCs/>
        </w:rPr>
        <w:t>.</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20"/>
        <w:gridCol w:w="6471"/>
        <w:gridCol w:w="823"/>
        <w:gridCol w:w="823"/>
        <w:gridCol w:w="823"/>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4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ĐƯỜNG, ĐOẠN ĐƯỜ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w:t>
            </w:r>
            <w:r>
              <w:rPr>
                <w:b/>
                <w:bCs/>
                <w:color w:val="000000"/>
              </w:rPr>
              <w:t xml:space="preserve">Ố </w:t>
            </w:r>
            <w:r>
              <w:rPr>
                <w:b/>
                <w:bCs/>
                <w:color w:val="000000"/>
                <w:lang w:val="vi-VN"/>
              </w:rPr>
              <w:t>LOẠI I</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ý Thái Tổ</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đầu cầu Mỹ Độ đến Đường Tân Ninh (bên trái đến đường Ngô Gia Tự)</w:t>
            </w:r>
            <w:r>
              <w:rPr>
                <w:color w:val="000000"/>
              </w:rPr>
              <w:t>ii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ô Gia Tự đến Đường Lê Lợi (bên phải từ đường Tân N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Xư</w:t>
            </w:r>
            <w:r>
              <w:rPr>
                <w:b/>
                <w:bCs/>
                <w:color w:val="000000"/>
              </w:rPr>
              <w:t>ơ</w:t>
            </w:r>
            <w:r>
              <w:rPr>
                <w:b/>
                <w:bCs/>
                <w:color w:val="000000"/>
                <w:lang w:val="vi-VN"/>
              </w:rPr>
              <w:t>ng Gia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Mỹ Độ đến hết đường Quang Tru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Quang Trung đến hết đường Hù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Hùng Vương đến hết đường Nguyễn Thị Minh Kh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ên phía đường sắ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Nguyễn Thị Minh Khai đến đoạn rẽ vào đường Giáp Văn Phú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đường Giáp Văn Phúc đến Đường Lý Tử Tấ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ên phía đường sắ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ý Tử Tấn đến hết địa phận TP B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ên phía đường sắ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Xương Giang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Xương Giang 4</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Quang Tru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Ch</w:t>
            </w:r>
            <w:r>
              <w:rPr>
                <w:b/>
                <w:bCs/>
                <w:color w:val="000000"/>
              </w:rPr>
              <w:t xml:space="preserve">ợ </w:t>
            </w:r>
            <w:r>
              <w:rPr>
                <w:b/>
                <w:bCs/>
                <w:color w:val="000000"/>
                <w:lang w:val="vi-VN"/>
              </w:rPr>
              <w:t>Thương:</w:t>
            </w:r>
            <w:r>
              <w:rPr>
                <w:color w:val="000000"/>
                <w:lang w:val="vi-VN"/>
              </w:rPr>
              <w:t xml:space="preserve"> Từ đường Quang Trung đến đường Lý Thái Tổ</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Thị Lư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Quang Trung đến đường Hù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Hùng Vương đến đường rẽ vào nhà văn hóa Tổ 9, phường Ngô Quy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nhà văn hóa Tổ 9, phường Ngô Quyền đến đường Nguyễn Thị Minh Kh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1</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Thị Lưu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2</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Thị Lưu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3</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Thị Lưu 4</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4</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Thị Lưu 6</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5</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Thị Lưu 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Yết Kiê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6.</w:t>
            </w:r>
            <w:r>
              <w:rPr>
                <w:color w:val="000000"/>
              </w:rPr>
              <w:t>1</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Yết Kiêu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2</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Yết Kiêu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Phố Thân </w:t>
            </w:r>
            <w:r>
              <w:rPr>
                <w:b/>
                <w:bCs/>
                <w:color w:val="000000"/>
              </w:rPr>
              <w:t>Đ</w:t>
            </w:r>
            <w:r>
              <w:rPr>
                <w:b/>
                <w:bCs/>
                <w:color w:val="000000"/>
                <w:lang w:val="vi-VN"/>
              </w:rPr>
              <w:t>ức Luậ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Gia Thiề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ô Gia Tự</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rPr>
              <w:t>Đ</w:t>
            </w:r>
            <w:r>
              <w:rPr>
                <w:b/>
                <w:bCs/>
                <w:color w:val="000000"/>
                <w:lang w:val="vi-VN"/>
              </w:rPr>
              <w:t>ường Ngô G</w:t>
            </w:r>
            <w:r>
              <w:rPr>
                <w:b/>
                <w:bCs/>
                <w:color w:val="000000"/>
              </w:rPr>
              <w:t>i</w:t>
            </w:r>
            <w:r>
              <w:rPr>
                <w:b/>
                <w:bCs/>
                <w:color w:val="000000"/>
                <w:lang w:val="vi-VN"/>
              </w:rPr>
              <w:t>a Tự</w:t>
            </w:r>
            <w:r>
              <w:rPr>
                <w:b/>
                <w:bCs/>
                <w:color w:val="000000"/>
              </w:rPr>
              <w:t xml:space="preserve">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Phố Trần Quốc Toản</w:t>
            </w:r>
            <w:r>
              <w:rPr>
                <w:color w:val="000000"/>
                <w:lang w:val="vi-VN"/>
              </w:rPr>
              <w:t xml:space="preserve"> (Khu vực đài phun nướ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Văn Cừ</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Lê L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ê Lợi đến đường Huyền Qu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L</w:t>
            </w:r>
            <w:r>
              <w:rPr>
                <w:b/>
                <w:bCs/>
                <w:color w:val="000000"/>
              </w:rPr>
              <w:t>ợ</w:t>
            </w:r>
            <w:r>
              <w:rPr>
                <w:b/>
                <w:bCs/>
                <w:color w:val="000000"/>
                <w:lang w:val="vi-VN"/>
              </w:rPr>
              <w:t>i</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ý Thái Tổ đến ngã tư đường Hù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ngã tư đường Hùng Vư</w:t>
            </w:r>
            <w:r>
              <w:rPr>
                <w:color w:val="000000"/>
              </w:rPr>
              <w:t>ơ</w:t>
            </w:r>
            <w:r>
              <w:rPr>
                <w:color w:val="000000"/>
                <w:lang w:val="vi-VN"/>
              </w:rPr>
              <w:t>ng đến ngã tư đi vào thôn Ngươi (cạnh trụ sở UBND phường Dĩnh Kế)</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ngã tư đi vào thôn Ngươi (cạnh trụ sở UBND phường Dĩnh K</w:t>
            </w:r>
            <w:r>
              <w:rPr>
                <w:color w:val="000000"/>
              </w:rPr>
              <w:t>ế</w:t>
            </w:r>
            <w:r>
              <w:rPr>
                <w:color w:val="000000"/>
                <w:lang w:val="vi-VN"/>
              </w:rPr>
              <w:t>) đến hết đường Lê Hồng Pho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Lê Hồng Phong đến Ngã ba Kế</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ương Văn Nắm</w:t>
            </w:r>
            <w:r>
              <w:rPr>
                <w:color w:val="000000"/>
                <w:lang w:val="vi-VN"/>
              </w:rPr>
              <w:t xml:space="preserve"> - Từ đường Lê Lợi sang đường Giáp H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Cả Trọng</w:t>
            </w:r>
            <w:r>
              <w:rPr>
                <w:color w:val="000000"/>
                <w:lang w:val="vi-VN"/>
              </w:rPr>
              <w:t xml:space="preserve"> (khu Công viên Trung tâ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ường Hùng Vương đến cổng số 2 Công viên Hoàng Hoa Thá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ổng số 2 Công viên Hoàng Hoa Thám đến đường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ường Phồn Xương đến hết đ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ù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Huyền Qu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Huyền Quang đến Quốc lộ 1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ẫy 2, 3, 4, 5 đường Hùng Vương (khu cạnh Nhà khách tỉnh và đường Ngô Gia Tự)</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ẫy 6,7 đường Hùng Vương (khu cạnh Nhà khách tỉnh và đường Ngô Gia Tự)</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Văn Thụ</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Văn Cừ đến đường Ngô Văn Cả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2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ô Văn Cảnh đến đường Nguyễn Thị Minh Kh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Thị Minh Khai đến đường Giáp Hải (KDC số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Thân Cảnh V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ô Văn Cả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ô Văn Cảnh 1 (hai bên nhìn ra hồ Vĩnh N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Đình Tuân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Ph</w:t>
            </w:r>
            <w:r>
              <w:rPr>
                <w:color w:val="000000"/>
              </w:rPr>
              <w:t>ố</w:t>
            </w:r>
            <w:r>
              <w:rPr>
                <w:color w:val="000000"/>
                <w:lang w:val="vi-VN"/>
              </w:rPr>
              <w:t xml:space="preserve"> Lê Lý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ố Lê Lý 4</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Thị Minh Khai</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Lê L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ê Lợi đến hết đường Nguyễn Thị Minh Kh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P</w:t>
            </w:r>
            <w:r>
              <w:rPr>
                <w:b/>
                <w:bCs/>
                <w:color w:val="000000"/>
                <w:lang w:val="vi-VN"/>
              </w:rPr>
              <w:t>hố Lê Lý</w:t>
            </w:r>
            <w:r>
              <w:rPr>
                <w:color w:val="000000"/>
                <w:lang w:val="vi-VN"/>
              </w:rPr>
              <w:t xml:space="preserve"> - Đoạn từ đường Hoàng Văn Thụ sang đường Lê Lợi (trước đình làng Vĩnh N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w:t>
            </w:r>
            <w:r>
              <w:rPr>
                <w:b/>
                <w:bCs/>
                <w:color w:val="000000"/>
              </w:rPr>
              <w:t xml:space="preserve">Ố </w:t>
            </w:r>
            <w:r>
              <w:rPr>
                <w:b/>
                <w:bCs/>
                <w:color w:val="000000"/>
                <w:lang w:val="vi-VN"/>
              </w:rPr>
              <w:t>LOẠI I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Văn M</w:t>
            </w:r>
            <w:r>
              <w:rPr>
                <w:b/>
                <w:bCs/>
                <w:color w:val="000000"/>
              </w:rPr>
              <w:t>ẫ</w:t>
            </w:r>
            <w:r>
              <w:rPr>
                <w:b/>
                <w:bCs/>
                <w:color w:val="000000"/>
                <w:lang w:val="vi-VN"/>
              </w:rPr>
              <w:t>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Thị Lưu đến đường Ngô Gia Tự</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ô Gia Tự đến đường Nghĩa Lo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ần Nguyên Hã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hết Nhà văn hóa Công ty Đạm (bên trái đến đường vào tổ dân phố Hà Vị)</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hà Văn hóa Công ty Đạm đến đường Lều Văn M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hĩa Lo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Á Lữ</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w:t>
            </w:r>
            <w:r>
              <w:rPr>
                <w:b/>
                <w:bCs/>
                <w:color w:val="000000"/>
              </w:rPr>
              <w:t>ờ</w:t>
            </w:r>
            <w:r>
              <w:rPr>
                <w:b/>
                <w:bCs/>
                <w:color w:val="000000"/>
                <w:lang w:val="vi-VN"/>
              </w:rPr>
              <w:t>ng Tân N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ánh Th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uyền Qu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Cao</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iền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Văn Cừ đến hết đường Thánh Th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Thánh Thiên đến đê sông T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Khắc Nh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Trần Nguyên Hãn (chợ Hà Vị)</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Nguyên Hãn đến ngõ 5 đường Nguyễn Khắc Nh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nhà tầng và khu tập thể tổ 6, tổ 7A và 7B phường Trần Nguyên Hã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ặng Thị Nho</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Giáp H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ý Tự Trọng</w:t>
            </w:r>
            <w:r>
              <w:rPr>
                <w:color w:val="000000"/>
                <w:lang w:val="vi-VN"/>
              </w:rPr>
              <w:t xml:space="preserve"> (tiếp đường Nguyễn Thị Lưu - thuộc KDC số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i Đúc Thă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Khuyến đến đường Lê Hồng Pho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ê Hồng Phong đến đường Lương Văn Nắ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Chu Danh Tể</w:t>
            </w:r>
            <w:r>
              <w:rPr>
                <w:color w:val="000000"/>
                <w:lang w:val="vi-VN"/>
              </w:rPr>
              <w:t xml:space="preserve"> - Đoạn từ đường Nguyễn Khuyến đến đường Giáp Văn Phú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Giáp Lễ</w:t>
            </w:r>
            <w:r>
              <w:rPr>
                <w:color w:val="000000"/>
                <w:lang w:val="vi-VN"/>
              </w:rPr>
              <w:t xml:space="preserve"> - Đoạn từ đường Đào Sư Tích đến thôn Ngươi phường Dĩnh Kế</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Du</w:t>
            </w:r>
            <w:r>
              <w:rPr>
                <w:color w:val="000000"/>
                <w:lang w:val="vi-VN"/>
              </w:rPr>
              <w:t xml:space="preserve"> (khu khuôn viên Nguyễn Du, phường Hoàng Văn Thụ)</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ồn Xương</w:t>
            </w:r>
            <w:r>
              <w:rPr>
                <w:color w:val="000000"/>
                <w:lang w:val="vi-VN"/>
              </w:rPr>
              <w:t>- Từ đường Lê Lợi sang đường Thanh N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Thân Công Tà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Trung tâm khách sạn cao cấp TPB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hân Công Tài đến đất trạm bơm</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Khuyến</w:t>
            </w:r>
            <w:r>
              <w:rPr>
                <w:color w:val="000000"/>
                <w:lang w:val="vi-VN"/>
              </w:rPr>
              <w:t>: Đoạn từ đường ngang phía sau trung tâm khuyến nông tỉnh đến đường Lê L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Quốc Việ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Đình Tu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Quách Nhẫ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ô Văn Cảnh đến phố Thân Cảnh Vân (trước mặt khu liên cơ quan và Khách sạn Mường Tha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phố Thân Cảnh Vân đến đường Nguyễn Khuy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Khuyến đến đường Giáp Hải (KDC số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quảng trường- Đoạn từ đường Ngô Văn Cảnh đến phố Thân Cảnh Vân (trước mặt khu Hội nghị tỉ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w:t>
            </w:r>
            <w:r>
              <w:rPr>
                <w:b/>
                <w:bCs/>
                <w:color w:val="000000"/>
              </w:rPr>
              <w:t>ờn</w:t>
            </w:r>
            <w:r>
              <w:rPr>
                <w:b/>
                <w:bCs/>
                <w:color w:val="000000"/>
                <w:lang w:val="vi-VN"/>
              </w:rPr>
              <w:t>g Quách Nhẫn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Phố Tôn Thất Tùng</w:t>
            </w:r>
            <w:r>
              <w:rPr>
                <w:color w:val="000000"/>
                <w:lang w:val="vi-VN"/>
              </w:rPr>
              <w:t xml:space="preserve"> (Đoạn từ đường Hoàng Văn Thụ sang đường Lê Lợi, cạnh bệnh viện phụ sản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6</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ên Hồng</w:t>
            </w:r>
            <w:r>
              <w:rPr>
                <w:color w:val="000000"/>
                <w:lang w:val="vi-VN"/>
              </w:rPr>
              <w:t xml:space="preserve"> (Đoạn từ sau chợ Trần Luận đến hết đất trường tiểu học Thu 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7</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Triện (khu dân cư số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8</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Hồng Pho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Giáp Văn Phú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0</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Đỗ Văn Quý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anh N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tiếp giáp đường Hùng Vương đến hết Khu đô thị mới Bách Việt Lake Garde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hết Khu đô thị mới Bách Việt Lake Garden đến hết đ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ân Nhân Tru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cầu Mỹ Độ đến đường rẽ vào UBND phường Mỹ Đ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UBND phường Mỹ Độ đến hết địa phận phường Mỹ Đ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ịa phận phường Mỹ Độ đến Khu dân cư số 4 (Chợ Mí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Khu dân cư số 4 (Chợ Mía) đến hết địa phận Thành Phố</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3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o Sư Tíc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Quách Nhẫ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Quách Nhẫn đến đường Lê L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8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o Sư Tích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o Sư Tích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o Sư Tích 4</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w:t>
            </w:r>
          </w:p>
        </w:tc>
        <w:tc>
          <w:tcPr>
            <w:tcW w:w="64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đoạn đường còn lại trong khu dân cư số 1, số 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64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PHỐ LOẠI II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rPr>
              <w:t xml:space="preserve">Đường Vương Văn </w:t>
            </w:r>
            <w:r>
              <w:rPr>
                <w:b/>
                <w:bCs/>
                <w:color w:val="000000"/>
                <w:lang w:val="vi-VN"/>
              </w:rPr>
              <w:t>Trà</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đường Nguyễn Doãn Địc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Doãn Địch đến đường Trần Đăng Tuyể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Đăng Tuyển đến đường Lưu Nhân Chú</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rPr>
              <w:t>Đ</w:t>
            </w:r>
            <w:r>
              <w:rPr>
                <w:b/>
                <w:bCs/>
                <w:color w:val="000000"/>
                <w:lang w:val="vi-VN"/>
              </w:rPr>
              <w:t>ường Nguyễn Công Hã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ê sông Thương đến hết Trung tâm giới thiệu việc là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ung tâm giới thiệu việc làm đến ngõ 30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õ 308 Nguyễn Công Hãng đến đường Cao Kỳ V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Cao Kỳ Vân đến đường Trần Nguyên Hã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m Thuận Hu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ần Quang Kh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cống ngóc bến xe và Hồ Bắ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Tái định cư cải tạo nhà máy đạ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w:t>
            </w:r>
            <w:r>
              <w:rPr>
                <w:b/>
                <w:bCs/>
                <w:color w:val="000000"/>
              </w:rPr>
              <w:t>ờ</w:t>
            </w:r>
            <w:r>
              <w:rPr>
                <w:b/>
                <w:bCs/>
                <w:color w:val="000000"/>
                <w:lang w:val="vi-VN"/>
              </w:rPr>
              <w:t>ng Châu Xuy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Mỹ Đ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sông Thương đến hết đất Công an phường Mỹ Độ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Công an phường Mỹ Độ (cũ) đến hết đất Chùa Mỹ Đ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hùa Mỹ Độ đến ngã ba QL17 - Thân Nhân Tru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Hoa Thá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cầu sông Thương đến hết địa phận phường Đa Mai</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ịa phận xã Song Mai đến đường rẽ vào trường Trung cấp nghề Giao thông vận t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rường Trung cấp nghề Giao thông vận tải đến hết địa phận xã Song M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Đức Trung</w:t>
            </w:r>
            <w:r>
              <w:rPr>
                <w:color w:val="000000"/>
                <w:lang w:val="vi-VN"/>
              </w:rPr>
              <w:t xml:space="preserve"> (Khu cống ngóc bến xe)</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Sát</w:t>
            </w:r>
            <w:r>
              <w:rPr>
                <w:color w:val="000000"/>
                <w:lang w:val="vi-VN"/>
              </w:rPr>
              <w:t xml:space="preserve"> (Khư cống ngóc bến x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Phố Trần Đình Ngọc</w:t>
            </w:r>
            <w:r>
              <w:rPr>
                <w:color w:val="000000"/>
                <w:lang w:val="vi-VN"/>
              </w:rPr>
              <w:t xml:space="preserve"> (Khu cống ngóc bến x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Danh Vọng</w:t>
            </w:r>
            <w:r>
              <w:rPr>
                <w:color w:val="000000"/>
                <w:lang w:val="vi-VN"/>
              </w:rPr>
              <w:t xml:space="preserve"> (Khu cống ngóc bến x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Phố Nguyễn Đình Chính</w:t>
            </w:r>
            <w:r>
              <w:rPr>
                <w:color w:val="000000"/>
                <w:lang w:val="vi-VN"/>
              </w:rPr>
              <w:t xml:space="preserve"> (khu cống ngóc b</w:t>
            </w:r>
            <w:r>
              <w:rPr>
                <w:color w:val="000000"/>
              </w:rPr>
              <w:t>ế</w:t>
            </w:r>
            <w:r>
              <w:rPr>
                <w:color w:val="000000"/>
                <w:lang w:val="vi-VN"/>
              </w:rPr>
              <w:t>n x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Các đường còn lại trong</w:t>
            </w:r>
            <w:r>
              <w:rPr>
                <w:color w:val="000000"/>
                <w:lang w:val="vi-VN"/>
              </w:rPr>
              <w:t xml:space="preserve"> (khu cống ngóc - b</w:t>
            </w:r>
            <w:r>
              <w:rPr>
                <w:color w:val="000000"/>
              </w:rPr>
              <w:t>ế</w:t>
            </w:r>
            <w:r>
              <w:rPr>
                <w:color w:val="000000"/>
                <w:lang w:val="vi-VN"/>
              </w:rPr>
              <w:t>n x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ưu Nhân Chú</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Trạm tăng áp đến đường Ngô Tr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ô Trang đến đê Sông T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ân Cảnh Phú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ân Nhân Tí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ê Sông Thương đến đường từ đường Lưu Nhân Chú qua hồ Đầm Sen đến đường Vương Văn Trà</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đường Lưu Nhân Chú qua hồ Đầm Sen đến đường Vương Văn Tr</w:t>
            </w:r>
            <w:r>
              <w:rPr>
                <w:color w:val="000000"/>
              </w:rPr>
              <w:t xml:space="preserve">à </w:t>
            </w:r>
            <w:r>
              <w:rPr>
                <w:color w:val="000000"/>
                <w:lang w:val="vi-VN"/>
              </w:rPr>
              <w:t>đến đường Ngô Tr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ô Trang đến hết đ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A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ê Sông Thương đến đường từ đường Lưu Nhân Chú qua hồ Đầm Sen đến đường Vương Văn Trà</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ương Văn Trà đến đường Ngô Tr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ô Trang đến đường Nguyễn Công Hã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ô Trang</w:t>
            </w:r>
            <w:r>
              <w:rPr>
                <w:color w:val="000000"/>
                <w:lang w:val="vi-VN"/>
              </w:rPr>
              <w:t xml:space="preserve"> (Đoạn từ đường Lưu Nhân Chú đến đường Nguyễn Công Hã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Doãn Địc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ương Văn Trà đến đường Lưu Nhân Chú</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ường Lưu Nhân Chú đến Khu tập thể nhà máy Đạm Hà Bắ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ường Trần </w:t>
            </w:r>
            <w:r>
              <w:rPr>
                <w:b/>
                <w:bCs/>
                <w:color w:val="000000"/>
              </w:rPr>
              <w:t>Đ</w:t>
            </w:r>
            <w:r>
              <w:rPr>
                <w:b/>
                <w:bCs/>
                <w:color w:val="000000"/>
                <w:lang w:val="vi-VN"/>
              </w:rPr>
              <w:t>ăng Tuyể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Nguyên Hãn đến đường Nguyễn Công Hã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Công Hãng đến đường ngang khu Hồ điều hò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3 hồ điều hòa đến đê Sông T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hật Đức:</w:t>
            </w:r>
            <w:r>
              <w:rPr>
                <w:color w:val="000000"/>
                <w:lang w:val="vi-VN"/>
              </w:rPr>
              <w:t xml:space="preserve"> (Điểm đầu: Tiếp giáp đường Lưu Nhân Chú, Điểm cuối: Tiếp giáp đường Vương Văn Trà (khu vực ngã tư chợ khu dân cư số 3) MC-16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còn lại trong khu dân cư số 3</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V</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Ố LOẠI IV</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Võ Thị Sáu</w:t>
            </w:r>
            <w:r>
              <w:rPr>
                <w:color w:val="000000"/>
                <w:lang w:val="vi-VN"/>
              </w:rPr>
              <w:t xml:space="preserve"> - Đoạn từ đường Nguyễn Văn Cừ đến đường Lê L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ồng Cử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Châu Xuyên đến Tiểu khu dân cư Đồng Cửa (mặt cắt đường 16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ểu khu Đồng Cửa đến đường Cô Bắ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Cô Bắc:</w:t>
            </w:r>
            <w:r>
              <w:rPr>
                <w:color w:val="000000"/>
                <w:lang w:val="vi-VN"/>
              </w:rPr>
              <w:t xml:space="preserve"> (Điểm đầu: Tiếp giáp đường Lê Lợi; Điểm cuối: Tiếp giáp đê tả Thương; MC ngang 19,5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ao Kỳ V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Nguyên Hãn đến đường Nguyễn Công Hã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đư</w:t>
            </w:r>
            <w:r>
              <w:rPr>
                <w:color w:val="000000"/>
              </w:rPr>
              <w:t>ờn</w:t>
            </w:r>
            <w:r>
              <w:rPr>
                <w:color w:val="000000"/>
                <w:lang w:val="vi-VN"/>
              </w:rPr>
              <w:t>g Nguyễn Công Hãng đến ngã 4 kho gạo đến bờ mương Hà Vị</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ờ mương Hà Vị đến đầu tổ dân phố Cung Nhượng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tổ dân phố Cung Nhượng 1 đến bờ đê</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H</w:t>
            </w:r>
            <w:r>
              <w:rPr>
                <w:b/>
                <w:bCs/>
                <w:color w:val="000000"/>
              </w:rPr>
              <w:t xml:space="preserve">ồ </w:t>
            </w:r>
            <w:r>
              <w:rPr>
                <w:b/>
                <w:bCs/>
                <w:color w:val="000000"/>
                <w:lang w:val="vi-VN"/>
              </w:rPr>
              <w:t>Công Dự</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Lai</w:t>
            </w:r>
          </w:p>
        </w:tc>
        <w:tc>
          <w:tcPr>
            <w:tcW w:w="8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đường Lê Lợi đến hết tr</w:t>
            </w:r>
            <w:r>
              <w:rPr>
                <w:color w:val="000000"/>
              </w:rPr>
              <w:t>ườ</w:t>
            </w:r>
            <w:r>
              <w:rPr>
                <w:color w:val="000000"/>
                <w:lang w:val="vi-VN"/>
              </w:rPr>
              <w:t>ng tiểu học Võ Thị Sá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ường tiểu học Võ Thị Sáu đến đường Hù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4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Cô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64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Thân Khuê</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rPr>
              <w:t xml:space="preserve">Đoạn từ đường Hoàng </w:t>
            </w:r>
            <w:r>
              <w:rPr>
                <w:color w:val="000000"/>
                <w:lang w:val="vi-VN"/>
              </w:rPr>
              <w:t>Hoa Thám đến hết sân thể thao</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sân thể thao đến nhà máy ép dầ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Bảo Ngọc</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Hoàng Hoa Thám đến hết trường tiểu học Đa Ma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ường Tiểu học Đa Mai đến hết bãi xử lý rá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ạm Liêu</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1 (công ty phân đạm) đến hết cổng 2 (Công ty CP xây lắp hóa chấ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ổng 2 Công ty Đạm đến hết đường vào cổng Công ty TNHH1TV CK hóa chất Hà Bắ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1 đến hết cổng 3 (Công ty CP Hưng Phá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ổng 3 (Công ty CP Hưng Phát) đến đê Sông T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ùng Trạm</w:t>
            </w:r>
            <w:r>
              <w:rPr>
                <w:color w:val="000000"/>
                <w:lang w:val="vi-VN"/>
              </w:rPr>
              <w:t xml:space="preserve"> (từ đường Nguyễn Duy Năng đến đường Phạm Liê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Duy Năng</w:t>
            </w:r>
            <w:r>
              <w:rPr>
                <w:color w:val="000000"/>
                <w:lang w:val="vi-VN"/>
              </w:rPr>
              <w:t xml:space="preserve"> (Từ đường Phạm Liêu đến hết địa phận phường Thọ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ều Văn M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oạn đê tả Sông Thư</w:t>
            </w:r>
            <w:r>
              <w:rPr>
                <w:b/>
                <w:bCs/>
                <w:color w:val="000000"/>
              </w:rPr>
              <w:t>ơ</w:t>
            </w:r>
            <w:r>
              <w:rPr>
                <w:b/>
                <w:bCs/>
                <w:color w:val="000000"/>
                <w:lang w:val="vi-VN"/>
              </w:rPr>
              <w:t>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Mỹ Độ đến hết địa phận thành phố Bắc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Mỹ Độ đến hết địa phận phường Lê L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hết địa phận phường Lê Lợ</w:t>
            </w:r>
            <w:r>
              <w:rPr>
                <w:color w:val="000000"/>
              </w:rPr>
              <w:t xml:space="preserve">i </w:t>
            </w:r>
            <w:r>
              <w:rPr>
                <w:color w:val="000000"/>
                <w:lang w:val="vi-VN"/>
              </w:rPr>
              <w:t>đến đường rẽ vào UBND xã Tân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w:t>
            </w:r>
            <w:r>
              <w:rPr>
                <w:b/>
                <w:bCs/>
                <w:color w:val="000000"/>
              </w:rPr>
              <w:t xml:space="preserve">ý </w:t>
            </w:r>
            <w:r>
              <w:rPr>
                <w:b/>
                <w:bCs/>
                <w:color w:val="000000"/>
                <w:lang w:val="vi-VN"/>
              </w:rPr>
              <w:t>Tử Tấ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ừ Công ty TNHH một thành viên quản lý và xây dựng đường bộ Bắc Giang đến Trung tâm điều dưỡng người có công tỉnh Bắc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Giáp Hải đến Trung tâm điều dưỡng người có công tỉnh Bắc Giang</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rPr>
              <w:t>6</w:t>
            </w:r>
            <w:r>
              <w:rPr>
                <w:color w:val="000000"/>
                <w:lang w:val="vi-VN"/>
              </w:rPr>
              <w:t>.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guyễn Chí Tha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nhà máy Đạ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Xương Giang đến QL1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Đình Tấn</w:t>
            </w:r>
            <w:r>
              <w:rPr>
                <w:color w:val="000000"/>
                <w:lang w:val="vi-VN"/>
              </w:rPr>
              <w:t xml:space="preserve"> (thuộc tuyến đường còn lại trong khu dân cư số 3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Công Phụ</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Nguyên Hãn đến đường Nguyễn Khắc Nh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Khắc Nhu đến đường Nguyễn Đình Chí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Bỉnh Khiê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ương Thế Vinh</w:t>
            </w:r>
            <w:r>
              <w:rPr>
                <w:color w:val="000000"/>
                <w:lang w:val="vi-VN"/>
              </w:rPr>
              <w:t xml:space="preserve"> (Đoạn từ đường Lê Hồng Phong đến hết địa phận ph</w:t>
            </w:r>
            <w:r>
              <w:rPr>
                <w:color w:val="000000"/>
              </w:rPr>
              <w:t>ườ</w:t>
            </w:r>
            <w:r>
              <w:rPr>
                <w:color w:val="000000"/>
                <w:lang w:val="vi-VN"/>
              </w:rPr>
              <w:t>ng Xương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oạn còn lại thuộc khu Tái định cư phường Xương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Đông Thành:</w:t>
            </w:r>
            <w:r>
              <w:rPr>
                <w:color w:val="000000"/>
                <w:lang w:val="vi-VN"/>
              </w:rPr>
              <w:t xml:space="preserve"> (Điểm đầu: tiếp giáp đường Xương Giang, Điểm cuối: tiếp giáp đường Lều Văn Minh); MC 5m</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guyễn Huy Bí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ông ty Đạm Hà Bắc đến đường Lều Văn M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ều Văn Minh đến đường vành đai Đông Bắ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ương Văn Can:</w:t>
            </w:r>
            <w:r>
              <w:rPr>
                <w:color w:val="000000"/>
                <w:lang w:val="vi-VN"/>
              </w:rPr>
              <w:t xml:space="preserve"> (Đầu: tiếp giáp Hoàng Hoa Thám, Điểm cuối: tiếp giáp đường Bảo Ngọ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an Đình Phùng:</w:t>
            </w:r>
            <w:r>
              <w:rPr>
                <w:color w:val="000000"/>
                <w:lang w:val="vi-VN"/>
              </w:rPr>
              <w:t xml:space="preserve"> (Điểm đầu: tiếp giáp đường Bảo Ngọc, Điểm cuối: tiếp giáp đường Bảo Ngọc)</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rPr>
              <w:t>6</w:t>
            </w:r>
            <w:r>
              <w:rPr>
                <w:color w:val="000000"/>
                <w:lang w:val="vi-VN"/>
              </w:rPr>
              <w:t>.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6</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an Chu Trinh:</w:t>
            </w:r>
            <w:r>
              <w:rPr>
                <w:color w:val="000000"/>
                <w:lang w:val="vi-VN"/>
              </w:rPr>
              <w:t xml:space="preserve"> (Điểm đầu: tiếp giáp đường Lương Văn Can, Điểm cuối: tiếp giáp đường Phan Bội Châ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an Bội Châu:</w:t>
            </w:r>
            <w:r>
              <w:rPr>
                <w:color w:val="000000"/>
                <w:lang w:val="vi-VN"/>
              </w:rPr>
              <w:t xml:space="preserve"> (Điểm đầu: Cạnh NVH Mai </w:t>
            </w:r>
            <w:r>
              <w:rPr>
                <w:color w:val="000000"/>
              </w:rPr>
              <w:t>S</w:t>
            </w:r>
            <w:r>
              <w:rPr>
                <w:color w:val="000000"/>
                <w:lang w:val="vi-VN"/>
              </w:rPr>
              <w:t>ẫu đến đường Phan Đình Phù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8</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Anh Thơ:</w:t>
            </w:r>
            <w:r>
              <w:rPr>
                <w:color w:val="000000"/>
                <w:lang w:val="vi-VN"/>
              </w:rPr>
              <w:t xml:space="preserve"> (Tiếp giáp đường Bàng Bá Lân; Điểm cuối: Tiếp giáp đường Thanh niên (cạnh Bệnh viện Hà Nội - Bắc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9</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ạm Túc Minh:</w:t>
            </w:r>
            <w:r>
              <w:rPr>
                <w:color w:val="000000"/>
                <w:lang w:val="vi-VN"/>
              </w:rPr>
              <w:t xml:space="preserve"> (Điểm đầu: Tiếp giáp đường Lê Hồng Phong; Điểm cuối: Tiếp giáp đường Lê Triệ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Thọ Vinh:</w:t>
            </w:r>
            <w:r>
              <w:rPr>
                <w:color w:val="000000"/>
                <w:lang w:val="vi-VN"/>
              </w:rPr>
              <w:t xml:space="preserve"> (Điểm đầu: Tiếp giáp đường Lê Sát; Điểm cuối: Tiếp giáp đường Lê Đức Tru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Nghĩa Lậ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ần Nguyên Hãn đến ngõ 45 đường Trần Nguyên Hã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õ 45 đường Trần Nguyên Hãn đến đường Trần Bình Trọ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ần Bình Trọng:</w:t>
            </w:r>
            <w:r>
              <w:rPr>
                <w:color w:val="000000"/>
                <w:lang w:val="vi-VN"/>
              </w:rPr>
              <w:t xml:space="preserve"> (Điểm đầu: Tiếp giáp đường Trần Quang Khải; Điểm cuối: Tiếp giáp đường Cao Kỳ V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ường Trần Khát Chân: </w:t>
            </w:r>
            <w:r>
              <w:rPr>
                <w:color w:val="000000"/>
                <w:lang w:val="vi-VN"/>
              </w:rPr>
              <w:t>(Điểm đầu: Tiếp giáp đường nội bộ (khu dân cư đường Trần Nguyên Hãn) Điểm cuối: Hết khu dân cư tái định cư nhà máy Đạm Hà Bắc, MC: 16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Giáp Văn Cương:</w:t>
            </w:r>
            <w:r>
              <w:rPr>
                <w:color w:val="000000"/>
                <w:lang w:val="vi-VN"/>
              </w:rPr>
              <w:t xml:space="preserve"> Điểm đầu: Tiếp giáp QL 17 (Võ Văn Kiệt), Điểm cuối: Tiếp giáp đường Bà Triệu</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ư Giang:</w:t>
            </w:r>
            <w:r>
              <w:rPr>
                <w:color w:val="000000"/>
                <w:lang w:val="vi-VN"/>
              </w:rPr>
              <w:t xml:space="preserve"> (Điểm đầu: Tiếp giáp QL.17 (đoạn ngã tư rẽ vào Trường THPT Giáp Hải); Điểm cuối: Tiếp giáp đường Thân Nhân Trung (giáp khu thể thao Lam S</w:t>
            </w:r>
            <w:r>
              <w:rPr>
                <w:color w:val="000000"/>
              </w:rPr>
              <w:t>ơ</w:t>
            </w:r>
            <w:r>
              <w:rPr>
                <w:color w:val="000000"/>
                <w:lang w:val="vi-VN"/>
              </w:rPr>
              <w:t>n); Mặt cắt ngang 27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6</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i Đức Lụ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7</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ngõ còn lại trên địa bàn các ph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ường, ngõ có mặt cắt từ 5m trở l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ường, ngõ có mặt cắt dưới 5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Trãi (QL31)</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QL1A đến lối rẽ vào Nhà văn hóa phố Cố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vào Nhà văn hóa phố Cốc đến ngã ba đường đi Yên Dũ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ường đi Yên Dũng đến hết đ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rPr>
              <w:t xml:space="preserve">Đoạn từ đường Nguyễn </w:t>
            </w:r>
            <w:r>
              <w:rPr>
                <w:color w:val="000000"/>
                <w:lang w:val="vi-VN"/>
              </w:rPr>
              <w:t xml:space="preserve">Trãi (QL 31) đến ngã ba đường đi thôn Thuyền </w:t>
            </w:r>
            <w:r>
              <w:rPr>
                <w:color w:val="000000"/>
              </w:rPr>
              <w:t>(điểm đầu là Công ty TN</w:t>
            </w:r>
            <w:r>
              <w:rPr>
                <w:color w:val="000000"/>
                <w:lang w:val="vi-VN"/>
              </w:rPr>
              <w:t>HH Đào Dương đ</w:t>
            </w:r>
            <w:r>
              <w:rPr>
                <w:color w:val="000000"/>
              </w:rPr>
              <w:t>ế</w:t>
            </w:r>
            <w:r>
              <w:rPr>
                <w:color w:val="000000"/>
                <w:lang w:val="vi-VN"/>
              </w:rPr>
              <w:t xml:space="preserve">n Công ty CP TMDV Quang </w:t>
            </w:r>
            <w:r>
              <w:rPr>
                <w:color w:val="000000"/>
              </w:rPr>
              <w:t xml:space="preserve">Tuấn rẽ trái qua Công ty </w:t>
            </w:r>
            <w:r>
              <w:rPr>
                <w:color w:val="000000"/>
                <w:lang w:val="vi-VN"/>
              </w:rPr>
              <w:t xml:space="preserve">TNHH Nam Mai, Công ty TNHH Phương </w:t>
            </w:r>
            <w:r>
              <w:rPr>
                <w:color w:val="000000"/>
              </w:rPr>
              <w:t xml:space="preserve">Nga… điểm cuối là HKD </w:t>
            </w:r>
            <w:r>
              <w:rPr>
                <w:color w:val="000000"/>
                <w:lang w:val="vi-VN"/>
              </w:rPr>
              <w:t>Nguyễn Văn C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guyễn Trãi (QL 31) đi thôn Thuy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õ Nguyên Giáp (TL 398)</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Quốc lộ 1A đến giáp cầu Lịm Xuyên xã Song Khê</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Lịm Xuyên đến giáp đất Bộ chỉ huy quân sự tỉnh Bắc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Bộ chỉ huy quân sự tỉnh Bắc Giang đến đường tỉnh 295B (Quốc lộ 1A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398 đến cổng làng thôn Tân Phượ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Bỉnh Kiêm:</w:t>
            </w:r>
            <w:r>
              <w:rPr>
                <w:color w:val="000000"/>
                <w:lang w:val="vi-VN"/>
              </w:rPr>
              <w:t xml:space="preserve"> (Đoạn tiếp giáp QL.31 đến hết địa phận T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1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ây Yên Tử (tỉnh lộ 293)</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A đến ngã ba rẽ cầu Đồng Sơ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rễ cầu Đồng Sơn đến hết địa phận xã Tân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Thái Học:</w:t>
            </w:r>
            <w:r>
              <w:rPr>
                <w:color w:val="000000"/>
                <w:lang w:val="vi-VN"/>
              </w:rPr>
              <w:t xml:space="preserve"> (Điểm đầu: Cạnh đài phát thanh và TH tỉnh đến đường nội bộ đoạn nối QL 17 vào tiểu học xã Tân Mỹ)</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ần Danh Tuyên</w:t>
            </w:r>
            <w:r>
              <w:rPr>
                <w:color w:val="000000"/>
                <w:lang w:val="vi-VN"/>
              </w:rPr>
              <w:t xml:space="preserve"> (đường trục chính xã Đồng Sơ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ường Trần Hưng </w:t>
            </w:r>
            <w:r>
              <w:rPr>
                <w:b/>
                <w:bCs/>
                <w:color w:val="000000"/>
              </w:rPr>
              <w:t>Đ</w:t>
            </w:r>
            <w:r>
              <w:rPr>
                <w:b/>
                <w:bCs/>
                <w:color w:val="000000"/>
                <w:lang w:val="vi-VN"/>
              </w:rPr>
              <w:t>ạo:</w:t>
            </w:r>
            <w:r>
              <w:rPr>
                <w:color w:val="000000"/>
                <w:lang w:val="vi-VN"/>
              </w:rPr>
              <w:t xml:space="preserve"> Điểm đầu: Tiếp giáp đê hữu Thương; Điểm cuối: Tiếp giáp đường Hoàng Hoa Thám; MC: 5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Bà Triệu:</w:t>
            </w:r>
            <w:r>
              <w:rPr>
                <w:color w:val="000000"/>
                <w:lang w:val="vi-VN"/>
              </w:rPr>
              <w:t xml:space="preserve"> Điểm đầu: Từ chân cầu Á Lữ (phía Tây); Điểm cuối: Tiếp giáp QL.17; MC: 56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Võ Văn Kiệt:</w:t>
            </w:r>
            <w:r>
              <w:rPr>
                <w:color w:val="000000"/>
                <w:lang w:val="vi-VN"/>
              </w:rPr>
              <w:t xml:space="preserve"> Từ đường Tây Yên Tử (km1+740) đến hết địa phận thành phố giáp Tiền Phong Yên Dũng (MC 56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ường Chinh:</w:t>
            </w:r>
            <w:r>
              <w:rPr>
                <w:color w:val="000000"/>
                <w:lang w:val="vi-VN"/>
              </w:rPr>
              <w:t xml:space="preserve"> Từ đường Tây Yên Tử (km1+360m) đến hết địa phận thành phố giáp Hương Gián Yên Dũng (MC 42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I</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KHU DÂN CƯ -KHU ĐÔ THỊ</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Bách Việt lack garden và khu dân cư Nam Dĩnh Kế</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Bàng Bá L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ồ Xuân Hương: Điểm đầu: Tiếp giáp đường Bàng Bá Lân; Điểm cuối: Tiếp giáp đường Thanh N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Bính: Điểm đầu: Tiếp giáp đường Bàng Bá Lân; Điểm cuối: Tiếp giáp đường Bàng Bá L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ạ Thúc Bình: Điểm đầu: Tiếp giáp đường Nguyễn Bính; Điểm cuối: Tiếp giáp đường nội bộ Khu đô thị Bách Việ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Song Khê (gồm cả đường Đào Thục Viện và đường Đào Toàn Mẫ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Đào Thục Việ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ường Đào Văn M</w:t>
            </w:r>
            <w:r>
              <w:rPr>
                <w:color w:val="000000"/>
              </w:rPr>
              <w:t>ẫ</w:t>
            </w:r>
            <w:r>
              <w:rPr>
                <w:color w:val="000000"/>
                <w:lang w:val="vi-VN"/>
              </w:rPr>
              <w:t>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ường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Đào Toàn B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Hạ tầng kỹ thuật thôn Song Khê (khu bám đường gom Quốc lộ 1 và chợ Song Khê)</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bám đường go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 xml:space="preserve">Các đoạn còn </w:t>
            </w:r>
            <w:r>
              <w:rPr>
                <w:color w:val="000000"/>
              </w:rPr>
              <w:t>l</w:t>
            </w:r>
            <w:r>
              <w:rPr>
                <w:color w:val="000000"/>
                <w:lang w:val="vi-VN"/>
              </w:rPr>
              <w:t>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phía Nam (khu số 1,2,3,6,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ôn Đức Thắ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Đoạn từ đường gom bên trái QL.1A đến đường Trường Ch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rường Chinh đến đường Tây Yên Tử (KM2+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w:t>
            </w:r>
            <w:r>
              <w:rPr>
                <w:b/>
                <w:bCs/>
                <w:color w:val="000000"/>
              </w:rPr>
              <w:t>ờn</w:t>
            </w:r>
            <w:r>
              <w:rPr>
                <w:b/>
                <w:bCs/>
                <w:color w:val="000000"/>
                <w:lang w:val="vi-VN"/>
              </w:rPr>
              <w:t>g Huỳnh Th</w:t>
            </w:r>
            <w:r>
              <w:rPr>
                <w:b/>
                <w:bCs/>
                <w:color w:val="000000"/>
              </w:rPr>
              <w:t>ú</w:t>
            </w:r>
            <w:r>
              <w:rPr>
                <w:b/>
                <w:bCs/>
                <w:color w:val="000000"/>
                <w:lang w:val="vi-VN"/>
              </w:rPr>
              <w:t>c Kh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uyễn Thị Định</w:t>
            </w:r>
            <w:r>
              <w:rPr>
                <w:color w:val="000000"/>
                <w:lang w:val="vi-VN"/>
              </w:rPr>
              <w:t>: Điểm đầu: Tiếp giáp đường Tây Yên Tử; Điểm cuối: Tiếp giáp Khu nhà thi đấu tỉnh; MC: 20,5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Duẩn:</w:t>
            </w:r>
            <w:r>
              <w:rPr>
                <w:color w:val="000000"/>
                <w:lang w:val="vi-VN"/>
              </w:rPr>
              <w:t xml:space="preserve"> (Điểm đầu: Tiếp giáp đê tả Thương; Điểm cuối: Tiếp giáp QL.31 (mặt cắt 33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Thanh Nghị:</w:t>
            </w:r>
            <w:r>
              <w:rPr>
                <w:color w:val="000000"/>
                <w:lang w:val="vi-VN"/>
              </w:rPr>
              <w:t xml:space="preserve"> Điểm đầu: Tiếp giáp đường nội bộ cạnh Siêu thị Big C; Điểm cuối: Tiếp giáp đườ</w:t>
            </w:r>
            <w:r>
              <w:rPr>
                <w:color w:val="000000"/>
              </w:rPr>
              <w:t>n</w:t>
            </w:r>
            <w:r>
              <w:rPr>
                <w:color w:val="000000"/>
                <w:lang w:val="vi-VN"/>
              </w:rPr>
              <w:t>g Nguyễn Văn Linh; MC: 21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ần Nhân Tô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ây Yên Tử đến đường Đường Nguyễn Văn Linh (Nguyễn Thị Minh Khai nối dà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Thánh Tông:</w:t>
            </w:r>
            <w:r>
              <w:rPr>
                <w:color w:val="000000"/>
                <w:lang w:val="vi-VN"/>
              </w:rPr>
              <w:t xml:space="preserve"> Điểm đầu: Tiếp giáp đường Tây Yên Tử; Điểm cuối: Tiếp giáp đường vào thôn An Bình xã Tân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Văn Linh (Nguyễn Thị Minh Khai nối dài): MC: 3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iếp giáp đường gom QL1 đến điểm giao nối đường Huỳnh Thúc Kh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ối từ đường Huỳnh Thúc Kháng đến đường Lê Duẩ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Phạm Văn Đồng: Điểm đầu: Tiếp giáp đường gom bên trái QL.1A; Điểm cuối: Hết địa phận thành phố (giáp xã Hương Gián, huyện Yên Dũng); MC: 3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còn lại trong khu số 1, 2, 3, 6,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Kos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ần Khánh Dư:</w:t>
            </w:r>
            <w:r>
              <w:rPr>
                <w:color w:val="000000"/>
                <w:lang w:val="vi-VN"/>
              </w:rPr>
              <w:t xml:space="preserve"> Điểm đầu: Tiếp giáp đường Nguyễn Chí Thanh; Điểm cuối: Tiếp giáp đường nội bộ dự án Khu đô thị Kos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rần Nhật Duật:</w:t>
            </w:r>
            <w:r>
              <w:rPr>
                <w:color w:val="000000"/>
                <w:lang w:val="vi-VN"/>
              </w:rPr>
              <w:t xml:space="preserve"> Điểm đầu: Tiếp giáp đường Nguyễn Chí Thanh; Điểm cuối: Tiếp giáp đường nội bộ </w:t>
            </w:r>
            <w:r>
              <w:rPr>
                <w:color w:val="000000"/>
              </w:rPr>
              <w:t>d</w:t>
            </w:r>
            <w:r>
              <w:rPr>
                <w:color w:val="000000"/>
                <w:lang w:val="vi-VN"/>
              </w:rPr>
              <w:t>ự án Khu đô thị Kos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Phạm Ngũ Lão:</w:t>
            </w:r>
            <w:r>
              <w:rPr>
                <w:color w:val="000000"/>
                <w:lang w:val="vi-VN"/>
              </w:rPr>
              <w:t xml:space="preserve"> Điểm đầu: Tiếp giáp đường Nguyễn Chí Thanh; Điểm cuối: Tiếp giáp đường nội bộ dự án Khu đô thị Kos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Dự án KDC đường Xương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Hoàng Cầm:</w:t>
            </w:r>
            <w:r>
              <w:rPr>
                <w:color w:val="000000"/>
                <w:lang w:val="vi-VN"/>
              </w:rPr>
              <w:t xml:space="preserve"> Điểm đầu: Tiếp giáp đường Trần Quang Khải; Điểm cuối: Tiếp giáp đường Lều Văn Minh; MC: 24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Tô Vũ:</w:t>
            </w:r>
            <w:r>
              <w:rPr>
                <w:color w:val="000000"/>
                <w:lang w:val="vi-VN"/>
              </w:rPr>
              <w:t xml:space="preserve"> Điểm đầu: Tiếp giáp đường Trần Quang Khải; Điểm cuối: Tiếp giáp đường Hoàng Cầm; MC: 21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Chợ Cốc- Dĩnh Trì</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0,5m (mặt đối diện chợ cố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10,5m </w:t>
            </w:r>
            <w:r>
              <w:rPr>
                <w:color w:val="000000"/>
              </w:rPr>
              <w:t xml:space="preserve">(mặt </w:t>
            </w:r>
            <w:r>
              <w:rPr>
                <w:color w:val="000000"/>
                <w:lang w:val="vi-VN"/>
              </w:rPr>
              <w:t>không diện chợ cố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rPr>
              <w:t>Mặt đường 7,5m (mặt đ</w:t>
            </w:r>
            <w:r>
              <w:rPr>
                <w:color w:val="000000"/>
                <w:lang w:val="vi-VN"/>
              </w:rPr>
              <w:t>ối diện vườn hoa trung tâm và đối diện chợ cố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rPr>
              <w:t xml:space="preserve">Mặt đường 7,5m làn </w:t>
            </w:r>
            <w:r>
              <w:rPr>
                <w:color w:val="000000"/>
                <w:lang w:val="vi-VN"/>
              </w:rPr>
              <w:t xml:space="preserve">trong (mặt không diện vườn hoa trung tâm và đối </w:t>
            </w:r>
            <w:r>
              <w:rPr>
                <w:color w:val="000000"/>
              </w:rPr>
              <w:t>diện chợ cố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10,5m (mặt không </w:t>
            </w:r>
            <w:r>
              <w:rPr>
                <w:color w:val="000000"/>
              </w:rPr>
              <w:t>d</w:t>
            </w:r>
            <w:r>
              <w:rPr>
                <w:color w:val="000000"/>
                <w:lang w:val="vi-VN"/>
              </w:rPr>
              <w:t>iện chợ có hình dạng phức tạ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số 4 trên tuyến 295B xã Tân Mỹ</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nội bộ 15m (phân lô)</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nội bộ 7m (phân lô)</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nội bộ 5,5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 xml:space="preserve">Đường còn lại trong </w:t>
            </w:r>
            <w:r>
              <w:rPr>
                <w:color w:val="000000"/>
              </w:rPr>
              <w:t>K</w:t>
            </w:r>
            <w:r>
              <w:rPr>
                <w:color w:val="000000"/>
                <w:lang w:val="vi-VN"/>
              </w:rPr>
              <w:t>D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1, khu dân cư 3 trên tuyến 295B phường Xương Gia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38 m, hè đường 10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16 m, hè đường mỗi bên 4,5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21 m, hè đường mỗi bên 6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dọc 2 bên đường giao thông từ khu vực NVH thôn Sẫu đi thôn Thanh Mai</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71"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w:t>
            </w:r>
            <w:r>
              <w:rPr>
                <w:color w:val="000000"/>
              </w:rPr>
              <w:t>16</w:t>
            </w:r>
            <w:r>
              <w:rPr>
                <w:color w:val="000000"/>
                <w:lang w:val="vi-VN"/>
              </w:rPr>
              <w:t>,5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4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Yên Khê</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rộng 9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rộng 7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471" w:type="dxa"/>
            <w:tcBorders>
              <w:bottom w:val="single" w:sz="8" w:space="0" w:color="000000"/>
              <w:right w:val="single" w:sz="8" w:space="0" w:color="000000"/>
            </w:tcBorders>
            <w:vAlign w:val="center"/>
          </w:tcPr>
          <w:p>
            <w:pPr>
              <w:pStyle w:val="Normal"/>
              <w:spacing w:before="120" w:after="0"/>
              <w:rPr/>
            </w:pPr>
            <w:r>
              <w:rPr>
                <w:b/>
                <w:bCs/>
                <w:color w:val="000000"/>
                <w:lang w:val="vi-VN"/>
              </w:rPr>
              <w:t>Đường gom Quốc lộ 1A qua thành ph</w:t>
            </w:r>
            <w:r>
              <w:rPr>
                <w:b/>
                <w:bCs/>
                <w:color w:val="000000"/>
              </w:rPr>
              <w:t xml:space="preserve">ố </w:t>
            </w:r>
            <w:r>
              <w:rPr>
                <w:b/>
                <w:bCs/>
                <w:color w:val="000000"/>
                <w:lang w:val="vi-VN"/>
              </w:rPr>
              <w:t>Bắc Gi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Đơn vị t</w:t>
      </w:r>
      <w:r>
        <w:rPr>
          <w:i/>
          <w:iCs/>
        </w:rPr>
        <w:t>í</w:t>
      </w:r>
      <w:r>
        <w:rPr>
          <w:i/>
          <w:iCs/>
          <w:lang w:val="vi-VN"/>
        </w:rPr>
        <w:t>nh: 1</w:t>
      </w:r>
      <w:r>
        <w:rPr>
          <w:i/>
          <w:iCs/>
        </w:rPr>
        <w:t>.</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5"/>
        <w:gridCol w:w="2215"/>
        <w:gridCol w:w="1104"/>
        <w:gridCol w:w="1105"/>
        <w:gridCol w:w="1105"/>
        <w:gridCol w:w="1104"/>
        <w:gridCol w:w="1105"/>
        <w:gridCol w:w="1107"/>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Loại xã, </w:t>
            </w:r>
            <w:r>
              <w:rPr>
                <w:b/>
                <w:bCs/>
                <w:color w:val="000000"/>
              </w:rPr>
              <w:t>nhóm</w:t>
            </w:r>
            <w:r>
              <w:rPr>
                <w:b/>
                <w:bCs/>
                <w:color w:val="000000"/>
                <w:lang w:val="vi-VN"/>
              </w:rPr>
              <w:t xml:space="preserve"> xã</w:t>
            </w:r>
          </w:p>
        </w:tc>
        <w:tc>
          <w:tcPr>
            <w:tcW w:w="33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33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0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221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rung du</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11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215" w:type="dxa"/>
            <w:tcBorders>
              <w:bottom w:val="single" w:sz="8" w:space="0" w:color="000000"/>
              <w:right w:val="single" w:sz="8" w:space="0" w:color="000000"/>
            </w:tcBorders>
            <w:vAlign w:val="center"/>
          </w:tcPr>
          <w:p>
            <w:pPr>
              <w:pStyle w:val="Normal"/>
              <w:spacing w:before="120" w:after="0"/>
              <w:rPr/>
            </w:pPr>
            <w:r>
              <w:rPr>
                <w:color w:val="000000"/>
                <w:lang w:val="vi-VN"/>
              </w:rPr>
              <w:t>Xã nhóm B</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11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221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iền núi</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11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110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11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bl>
    <w:p>
      <w:pPr>
        <w:pStyle w:val="Normal"/>
        <w:spacing w:before="120" w:after="280"/>
        <w:rPr/>
      </w:pPr>
      <w:r>
        <w:rPr>
          <w:b/>
          <w:bCs/>
          <w:color w:val="000000"/>
          <w:lang w:val="vi-VN"/>
        </w:rPr>
        <w:t>Phân lo</w:t>
      </w:r>
      <w:r>
        <w:rPr>
          <w:b/>
          <w:bCs/>
          <w:lang w:val="vi-VN"/>
        </w:rPr>
        <w:t>ại nhóm Xã như sau:</w:t>
      </w:r>
    </w:p>
    <w:p>
      <w:pPr>
        <w:pStyle w:val="Normal"/>
        <w:spacing w:before="120" w:after="280"/>
        <w:rPr>
          <w:b/>
          <w:b/>
          <w:bCs/>
          <w:lang w:val="vi-VN"/>
        </w:rPr>
      </w:pPr>
      <w:r>
        <w:rPr>
          <w:b/>
          <w:bCs/>
          <w:lang w:val="vi-VN"/>
        </w:rPr>
        <w:t>Xã Trung du</w:t>
      </w:r>
    </w:p>
    <w:p>
      <w:pPr>
        <w:pStyle w:val="Normal"/>
        <w:spacing w:before="120" w:after="280"/>
        <w:rPr>
          <w:lang w:val="vi-VN"/>
        </w:rPr>
      </w:pPr>
      <w:r>
        <w:rPr>
          <w:lang w:val="vi-VN"/>
        </w:rPr>
        <w:t>Xã thuộc nhóm A: Tân Mỹ, Song Khê, Tân Tiến</w:t>
      </w:r>
    </w:p>
    <w:p>
      <w:pPr>
        <w:pStyle w:val="Normal"/>
        <w:spacing w:before="120" w:after="280"/>
        <w:rPr>
          <w:lang w:val="vi-VN"/>
        </w:rPr>
      </w:pPr>
      <w:r>
        <w:rPr>
          <w:lang w:val="vi-VN"/>
        </w:rPr>
        <w:t>Xã thuộc nhóm B: Song Mai.</w:t>
      </w:r>
    </w:p>
    <w:p>
      <w:pPr>
        <w:pStyle w:val="Normal"/>
        <w:spacing w:before="120" w:after="280"/>
        <w:rPr>
          <w:b/>
          <w:b/>
          <w:bCs/>
          <w:lang w:val="vi-VN"/>
        </w:rPr>
      </w:pPr>
      <w:r>
        <w:rPr>
          <w:b/>
          <w:bCs/>
          <w:lang w:val="vi-VN"/>
        </w:rPr>
        <w:t>Xã Miền núi</w:t>
      </w:r>
    </w:p>
    <w:p>
      <w:pPr>
        <w:pStyle w:val="Normal"/>
        <w:spacing w:before="120" w:after="280"/>
        <w:rPr>
          <w:lang w:val="vi-VN"/>
        </w:rPr>
      </w:pPr>
      <w:r>
        <w:rPr>
          <w:lang w:val="vi-VN"/>
        </w:rPr>
        <w:t>Xã thuộc nhóm A: Dĩnh Trì, Đồng Sơn</w:t>
      </w:r>
    </w:p>
    <w:p>
      <w:pPr>
        <w:pStyle w:val="Normal"/>
        <w:spacing w:before="120" w:after="280"/>
        <w:rPr>
          <w:lang w:val="vi-VN"/>
        </w:rPr>
      </w:pPr>
      <w:r>
        <w:rPr>
          <w:lang w:val="vi-VN"/>
        </w:rPr>
        <w:t> </w:t>
      </w:r>
    </w:p>
    <w:p>
      <w:pPr>
        <w:pStyle w:val="Normal"/>
        <w:spacing w:before="120" w:after="280"/>
        <w:rPr>
          <w:b/>
          <w:b/>
          <w:bCs/>
          <w:lang w:val="vi-VN"/>
        </w:rPr>
      </w:pPr>
      <w:bookmarkStart w:id="13" w:name="dieu_2_1"/>
      <w:r>
        <w:rPr>
          <w:b/>
          <w:bCs/>
          <w:lang w:val="vi-VN"/>
        </w:rPr>
        <w:t>2. HUYỆN HIỆP HÒA</w:t>
      </w:r>
      <w:bookmarkEnd w:id="13"/>
    </w:p>
    <w:p>
      <w:pPr>
        <w:pStyle w:val="Normal"/>
        <w:spacing w:before="120" w:after="280"/>
        <w:jc w:val="center"/>
        <w:rPr>
          <w:b/>
          <w:b/>
          <w:bCs/>
          <w:lang w:val="vi-VN"/>
        </w:rPr>
      </w:pPr>
      <w:r>
        <w:rPr>
          <w:b/>
          <w:bCs/>
          <w:lang w:val="vi-VN"/>
        </w:rPr>
        <w:t>BẢNG 5. BẢNG GIÁ ĐẤT Ở TẠI ĐÔ THỊ, VEN TRỤC ĐƯỜNG GIAO THÔNG</w:t>
      </w:r>
    </w:p>
    <w:p>
      <w:pPr>
        <w:pStyle w:val="Normal"/>
        <w:spacing w:before="120" w:after="280"/>
        <w:jc w:val="right"/>
        <w:rPr/>
      </w:pPr>
      <w:r>
        <w:rPr>
          <w:i/>
          <w:iCs/>
          <w:lang w:val="vi-VN"/>
        </w:rPr>
        <w:t>Đơn vị t</w:t>
      </w:r>
      <w:r>
        <w:rPr>
          <w:i/>
          <w:iCs/>
        </w:rPr>
        <w:t>í</w:t>
      </w:r>
      <w:r>
        <w:rPr>
          <w:i/>
          <w:iCs/>
          <w:lang w:val="vi-VN"/>
        </w:rPr>
        <w:t>nh: 1</w:t>
      </w:r>
      <w:r>
        <w:rPr>
          <w:i/>
          <w:iCs/>
        </w:rPr>
        <w:t>.</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35"/>
        <w:gridCol w:w="6112"/>
        <w:gridCol w:w="870"/>
        <w:gridCol w:w="872"/>
        <w:gridCol w:w="87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ĐƯỜNG, ĐOẠN ĐƯỜNG</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rPr>
              <w:t xml:space="preserve">ĐẤT ĐÔ THỊ </w:t>
            </w:r>
            <w:r>
              <w:rPr>
                <w:b/>
                <w:bCs/>
                <w:color w:val="000000"/>
                <w:lang w:val="vi-VN"/>
              </w:rPr>
              <w:t>(THỊ TRẤN THẮNG)</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7</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ườ</w:t>
            </w:r>
            <w:r>
              <w:rPr>
                <w:b/>
                <w:bCs/>
                <w:color w:val="000000"/>
                <w:lang w:val="vi-VN"/>
              </w:rPr>
              <w:t>ng Hoàng Văn Thái</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Văn Tiến Dũng (Đường 675 cũ) đến hết ngã 4 giao cắt đường Tuệ Tĩ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Văn Tiến Dũng (Đường 675 cũ) đến hết địa phận thị trấn Thắng (giáp với địa phận xã Đức Thắng) (đường đi Phú Bì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4 giao cắt Đường Tuệ Tĩnh đến hết đoạn giao cắt với Ngã ba Ba Hà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rường Chinh đến hết Trung tâm GDTX- dạy nghề</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THANH NGHỊ (ĐƯỜNG TH</w:t>
            </w:r>
            <w:r>
              <w:rPr>
                <w:b/>
                <w:bCs/>
                <w:color w:val="000000"/>
              </w:rPr>
              <w:t>Ắ</w:t>
            </w:r>
            <w:r>
              <w:rPr>
                <w:b/>
                <w:bCs/>
                <w:color w:val="000000"/>
                <w:lang w:val="vi-VN"/>
              </w:rPr>
              <w:t xml:space="preserve">NG GẦM CŨ): </w:t>
            </w:r>
            <w:r>
              <w:rPr>
                <w:color w:val="000000"/>
                <w:lang w:val="vi-VN"/>
              </w:rPr>
              <w:t>Đoạn từ giao c</w:t>
            </w:r>
            <w:r>
              <w:rPr>
                <w:color w:val="000000"/>
              </w:rPr>
              <w:t>ắ</w:t>
            </w:r>
            <w:r>
              <w:rPr>
                <w:color w:val="000000"/>
                <w:lang w:val="vi-VN"/>
              </w:rPr>
              <w:t>t với Quốc lộ 37 đến hết đất thị trấn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ƯỜNG CHI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Km0 đến giao cất đường Tuệ Tĩ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uệ Tĩnh đến hết đường vào khu dân cư Lô Tây (giáp đất Công an huyện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khu dân cư Lô Tây (giáp đất Công an huyện cũ) đến hết đường Trường Chi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QUANG TRU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ượng đài (sau Ngân hàng NN) đến hết đường rẽ vào Nhà làm việc liên cơ quan huyệ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Nhà làm việc liên cơ quan huyện đến giao cắt Đường Văn Tiến Dũng (Đường 675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Văn Tiến Dũng (Đường 675 cũ) đến hết đất thị trấn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ƯỜNG LÝ THƯỜNG KIỆT:</w:t>
            </w:r>
            <w:r>
              <w:rPr>
                <w:color w:val="000000"/>
                <w:lang w:val="vi-VN"/>
              </w:rPr>
              <w:t xml:space="preserve"> Đoạn từ hết đất Bưu điện huyện (cửa hàng vàng Linh Trang) đến hết đường vào thôn Dinh Hương (đường cổng làng Dinh Hươ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VĂN CỪ</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ân hàng NN đến hết đất ngã ba dốc Đồn (giao cắt Đường Văn Tiến Dũng (Đường 675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ĂN TIẾN DŨ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ất Đường tỉnh 296 (Đường Nguyễn Văn Cừ) đến giao cắt Đường tỉnh 288 (Đường Quang Tru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ỉnh 288 (Đường Quang Trung) đến giao cắt QL 37 (Đường Hoàng Văn Th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19/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Bưu điện huyện đến Ngã tư biển (giao cắt Đường Hoàng Văn Th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Biển đến hết đoạn giao cắt đường Nguyễn Du</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lang w:val="vi-VN"/>
              </w:rPr>
              <w:t>Đoạn từ giao c</w:t>
            </w:r>
            <w:r>
              <w:rPr>
                <w:color w:val="000000"/>
              </w:rPr>
              <w:t>ắ</w:t>
            </w:r>
            <w:r>
              <w:rPr>
                <w:color w:val="000000"/>
                <w:lang w:val="vi-VN"/>
              </w:rPr>
              <w:t>t đường Nguyễn Du đến hết đất Thị trấn (Cầu Tr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UỆ TĨ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ỉnh 288 (Đường Trường Chinh) đến giao cắt QL 37 (Đường Hoàng Văn Th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lang w:val="vi-VN"/>
              </w:rPr>
              <w:t>Đoạn từ giao cắt Quốc lộ 37 (Đường Hoàng Văn Thái) đến đến hết đất Tr</w:t>
            </w:r>
            <w:r>
              <w:rPr>
                <w:color w:val="000000"/>
              </w:rPr>
              <w:t>u</w:t>
            </w:r>
            <w:r>
              <w:rPr>
                <w:color w:val="000000"/>
                <w:lang w:val="vi-VN"/>
              </w:rPr>
              <w:t>ng tâm y tế huyện Hiệp Hoà</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GIAO CẮT QL 37- ĐT 288 VÀ KHU DÂN CƯ ĐỒI ĐỘC LẬP</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Ô GIA TỰ (QUA XÓM TỰ DO)</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ƯỜNG THANH NIÊN: </w:t>
            </w:r>
            <w:r>
              <w:rPr>
                <w:color w:val="000000"/>
                <w:lang w:val="vi-VN"/>
              </w:rPr>
              <w:t>Đoạn từ giao cất Đường 19/5 đến giao cắt Đường Văn Tiến Dũng (Đường 675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DU</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Trung tâm y tế huyện Hiệp Hòa đến hết đất Nhà văn hóa Khu 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Nhà văn hóa Khu 5 đến giao cắt Đường 19/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ÍA SAU CÔNG AN HUYỆN (KHU DÂN CƯ LÔ TÂY)</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EN HỒ THỐNG NHẤT (Từ hết đất UBND TT Thắng đến hết đất nhà ông Chiến - giáp đất khu tượng đà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ĐT MỚI PHÍA TÂY</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16.1</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ất ở </w:t>
            </w:r>
            <w:r>
              <w:rPr>
                <w:b/>
                <w:bCs/>
                <w:color w:val="000000"/>
              </w:rPr>
              <w:t>l</w:t>
            </w:r>
            <w:r>
              <w:rPr>
                <w:b/>
                <w:bCs/>
                <w:color w:val="000000"/>
                <w:lang w:val="vi-VN"/>
              </w:rPr>
              <w:t>iền kề</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Mặt cắt 1-1 (trục chính): 33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i/>
                <w:iCs/>
                <w:color w:val="000000"/>
                <w:lang w:val="vi-VN"/>
              </w:rPr>
              <w:t>Mặt cắt 2</w:t>
            </w:r>
            <w:r>
              <w:rPr>
                <w:i/>
                <w:iCs/>
                <w:color w:val="000000"/>
              </w:rPr>
              <w:t>-</w:t>
            </w:r>
            <w:r>
              <w:rPr>
                <w:i/>
                <w:iCs/>
                <w:color w:val="000000"/>
                <w:lang w:val="vi-VN"/>
              </w:rPr>
              <w:t>2: 28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1: TL 675 đến mặt cắt 1-1 (đối diện hồ nước, cây xa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2: Các đoạn còn lại nằm phía tro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i/>
                <w:iCs/>
                <w:color w:val="000000"/>
                <w:lang w:val="vi-VN"/>
              </w:rPr>
              <w:t>Mặt cắt 3</w:t>
            </w:r>
            <w:r>
              <w:rPr>
                <w:i/>
                <w:iCs/>
                <w:color w:val="000000"/>
              </w:rPr>
              <w:t>-</w:t>
            </w:r>
            <w:r>
              <w:rPr>
                <w:i/>
                <w:iCs/>
                <w:color w:val="000000"/>
                <w:lang w:val="vi-VN"/>
              </w:rPr>
              <w:t>3: 2</w:t>
            </w:r>
            <w:r>
              <w:rPr>
                <w:i/>
                <w:iCs/>
                <w:color w:val="000000"/>
              </w:rPr>
              <w:t>1</w:t>
            </w:r>
            <w:r>
              <w:rPr>
                <w:i/>
                <w:iCs/>
                <w:color w:val="000000"/>
                <w:lang w:val="vi-VN"/>
              </w:rPr>
              <w:t>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ỉnh lộ 67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ội bộ (nằm song song TL.296)</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i/>
                <w:iCs/>
                <w:color w:val="000000"/>
                <w:lang w:val="vi-VN"/>
              </w:rPr>
              <w:t xml:space="preserve">Mặt cắt 4-4: </w:t>
            </w:r>
            <w:r>
              <w:rPr>
                <w:i/>
                <w:iCs/>
                <w:color w:val="000000"/>
              </w:rPr>
              <w:t>1</w:t>
            </w:r>
            <w:r>
              <w:rPr>
                <w:i/>
                <w:iCs/>
                <w:color w:val="000000"/>
                <w:lang w:val="vi-VN"/>
              </w:rPr>
              <w:t>8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i/>
                <w:iCs/>
                <w:color w:val="000000"/>
                <w:lang w:val="vi-VN"/>
              </w:rPr>
              <w:t xml:space="preserve">Mặt cắt 5-5: </w:t>
            </w:r>
            <w:r>
              <w:rPr>
                <w:i/>
                <w:iCs/>
                <w:color w:val="000000"/>
              </w:rPr>
              <w:t>16</w:t>
            </w:r>
            <w:r>
              <w:rPr>
                <w:i/>
                <w:iCs/>
                <w:color w:val="000000"/>
                <w:lang w:val="vi-VN"/>
              </w:rPr>
              <w:t>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1: Đi qua nhóm các phân lô LK1, LK2, LK3, LK4, LK5 (gần TL.296)</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rPr>
              <w:t xml:space="preserve">Đoạn 2: Đi qua </w:t>
            </w:r>
            <w:r>
              <w:rPr>
                <w:color w:val="000000"/>
                <w:lang w:val="vi-VN"/>
              </w:rPr>
              <w:t>nhóm các phân lô LK6, LK7, LK8, LK(, LK10,</w:t>
            </w:r>
            <w:r>
              <w:rPr>
                <w:color w:val="000000"/>
              </w:rPr>
              <w:t xml:space="preserve"> LK11, LK12, LK</w:t>
            </w:r>
            <w:r>
              <w:rPr>
                <w:color w:val="000000"/>
                <w:lang w:val="vi-VN"/>
              </w:rPr>
              <w:t>13 (phía trong gần hồ nước cây xa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rPr>
              <w:t xml:space="preserve">Đoạn 3: Các đoạn còn lại </w:t>
            </w:r>
            <w:r>
              <w:rPr>
                <w:color w:val="000000"/>
                <w:lang w:val="vi-VN"/>
              </w:rPr>
              <w:t>nằm xen kẽ phía tro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2</w:t>
            </w:r>
          </w:p>
        </w:tc>
        <w:tc>
          <w:tcPr>
            <w:tcW w:w="611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ở biệt thự</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ường mặt cắt 3-3</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ường mặt cắt 5-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MỚI PHÍA NA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1</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ất </w:t>
            </w:r>
            <w:r>
              <w:rPr>
                <w:b/>
                <w:bCs/>
                <w:color w:val="000000"/>
              </w:rPr>
              <w:t xml:space="preserve">ở </w:t>
            </w:r>
            <w:r>
              <w:rPr>
                <w:b/>
                <w:bCs/>
                <w:color w:val="000000"/>
                <w:lang w:val="vi-VN"/>
              </w:rPr>
              <w:t>liền kề</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MC 1-1 (trục chính): 29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1: Đoạn từ ngã 7 thị trấn Thắng đến ngã tư thứ 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2: Đoạn từ ngã tư thứ 2 đến hết dự 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3: Đoạn từ ngã tư thứ 3 đến mặt cắt A-A</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MC2-2: 15,5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1: Đoạn từ ngã 7 thị trấn Thắng đến ngã tư thứ 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2: Đoạn từ ngã tư thứ 2 đến hết dự án (bám cây xanh) và các phân lô LK05, LK06, LK2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oạn 3: Đoạn từ ngã tư thứ 2 đến hết dự án (không bám cây xa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ở Biệt thự</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MC 1-1 (trục chính): 29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12" w:type="dxa"/>
            <w:tcBorders>
              <w:bottom w:val="single" w:sz="8" w:space="0" w:color="000000"/>
              <w:right w:val="single" w:sz="8" w:space="0" w:color="000000"/>
            </w:tcBorders>
            <w:vAlign w:val="center"/>
          </w:tcPr>
          <w:p>
            <w:pPr>
              <w:pStyle w:val="Normal"/>
              <w:spacing w:before="120" w:after="0"/>
              <w:rPr/>
            </w:pPr>
            <w:r>
              <w:rPr>
                <w:i/>
                <w:iCs/>
                <w:color w:val="000000"/>
                <w:lang w:val="vi-VN"/>
              </w:rPr>
              <w:t>Ô 01 - BT</w:t>
            </w:r>
            <w:r>
              <w:rPr>
                <w:i/>
                <w:iCs/>
                <w:color w:val="000000"/>
              </w:rPr>
              <w:t>01</w:t>
            </w:r>
            <w:r>
              <w:rPr>
                <w:i/>
                <w:iCs/>
                <w:color w:val="000000"/>
                <w:lang w:val="vi-VN"/>
              </w:rPr>
              <w:t xml:space="preserve"> và ô 09-BT0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MC 2-2:15,5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Các ô đất có diện tích nhỏ hơn 200m2 (BT-01 (từ ô số 02 đến ô số 20, ô số 43,44,45), BT-0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Các ô đất có diện tích khoảng 200m2 và nhỏ hơn 300m2 (BT-01 từ ô số 29 đến ô số 41, ô số 21)</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Các ô đất có diện tích lớn hơn 300m2 (BT-01 từ ô số 22 đến ô số 28, ô số 43)</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ngõ xóm còn lại trong các thôn, khu phố</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QUỐC LỘ 37 (Đoạn qua xã Đoan Bái, L</w:t>
            </w:r>
            <w:r>
              <w:rPr>
                <w:b/>
                <w:bCs/>
                <w:color w:val="000000"/>
              </w:rPr>
              <w:t>ươ</w:t>
            </w:r>
            <w:r>
              <w:rPr>
                <w:b/>
                <w:bCs/>
                <w:color w:val="000000"/>
                <w:lang w:val="vi-VN"/>
              </w:rPr>
              <w:t>ng Phong, Đức Thắng, Ngọc S</w:t>
            </w:r>
            <w:r>
              <w:rPr>
                <w:b/>
                <w:bCs/>
                <w:color w:val="000000"/>
              </w:rPr>
              <w:t>ơ</w:t>
            </w:r>
            <w:r>
              <w:rPr>
                <w:b/>
                <w:bCs/>
                <w:color w:val="000000"/>
                <w:lang w:val="vi-VN"/>
              </w:rPr>
              <w:t>n, Hoàng An, Thanh Vân)</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ịa phận xã Đoan Bái (giáp Việt Yên) đến hết cống Khánh (đường vào thôn Khánh Vâ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Khánh (đường vào thôn Khánh Vân) đến đường vào làng Cấ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vào làng Cấm đến hết đường vào thôn Chớp</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thôn Chớp đến hết đất xã Lương Pho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oàng Văn Thái: Đoạn từ giáp đất thị trấn Thắng đến cổng trường Trung cấp Phòng không không quâ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rường Trung cấp Phòng không không quân đến đất xã Đức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ịa phận xã Đức Thắng đến đường rẽ vào kho K31</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rẽ vào kho K31 đến giao Đường tỉnh 288 (Đường Ngô Văn Thấu)</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ỉnh 288 (Đường Ngô Văn Thấu) đến hết đất Thanh Vân (giáp Phú Bì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ỈNH LỘ 288- ĐƯỜNG THẮNG GẦM CŨ (đoạn qua các xã: Danh Thắng, Đoan Bái, Đông Lỗ )</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hị trấn Thắng đến hết đất Bưu điện xã Đoan B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Bưu điện xã Đoan Bái đến điểm giao cắt đường Tràng-Phố Hoa</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át đường Tràng-Phố Hoa đến điểm giao cắt với Đường Vành đai IV</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ràng-Phố Hoa đến điểm giao cắt với Nhánh 3- Đường Vành đai IV</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với Nhánh 3- Đường Vành đai IV đến hết địa phận xã Đông Lỗ</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ỈNH 288 (Đoạn qua các xã: Đức Thắng, Thái Sơn, Hoàng Vân, Hoàng A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Quang Tru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thị trấn đến hết đường rẽ vào Trường Tiểu học Đức Thắng số 1</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đường rẽ vào Trường Tiểu học Đức Thắng số 1 đến cầu Chả</w:t>
            </w:r>
          </w:p>
        </w:tc>
        <w:tc>
          <w:tcPr>
            <w:tcW w:w="870" w:type="dxa"/>
            <w:tcBorders>
              <w:bottom w:val="single" w:sz="8" w:space="0" w:color="000000"/>
              <w:right w:val="single" w:sz="8" w:space="0" w:color="000000"/>
            </w:tcBorders>
            <w:vAlign w:val="center"/>
          </w:tcPr>
          <w:p>
            <w:pPr>
              <w:pStyle w:val="Normal"/>
              <w:spacing w:before="120" w:after="0"/>
              <w:jc w:val="right"/>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ọ Công Quế</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giáp đất Cầu Chả đến kè Thái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Kè Thái Sơn đến ngã tư giao đường vào Trụ sở UBND xã Thái Sơn (Ngã tư Trạm giố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Quốc Việt</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giao đường vào Trụ sở UBND xã Thái Sơn (Ngã tư Trạm giống) đến đường rẽ vào cổng làng thôn Liễu Ng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cổng làng thôn Liễu Ngạn đến hết đất Trụ sở UBND xã Hoàng Vâ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ụ sở UBND xã Hoàng Vân đến cổng hết đường rẽ vào thôn Hoàng Liên (Cổng Ba)</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w:t>
            </w:r>
          </w:p>
        </w:tc>
        <w:tc>
          <w:tcPr>
            <w:tcW w:w="611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Ngô Văn Thấu</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w:t>
            </w:r>
            <w:r>
              <w:rPr>
                <w:color w:val="000000"/>
                <w:lang w:val="vi-VN"/>
              </w:rPr>
              <w:t xml:space="preserve">đất đường rẽ vào thôn Hoàng Liên (Cổng Ba) đến </w:t>
            </w:r>
            <w:r>
              <w:rPr>
                <w:color w:val="000000"/>
              </w:rPr>
              <w:t>đoạn giao cắt vớ</w:t>
            </w:r>
            <w:r>
              <w:rPr>
                <w:color w:val="000000"/>
                <w:lang w:val="vi-VN"/>
              </w:rPr>
              <w:t>i Quốc lộ 37</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rPr>
              <w:t xml:space="preserve">ĐƯỜNG TỈNH </w:t>
            </w:r>
            <w:r>
              <w:rPr>
                <w:b/>
                <w:bCs/>
                <w:color w:val="000000"/>
                <w:lang w:val="vi-VN"/>
              </w:rPr>
              <w:t>295</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ường Hoàng Hoa Thám (Đoạn Ngã 3 Trại C</w:t>
            </w:r>
            <w:r>
              <w:rPr>
                <w:b/>
                <w:bCs/>
                <w:color w:val="000000"/>
              </w:rPr>
              <w:t xml:space="preserve">ờ </w:t>
            </w:r>
            <w:r>
              <w:rPr>
                <w:b/>
                <w:bCs/>
                <w:color w:val="000000"/>
                <w:lang w:val="vi-VN"/>
              </w:rPr>
              <w:t>đi Tân Yên, qua địa phận xã Ngọc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ngã 3 Trại Cờ (trong phạm vi 50m hướng đi UBND xã Ngọc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3 Trại Cờ (sau 50m) đến hết cầu Ngọc Thà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2</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ầu Ngọc Thành đến hết đất huyện Hiệp Hòa</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ý Thường Kiệt (đoạn qua xã Đức Thắng)</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vào thôn Dinh Hương (đường vào gốc Đa) đến hết hết đường vào thôn Dinh Hương (vào Trường tiểu học Đức Thắng số 2 - Khu Dinh Hươ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vào thôn Dinh Hương (vào Trường tiểu học Đức Thắng số 2 - khu Dinh Hương) đến ngã tư giao cắt Đường nối ĐT295-ĐT296</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giao cắt đường nối ĐT295-ĐT296 đến hết đường đi Việt Hù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4</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ường tỉnh 295 (Đoạn qua các xã: Danh Thắng, Thường Thắng, Bắc Lý, Hư</w:t>
            </w:r>
            <w:r>
              <w:rPr>
                <w:b/>
                <w:bCs/>
                <w:color w:val="000000"/>
              </w:rPr>
              <w:t>ơ</w:t>
            </w:r>
            <w:r>
              <w:rPr>
                <w:b/>
                <w:bCs/>
                <w:color w:val="000000"/>
                <w:lang w:val="vi-VN"/>
              </w:rPr>
              <w:t>ng Lâm, Châu Minh, Mai Đình)</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đi Việt Hùng đến đường rẽ vào UBND xã Danh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UBND xã Danh Thắng đến hết đất cây xăng Danh Thượng 2 (giáp Công ty may Vietpa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cây xăng Danh Thượng 2 (giáp Công ty may Vietpan) đến hết Cầu Trang, xã Bắc Lý</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ầu Trang đến đường vào thôn Đồng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thôn Đồng Cũ đến ngã 3 phố Hoa (đường rẽ vào thôn Nội Thổ - sau Ngã 3 hướng đi Đông Xuyê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thôn Nội Thổ - sau Ngã 3 hướng đi Đông Xuyên) ngã 3 phố Hoa (sau 200m hướng đi Đông Xuyên) đến ngã 3 đường vào xã Xuân Cẩ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xã Xuân Cẩm đến đường vào UBND xã Hương Lâ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UBND xã Hương Lâm đến giao cắt ĐT295 cũ và ĐT 295 mớ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ỉnh 295 mới - Đoạn từ giao cắt ĐT295 cũ và ĐT 295 mới đến chân cầu Đông Xuyê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ỉnh 295 cũ - Đoạn từ giao cắt ĐT295 cũ và ĐT 295 mới đến bến phà Đông Xuyê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ỈNH 296 (THẮNG-CẦU VÁT)</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Văn Cừ</w:t>
            </w:r>
          </w:p>
        </w:tc>
        <w:tc>
          <w:tcPr>
            <w:tcW w:w="87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Văn Tiến Dũng (Đường 675 cũ) với ĐT 296 đến cầu Đức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Đức Thắng đến Đường vào thôn Sa Lo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ỉnh 296 (Đoạn qua các xã: Thường Thắng, Hùng Sơn, Mai Trung, Đại Thành, Hợp Thị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vào thôn Sa Long đến Cầu Thường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hường Thắng đến chân dốc Bách Nhẫn (đường vào thôn Trung Thành, xã Hùng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vào thôn Trung Thành (xã Hùng Sơn) đến đường rẽ vào UBND xã Mai Trung (sau 100m hướng đi Cầu Vát)</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UBND xã Mai Trung (sau 100m hướng đi Cầu Vát) đến đường vào UBND xã Quang Mi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vào UBND xã Quang Minh đến Ngã tư Đại Thành (cách 100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ngã tư Đại Thành (bán kính từ ngã tư về 2 phía theo tỉnh lộ 296 là 100 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Đại Thành (sau 100m) đến đường vào thôn Gò Pháo, xã Hợp Thị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vào thôn Gò Pháo, xã Hợp Thịnh đến hết Cầu Vát</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giao cắt ĐT 296 - đến ngã ba giao cắt với đê Sông Cầu</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ĂN TIẾN DŨ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ỉnh 296 (Đường Nguyễn Văn Cừ) đến giao cắt Đường tỉnh 288 (Đường Quang Tru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ao cắt Đường tỉnh 288 (Đường Quang Trung) đến giao cắt QL 37 (Đường Hoàng Văn Th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ĐƯỜNG 19/5:</w:t>
            </w:r>
            <w:r>
              <w:rPr>
                <w:color w:val="000000"/>
                <w:lang w:val="vi-VN"/>
              </w:rPr>
              <w:t xml:space="preserve"> Đoạn từ giáp đất thị trấn (Cầu Trắng) đến cổng Kho K23</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Ố HOA, XÃ BẮC LÝ ĐI TRÀNG, VIỆT YÊ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3 phố Hoa đến hết đất Trụ sở UBND xã Bắc Lý cũ</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ụ sở UBND xã Bắc Lý cũ đến đầu cầu Rô</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Rô đến đường vào thôn Vụ Nô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hôn Vụ Nông đoạn giao cắt Tuyến nhánh 3 - Đường Vành đai IV</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rPr>
              <w:t xml:space="preserve">Đoạn giao cắt </w:t>
            </w:r>
            <w:r>
              <w:rPr>
                <w:color w:val="000000"/>
                <w:lang w:val="vi-VN"/>
              </w:rPr>
              <w:t>Tuyến nhánh 3 - Đường Vành đai IV đến hết đất xã</w:t>
            </w:r>
            <w:r>
              <w:rPr>
                <w:color w:val="000000"/>
              </w:rPr>
              <w:t xml:space="preserve"> Đoan B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611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QUÂN SỰ: TỪ NGÃ 3 CHỢ THƯỜNG- HOÀ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rPr>
              <w:t xml:space="preserve">Đoạn từ </w:t>
            </w:r>
            <w:r>
              <w:rPr>
                <w:color w:val="000000"/>
                <w:lang w:val="vi-VN"/>
              </w:rPr>
              <w:t>Ngã 3 Chợ Thường cầu Tân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a cầu thôn Tân Sơn đến điểm cuối đường Quân sự (Trường THCS xã Hòa Sơ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ỈNH 297 (Đoạn qua xã Hoàng Thanh)</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Ừ NGÃ 4 PHÚ BÌNH ĐI CẦU TREO (Đoạn qua xã Thanh Vân, Đồng Tâ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ỐI ĐƯỜNG TỈNH 296 VỚI QL 37</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ường Đoàn Xuân Lôi: Đoạn nối cầu Đức Thắng- cống Ba Mô</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Đường La Đoan Trực: Đoạn nối cống Ba Mô - cầu Chớp</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1</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số 3 (giai đoạn 1)</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Đường 32 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Đường 21 m (trong nội khu dân cư)</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72" w:type="dxa"/>
            <w:tcBorders>
              <w:bottom w:val="single" w:sz="8" w:space="0" w:color="000000"/>
              <w:right w:val="single" w:sz="8" w:space="0" w:color="000000"/>
            </w:tcBorders>
            <w:vAlign w:val="center"/>
          </w:tcPr>
          <w:p>
            <w:pPr>
              <w:pStyle w:val="Normal"/>
              <w:spacing w:before="120" w:after="0"/>
              <w:jc w:val="right"/>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Đường 15,5 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2</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số 3 (giai đoạn 2)</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Mặt cắt 3-3: 15,5m (lòng đ</w:t>
            </w:r>
            <w:r>
              <w:rPr>
                <w:b/>
                <w:bCs/>
                <w:color w:val="000000"/>
              </w:rPr>
              <w:t>ườ</w:t>
            </w:r>
            <w:r>
              <w:rPr>
                <w:b/>
                <w:bCs/>
                <w:color w:val="000000"/>
                <w:lang w:val="vi-VN"/>
              </w:rPr>
              <w:t>ng 7,5 m, vỉa hè 4-4)</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nối thông với đường TL.296 (đất liền kề)</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ối diện khu cây xanh, phân cách với giai đoạn 1 (đất biệt thự)</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12" w:type="dxa"/>
            <w:tcBorders>
              <w:bottom w:val="single" w:sz="8" w:space="0" w:color="000000"/>
              <w:right w:val="single" w:sz="8" w:space="0" w:color="000000"/>
            </w:tcBorders>
            <w:vAlign w:val="center"/>
          </w:tcPr>
          <w:p>
            <w:pPr>
              <w:pStyle w:val="Normal"/>
              <w:spacing w:before="120" w:after="0"/>
              <w:rPr/>
            </w:pPr>
            <w:r>
              <w:rPr>
                <w:b/>
                <w:bCs/>
                <w:color w:val="000000"/>
                <w:lang w:val="vi-VN"/>
              </w:rPr>
              <w:t>Mặt cắt 4-4: 15m (lòng đư</w:t>
            </w:r>
            <w:r>
              <w:rPr>
                <w:b/>
                <w:bCs/>
                <w:color w:val="000000"/>
              </w:rPr>
              <w:t>ờ</w:t>
            </w:r>
            <w:r>
              <w:rPr>
                <w:b/>
                <w:bCs/>
                <w:color w:val="000000"/>
                <w:lang w:val="vi-VN"/>
              </w:rPr>
              <w:t>ng 7 m, vỉa hè 4-4)</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pPr>
            <w:r>
              <w:rPr>
                <w:color w:val="000000"/>
                <w:lang w:val="vi-VN"/>
              </w:rPr>
              <w:t>Đất liền k</w:t>
            </w:r>
            <w:r>
              <w:rPr>
                <w:color w:val="000000"/>
              </w:rPr>
              <w:t>ề</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ất biệt thự</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12"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Mặt cắt 1-1: 33m (lòng đường 157 m, vỉa hè 7-7, dải phân cách 4m)</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3</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Đức Thắng (trong nội khu dân cư)</w:t>
            </w:r>
          </w:p>
        </w:tc>
        <w:tc>
          <w:tcPr>
            <w:tcW w:w="870" w:type="dxa"/>
            <w:tcBorders>
              <w:bottom w:val="single" w:sz="8" w:space="0" w:color="000000"/>
              <w:right w:val="single" w:sz="8" w:space="0" w:color="000000"/>
            </w:tcBorders>
            <w:vAlign w:val="center"/>
          </w:tcPr>
          <w:p>
            <w:pPr>
              <w:pStyle w:val="Normal"/>
              <w:spacing w:before="120" w:after="0"/>
              <w:jc w:val="right"/>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4</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Đông Lỗ (trong nội khu dân cư)</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5</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Đoan Bái</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6</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TTHC Phố Hoa</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7</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Danh Thắ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8</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Bách Nhẫn</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9</w:t>
            </w:r>
          </w:p>
        </w:tc>
        <w:tc>
          <w:tcPr>
            <w:tcW w:w="61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DC Am Cam, Lương Phong</w:t>
            </w:r>
          </w:p>
        </w:tc>
        <w:tc>
          <w:tcPr>
            <w:tcW w:w="8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7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0"/>
        <w:gridCol w:w="2236"/>
        <w:gridCol w:w="1109"/>
        <w:gridCol w:w="1112"/>
        <w:gridCol w:w="1112"/>
        <w:gridCol w:w="1111"/>
        <w:gridCol w:w="1110"/>
        <w:gridCol w:w="1110"/>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w:t>
            </w:r>
            <w:r>
              <w:rPr>
                <w:b/>
                <w:bCs/>
                <w:color w:val="000000"/>
              </w:rPr>
              <w:t>oại xã, nhóm xã</w:t>
            </w:r>
          </w:p>
        </w:tc>
        <w:tc>
          <w:tcPr>
            <w:tcW w:w="33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Khu vực </w:t>
            </w:r>
            <w:r>
              <w:rPr>
                <w:b/>
                <w:bCs/>
                <w:color w:val="000000"/>
              </w:rPr>
              <w:t>1</w:t>
            </w:r>
          </w:p>
        </w:tc>
        <w:tc>
          <w:tcPr>
            <w:tcW w:w="33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1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1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111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2236"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rung du</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2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2236" w:type="dxa"/>
            <w:tcBorders>
              <w:bottom w:val="single" w:sz="8" w:space="0" w:color="000000"/>
              <w:right w:val="single" w:sz="8" w:space="0" w:color="000000"/>
            </w:tcBorders>
            <w:vAlign w:val="center"/>
          </w:tcPr>
          <w:p>
            <w:pPr>
              <w:pStyle w:val="Normal"/>
              <w:spacing w:before="120" w:after="0"/>
              <w:rPr/>
            </w:pPr>
            <w:r>
              <w:rPr>
                <w:b/>
                <w:bCs/>
                <w:color w:val="000000"/>
                <w:lang w:val="vi-VN"/>
              </w:rPr>
              <w:t>Xã Miền n</w:t>
            </w:r>
            <w:r>
              <w:rPr>
                <w:b/>
                <w:bCs/>
                <w:color w:val="000000"/>
              </w:rPr>
              <w:t>ú</w:t>
            </w:r>
            <w:r>
              <w:rPr>
                <w:b/>
                <w:bCs/>
                <w:color w:val="000000"/>
                <w:lang w:val="vi-VN"/>
              </w:rPr>
              <w:t>i</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6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1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11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111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11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1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111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r>
    </w:tbl>
    <w:p>
      <w:pPr>
        <w:pStyle w:val="Normal"/>
        <w:spacing w:before="120" w:after="280"/>
        <w:rPr/>
      </w:pPr>
      <w:r>
        <w:rPr>
          <w:b/>
          <w:bCs/>
          <w:color w:val="000000"/>
          <w:lang w:val="vi-VN"/>
        </w:rPr>
        <w:t>Phân lo</w:t>
      </w:r>
      <w:r>
        <w:rPr>
          <w:b/>
          <w:bCs/>
          <w:lang w:val="vi-VN"/>
        </w:rPr>
        <w:t>ại nhóm xã như sau:</w:t>
      </w:r>
    </w:p>
    <w:tbl>
      <w:tblPr>
        <w:tblW w:w="5000" w:type="pct"/>
        <w:jc w:val="left"/>
        <w:tblInd w:w="0" w:type="dxa"/>
        <w:tblLayout w:type="fixed"/>
        <w:tblCellMar>
          <w:top w:w="0" w:type="dxa"/>
          <w:left w:w="0" w:type="dxa"/>
          <w:bottom w:w="0" w:type="dxa"/>
          <w:right w:w="0" w:type="dxa"/>
        </w:tblCellMar>
      </w:tblPr>
      <w:tblGrid>
        <w:gridCol w:w="1821"/>
        <w:gridCol w:w="7539"/>
      </w:tblGrid>
      <w:tr>
        <w:trPr/>
        <w:tc>
          <w:tcPr>
            <w:tcW w:w="1821" w:type="dxa"/>
            <w:tcBorders/>
            <w:vAlign w:val="center"/>
          </w:tcPr>
          <w:p>
            <w:pPr>
              <w:pStyle w:val="Normal"/>
              <w:spacing w:before="120" w:after="0"/>
              <w:rPr>
                <w:b/>
                <w:b/>
                <w:bCs/>
                <w:lang w:val="vi-VN"/>
              </w:rPr>
            </w:pPr>
            <w:r>
              <w:rPr>
                <w:b/>
                <w:bCs/>
                <w:lang w:val="vi-VN"/>
              </w:rPr>
              <w:t>- Xã Trung du:</w:t>
            </w:r>
          </w:p>
        </w:tc>
        <w:tc>
          <w:tcPr>
            <w:tcW w:w="7539" w:type="dxa"/>
            <w:tcBorders/>
            <w:vAlign w:val="center"/>
          </w:tcPr>
          <w:p>
            <w:pPr>
              <w:pStyle w:val="Normal"/>
              <w:spacing w:before="120" w:after="280"/>
              <w:rPr>
                <w:color w:val="000000"/>
                <w:lang w:val="vi-VN"/>
              </w:rPr>
            </w:pPr>
            <w:r>
              <w:rPr>
                <w:color w:val="000000"/>
                <w:lang w:val="vi-VN"/>
              </w:rPr>
              <w:t>+ Xã nhóm A: Đoan Bái, Bắc Lý, Hoàng Lương, Đại Thành, Hợp Thịnh, Mai Trung;</w:t>
            </w:r>
          </w:p>
          <w:p>
            <w:pPr>
              <w:pStyle w:val="Normal"/>
              <w:spacing w:before="120" w:after="0"/>
              <w:rPr>
                <w:color w:val="000000"/>
                <w:lang w:val="vi-VN"/>
              </w:rPr>
            </w:pPr>
            <w:r>
              <w:rPr>
                <w:color w:val="000000"/>
                <w:lang w:val="vi-VN"/>
              </w:rPr>
              <w:t>+ Xã nhóm B: Châu Minh, Mai Đình, Xuân Cẩm, Quang Minh, Hương Lâm, Đông Lỗ.</w:t>
            </w:r>
          </w:p>
        </w:tc>
      </w:tr>
      <w:tr>
        <w:trPr/>
        <w:tc>
          <w:tcPr>
            <w:tcW w:w="1821" w:type="dxa"/>
            <w:tcBorders/>
            <w:vAlign w:val="center"/>
          </w:tcPr>
          <w:p>
            <w:pPr>
              <w:pStyle w:val="Normal"/>
              <w:spacing w:before="120" w:after="0"/>
              <w:rPr>
                <w:b/>
                <w:b/>
                <w:bCs/>
                <w:color w:val="000000"/>
              </w:rPr>
            </w:pPr>
            <w:r>
              <w:rPr>
                <w:b/>
                <w:bCs/>
                <w:color w:val="000000"/>
              </w:rPr>
              <w:t>- Xã miền núi:</w:t>
            </w:r>
          </w:p>
        </w:tc>
        <w:tc>
          <w:tcPr>
            <w:tcW w:w="7539" w:type="dxa"/>
            <w:tcBorders/>
            <w:vAlign w:val="center"/>
          </w:tcPr>
          <w:p>
            <w:pPr>
              <w:pStyle w:val="Normal"/>
              <w:spacing w:before="120" w:after="280"/>
              <w:rPr>
                <w:color w:val="000000"/>
                <w:lang w:val="vi-VN"/>
              </w:rPr>
            </w:pPr>
            <w:r>
              <w:rPr>
                <w:color w:val="000000"/>
                <w:lang w:val="vi-VN"/>
              </w:rPr>
              <w:t>+ Xã nhóm A: Lương Phong; Đức Thắng, Ngọc Sơn, Danh Thắng; Hùng Sơn, Hoàng An</w:t>
            </w:r>
          </w:p>
          <w:p>
            <w:pPr>
              <w:pStyle w:val="Normal"/>
              <w:spacing w:before="120" w:after="0"/>
              <w:rPr>
                <w:color w:val="000000"/>
                <w:lang w:val="vi-VN"/>
              </w:rPr>
            </w:pPr>
            <w:r>
              <w:rPr>
                <w:color w:val="000000"/>
                <w:lang w:val="vi-VN"/>
              </w:rPr>
              <w:t>+ Xã nhóm B: Thường Thắng, Thái Sơn, Thanh Vân, Hòa Sơn, Hoàng Thanh, Đồng Tân, Hoàng Vân.</w:t>
            </w:r>
          </w:p>
        </w:tc>
      </w:tr>
    </w:tbl>
    <w:p>
      <w:pPr>
        <w:pStyle w:val="Normal"/>
        <w:spacing w:before="120" w:after="280"/>
        <w:rPr>
          <w:b/>
          <w:b/>
          <w:bCs/>
          <w:color w:val="000000"/>
          <w:lang w:val="vi-VN"/>
        </w:rPr>
      </w:pPr>
      <w:bookmarkStart w:id="14" w:name="dieu_3_1"/>
      <w:r>
        <w:rPr>
          <w:b/>
          <w:bCs/>
          <w:color w:val="000000"/>
          <w:lang w:val="vi-VN"/>
        </w:rPr>
        <w:t>3. HUYỆN VIỆT YÊN</w:t>
      </w:r>
      <w:bookmarkEnd w:id="14"/>
    </w:p>
    <w:p>
      <w:pPr>
        <w:pStyle w:val="Normal"/>
        <w:spacing w:before="120" w:after="280"/>
        <w:jc w:val="center"/>
        <w:rPr>
          <w:b/>
          <w:b/>
          <w:bCs/>
          <w:lang w:val="vi-VN"/>
        </w:rPr>
      </w:pPr>
      <w:r>
        <w:rPr>
          <w:b/>
          <w:bCs/>
          <w:lang w:val="vi-VN"/>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9"/>
        <w:gridCol w:w="5804"/>
        <w:gridCol w:w="1009"/>
        <w:gridCol w:w="1000"/>
        <w:gridCol w:w="1028"/>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0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ĐƯỜNG, ĐOẠN ĐƯỜ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ị trí 1</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ị trí 2</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Vị tr</w:t>
            </w:r>
            <w:r>
              <w:rPr>
                <w:b/>
                <w:bCs/>
                <w:color w:val="000000"/>
              </w:rPr>
              <w:t>í</w:t>
            </w:r>
            <w:r>
              <w:rPr>
                <w:b/>
                <w:bCs/>
                <w:color w:val="000000"/>
                <w:lang w:val="vi-VN"/>
              </w:rPr>
              <w:t xml:space="preserve"> 3</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804"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Ị TRẤN BÍCH ĐỘ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5804"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Đường Th</w:t>
            </w:r>
            <w:r>
              <w:rPr>
                <w:b/>
                <w:bCs/>
                <w:color w:val="000000"/>
              </w:rPr>
              <w:t>â</w:t>
            </w:r>
            <w:r>
              <w:rPr>
                <w:b/>
                <w:bCs/>
                <w:color w:val="000000"/>
                <w:lang w:val="vi-VN"/>
              </w:rPr>
              <w:t>n Nhân Tru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giáp địa phận xã Hồng Thái đến giáp đất nhà ông Khu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7.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8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giáp đất nhà ông Khung đến đất công ty Bảo hiểm</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8.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7.2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công ty Bảo Hiểm đến giáp đất nhà ông Văn, bà Pho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9.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7.6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đất nhà ông Văn, bà Phong đến đường rẽ bệnh viện</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0.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ừ đường rẽ bệnh viện đến hết đất thị trấn</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9.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7.6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5804"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uyên Hồ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điểm cắt với đường Thân Nhân Trung đến hết Trường tiểu học TT Bích Độ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cuối Trường tiểu học Bích Động đến điểm nối với đường Hoàng Hoa Thám</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9.5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9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5804"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Hoàng Hoa Thám (tỉnh lộ 298)</w:t>
            </w:r>
          </w:p>
        </w:tc>
        <w:tc>
          <w:tcPr>
            <w:tcW w:w="1009"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giáp đất Bích Sơn đến Công ty Toàn Sá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1.4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6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Công ty Toàn Sáng đến đường rẽ thôn Thượ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4.6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5.8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rẽ vào thôn Thượng đến hết đất nhà ông bà Luyến Cườ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Đoạn từ hết đất nhà ông bà Luyến Cường đến hết đất nhà ông bà Tu</w:t>
            </w:r>
            <w:r>
              <w:rPr>
                <w:color w:val="000000"/>
              </w:rPr>
              <w:t>ấ</w:t>
            </w:r>
            <w:r>
              <w:rPr>
                <w:color w:val="000000"/>
                <w:lang w:val="vi-VN"/>
              </w:rPr>
              <w:t>n Kim</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6.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4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bà Tuấn Kim đến hết đất Công an huyện</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6.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4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Công an đến hết đất Công ty cổ phần BAGICO</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Công ty CP BAGICO đến đường rẽ vào Trường Thân Nhân Tru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4.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vào Trường Thân Nhân Trung đến hết đất nhà ông Đại</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3.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pPr>
            <w:r>
              <w:rPr>
                <w:color w:val="000000"/>
                <w:lang w:val="vi-VN"/>
              </w:rPr>
              <w:t>5.2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Đại đến hết đất THPT Việt Yên 1</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2.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hết đất trường THPT Việt Yên 1 đến đường rẽ đình làng Đông (Hết khu dân cư)</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1.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4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Đoạn từ đường rẽ đình làng Đông (Hết khu dân cư) đến đ</w:t>
            </w:r>
            <w:r>
              <w:rPr>
                <w:color w:val="000000"/>
              </w:rPr>
              <w:t>ầ</w:t>
            </w:r>
            <w:r>
              <w:rPr>
                <w:color w:val="000000"/>
                <w:lang w:val="vi-VN"/>
              </w:rPr>
              <w:t>u khu 3</w:t>
            </w:r>
          </w:p>
        </w:tc>
        <w:tc>
          <w:tcPr>
            <w:tcW w:w="1009"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khu 3 đến hết cổng Nhà máy gạch Bích Sơ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ừ sau cổng Nhà máy gạch Bích Sơn đến chân đê Cầu Si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8.1</w:t>
            </w:r>
            <w:r>
              <w:rPr>
                <w:color w:val="000000"/>
              </w:rPr>
              <w:t>0</w:t>
            </w:r>
            <w:r>
              <w:rPr>
                <w:color w:val="000000"/>
                <w:lang w:val="vi-VN"/>
              </w:rPr>
              <w:t>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color w:val="000000"/>
              </w:rPr>
              <w:t>1</w:t>
            </w:r>
            <w:r>
              <w:rPr>
                <w:color w:val="000000"/>
                <w:lang w:val="vi-VN"/>
              </w:rPr>
              <w:t>.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 (dưới chân đê đến hết thị trấ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uyễn Văn Thuy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đường đến hết đất ông Chì</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ông Chì đến hết đất Bà Nhà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bà Nhàn đến hết đất ông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ô Văn Cả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đường đến hết đất ông Thành (số nhà 18)</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ông Thành đến hết đất ông Nhược (số nhà 42)</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ông Nhược đến hết nhà ông Kỷ Minh (số nhà 94)</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Cao Kỳ Vâ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đường đến hết đất Bà Minh (Đoà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bà Minh(Đoàn) đến hết đất nhà ông Sản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uyễn Văn T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đường đến hết đất ông Hậ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uyễn Vũ Trá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đường đến hết đất Thanh tra huyệ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Nguyễn Thế Nho</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nguyễn Thế Nho</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ác vị trí còn lại trong Khu dân cư đường Nguy</w:t>
            </w:r>
            <w:r>
              <w:rPr>
                <w:color w:val="000000"/>
              </w:rPr>
              <w:t>ễ</w:t>
            </w:r>
            <w:r>
              <w:rPr>
                <w:color w:val="000000"/>
                <w:lang w:val="vi-VN"/>
              </w:rPr>
              <w:t>n Thế Nho (trừ các lô bám Quốc lộ 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Bắc thị trấn Bíc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Vườn Rát thôn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Cổng Hậu thôn Đô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9.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3</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rPr>
              <w:t xml:space="preserve">Khu dân cư Đồng </w:t>
            </w:r>
            <w:r>
              <w:rPr>
                <w:b/>
                <w:bCs/>
                <w:color w:val="000000"/>
                <w:lang w:val="vi-VN"/>
              </w:rPr>
              <w:t>Trục thôn Đô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9</w:t>
            </w:r>
            <w:r>
              <w:rPr>
                <w:color w:val="000000"/>
              </w:rPr>
              <w:t>.</w:t>
            </w:r>
            <w:r>
              <w:rPr>
                <w:color w:val="000000"/>
                <w:lang w:val="vi-VN"/>
              </w:rPr>
              <w:t>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4</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rPr>
              <w:t>Đường trong ngõ</w:t>
            </w:r>
            <w:r>
              <w:rPr>
                <w:b/>
                <w:bCs/>
                <w:color w:val="000000"/>
                <w:lang w:val="vi-VN"/>
              </w:rPr>
              <w:t>, xóm của các thôn, phố</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HỊ TRẤN NẾ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hân Công Tài (Tỉnh lộ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Tam Tầng đến hết Nghĩa trang thôn Ninh Khá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Nghĩa trang thôn Ninh Khánh đến đường rẽ thôn Ninh Khá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thôn Ninh Khánh đến hết đất nhà ông Đạt (Hươ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Đạt (Hương) đến hết TT Nế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Sen Hồ</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Tầu đến giáp đất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ội thị</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Thân Nhân Tín (đường trục chính thôn Yên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Ninh Khánh (đường trục chính thôn Ninh Khá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Nghè nế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Ngô Văn Cả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Doãn Đại Hiệ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7</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Khu dân cư K</w:t>
            </w:r>
            <w:r>
              <w:rPr>
                <w:b/>
                <w:bCs/>
                <w:color w:val="000000"/>
              </w:rPr>
              <w:t>i</w:t>
            </w:r>
            <w:r>
              <w:rPr>
                <w:b/>
                <w:bCs/>
                <w:color w:val="000000"/>
                <w:lang w:val="vi-VN"/>
              </w:rPr>
              <w:t xml:space="preserve">nh doanh, </w:t>
            </w:r>
            <w:r>
              <w:rPr>
                <w:b/>
                <w:bCs/>
                <w:color w:val="000000"/>
              </w:rPr>
              <w:t xml:space="preserve">dịch vụ Ninh </w:t>
            </w:r>
            <w:r>
              <w:rPr>
                <w:b/>
                <w:bCs/>
                <w:color w:val="000000"/>
                <w:lang w:val="vi-VN"/>
              </w:rPr>
              <w:t>Khánh (theo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Hạc Đồng Quan Dưới (theo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Bờ Đó - Yên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rong ngõ, xóm của các thôn, phố</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ẤT VEN TRỤC ĐƯỜNG GIAO THÔ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Quốc lộ 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ồng Thái, Hoàng Ninh, Vân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ngã tư Đình Trám đến hết địa phận Hồng Thái giáp đất Bíc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Vượt quốc lộ 1A đến Ngã tư Đình Trám (xã Hoàng Ninh và xã Hồng Th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hôn Vân Cốc đến cầu Vượt quốc lộ 1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Bích S</w:t>
            </w:r>
            <w:r>
              <w:rPr>
                <w:b/>
                <w:bCs/>
                <w:color w:val="000000"/>
              </w:rPr>
              <w:t>ơ</w:t>
            </w:r>
            <w:r>
              <w:rPr>
                <w:b/>
                <w:bCs/>
                <w:color w:val="000000"/>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Tuyến (giáp đất Bích Động) đến cuối bờ mương thôn Tự</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uối bờ mương thôn Tự đến hết đất nhà Luân Gia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Luân Giang đến đường rẽ nhà VH thôn Và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nhà VH thôn Vàng đến hết đất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ung tâm xã Tự L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ừ trung tâm xã (cổng vào UBND đến đường vào trường THCS)</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ổng Trường THCS đến đường rẽ vào thôn Rã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vào thôn Rãnh đến giáp xã Việt Tiế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ổng UBND xã đến cổng vào Trường tiểu họ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ổng vào Trường tiểu học đến hết đất Bưu điện VH x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Bưu điện VH xã đến đường vào thôn Nguộ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vào thôn Nguộn đến giáp 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ung tâm xã Việt Tiến và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giáp đất Tự Lạn đến đường rẽ Tân Y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oạn từ đường r</w:t>
            </w:r>
            <w:r>
              <w:rPr>
                <w:color w:val="000000"/>
              </w:rPr>
              <w:t xml:space="preserve">ẽ </w:t>
            </w:r>
            <w:r>
              <w:rPr>
                <w:color w:val="000000"/>
                <w:lang w:val="vi-VN"/>
              </w:rPr>
              <w:t>đi Tân Yên đến hết Miếu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oạn từ đường rẽ vào UBND xã Hương Mai đ</w:t>
            </w:r>
            <w:r>
              <w:rPr>
                <w:color w:val="000000"/>
              </w:rPr>
              <w:t>ế</w:t>
            </w:r>
            <w:r>
              <w:rPr>
                <w:color w:val="000000"/>
                <w:lang w:val="vi-VN"/>
              </w:rPr>
              <w:t>n đường rẽ vào chợ Trà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rẽ vào chợ Tràng đến hết thôn Mai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 (giáp xã Đoan Bái, huyện Hiệp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w:t>
            </w:r>
            <w:r>
              <w:rPr>
                <w:b/>
                <w:bCs/>
                <w:color w:val="000000"/>
              </w:rPr>
              <w:t>ỉ</w:t>
            </w:r>
            <w:r>
              <w:rPr>
                <w:b/>
                <w:bCs/>
                <w:color w:val="000000"/>
                <w:lang w:val="vi-VN"/>
              </w:rPr>
              <w:t>nh lộ 298</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2</w:t>
            </w:r>
            <w:r>
              <w:rPr>
                <w:b/>
                <w:bCs/>
                <w:color w:val="000000"/>
              </w:rPr>
              <w:t>.</w:t>
            </w:r>
            <w:r>
              <w:rPr>
                <w:b/>
                <w:bCs/>
                <w:color w:val="000000"/>
                <w:lang w:val="vi-VN"/>
              </w:rPr>
              <w:t>1</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Quảng Minh:</w:t>
            </w:r>
            <w:r>
              <w:rPr>
                <w:color w:val="000000"/>
                <w:lang w:val="vi-VN"/>
              </w:rPr>
              <w:t xml:space="preserve"> (từ giáp đất Bích Sơn đến Phúc Lâ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Bích Sơn đến hết đất nhà ông Tân Sửu về phía Phúc Lâ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oạn từ giáp đất thị tr</w:t>
            </w:r>
            <w:r>
              <w:rPr>
                <w:color w:val="000000"/>
              </w:rPr>
              <w:t>ấ</w:t>
            </w:r>
            <w:r>
              <w:rPr>
                <w:color w:val="000000"/>
                <w:lang w:val="vi-VN"/>
              </w:rPr>
              <w:t>n Bích Động đến hết Công ty may Việt 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Công ty may Việt An đến giáp đất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đối </w:t>
            </w:r>
            <w:r>
              <w:rPr>
                <w:color w:val="000000"/>
              </w:rPr>
              <w:t>d</w:t>
            </w:r>
            <w:r>
              <w:rPr>
                <w:color w:val="000000"/>
                <w:lang w:val="vi-VN"/>
              </w:rPr>
              <w:t>iện đường rẽ đình làng Đông đến hết đoạn sâu trũng (đầu xóm mớ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 (dưới chân đê đến hết địa phận 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w:t>
            </w:r>
            <w:r>
              <w:rPr>
                <w:b/>
                <w:bCs/>
                <w:color w:val="000000"/>
              </w:rPr>
              <w:t xml:space="preserve">ã </w:t>
            </w:r>
            <w:r>
              <w:rPr>
                <w:b/>
                <w:bCs/>
                <w:color w:val="000000"/>
                <w:lang w:val="vi-VN"/>
              </w:rPr>
              <w:t>Minh Đứ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w:t>
            </w:r>
            <w:r>
              <w:rPr>
                <w:color w:val="000000"/>
              </w:rPr>
              <w:t xml:space="preserve">oạn từ đường </w:t>
            </w:r>
            <w:r>
              <w:rPr>
                <w:color w:val="000000"/>
                <w:lang w:val="vi-VN"/>
              </w:rPr>
              <w:t xml:space="preserve">rẽ vào nhà máy gạch cầu Sim đến ngã tư cây </w:t>
            </w:r>
            <w:r>
              <w:rPr>
                <w:color w:val="000000"/>
              </w:rPr>
              <w:t>xăng thôn Kẹ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Từ ngã tư cây </w:t>
            </w:r>
            <w:r>
              <w:rPr>
                <w:color w:val="000000"/>
                <w:lang w:val="vi-VN"/>
              </w:rPr>
              <w:t xml:space="preserve">xăng thôn Kẹm đến hết Cầu Treo </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Đoạn từ hết Cầu </w:t>
            </w:r>
            <w:r>
              <w:rPr>
                <w:color w:val="000000"/>
                <w:lang w:val="vi-VN"/>
              </w:rPr>
              <w:t>Treo đến h</w:t>
            </w:r>
            <w:r>
              <w:rPr>
                <w:color w:val="000000"/>
              </w:rPr>
              <w:t>ế</w:t>
            </w:r>
            <w:r>
              <w:rPr>
                <w:color w:val="000000"/>
                <w:lang w:val="vi-VN"/>
              </w:rPr>
              <w:t>t đất Minh Đứ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Tỉnh </w:t>
            </w:r>
            <w:r>
              <w:rPr>
                <w:b/>
                <w:bCs/>
                <w:color w:val="000000"/>
              </w:rPr>
              <w:t xml:space="preserve">lộ </w:t>
            </w:r>
            <w:r>
              <w:rPr>
                <w:b/>
                <w:bCs/>
                <w:color w:val="000000"/>
                <w:lang w:val="vi-VN"/>
              </w:rPr>
              <w:t>295B (Quốc lộ 1A cũ)</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1</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Hồng Thá</w:t>
            </w:r>
            <w:r>
              <w:rPr>
                <w:b/>
                <w:bCs/>
                <w:color w:val="000000"/>
              </w:rPr>
              <w:t>i</w:t>
            </w:r>
            <w:r>
              <w:rPr>
                <w:b/>
                <w:bCs/>
                <w:color w:val="000000"/>
                <w:lang w:val="vi-VN"/>
              </w:rPr>
              <w: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Tân Mỹ đến đường rẽ vào nhà văn hóa thôn Hùng Lãm 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lối rẽ vào nhà văn hóa thôn Hùng Lãm 3 đến đường rẽ vào thôn Hùng Lãm </w:t>
            </w:r>
            <w:r>
              <w:rPr>
                <w:color w:val="000000"/>
              </w:rPr>
              <w:t>1</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rẽ vào thôn Hùng Lãm 1 đi ga Sen Hồ giáp đất Hoàng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Đồng Hòn - Đức Liễ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2</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Hoàng N</w:t>
            </w:r>
            <w:r>
              <w:rPr>
                <w:b/>
                <w:bCs/>
                <w:color w:val="000000"/>
              </w:rPr>
              <w:t>i</w:t>
            </w:r>
            <w:r>
              <w:rPr>
                <w:b/>
                <w:bCs/>
                <w:color w:val="000000"/>
                <w:lang w:val="vi-VN"/>
              </w:rPr>
              <w:t>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Phúc Lâm (giáp Thị trấn Nếnh) đến lối rẽ vào cổng làng Phúc Lâ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lối rẽ vào cổng làng Phúc Lâm đến đầu khu dân cư Sau Nh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khu dân cư Sau Nha đến hết địa phận xã Hoàng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thôn Hoàng Mai nút giao đường tỉnh 295B đến Đình Thị</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ình Thị đến cụm Công nghiệp Hoàng Mai (nút giao Quốc lộ 1)</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Đất </w:t>
            </w:r>
            <w:r>
              <w:rPr>
                <w:b/>
                <w:bCs/>
                <w:color w:val="000000"/>
              </w:rPr>
              <w:t>ở</w:t>
            </w:r>
            <w:r>
              <w:rPr>
                <w:b/>
                <w:bCs/>
                <w:color w:val="000000"/>
                <w:lang w:val="vi-VN"/>
              </w:rPr>
              <w:t xml:space="preserve"> và KDV thôn My </w:t>
            </w:r>
            <w:r>
              <w:rPr>
                <w:b/>
                <w:bCs/>
                <w:color w:val="000000"/>
              </w:rPr>
              <w:t>Đ</w:t>
            </w:r>
            <w:r>
              <w:rPr>
                <w:b/>
                <w:bCs/>
                <w:color w:val="000000"/>
                <w:lang w:val="vi-VN"/>
              </w:rPr>
              <w:t>iề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gom đến trường mầm no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ường mầm non đến hết khu đất DV</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 (không phân biệt vị trí)</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trục chính thôn My Điền 1 đi My Điền 2</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Quang Châ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thị trấn Nếnh đến chân cầu Đáp Cầ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Quốc lộ 1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Nghĩa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km7 đến giáp xã Việt Lập, huyện Tân Y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Nếnh đi chùa Bổ Đà - xã Vân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1</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Quảng Minh:</w:t>
            </w:r>
            <w:r>
              <w:rPr>
                <w:color w:val="000000"/>
                <w:lang w:val="vi-VN"/>
              </w:rPr>
              <w:t xml:space="preserve"> Từ giáp đất TT Nếnh đến hết đất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2</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Ninh S</w:t>
            </w:r>
            <w:r>
              <w:rPr>
                <w:b/>
                <w:bCs/>
                <w:color w:val="000000"/>
              </w:rPr>
              <w:t>ơ</w:t>
            </w:r>
            <w:r>
              <w:rPr>
                <w:b/>
                <w:bCs/>
                <w:color w:val="000000"/>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giáp xã Quảng Minh đến hết trụ sở UBND x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Trụ sở UBND xã đến hết thôn Mai Vũ</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ôn Mai Vũ đến hết đất xã Nin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Nội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iên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giáp đất Ninh Sơn đến hết </w:t>
            </w:r>
            <w:r>
              <w:rPr>
                <w:color w:val="000000"/>
              </w:rPr>
              <w:t>C</w:t>
            </w:r>
            <w:r>
              <w:rPr>
                <w:color w:val="000000"/>
                <w:lang w:val="vi-VN"/>
              </w:rPr>
              <w:t>ống Chặng tiêu nước giáp Doanh trại quân đội thuộc thôn Thượng Lá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bến gầm Phù Tài đi Hiệp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hết </w:t>
            </w:r>
            <w:r>
              <w:rPr>
                <w:color w:val="000000"/>
              </w:rPr>
              <w:t>C</w:t>
            </w:r>
            <w:r>
              <w:rPr>
                <w:color w:val="000000"/>
                <w:lang w:val="vi-VN"/>
              </w:rPr>
              <w:t xml:space="preserve">ống Chặng tiêu nước giáp Doanh trại quân đội đến hết ngã tư Bổ Đà và </w:t>
            </w:r>
            <w:r>
              <w:rPr>
                <w:color w:val="000000"/>
              </w:rPr>
              <w:t>d</w:t>
            </w:r>
            <w:r>
              <w:rPr>
                <w:color w:val="000000"/>
                <w:lang w:val="vi-VN"/>
              </w:rPr>
              <w:t>ọc đoạn đường lên chùa Bổ Đ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ngã tư Bổ Đà đến hết Đình thôn Thượng Lá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ình thôn Thượng Lát đến đường rẽ đi xã Vân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rẽ đi xã Vân Hà đến hết Bưu điện Văn hóa x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Bưu điện Văn hóa xã đến đầu đê thôn Thần Chú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ường Lý Thường Kiệt đi Bộ Không đến Chùa Bồ Đ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ại Cháy đến đường rẽ Vân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Trúc Sơn đến Km43 + 200 đê Tả Cầ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Tỉnh </w:t>
            </w:r>
            <w:r>
              <w:rPr>
                <w:b/>
                <w:bCs/>
                <w:color w:val="000000"/>
              </w:rPr>
              <w:t>l</w:t>
            </w:r>
            <w:r>
              <w:rPr>
                <w:b/>
                <w:bCs/>
                <w:color w:val="000000"/>
                <w:lang w:val="vi-VN"/>
              </w:rPr>
              <w:t>ộ 298 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iểm cắt với đường 298 đến điểm cắt với đường liên xã Bờ Hồ đi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iểm cắt với đường liên xã Bờ Hồ đi Quảng Minh đến hết trường tiểu học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trường tiểu học Quảng Minh đến giáp đất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thôn Khả Lý Thượng điểm cắt đường Nếnh đi chùa Bổ Đ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oàng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xã Quảng Minh đến đường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Việt Tiến - Song Vâ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QL37 đến hết Thôn 4</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ừ đoạn hết Thôn 4 đến giáp với Ngọc Vâ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2</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4</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5 - Thôn 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liên x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Quán Rãnh (Tự Lạn) đi xã Thượ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Đoạn từ Quán Rãnh đến đường</w:t>
            </w:r>
            <w:r>
              <w:rPr>
                <w:color w:val="000000"/>
                <w:lang w:val="vi-VN"/>
              </w:rPr>
              <w:t xml:space="preserve"> bê tông vào thôn Đ</w:t>
            </w:r>
            <w:r>
              <w:rPr>
                <w:color w:val="000000"/>
              </w:rPr>
              <w:t>ầ</w:t>
            </w:r>
            <w:r>
              <w:rPr>
                <w:color w:val="000000"/>
                <w:lang w:val="vi-VN"/>
              </w:rPr>
              <w:t>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bê tông vào thôn Đầu đến giáp đất Thượ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giáp đất Tự Lạn đến cống Chằ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color w:val="000000"/>
                <w:lang w:val="vi-VN"/>
              </w:rPr>
              <w:t>1</w:t>
            </w:r>
            <w:r>
              <w:rPr>
                <w:color w:val="000000"/>
              </w:rPr>
              <w:t>.</w:t>
            </w:r>
            <w:r>
              <w:rPr>
                <w:color w:val="000000"/>
                <w:lang w:val="vi-VN"/>
              </w:rPr>
              <w:t>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ống Chằm đi đội 5 thôn Ruồ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hu d</w:t>
            </w:r>
            <w:r>
              <w:rPr>
                <w:color w:val="000000"/>
              </w:rPr>
              <w:t>â</w:t>
            </w:r>
            <w:r>
              <w:rPr>
                <w:color w:val="000000"/>
                <w:lang w:val="vi-VN"/>
              </w:rPr>
              <w:t>n cư Thôn Nguộ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Tự (Bích Sơn) đi Dương Huy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út giao Quốc lộ 37 (xã Tự Lạn) đến chân dốc thôn Tân Sơn (giáp Kênh 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hân dốc thôn Tân Sơn (giáp Kênh 3) đến ngã tư Dương Hu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hôn Tự đến đường rẽ về thôn Văn Xá</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xml:space="preserve">Đoạn giáp đất Bích Sơn đến chân dốc thôn Tân Sơn (giáp Kênh 3) </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Bờ Hồ đi Quảng Minh (nối với đường 298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Bờ Hồ đến hết Trạm biến áp thôn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Trạm biến áp thôn Thượng đến đường rẽ thôn Văn Xá</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rẽ thôn Văn Xá đến ngã tư đầu thôn K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từ Quán Rãnh đi xã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37 đến đường rẽ vào thôn Rã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vào thôn Rãnh đến giáp đất xã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5</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ừ phố Tràng đi xã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phố Tràng đến </w:t>
            </w:r>
            <w:r>
              <w:rPr>
                <w:color w:val="000000"/>
              </w:rPr>
              <w:t>C</w:t>
            </w:r>
            <w:r>
              <w:rPr>
                <w:color w:val="000000"/>
                <w:lang w:val="vi-VN"/>
              </w:rPr>
              <w:t>ống đất Xuân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ống đất Xuân Minh đến đường rẽ vào thôn Đồng xã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6</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liên xã Minh Đức đi xã Thượ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Ngân Đài đến giáp đất Thượ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Minh Đức đi Thôn Nguộn Thượ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7</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liên xã Vân Hà đi xã Tiên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khu trung tâm xã, đường liên thô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từ phố Tràng đi phố Ho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oạn từ ph</w:t>
            </w:r>
            <w:r>
              <w:rPr>
                <w:color w:val="000000"/>
              </w:rPr>
              <w:t xml:space="preserve">ố </w:t>
            </w:r>
            <w:r>
              <w:rPr>
                <w:color w:val="000000"/>
                <w:lang w:val="vi-VN"/>
              </w:rPr>
              <w:t>Tràng đến đường rẽ vào thôn Việt Hòa (xã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oạn từ đường rẽ vào Việt Hòa (xã Hương Mai) đến </w:t>
            </w:r>
            <w:r>
              <w:rPr>
                <w:color w:val="000000"/>
              </w:rPr>
              <w:t>C</w:t>
            </w:r>
            <w:r>
              <w:rPr>
                <w:color w:val="000000"/>
                <w:lang w:val="vi-VN"/>
              </w:rPr>
              <w:t>ống Nộ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ục đường Quán Rãnh đi Đông Íc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uán Rãnh đến Dốc Ông Bô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Tam Hợp</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Mai Hạ</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Xuân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Khu Năm Tấn - Thôn Xuân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Xuân L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Đống Mố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Xứ đồng 3 sào - Thôn Mai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Khu Kiến Trúc 1 - thôn Xuân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Khu Kho Mới - Thôn Xuân Hò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Xứ đồng Mỏ Qu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2</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Thư</w:t>
            </w:r>
            <w:r>
              <w:rPr>
                <w:b/>
                <w:bCs/>
                <w:color w:val="000000"/>
              </w:rPr>
              <w:t>ợ</w:t>
            </w:r>
            <w:r>
              <w:rPr>
                <w:b/>
                <w:bCs/>
                <w:color w:val="000000"/>
                <w:lang w:val="vi-VN"/>
              </w:rPr>
              <w:t>ng L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thôn Thượng đến Cầu Vân Y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ường Tiểu học Hà Thượng đến ngã tư thôn Kim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Hà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3</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M</w:t>
            </w:r>
            <w:r>
              <w:rPr>
                <w:b/>
                <w:bCs/>
                <w:color w:val="000000"/>
              </w:rPr>
              <w:t>i</w:t>
            </w:r>
            <w:r>
              <w:rPr>
                <w:b/>
                <w:bCs/>
                <w:color w:val="000000"/>
                <w:lang w:val="vi-VN"/>
              </w:rPr>
              <w:t>nh Đứ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cầu Treo đến khu đất Đồng Tó</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treo đến địa phận xã Nghĩa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Kẹm Lai (Từ ngã ba thôn Kẹm đến thôn Lai xã Nghĩa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DC Thôn Thiết Nham - Minh Đứ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DC Thôn Kè - Minh Đức</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Vân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út giao Quốc lộ 1 đến nghĩa trang liệt sỹ xã Vân Tru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hĩa trang Liệt sỹ xã Vân Trung đến gốc Đa thôn Trúc Ta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UBND xã đi thôn Trung Đồ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5</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Vân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ạm y tế xã dọc bờ hồ đến cây đa Cầu Đồ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6</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ồng Th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kết nối 295B và Khu công nghiệp Đình Trá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rùm Tranh - Thôn Như Thiế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Khu dân cư th</w:t>
            </w:r>
            <w:r>
              <w:rPr>
                <w:color w:val="000000"/>
                <w:lang w:val="vi-VN"/>
              </w:rPr>
              <w:t>ôn Hùng Lãm 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Khu dân cư Đồng </w:t>
            </w:r>
            <w:r>
              <w:rPr>
                <w:color w:val="000000"/>
                <w:lang w:val="vi-VN"/>
              </w:rPr>
              <w:t xml:space="preserve">Hè </w:t>
            </w:r>
            <w:r>
              <w:rPr>
                <w:color w:val="000000"/>
              </w:rPr>
              <w:t xml:space="preserve">- </w:t>
            </w:r>
            <w:r>
              <w:rPr>
                <w:color w:val="000000"/>
                <w:lang w:val="vi-VN"/>
              </w:rPr>
              <w:t>Đức Liễ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3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9.7</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Xã Quang Châ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gom QL1</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Dịch vụ Quang Châu (theo quy hoạch, không phân biệt vị trí)</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thôn Tam Tầng đi cống chui thôn Núi H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2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khu Vai Cây thôn Quang Biểu đến ngã tư đầu thôn Quang B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Đồng Ba Góc thôn Núi H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Đạo Ngạn 1, Đạo Ngạn 2</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Đông Tiế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Tam Tầ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Ao Ngõ Rông - Quang B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Quang B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Nam Ngạn (Ao ông Bẩ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Nam Ngạn (Ao ông Đả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Núi H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8</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ăng Tiế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dịch vụ văn hóa thể thao xã Tăng Tiến (theo quy hoạc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ục đường chính từ nút giao Quốc lộ 1A (cây xăng) đến ngã ba trung tâm xã (đoạn nhà ông B</w:t>
            </w:r>
            <w:r>
              <w:rPr>
                <w:color w:val="000000"/>
              </w:rPr>
              <w:t>ắ</w:t>
            </w:r>
            <w:r>
              <w:rPr>
                <w:color w:val="000000"/>
                <w:lang w:val="vi-VN"/>
              </w:rPr>
              <w:t>c Cảnh), không phân biệt vị trí</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3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òn lại (không phân biệt vị trí)</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chính khu dân cư mới Phúc Lo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4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gom QL1 đến Công ty giấy Bạc H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chính khu dân cư thôn Chùa (bờ Quâ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Bẩ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9</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ã Bích S</w:t>
            </w:r>
            <w:r>
              <w:rPr>
                <w:b/>
                <w:bCs/>
                <w:color w:val="000000"/>
              </w:rPr>
              <w:t>ơ</w:t>
            </w:r>
            <w:r>
              <w:rPr>
                <w:b/>
                <w:bCs/>
                <w:color w:val="000000"/>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Quảng trường huyệ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ạm biến áp thôn Thượng đến giáp trường mầm non 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4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quy hoạch đường Hồ Công Dự (từ giáp đất Bích Động đến đường thôn Thượng sang thôn Tự)</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phía sau Đài truyền thanh huyện đến Trung tâm tiêm phò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Thương mại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đường Quốc lộ 37 đến đường Tự đi Dương Huy</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trục đường nội bộ trong khu dân cư thương m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Đô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3</w:t>
            </w:r>
            <w:r>
              <w:rPr>
                <w:color w:val="000000"/>
              </w:rPr>
              <w:t>.</w:t>
            </w:r>
            <w:r>
              <w:rPr>
                <w:color w:val="000000"/>
                <w:lang w:val="vi-VN"/>
              </w:rPr>
              <w:t>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Kiểu</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Tự (Xứ đồng Dộc Đì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Khu </w:t>
            </w:r>
            <w:r>
              <w:rPr>
                <w:color w:val="000000"/>
              </w:rPr>
              <w:t>d</w:t>
            </w:r>
            <w:r>
              <w:rPr>
                <w:color w:val="000000"/>
                <w:lang w:val="vi-VN"/>
              </w:rPr>
              <w:t>ân cư Đồng Đì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0</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X</w:t>
            </w:r>
            <w:r>
              <w:rPr>
                <w:b/>
                <w:bCs/>
                <w:color w:val="000000"/>
              </w:rPr>
              <w:t xml:space="preserve">ã </w:t>
            </w:r>
            <w:r>
              <w:rPr>
                <w:b/>
                <w:bCs/>
                <w:color w:val="000000"/>
                <w:lang w:val="vi-VN"/>
              </w:rPr>
              <w:t>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bờ hồ đi Quảng Minh: Đoạn từ thôn Khả Lý Thượng đến đường Nếnh - Bồ Đà</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Khả Lý Thượ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Kẻ</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hu dân cư Thôn Đông L</w:t>
            </w:r>
            <w:r>
              <w:rPr>
                <w:color w:val="000000"/>
              </w:rPr>
              <w:t>o</w:t>
            </w:r>
            <w:r>
              <w:rPr>
                <w:color w:val="000000"/>
                <w:lang w:val="vi-VN"/>
              </w:rPr>
              <w:t>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Đình C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1</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Nin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Phúc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Cao Lô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Nin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Cổng Hậu - Hữu Ngh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Cửa Xẻ - Hữu Ngh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Giá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9.12</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từ QL37 đi chùa Bổ Đà: Đoạn từ QL37 đến dốc Tân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Quả</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Dĩn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Tân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ự L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Rã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Lửa Hồng - Đồng Ni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Ven Nhà - Đồng Niê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3</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Việt Tiế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Thôn 6</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4</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oàng N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Ao Ngòi Trên - Hoàng Mai 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15</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đô thị Đình Trám- Sen Hồ</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àn 1 quốc lộ 37 rộng 58m - mặt cắt 6-6</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Làn 2 QL 37 (tiếp giáp </w:t>
            </w:r>
            <w:r>
              <w:rPr>
                <w:color w:val="000000"/>
                <w:lang w:val="vi-VN"/>
              </w:rPr>
              <w:t xml:space="preserve">trực tiếp đường nội bộ (mặt cắt 3-3) lòng </w:t>
            </w:r>
            <w:r>
              <w:rPr>
                <w:color w:val="000000"/>
              </w:rPr>
              <w:t xml:space="preserve">đường rộng 7m, vỉa </w:t>
            </w:r>
            <w:r>
              <w:rPr>
                <w:color w:val="000000"/>
                <w:lang w:val="vi-VN"/>
              </w:rPr>
              <w:t>hè 2 bên mỗi bên rộng 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Làn 2 đường tỉnh </w:t>
            </w:r>
            <w:r>
              <w:rPr>
                <w:color w:val="000000"/>
                <w:lang w:val="vi-VN"/>
              </w:rPr>
              <w:t>lộ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Làn 1 đường rộng 32m mặt cắt 7 - 7 (lòng đường 2 chiều rộng </w:t>
            </w:r>
            <w:r>
              <w:rPr>
                <w:color w:val="000000"/>
              </w:rPr>
              <w:t>16</w:t>
            </w:r>
            <w:r>
              <w:rPr>
                <w:color w:val="000000"/>
                <w:lang w:val="vi-VN"/>
              </w:rPr>
              <w:t>m; vỉa hè rộng 6m; dải phân cách rộng 4m). Nằm gần QL 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Làn 2 đường rộng 32m mặt cắt 7 </w:t>
            </w:r>
            <w:r>
              <w:rPr>
                <w:color w:val="000000"/>
              </w:rPr>
              <w:t xml:space="preserve">- </w:t>
            </w:r>
            <w:r>
              <w:rPr>
                <w:color w:val="000000"/>
                <w:lang w:val="vi-VN"/>
              </w:rPr>
              <w:t>7 (Tiếp giáp trực tiếp đường 15m - mặt cắt 3-3). Nằm gần QL 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Làn 1 đường rộng 32m mặt cắt 7 - 7 (lòng đường 2 chiều rộng </w:t>
            </w:r>
            <w:r>
              <w:rPr>
                <w:color w:val="000000"/>
              </w:rPr>
              <w:t>16</w:t>
            </w:r>
            <w:r>
              <w:rPr>
                <w:color w:val="000000"/>
                <w:lang w:val="vi-VN"/>
              </w:rPr>
              <w:t xml:space="preserve">m; vỉa hè 2 bên mỗi bên rộng </w:t>
            </w:r>
            <w:r>
              <w:rPr>
                <w:color w:val="000000"/>
              </w:rPr>
              <w:t>6</w:t>
            </w:r>
            <w:r>
              <w:rPr>
                <w:color w:val="000000"/>
                <w:lang w:val="vi-VN"/>
              </w:rPr>
              <w:t>m; dải phân cách rộng 4m), Nằm phía trong KĐ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àn 1 đường rộng 32m mặt cắt 4 - 4 (Lòng đường 2 chiều rộng 19m; vỉa hè 2 bên mỗi bên rộng 4,5m; dải phân cách rộng 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Làn 2 đường rộng 32m mặt c</w:t>
            </w:r>
            <w:r>
              <w:rPr>
                <w:color w:val="000000"/>
              </w:rPr>
              <w:t>ắ</w:t>
            </w:r>
            <w:r>
              <w:rPr>
                <w:color w:val="000000"/>
                <w:lang w:val="vi-VN"/>
              </w:rPr>
              <w:t xml:space="preserve">t 4 </w:t>
            </w:r>
            <w:r>
              <w:rPr>
                <w:color w:val="000000"/>
              </w:rPr>
              <w:t xml:space="preserve">- </w:t>
            </w:r>
            <w:r>
              <w:rPr>
                <w:color w:val="000000"/>
                <w:lang w:val="vi-VN"/>
              </w:rPr>
              <w:t>4 (Tiếp giáp trực tiếp đường 15m - mặt cắt 3-3).</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àn 1 đường rộng 32m mặt cắt 1 -1 (lòng đường 2 chiều rộng 16m; vỉa hè 2 bên mỗi bên rộng 7m; dải phân cách rộng 2m). Nằm gần tỉnh lộ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Làn 2 đường 32m mặt cắt 1 - </w:t>
            </w:r>
            <w:r>
              <w:rPr>
                <w:color w:val="000000"/>
              </w:rPr>
              <w:t xml:space="preserve">1 </w:t>
            </w:r>
            <w:r>
              <w:rPr>
                <w:color w:val="000000"/>
                <w:lang w:val="vi-VN"/>
              </w:rPr>
              <w:t>(Tiếp giáp trục tiếp đường 15m - mặt cắt 3-3). Nằm gần tỉnh lộ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àn 1 đường rộng 32m mặt cắt 1 - 1 (lòng đường 2 chiều rộng 16m; vỉa hè 2 bên mỗi bên rộng 7m; dải phân cách rộng 2m). Nằm phía trong KĐT.</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ác ô tiếp giáp đường rộng 18m mặt c</w:t>
            </w:r>
            <w:r>
              <w:rPr>
                <w:color w:val="000000"/>
              </w:rPr>
              <w:t>ắ</w:t>
            </w:r>
            <w:r>
              <w:rPr>
                <w:color w:val="000000"/>
                <w:lang w:val="vi-VN"/>
              </w:rPr>
              <w:t>t 2 - 2 (lòng đường rộng 9m; vỉa hè 2 bên mỗi bên rộng 4,5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ô tiếp giáp đường rộng 15m mặt cắt 3 - 3 (lòng đường rộng 7m; vỉa hè 2 bên mỗi bên rộng 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ẤT Ở BIỆT THỰ</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Làn 2 đường tỉnh lộ 295B - mặt c</w:t>
            </w:r>
            <w:r>
              <w:rPr>
                <w:color w:val="000000"/>
              </w:rPr>
              <w:t xml:space="preserve">ắt </w:t>
            </w:r>
            <w:r>
              <w:rPr>
                <w:color w:val="000000"/>
                <w:lang w:val="vi-VN"/>
              </w:rPr>
              <w:t>5-5. Tiếp giáp trực tiếp đường nội bộ rộng 15m - mặt cắt 3-3 (lòng đường rộng 7m, vỉa</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Làn 2 QL 37 (ti</w:t>
            </w:r>
            <w:r>
              <w:rPr>
                <w:color w:val="000000"/>
              </w:rPr>
              <w:t>ế</w:t>
            </w:r>
            <w:r>
              <w:rPr>
                <w:color w:val="000000"/>
                <w:lang w:val="vi-VN"/>
              </w:rPr>
              <w:t>p giáp trực ti</w:t>
            </w:r>
            <w:r>
              <w:rPr>
                <w:color w:val="000000"/>
              </w:rPr>
              <w:t>ế</w:t>
            </w:r>
            <w:r>
              <w:rPr>
                <w:color w:val="000000"/>
                <w:lang w:val="vi-VN"/>
              </w:rPr>
              <w:t>p đường nội bộ (mặt c</w:t>
            </w:r>
            <w:r>
              <w:rPr>
                <w:color w:val="000000"/>
              </w:rPr>
              <w:t>ắ</w:t>
            </w:r>
            <w:r>
              <w:rPr>
                <w:color w:val="000000"/>
                <w:lang w:val="vi-VN"/>
              </w:rPr>
              <w:t>t 3-3) lòng đường r</w:t>
            </w:r>
            <w:r>
              <w:rPr>
                <w:color w:val="000000"/>
              </w:rPr>
              <w:t>ộ</w:t>
            </w:r>
            <w:r>
              <w:rPr>
                <w:color w:val="000000"/>
                <w:lang w:val="vi-VN"/>
              </w:rPr>
              <w:t>ng 7m, vỉa hè 2 bên mỗi bên rộng 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Các </w:t>
            </w:r>
            <w:r>
              <w:rPr>
                <w:color w:val="000000"/>
              </w:rPr>
              <w:t xml:space="preserve">ô </w:t>
            </w:r>
            <w:r>
              <w:rPr>
                <w:color w:val="000000"/>
                <w:lang w:val="vi-VN"/>
              </w:rPr>
              <w:t>tiếp giáp đường rộng 18m mặt c</w:t>
            </w:r>
            <w:r>
              <w:rPr>
                <w:color w:val="000000"/>
              </w:rPr>
              <w:t>ắ</w:t>
            </w:r>
            <w:r>
              <w:rPr>
                <w:color w:val="000000"/>
                <w:lang w:val="vi-VN"/>
              </w:rPr>
              <w:t>t 2 - 2 (lòng đường rộng 9m; vỉa hè 2 bên mỗi bên rộng 4,5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ác ô tiếp giáp đường rộng 15m mặt cắt 3 - 3 (lòng đường rộng 7m; vỉa hè 2 bên mỗi bên r</w:t>
            </w:r>
            <w:r>
              <w:rPr>
                <w:color w:val="000000"/>
              </w:rPr>
              <w:t>ộ</w:t>
            </w:r>
            <w:r>
              <w:rPr>
                <w:color w:val="000000"/>
                <w:lang w:val="vi-VN"/>
              </w:rPr>
              <w:t>ng 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Khu dân cư số 4, thị trấn Bíc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Hoàng Hoa Thám (đường TL.298)</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1-1: 18m (Đoạn nối QL.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5-5: 21m (Đoạn nối tiếp MC 1-1 đến hết dự 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2-2: 18m (Đoạn nối TL.298 đến hết dự 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3-3: 15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oạn n</w:t>
            </w:r>
            <w:r>
              <w:rPr>
                <w:i/>
                <w:iCs/>
                <w:color w:val="000000"/>
              </w:rPr>
              <w:t>ố</w:t>
            </w:r>
            <w:r>
              <w:rPr>
                <w:i/>
                <w:iCs/>
                <w:color w:val="000000"/>
                <w:lang w:val="vi-VN"/>
              </w:rPr>
              <w:t>i TL</w:t>
            </w:r>
            <w:r>
              <w:rPr>
                <w:i/>
                <w:iCs/>
                <w:color w:val="000000"/>
              </w:rPr>
              <w:t>.</w:t>
            </w:r>
            <w:r>
              <w:rPr>
                <w:i/>
                <w:iCs/>
                <w:color w:val="000000"/>
                <w:lang w:val="vi-VN"/>
              </w:rPr>
              <w:t>298</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Đoạn nối đường Nguyên Hồng (song song và gần QL.37)</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5804"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Đoạn gần hồ nước, cây xanh và bệnh việ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Các đoạn còn lại (nằm xen kẽ phía sâu bên trong dự 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4-4: 14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C 7-7: 15m (nằm phía sâu bên trong dự 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2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Khu dâu cư số 6, đư</w:t>
            </w:r>
            <w:r>
              <w:rPr>
                <w:b/>
                <w:bCs/>
                <w:color w:val="000000"/>
              </w:rPr>
              <w:t>ờn</w:t>
            </w:r>
            <w:r>
              <w:rPr>
                <w:b/>
                <w:bCs/>
                <w:color w:val="000000"/>
                <w:lang w:val="vi-VN"/>
              </w:rPr>
              <w:t>g 295B, xã Hồng Th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ô đất mặt tiếp giáp làn 2 đường Tỉnh lộ 295B, tiếp giáp đường nội bộ rộng 16m, MC 2-2 (lòng đường rộng 7m, vỉa hè mỗi bên rộng 4,5m)</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ô đất mặt tiếp giáp đường nội bộ Khu dân cư MC 2-2 (lòng đường rộng 7m, vỉa hè mỗi bên rộng 4,5m) thuộc các lô nằm phía bên ngoài Khu dân cư</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ô đất mặt tiếp giáp đường nội bộ Khu dân cư MC 2-2 (lòng đường rộng 7m, vỉa hè mỗi bên rộng 4,5m) thuộc các lô đất nằm phía sau bên trong Khu dân cư và nhà máy may của Khu dân cư</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Đường vành đai thị trấn Bích Động kết nối Tỉnh lộ 295B và 298: Đoạn từ địa giới thị trấn Bích Động đến </w:t>
            </w:r>
            <w:r>
              <w:rPr>
                <w:b/>
                <w:bCs/>
                <w:color w:val="000000"/>
              </w:rPr>
              <w:t>T</w:t>
            </w:r>
            <w:r>
              <w:rPr>
                <w:b/>
                <w:bCs/>
                <w:color w:val="000000"/>
                <w:lang w:val="vi-VN"/>
              </w:rPr>
              <w:t>L 295B</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thị trấn Bíc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Hồng Thá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ường D</w:t>
            </w:r>
            <w:r>
              <w:rPr>
                <w:b/>
                <w:bCs/>
                <w:color w:val="000000"/>
              </w:rPr>
              <w:t>ươ</w:t>
            </w:r>
            <w:r>
              <w:rPr>
                <w:b/>
                <w:bCs/>
                <w:color w:val="000000"/>
                <w:lang w:val="vi-VN"/>
              </w:rPr>
              <w:t>ng Quốc Cơ</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thị trấn Bích Độ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Bíc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8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vành đai IV Hà Nội (Tuyến chí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thị trấn Nế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Quảng Mi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Ninh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Tiên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Trung Sơ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04"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vành đai IV Hà Nội (Tuyến Nhánh)</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Việt Tiế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580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ịa Phận xã Hương Mai</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r>
    </w:tbl>
    <w:p>
      <w:pPr>
        <w:pStyle w:val="Normal"/>
        <w:spacing w:before="120" w:after="280"/>
        <w:jc w:val="center"/>
        <w:rPr/>
      </w:pPr>
      <w:r>
        <w:rPr>
          <w:b/>
          <w:bCs/>
          <w:color w:val="000000"/>
          <w:lang w:val="vi-VN"/>
        </w:rPr>
        <w:t>B</w:t>
      </w:r>
      <w:r>
        <w:rPr>
          <w:b/>
          <w:bCs/>
          <w:lang w:val="vi-VN"/>
        </w:rPr>
        <w:t>ẢNG 6. BẢNG GIÁ ĐẤT Ở TẠI NÔNG THÔN</w:t>
      </w:r>
    </w:p>
    <w:p>
      <w:pPr>
        <w:pStyle w:val="Normal"/>
        <w:spacing w:before="120" w:after="280"/>
        <w:jc w:val="right"/>
        <w:rPr/>
      </w:pPr>
      <w:r>
        <w:rPr>
          <w:i/>
          <w:iCs/>
          <w:lang w:val="vi-VN"/>
        </w:rPr>
        <w:t xml:space="preserve">ĐVT: </w:t>
      </w:r>
      <w:r>
        <w:rPr>
          <w:i/>
          <w:iCs/>
        </w:rPr>
        <w:t>1.000</w:t>
      </w:r>
      <w:r>
        <w:rPr>
          <w:i/>
          <w:iCs/>
          <w:lang w:val="vi-VN"/>
        </w:rPr>
        <w:t>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8"/>
        <w:gridCol w:w="2034"/>
        <w:gridCol w:w="1148"/>
        <w:gridCol w:w="1147"/>
        <w:gridCol w:w="1150"/>
        <w:gridCol w:w="1147"/>
        <w:gridCol w:w="1148"/>
        <w:gridCol w:w="1148"/>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o</w:t>
            </w:r>
            <w:r>
              <w:rPr>
                <w:b/>
                <w:bCs/>
                <w:color w:val="000000"/>
              </w:rPr>
              <w:t>ạ</w:t>
            </w:r>
            <w:r>
              <w:rPr>
                <w:b/>
                <w:bCs/>
                <w:color w:val="000000"/>
                <w:lang w:val="vi-VN"/>
              </w:rPr>
              <w:t>i xã, nh</w:t>
            </w:r>
            <w:r>
              <w:rPr>
                <w:b/>
                <w:bCs/>
                <w:color w:val="000000"/>
              </w:rPr>
              <w:t>óm xã</w:t>
            </w:r>
          </w:p>
        </w:tc>
        <w:tc>
          <w:tcPr>
            <w:tcW w:w="34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u v</w:t>
            </w:r>
            <w:r>
              <w:rPr>
                <w:b/>
                <w:bCs/>
                <w:color w:val="000000"/>
              </w:rPr>
              <w:t>ự</w:t>
            </w:r>
            <w:r>
              <w:rPr>
                <w:b/>
                <w:bCs/>
                <w:color w:val="000000"/>
                <w:lang w:val="vi-VN"/>
              </w:rPr>
              <w:t>c 1</w:t>
            </w:r>
          </w:p>
        </w:tc>
        <w:tc>
          <w:tcPr>
            <w:tcW w:w="34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K</w:t>
            </w:r>
            <w:r>
              <w:rPr>
                <w:b/>
                <w:bCs/>
                <w:color w:val="000000"/>
                <w:lang w:val="vi-VN"/>
              </w:rPr>
              <w:t>hu vực 2</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4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114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114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114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3182" w:type="dxa"/>
            <w:gridSpan w:val="2"/>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rung du</w:t>
            </w:r>
          </w:p>
        </w:tc>
        <w:tc>
          <w:tcPr>
            <w:tcW w:w="114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5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0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0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7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9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0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2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9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3182" w:type="dxa"/>
            <w:gridSpan w:val="2"/>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iền núi</w:t>
            </w:r>
          </w:p>
        </w:tc>
        <w:tc>
          <w:tcPr>
            <w:tcW w:w="114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5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14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0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1147"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w:t>
            </w:r>
            <w:r>
              <w:rPr>
                <w:color w:val="000000"/>
                <w:lang w:val="vi-VN"/>
              </w:rPr>
              <w:t>00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0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034" w:type="dxa"/>
            <w:tcBorders>
              <w:bottom w:val="single" w:sz="8" w:space="0" w:color="000000"/>
              <w:right w:val="single" w:sz="8" w:space="0" w:color="000000"/>
            </w:tcBorders>
            <w:vAlign w:val="center"/>
          </w:tcPr>
          <w:p>
            <w:pPr>
              <w:pStyle w:val="Normal"/>
              <w:spacing w:before="120" w:after="0"/>
              <w:rPr/>
            </w:pPr>
            <w:r>
              <w:rPr>
                <w:color w:val="000000"/>
                <w:lang w:val="vi-VN"/>
              </w:rPr>
              <w:t>Xã nhóm C</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115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11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90</w:t>
            </w:r>
          </w:p>
        </w:tc>
        <w:tc>
          <w:tcPr>
            <w:tcW w:w="11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rPr/>
      </w:pPr>
      <w:r>
        <w:rPr>
          <w:b/>
          <w:bCs/>
          <w:color w:val="000000"/>
          <w:lang w:val="vi-VN"/>
        </w:rPr>
        <w:t>Phân lo</w:t>
      </w:r>
      <w:r>
        <w:rPr>
          <w:b/>
          <w:bCs/>
          <w:lang w:val="vi-VN"/>
        </w:rPr>
        <w:t>ại nhóm xã như sau:</w:t>
      </w:r>
    </w:p>
    <w:p>
      <w:pPr>
        <w:pStyle w:val="Normal"/>
        <w:spacing w:before="120" w:after="280"/>
        <w:rPr/>
      </w:pPr>
      <w:r>
        <w:rPr>
          <w:b/>
          <w:bCs/>
        </w:rPr>
        <w:t>-</w:t>
      </w:r>
      <w:r>
        <w:rPr>
          <w:b/>
          <w:bCs/>
          <w:lang w:val="vi-VN"/>
        </w:rPr>
        <w:t xml:space="preserve"> Xã trung du:</w:t>
      </w:r>
    </w:p>
    <w:p>
      <w:pPr>
        <w:pStyle w:val="Normal"/>
        <w:spacing w:before="120" w:after="280"/>
        <w:rPr>
          <w:lang w:val="vi-VN"/>
        </w:rPr>
      </w:pPr>
      <w:r>
        <w:rPr>
          <w:lang w:val="vi-VN"/>
        </w:rPr>
        <w:t>+ Xã nhóm A: Hồng Thái, Hoàng Ninh, Quảng Minh, Quang Châu, Bích Sơn.</w:t>
      </w:r>
    </w:p>
    <w:p>
      <w:pPr>
        <w:pStyle w:val="Normal"/>
        <w:spacing w:before="120" w:after="280"/>
        <w:rPr>
          <w:lang w:val="vi-VN"/>
        </w:rPr>
      </w:pPr>
      <w:r>
        <w:rPr>
          <w:lang w:val="vi-VN"/>
        </w:rPr>
        <w:t>+ Xã nhóm B: Tự Lạn, Việt Tiến, Tăng Tiến.</w:t>
      </w:r>
    </w:p>
    <w:p>
      <w:pPr>
        <w:pStyle w:val="Normal"/>
        <w:spacing w:before="120" w:after="280"/>
        <w:rPr>
          <w:lang w:val="vi-VN"/>
        </w:rPr>
      </w:pPr>
      <w:r>
        <w:rPr>
          <w:lang w:val="vi-VN"/>
        </w:rPr>
        <w:t>+ Xã nhóm C: Ninh Sơn, Hương Mai, Vân Hà.</w:t>
      </w:r>
    </w:p>
    <w:p>
      <w:pPr>
        <w:pStyle w:val="Normal"/>
        <w:spacing w:before="120" w:after="280"/>
        <w:rPr>
          <w:b/>
          <w:b/>
          <w:bCs/>
          <w:lang w:val="vi-VN"/>
        </w:rPr>
      </w:pPr>
      <w:r>
        <w:rPr>
          <w:b/>
          <w:bCs/>
          <w:lang w:val="vi-VN"/>
        </w:rPr>
        <w:t>- Xã miền núi:</w:t>
      </w:r>
    </w:p>
    <w:p>
      <w:pPr>
        <w:pStyle w:val="Normal"/>
        <w:spacing w:before="120" w:after="280"/>
        <w:rPr>
          <w:lang w:val="vi-VN"/>
        </w:rPr>
      </w:pPr>
      <w:r>
        <w:rPr>
          <w:lang w:val="vi-VN"/>
        </w:rPr>
        <w:t>+ Xã nhóm A: Minh Đức.</w:t>
      </w:r>
    </w:p>
    <w:p>
      <w:pPr>
        <w:pStyle w:val="Normal"/>
        <w:spacing w:before="120" w:after="280"/>
        <w:rPr/>
      </w:pPr>
      <w:r>
        <w:rPr>
          <w:lang w:val="vi-VN"/>
        </w:rPr>
        <w:t>+ Xã nhóm B: Nghĩa Trung</w:t>
      </w:r>
      <w:r>
        <w:rPr/>
        <w:t>.</w:t>
      </w:r>
    </w:p>
    <w:p>
      <w:pPr>
        <w:pStyle w:val="Normal"/>
        <w:spacing w:before="120" w:after="280"/>
        <w:rPr>
          <w:lang w:val="vi-VN"/>
        </w:rPr>
      </w:pPr>
      <w:r>
        <w:rPr>
          <w:lang w:val="vi-VN"/>
        </w:rPr>
        <w:t>+ Xã nhóm C: Trung Sơn, Tiên Sơn, Thượng Lan, Vân Trung.</w:t>
      </w:r>
    </w:p>
    <w:p>
      <w:pPr>
        <w:pStyle w:val="Normal"/>
        <w:spacing w:before="120" w:after="280"/>
        <w:rPr/>
      </w:pPr>
      <w:r>
        <w:rPr/>
        <w:t> </w:t>
      </w:r>
    </w:p>
    <w:p>
      <w:pPr>
        <w:pStyle w:val="Normal"/>
        <w:spacing w:before="120" w:after="280"/>
        <w:rPr>
          <w:b/>
          <w:b/>
          <w:bCs/>
        </w:rPr>
      </w:pPr>
      <w:bookmarkStart w:id="15" w:name="dieu_4_1"/>
      <w:r>
        <w:rPr>
          <w:b/>
          <w:bCs/>
        </w:rPr>
        <w:t>4. HUYỆN YÊN THẾ</w:t>
      </w:r>
      <w:bookmarkEnd w:id="15"/>
    </w:p>
    <w:p>
      <w:pPr>
        <w:pStyle w:val="Normal"/>
        <w:spacing w:before="120" w:after="280"/>
        <w:jc w:val="center"/>
        <w:rPr>
          <w:b/>
          <w:b/>
          <w:bCs/>
        </w:rPr>
      </w:pPr>
      <w:r>
        <w:rPr>
          <w:b/>
          <w:bCs/>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227"/>
        <w:gridCol w:w="823"/>
        <w:gridCol w:w="823"/>
        <w:gridCol w:w="82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ĐƯỜNG, ĐOẠN ĐƯỜ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T CẦU GỒ</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17</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qua phố Đề Nắm - TT Cầu Gồ</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đến đường vào trường mầm no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6.</w:t>
            </w:r>
            <w:r>
              <w:rPr>
                <w:color w:val="000000"/>
              </w:rPr>
              <w:t>0</w:t>
            </w:r>
            <w:r>
              <w:rPr>
                <w:color w:val="000000"/>
                <w:lang w:val="vi-VN"/>
              </w:rPr>
              <w:t>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rường mầm non đến giáp xã Tam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qua phố Hoàng Hoa Thám</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đến đến hết Ngân hàng NN &amp; PTN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gân hàng NN &amp; PTNT đến hết nhà ông V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Viên đến hết Bưu Điện Cầu Gồ</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Bưu Điện Cầu Gồ đến giáp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2</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đến hết cổng chợ (nhà ông Na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chợ (nhà ông Nam) đến hết đất NH Chính sác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gân hàng Chính sách đến giáp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oạn đường còn lại và khu vực dân cư TT Cầu Gồ</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đến Cổng UBND huyệ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17 (nhà bà Lương) đến ngã 3 Tam Hiệp (Cầu Gồ)</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Kiểm lâm từ QL 17 đi suối Đá (Tân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Vườn Hồi (từ TL 292 đến giáp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rường Trung cấp nghề QL17 đi qua trường mầm non thị trấn Cầu Gồ đến giáp QL1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vòng tránh cổng UBND Huyện đến giáp xã Tam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dạy nghề đi Thôn Chẽ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Đoạn từ hồ Chung đ</w:t>
            </w:r>
            <w:r>
              <w:rPr>
                <w:color w:val="000000"/>
              </w:rPr>
              <w:t xml:space="preserve">i </w:t>
            </w:r>
            <w:r>
              <w:rPr>
                <w:color w:val="000000"/>
                <w:lang w:val="vi-VN"/>
              </w:rPr>
              <w:t>đường cống suối đ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đường còn lại và khu vực dân cư TT Cầu Gồ</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7 (toàn án huyện) đến giáp xã Tam Hiệp</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5</w:t>
            </w:r>
            <w:r>
              <w:rPr>
                <w:color w:val="000000"/>
              </w:rPr>
              <w:t>.</w:t>
            </w:r>
            <w:r>
              <w:rPr>
                <w:color w:val="000000"/>
                <w:lang w:val="vi-VN"/>
              </w:rPr>
              <w:t>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iếp giáp Tỉnh lộ 292 đến Nhà văn hóa phố Cả Trọng, thị trấn Cầu Gồ</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mới thị trấn Cầu Gồ</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lô bám trục đường 9m</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1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2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lô bám trục đường 7m</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1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2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lô bám trục đường 7m (các lô đất thuộc phân lô từ LK18 đến LK24)</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1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ô 02 mặt tiề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TT B</w:t>
            </w:r>
            <w:r>
              <w:rPr>
                <w:b/>
                <w:bCs/>
                <w:color w:val="000000"/>
              </w:rPr>
              <w:t xml:space="preserve">Ố </w:t>
            </w:r>
            <w:r>
              <w:rPr>
                <w:b/>
                <w:bCs/>
                <w:color w:val="000000"/>
                <w:lang w:val="vi-VN"/>
              </w:rPr>
              <w:t>HẠ</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2 (Đường 265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Thống Nhất - TT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đến hết cửa hàng Dượ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ửa hàng Dược đến đê Vòng Huyện</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9.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Đoạn đê Vòng Huyện đến giáp x</w:t>
            </w:r>
            <w:r>
              <w:rPr>
                <w:color w:val="000000"/>
              </w:rPr>
              <w:t xml:space="preserve">ã </w:t>
            </w:r>
            <w:r>
              <w:rPr>
                <w:color w:val="000000"/>
                <w:lang w:val="vi-VN"/>
              </w:rPr>
              <w:t>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đến chợ Chiều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hợ chiều đến giáp xã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2B - Phố Thống Nhất (Đường 292 cũ)</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tư trung tâm đến tỉnh lộ 292-242</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nối tỉnh lộ 292-242 đến giáp xã Bố Hạ (ngã ba Phương Đô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68</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goòng cũ đến hết cổng chợ Bố Hạ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oạn từ hết cổng chợ Bố Hạ cũ đến giáp xã Bố Hạ (hướng đi Cầu Phưa)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oạn đường còn lại và khu vực dân cư TT Bố Hạ</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từ ngã tư trung tâm đến bến Nhã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T đến đường vào Trường Mầm no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vào trường Nầm non đến ngã ba Khánh Lộ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Khánh Lộc đến giáp xã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H phố Thống Nhất đi chợ chiều đến đường goòng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rPr>
              <w:t xml:space="preserve">Đoạn từ ngã ba tỉnh lộ 292 </w:t>
            </w:r>
            <w:r>
              <w:rPr>
                <w:b/>
                <w:bCs/>
                <w:color w:val="000000"/>
                <w:lang w:val="vi-VN"/>
              </w:rPr>
              <w:t xml:space="preserve">(Hết cửa </w:t>
            </w:r>
            <w:r>
              <w:rPr>
                <w:b/>
                <w:bCs/>
                <w:color w:val="000000"/>
              </w:rPr>
              <w:t>h</w:t>
            </w:r>
            <w:r>
              <w:rPr>
                <w:b/>
                <w:bCs/>
                <w:color w:val="000000"/>
                <w:lang w:val="vi-VN"/>
              </w:rPr>
              <w:t>àng Dư</w:t>
            </w:r>
            <w:r>
              <w:rPr>
                <w:b/>
                <w:bCs/>
                <w:color w:val="000000"/>
              </w:rPr>
              <w:t>ợ</w:t>
            </w:r>
            <w:r>
              <w:rPr>
                <w:b/>
                <w:bCs/>
                <w:color w:val="000000"/>
                <w:lang w:val="vi-VN"/>
              </w:rPr>
              <w:t xml:space="preserve">c cũ) đến trường </w:t>
            </w:r>
            <w:r>
              <w:rPr>
                <w:b/>
                <w:bCs/>
                <w:color w:val="000000"/>
              </w:rPr>
              <w:t>THCS TT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rPr>
              <w:t xml:space="preserve">Đoạn từ ngã tư </w:t>
            </w:r>
            <w:r>
              <w:rPr>
                <w:b/>
                <w:bCs/>
                <w:color w:val="000000"/>
                <w:lang w:val="vi-VN"/>
              </w:rPr>
              <w:t>tỉnh lộ 242 (hết Nhà Ông Tư</w:t>
            </w:r>
            <w:r>
              <w:rPr>
                <w:b/>
                <w:bCs/>
                <w:color w:val="000000"/>
              </w:rPr>
              <w:t>ớ</w:t>
            </w:r>
            <w:r>
              <w:rPr>
                <w:b/>
                <w:bCs/>
                <w:color w:val="000000"/>
                <w:lang w:val="vi-VN"/>
              </w:rPr>
              <w:t xml:space="preserve">c) đến sân vận </w:t>
            </w:r>
            <w:r>
              <w:rPr>
                <w:b/>
                <w:bCs/>
                <w:color w:val="000000"/>
              </w:rPr>
              <w:t xml:space="preserve">động TT Bố </w:t>
            </w:r>
            <w:r>
              <w:rPr>
                <w:b/>
                <w:bCs/>
                <w:color w:val="000000"/>
                <w:lang w:val="vi-VN"/>
              </w:rPr>
              <w:t>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nối TL 292 đến TL 242 (đi vòng qua chợ mớ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5</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oạn đường còn lại khu vực dân cư TT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Khu dân cư m</w:t>
            </w:r>
            <w:r>
              <w:rPr>
                <w:b/>
                <w:bCs/>
                <w:color w:val="000000"/>
              </w:rPr>
              <w:t>ớ</w:t>
            </w:r>
            <w:r>
              <w:rPr>
                <w:b/>
                <w:bCs/>
                <w:color w:val="000000"/>
                <w:lang w:val="vi-VN"/>
              </w:rPr>
              <w:t>i thị trấn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1</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ất biệt thự bám lòng đường 7m, vỉa hè 4,5m/bên thuộc phân lô BT1 (mật độ xây dựng 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2</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phân lô còn lại khu vực bên trong gần làng, nghĩa trang gồm các phân lô N10, N11, N12 và một mặt phân lô N04</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3</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ngang đường 15m (lòng đường 7m, vỉa hè 4m/bên) phân lô N05 và toàn bộ phân lô N06, N07, N08, N09</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4</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ngang đường 16m (lòng đường 7m, vỉa hè 4,5m/bên) thuộc phân lô N01, N03, N16, N18, N02, N05, N07 (các phân lô thuộc làn thứ 2 của đường tỉnh lộ 292 và làn thứ hai của đường quy hoạch rộng 26,5m phía ngoà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5</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ngang đường 26,5m đoạn phía trong tỉnh lộ (lòng đường 15m, vỉa hè 5m/bên) thuộc phân lô N04, N13</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6</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đường 26,5m đoạn phía ngoài tỉnh lộ (lòng đường 15m, vỉa hè 5m/bên) thuộc phân lô N02, N03</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7</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Tỉnh lộ 292, đường nhựa rộng khoảng 9m, thuộc phân lô N01, N1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Ấ</w:t>
            </w:r>
            <w:r>
              <w:rPr>
                <w:b/>
                <w:bCs/>
                <w:color w:val="000000"/>
                <w:lang w:val="vi-VN"/>
              </w:rPr>
              <w:t>T VEN TRỤC ĐƯỜNG GIAO THÔ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Tỉnh lộ 292 (Đ</w:t>
            </w:r>
            <w:r>
              <w:rPr>
                <w:b/>
                <w:bCs/>
                <w:color w:val="000000"/>
              </w:rPr>
              <w:t>ườ</w:t>
            </w:r>
            <w:r>
              <w:rPr>
                <w:b/>
                <w:bCs/>
                <w:color w:val="000000"/>
                <w:lang w:val="vi-VN"/>
              </w:rPr>
              <w:t>ng 265 c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qua các xã</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Sỏ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trung tâm UBND xã Tân Sỏi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 xml:space="preserve">Các đoạn còn </w:t>
            </w:r>
            <w:r>
              <w:rPr>
                <w:color w:val="000000"/>
              </w:rPr>
              <w:t xml:space="preserve">lại </w:t>
            </w:r>
            <w:r>
              <w:rPr>
                <w:color w:val="000000"/>
                <w:lang w:val="vi-VN"/>
              </w:rPr>
              <w:t>đường 292 (Xã Tân Sỏi)</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w:t>
            </w:r>
            <w:r>
              <w:rPr>
                <w:color w:val="000000"/>
                <w:lang w:val="vi-VN"/>
              </w:rPr>
              <w:t>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21"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Xã B</w:t>
            </w:r>
            <w:r>
              <w:rPr>
                <w:b/>
                <w:bCs/>
                <w:color w:val="000000"/>
              </w:rPr>
              <w:t xml:space="preserve">ố </w:t>
            </w:r>
            <w:r>
              <w:rPr>
                <w:b/>
                <w:bCs/>
                <w:color w:val="000000"/>
                <w:lang w:val="vi-VN"/>
              </w:rPr>
              <w:t>Hạ</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giáp TT Bố Hạ đến phòng khám đa kho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w:t>
            </w: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phòng khám đa khoa đến đầu cầu Sỏ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TT Bố Hạ đến cầu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Đoạn t</w:t>
            </w:r>
            <w:r>
              <w:rPr>
                <w:color w:val="000000"/>
              </w:rPr>
              <w:t>i</w:t>
            </w:r>
            <w:r>
              <w:rPr>
                <w:color w:val="000000"/>
                <w:lang w:val="vi-VN"/>
              </w:rPr>
              <w:t>ếp giáp trung t</w:t>
            </w:r>
            <w:r>
              <w:rPr>
                <w:color w:val="000000"/>
              </w:rPr>
              <w:t>â</w:t>
            </w:r>
            <w:r>
              <w:rPr>
                <w:color w:val="000000"/>
                <w:lang w:val="vi-VN"/>
              </w:rPr>
              <w:t>m xã Bố Hạ (khoảng cách 500 m) đến đầu cầu Sỏ</w:t>
            </w:r>
            <w:r>
              <w:rPr>
                <w:color w:val="000000"/>
              </w:rPr>
              <w:t>i</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Lạ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qua trung tâm UBND xã Đồng Lạc,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ồ Cây Gạo đến đỉnh dốc Chỉ Chòe</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đường 292 (xã Đồng Lạ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ồn Xươ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iếp giáp Phố Cả Trọng (TT Cầu Gồ) đến hết đất nhà ông Đoàn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Đoàn xã Phồn Xương đến giáp xã Đông Lạc</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Bến Lường - Đông Sơn -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Phương Đông đến đường rẽ vào Đồng Nảo</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Đồng Nảo đến đường rẽ vào thôn cầu Gụ xã Đông Sơn (đoạn qua xã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ông Sơ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Phương Đông đến đường rẽ vào Đồng Nảo</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Đồng Nảo đến đường rẽ vào thôn cầu Gụ xã Đông Sơn (đoạn qua xã Đông Sơ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xã Đông Sơn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Các đoạn còn lạ</w:t>
            </w:r>
            <w:r>
              <w:rPr>
                <w:color w:val="000000"/>
              </w:rPr>
              <w:t>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6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qua các xã</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Mỏ Trạng đến cầu Đồ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Vươ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Đồng Vương đến ngã ba đi Đồng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ba rẽ vào UBND xã Đồng Vương đì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ổng trại giam Đồng Vương đi về 2 phía 3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Đồ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Kỳ</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UBND xã Đồng Kỳ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Đồng Kỳ)</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4</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Xã H</w:t>
            </w:r>
            <w:r>
              <w:rPr>
                <w:b/>
                <w:bCs/>
                <w:color w:val="000000"/>
              </w:rPr>
              <w:t>ồ</w:t>
            </w:r>
            <w:r>
              <w:rPr>
                <w:b/>
                <w:bCs/>
                <w:color w:val="000000"/>
                <w:lang w:val="vi-VN"/>
              </w:rPr>
              <w:t>ng Kỳ</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UBND xã Hồng Kỳ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Hồng Kỳ)</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622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Bố Hạ</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rPr>
              <w:t xml:space="preserve">Đoạn tiếp giáp </w:t>
            </w:r>
            <w:r>
              <w:rPr>
                <w:color w:val="000000"/>
                <w:lang w:val="vi-VN"/>
              </w:rPr>
              <w:t>TT Bố Hạ đến cầu Phư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6</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rPr>
              <w:t xml:space="preserve">Xã Hương </w:t>
            </w:r>
            <w:r>
              <w:rPr>
                <w:b/>
                <w:bCs/>
                <w:color w:val="000000"/>
                <w:lang w:val="vi-VN"/>
              </w:rPr>
              <w:t>Vĩ</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Bố Hạ đến xã Đồng Kỳ</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1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TT Cầu Gồ đến hết trường THCS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1" w:type="dxa"/>
            <w:tcBorders>
              <w:bottom w:val="single" w:sz="8" w:space="0" w:color="000000"/>
              <w:right w:val="single" w:sz="8" w:space="0" w:color="000000"/>
            </w:tcBorders>
            <w:vAlign w:val="center"/>
          </w:tcPr>
          <w:p>
            <w:pPr>
              <w:pStyle w:val="Normal"/>
              <w:spacing w:before="120" w:after="0"/>
              <w:jc w:val="right"/>
              <w:rPr/>
            </w:pPr>
            <w:r>
              <w:rPr>
                <w:color w:val="000000"/>
                <w:lang w:val="vi-VN"/>
              </w:rPr>
              <w:t>2.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ường THCS Phồn Xương đền hết Công ty may</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Hiệp</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Kiểm Lâm đến hết đất UBND xã</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am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Xuân Lươ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ung tâm UBND xã Xuân Lương đi về các phía (khoảng cách 300 m) đoạn QL 17 đi Xuân Lu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Xuân L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Tiế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ngã ba Mỏ Trạng xã Tam Tiến đi về các phía (khoảng cách 500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am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5</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Hiệp</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42 (Đường 292 cũ)</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Bố Hạ đến giáp xã Hương V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giáp xã Bố Hạ đến cây xăng Hương Vĩ</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ây xăng Hương Vĩ đến giáp xã Đồng Hư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Công Châu xã Đồng Hưu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Đồng Hư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Tỉnh lộ 294 (Đường 287 c</w:t>
            </w:r>
            <w:r>
              <w:rPr>
                <w:b/>
                <w:bCs/>
                <w:color w:val="000000"/>
              </w:rPr>
              <w:t>ũ</w:t>
            </w:r>
            <w:r>
              <w:rPr>
                <w:b/>
                <w:bCs/>
                <w:color w:val="000000"/>
                <w:lang w:val="vi-VN"/>
              </w:rPr>
              <w: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Sỏ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ư vực ngã ba Tân sỏi đi Nhã Nam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1"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w:t>
            </w: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 xml:space="preserve">Điểm dân cư xã Tân Sỏi (không áp dụng với đất giáp Tỉnh </w:t>
            </w:r>
            <w:r>
              <w:rPr>
                <w:color w:val="000000"/>
              </w:rPr>
              <w:t>l</w:t>
            </w:r>
            <w:r>
              <w:rPr>
                <w:color w:val="000000"/>
                <w:lang w:val="vi-VN"/>
              </w:rPr>
              <w:t>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ừ TL292 qua xã Đồng Tâm đến đường TL 26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Tâ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L 292 đến ngã ba (Cây xăng) xã Đồng Tâ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đến hết đất nhà ông Hò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Hòa đến ngã ba cửa nhà ông Hứa H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Hồng Kỳ</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Hứa Hinh đến hết đất nhà ông Việt</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Việt đến hết đất nhà ông Tuyển</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1</w:t>
            </w:r>
            <w:r>
              <w:rPr>
                <w:color w:val="000000"/>
                <w:lang w:val="vi-VN"/>
              </w:rPr>
              <w:t>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Tuyển đến giáp đường 268</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uyện lộ thuộc trung tâm các xã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anh Nậu</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ây xăng Canh Nậu đến ngã ba ông Trần Ngọc Í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xã Canh Nậ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2</w:t>
            </w:r>
          </w:p>
        </w:tc>
        <w:tc>
          <w:tcPr>
            <w:tcW w:w="622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w:t>
            </w:r>
            <w:r>
              <w:rPr>
                <w:b/>
                <w:bCs/>
                <w:color w:val="000000"/>
              </w:rPr>
              <w:t>Đ</w:t>
            </w:r>
            <w:r>
              <w:rPr>
                <w:b/>
                <w:bCs/>
                <w:color w:val="000000"/>
                <w:lang w:val="vi-VN"/>
              </w:rPr>
              <w:t>ồng Tiến</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suối dùng đến trường mầm non Đồng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trường mầm non đến Thiện Kỵ (Lạng Sơ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đường 268 đi Đồng Tiến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ến Thắ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uyện lộ thuộc trung tâm xã Tiến Thắng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ba Tiến Thịnh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4</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An Thượ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uyện lộ thuộc trung tâm xã An Thượng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giáp xã Nhã Nam đến ngã ba Châu Phê</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ba cầu Châu Phê An Thượng khoảng cách 500m về phía UBND xã và về phía đi Tiến Thắ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5</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Hiệp</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uyện lộ thuộc trung tâm xã Tân Hiệp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ba thôn Chùa Tân Hiệp đi về các phía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rPr>
              <w:t xml:space="preserve">Quốc lộ 17 đoạn </w:t>
            </w:r>
            <w:r>
              <w:rPr>
                <w:color w:val="000000"/>
                <w:lang w:val="vi-VN"/>
              </w:rPr>
              <w:t>c</w:t>
            </w:r>
            <w:r>
              <w:rPr>
                <w:color w:val="000000"/>
              </w:rPr>
              <w:t>ổ</w:t>
            </w:r>
            <w:r>
              <w:rPr>
                <w:color w:val="000000"/>
                <w:lang w:val="vi-VN"/>
              </w:rPr>
              <w:t>ng xây đến hết nhà ông bà Thành Hải</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rPr>
              <w:t xml:space="preserve">Đoạn từ cách </w:t>
            </w:r>
            <w:r>
              <w:rPr>
                <w:color w:val="000000"/>
                <w:lang w:val="vi-VN"/>
              </w:rPr>
              <w:t>ngã ba 500m ra suối đ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rPr>
              <w:t>Đoạn từ</w:t>
            </w:r>
            <w:r>
              <w:rPr>
                <w:color w:val="000000"/>
                <w:lang w:val="vi-VN"/>
              </w:rPr>
              <w:t xml:space="preserve"> cách ngã ba 500m giáp xã Ti</w:t>
            </w:r>
            <w:r>
              <w:rPr>
                <w:color w:val="000000"/>
              </w:rPr>
              <w:t>ế</w:t>
            </w:r>
            <w:r>
              <w:rPr>
                <w:color w:val="000000"/>
                <w:lang w:val="vi-VN"/>
              </w:rPr>
              <w:t>n Th</w:t>
            </w:r>
            <w:r>
              <w:rPr>
                <w:color w:val="000000"/>
              </w:rPr>
              <w:t>ắ</w:t>
            </w:r>
            <w:r>
              <w:rPr>
                <w:color w:val="000000"/>
                <w:lang w:val="vi-VN"/>
              </w:rPr>
              <w:t>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6</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ông Sơ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ông Sơn giáp TL 292 đi trường Lâm Sinh (khoảng cách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ông Thành đi trường Lâm Sinh</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7</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Hưu</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ường TL242 đi về trại mới (khoảng cách 500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8</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Hiệp</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17 đến hết nhà ông Tám Vinh và ông Hoàng Cai Ph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17 (tòa án huyện) đến ngã tư đường Cầu Gồ - Đồng V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9</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ố Hạ</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Ba Gốc đến cổng trường Tiểu học xã Bố Hạ</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0</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tiếp giáp TT Cầu Gồ đến tiếp giáp đường 268 (đi Trại Tù Đồng Vương) (qua các xã: Phồn Xương, Đồng Tâm, Đồng Vương, Tam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1</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ồn Xươ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L 292 đi trường PTTH Yên Thế</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L 292 đến ngã ba (Cây xăng) xã Đồng Tâ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ất xã phồn Xương, Đoạn xóm chẽ từ đường TL 292 đi QL QL1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ất xã Phồn Xương, Đoạn Tiếp giáp Quốc lộ 17 đi Nhà văn hóa thôn Chẽ, xã Phồn Xương (khoảng cách 300 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đoạn qua thôn Pha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7 (gốc phống) đi xã Tân Hiệp</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qua thôn Đồng Nh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hôn Trại Cọ xã Tam Hiệp đến hồ Đồng Nh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ồ Đồng Nhân đến giáp thôn Đề Thám, xã Đồng Tâ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qua thôn Hồi và thôn Đồng Nh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liên thôn đoạn từ phố Cả Trọng TT Cầu Gồ đến hết nhà ông Cổ (Hò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hà ông Cổ (Hòa) đến hết đất nhà ông Viê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hà ông Viên đến nhà văn hóa thôn Đồng Nh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số 1, thuộc KDC trung tâm xã Phồn Xươ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3-3 (đường nội bộ)</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3B - 3B (dọc QL17)</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cắt 1-1 (trục chính đô thị)</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2</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Tiế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ngã tư khu dân cư bản Quỳnh Lâu khoảng cách 500m đi về các </w:t>
            </w:r>
            <w:r>
              <w:rPr>
                <w:color w:val="000000"/>
              </w:rPr>
              <w:t>p</w:t>
            </w:r>
            <w:r>
              <w:rPr>
                <w:color w:val="000000"/>
                <w:lang w:val="vi-VN"/>
              </w:rPr>
              <w:t>hí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3</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Xuân Lươ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Quốc lộ 17 đi Xuân Lung, xã Xuân Lương đến UBND mới bên phải đườ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trụ sở UBND mới đến cây Li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ây Lim đến đường rẽ vào bản ve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ường rẽ vào bản ven đến Thác Ngà</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ầu ông Bang</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a gốc đến hết cầu ông Bang</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ông Bang đến hết đất hội trường thôn Trại Chuối 1</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hội trường thôn Trại Chuối 1 đến hết đất hội trường thôn Trại Quân</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hội trường thôn Trại Quân đến giáp đường TL 268</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w:t>
            </w:r>
            <w:r>
              <w:rPr>
                <w:color w:val="000000"/>
                <w:lang w:val="vi-VN"/>
              </w:rPr>
              <w:t>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2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Đồng Kỳ - Đồng Hưu</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L268 đến hết đất xã Đồng Kỳ</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Đồng Kỳ đến cách UBND xã Đồng Hưu 500m</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UBND xã Đồng Hưu bán kính 500m đi về hai phía</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55"/>
        <w:gridCol w:w="1688"/>
        <w:gridCol w:w="803"/>
        <w:gridCol w:w="793"/>
        <w:gridCol w:w="799"/>
        <w:gridCol w:w="797"/>
        <w:gridCol w:w="801"/>
        <w:gridCol w:w="804"/>
        <w:gridCol w:w="808"/>
        <w:gridCol w:w="803"/>
        <w:gridCol w:w="809"/>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xã, nhóm xã</w:t>
            </w:r>
          </w:p>
        </w:tc>
        <w:tc>
          <w:tcPr>
            <w:tcW w:w="23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4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4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79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79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79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0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0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0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0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68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7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7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w:t>
            </w:r>
          </w:p>
        </w:tc>
        <w:tc>
          <w:tcPr>
            <w:tcW w:w="7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0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w:t>
            </w:r>
          </w:p>
        </w:tc>
        <w:tc>
          <w:tcPr>
            <w:tcW w:w="8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68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7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7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w:t>
            </w:r>
          </w:p>
        </w:tc>
        <w:tc>
          <w:tcPr>
            <w:tcW w:w="7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0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w:t>
            </w:r>
          </w:p>
        </w:tc>
        <w:tc>
          <w:tcPr>
            <w:tcW w:w="8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68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7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7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w:t>
            </w:r>
          </w:p>
        </w:tc>
        <w:tc>
          <w:tcPr>
            <w:tcW w:w="7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0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0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w:t>
            </w:r>
          </w:p>
        </w:tc>
        <w:tc>
          <w:tcPr>
            <w:tcW w:w="8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w:t>
            </w:r>
          </w:p>
        </w:tc>
        <w:tc>
          <w:tcPr>
            <w:tcW w:w="8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c>
          <w:tcPr>
            <w:tcW w:w="80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b/>
          <w:b/>
          <w:bCs/>
          <w:lang w:val="vi-VN"/>
        </w:rPr>
      </w:pPr>
      <w:r>
        <w:rPr>
          <w:b/>
          <w:bCs/>
          <w:lang w:val="vi-VN"/>
        </w:rPr>
        <w:t>* Xã miền núi:</w:t>
      </w:r>
    </w:p>
    <w:p>
      <w:pPr>
        <w:pStyle w:val="Normal"/>
        <w:spacing w:before="120" w:after="280"/>
        <w:rPr>
          <w:lang w:val="vi-VN"/>
        </w:rPr>
      </w:pPr>
      <w:r>
        <w:rPr>
          <w:lang w:val="vi-VN"/>
        </w:rPr>
        <w:t>+ Xã thuộc nhóm A: Bố Hạ, Tân Sỏi, Phồn Xương, Tam Hiệp, Đồng Tâm, Đồng Lạc</w:t>
      </w:r>
    </w:p>
    <w:p>
      <w:pPr>
        <w:pStyle w:val="Normal"/>
        <w:spacing w:before="120" w:after="280"/>
        <w:rPr>
          <w:lang w:val="vi-VN"/>
        </w:rPr>
      </w:pPr>
      <w:r>
        <w:rPr>
          <w:lang w:val="vi-VN"/>
        </w:rPr>
        <w:t>+ Xã thuộc nhóm B: Đồng Kỳ, Hương Vĩ, Hồng Kỳ, Tam Tiến, Xuân Lương, An Thượng</w:t>
      </w:r>
    </w:p>
    <w:p>
      <w:pPr>
        <w:pStyle w:val="Normal"/>
        <w:spacing w:before="120" w:after="280"/>
        <w:rPr>
          <w:lang w:val="vi-VN"/>
        </w:rPr>
      </w:pPr>
      <w:r>
        <w:rPr>
          <w:lang w:val="vi-VN"/>
        </w:rPr>
        <w:t>+ Xã thuộc nhóm C: Tân Hiệp, Đông Sơn, Đồng Hưu, Đồng Tiến, Tiến Thắng, Canh Nậu, Đồng Vương</w:t>
      </w:r>
    </w:p>
    <w:p>
      <w:pPr>
        <w:pStyle w:val="Normal"/>
        <w:spacing w:before="120" w:after="280"/>
        <w:rPr/>
      </w:pPr>
      <w:r>
        <w:rPr/>
        <w:t> </w:t>
      </w:r>
    </w:p>
    <w:p>
      <w:pPr>
        <w:pStyle w:val="Normal"/>
        <w:spacing w:before="120" w:after="280"/>
        <w:rPr>
          <w:b/>
          <w:b/>
          <w:bCs/>
        </w:rPr>
      </w:pPr>
      <w:bookmarkStart w:id="16" w:name="dieu_5"/>
      <w:r>
        <w:rPr>
          <w:b/>
          <w:bCs/>
        </w:rPr>
        <w:t>5. HUYỆN TÂN YÊN</w:t>
      </w:r>
      <w:bookmarkEnd w:id="16"/>
    </w:p>
    <w:p>
      <w:pPr>
        <w:pStyle w:val="Normal"/>
        <w:spacing w:before="120" w:after="280"/>
        <w:jc w:val="center"/>
        <w:rPr>
          <w:b/>
          <w:b/>
          <w:bCs/>
        </w:rPr>
      </w:pPr>
      <w:r>
        <w:rPr>
          <w:b/>
          <w:bCs/>
        </w:rPr>
        <w:t>BẢNG 5. BẢNG GIÁ ĐẤT Ở TẠI ĐÔ THỊ, VEN CÁC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0"/>
        <w:gridCol w:w="6174"/>
        <w:gridCol w:w="840"/>
        <w:gridCol w:w="835"/>
        <w:gridCol w:w="87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ĐƯỜNG</w:t>
            </w:r>
            <w:r>
              <w:rPr>
                <w:b/>
                <w:bCs/>
                <w:color w:val="000000"/>
                <w:lang w:val="vi-VN"/>
              </w:rPr>
              <w:t>, ĐOẠN ĐƯỜNG</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V</w:t>
            </w:r>
            <w:r>
              <w:rPr>
                <w:b/>
                <w:bCs/>
                <w:color w:val="000000"/>
              </w:rPr>
              <w:t>ị</w:t>
            </w:r>
            <w:r>
              <w:rPr>
                <w:b/>
                <w:bCs/>
                <w:color w:val="000000"/>
                <w:lang w:val="vi-VN"/>
              </w:rPr>
              <w:t xml:space="preserve"> trí 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ĐÔ THỊ</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Hoa Thá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Hạt Kiểm lâm Tân-Việt- Hòa đến đường rẽ Phúc Hò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ường rẽ xã Phúc Hòa đến hết đất thị trấ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ầu vồng (Phải tuyế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ưu điện Tân Yên đến đường rẽ vào Trường Mầm no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rường Mầm non đến hết đất thị trấ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Đình Tấ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Muối đến hết đất Chi cục thuế cũ Tân Yê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Chi cục thuế cũ đến hết trường THCS 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ường THCS thị trấn Cao Thượng đến hết đất Ngân hàng cũ (bên phả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gân hàng cũ đến hết đất Thị trấn (bên phả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ao Kỳ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ị trấn Cao Thượng đi xã Phúc Hò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thuộc 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ình Giã</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Cao Kỳ Vân đến hết đất Ngân hà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ân hàng đến đường rẽ vào trường tiểu h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rường Tiểu học đến hết đường Đình Giã</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ong khu phố và các vị trí còn lại thuộc 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QL 17 vào Bệnh viện Đa Kho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QL 17 vào khu Đầu (khu dân cư mớ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ường còn lạ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An Huy</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ở chia lô liền kề</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oàng Hoa Thá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3 đường Lãnh Tứ (Làn 2 đường QL 17) (tiếp giáp trực tiếp đường nội bộ rộng 16m -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Hoàng Quốc Việt</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2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ố Dốc Định, Đường A (Làn 2 đường 38m - TL295 đoạn mới (tiếp giáp trực tiếp đường nội bộ rộng 16m -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6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Phùng Trạm (Làn 1 đường 32m) (mặt cắt 5-5)</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1 Đường Lãnh Tứ, Ngõ 1 Nguyễn Đình Ký, Phố 1 (Làn 2 đường 32m) (mặt cắt 5-5)</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lang w:val="vi-VN"/>
              </w:rPr>
              <w:t>Đường Trần Lương (Làn 1 đường 3</w:t>
            </w:r>
            <w:r>
              <w:rPr>
                <w:color w:val="000000"/>
              </w:rPr>
              <w:t>1</w:t>
            </w:r>
            <w:r>
              <w:rPr>
                <w:color w:val="000000"/>
                <w:lang w:val="vi-VN"/>
              </w:rPr>
              <w:t>m) (mặt cắt 6-6)</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Phùng Trạm (Làn 1 đường 30,3m) (mặt cắt 7-7)</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Vĩnh Trinh (Làn 1 đường 22m) (mặt cắt 4-4)</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1 đường Cao Kỳ Vân - rộng 16m (mặt cắt 3-3)</w:t>
            </w:r>
          </w:p>
        </w:tc>
        <w:tc>
          <w:tcPr>
            <w:tcW w:w="840" w:type="dxa"/>
            <w:tcBorders>
              <w:bottom w:val="single" w:sz="8" w:space="0" w:color="000000"/>
              <w:right w:val="single" w:sz="8" w:space="0" w:color="000000"/>
            </w:tcBorders>
            <w:vAlign w:val="center"/>
          </w:tcPr>
          <w:p>
            <w:pPr>
              <w:pStyle w:val="Normal"/>
              <w:spacing w:before="120" w:after="0"/>
              <w:jc w:val="right"/>
              <w:rPr/>
            </w:pPr>
            <w:r>
              <w:rPr>
                <w:color w:val="000000"/>
                <w:lang w:val="vi-VN"/>
              </w:rPr>
              <w:t>18</w:t>
            </w:r>
            <w:r>
              <w:rPr>
                <w:color w:val="000000"/>
              </w:rPr>
              <w:t>.</w:t>
            </w:r>
            <w:r>
              <w:rPr>
                <w:color w:val="000000"/>
                <w:lang w:val="vi-VN"/>
              </w:rPr>
              <w:t>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ố Dốc Định (Làn 2 đường Cao Kỳ Vân - rộng 16m)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Các đường phố còn lại</w:t>
            </w:r>
          </w:p>
          <w:p>
            <w:pPr>
              <w:pStyle w:val="Normal"/>
              <w:spacing w:before="120" w:after="0"/>
              <w:rPr>
                <w:color w:val="000000"/>
                <w:lang w:val="vi-VN"/>
              </w:rPr>
            </w:pPr>
            <w:r>
              <w:rPr>
                <w:color w:val="000000"/>
                <w:lang w:val="vi-VN"/>
              </w:rPr>
              <w:t>(Các ô mặt tiếp giáp đường 16m)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ở biệt thự song lập</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Phùng Trạm (Các ô mặt tiếp giáp làn 1 đường 32m) (mặt cắt 5-5)</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Vĩnh Trinh (Các ô mặt tiếp giáp làn 1 đường 22m) (mặt cắt 4-4)</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Các đường phố còn lại</w:t>
            </w:r>
          </w:p>
          <w:p>
            <w:pPr>
              <w:pStyle w:val="Normal"/>
              <w:spacing w:before="120" w:after="0"/>
              <w:rPr>
                <w:color w:val="000000"/>
                <w:lang w:val="vi-VN"/>
              </w:rPr>
            </w:pPr>
            <w:r>
              <w:rPr>
                <w:color w:val="000000"/>
                <w:lang w:val="vi-VN"/>
              </w:rPr>
              <w:t>(Các ô mặt tiếp giáp đường 16m)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1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ở biệt thự đơn lập</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A (Các ô mặt tiếp giáp làn 2 đường TL 295 đoạn mới rộng 38m mặt cắt 2-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Vĩnh Trinh (Các ô mặt tiếp giáp làn 1 đường 22m) (mặt cắt 4-4)</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ường phố còn lại (Các ô mặt tiếp giáp đường 16m) (mặt cắt 3-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dịch vụ Đồng Cửa Đầu</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rPr>
            </w:pPr>
            <w:r>
              <w:rPr>
                <w:color w:val="000000"/>
              </w:rPr>
              <w:t>Là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17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trấn Nhã N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617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ường Hoàng Hoa Thá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rPr>
              <w:t xml:space="preserve">Đoạn từ dốc </w:t>
            </w:r>
            <w:r>
              <w:rPr>
                <w:color w:val="000000"/>
                <w:lang w:val="vi-VN"/>
              </w:rPr>
              <w:t>Bùng đến hết cống Cụt (gần cây xă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ống Cụt đến hết đất Công ty TNHH Thanh Hoà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Công ty TNHH Thanh Hoàn đến ngã tư Thị trấ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4</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ba đi Tiến Phan đến hết đất TT Nhã N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hị trấn đi hết trường THCS</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ội thị</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ong khu phố và các vị trí còn lại thuộc TT Nhã N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17-7 (từ ngã tư thị trấn đến hết đồi phủ quan Đoàn kết xuống đến hết trường THCS thị trấ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Cả Trọng (từ cống làng Đoàn Kết đến giáp đường tỉnh lộ 294)</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Chuôm Nho (thuộc thị trấn Nhã N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lang w:val="vi-VN"/>
              </w:rPr>
              <w:t>L</w:t>
            </w:r>
            <w:r>
              <w:rPr>
                <w:color w:val="000000"/>
              </w:rPr>
              <w:t>à</w:t>
            </w:r>
            <w:r>
              <w:rPr>
                <w:color w:val="000000"/>
                <w:lang w:val="vi-VN"/>
              </w:rPr>
              <w:t>n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Quốc </w:t>
            </w:r>
            <w:r>
              <w:rPr>
                <w:b/>
                <w:bCs/>
                <w:color w:val="000000"/>
              </w:rPr>
              <w:t>l</w:t>
            </w:r>
            <w:r>
              <w:rPr>
                <w:b/>
                <w:bCs/>
                <w:color w:val="000000"/>
                <w:lang w:val="vi-VN"/>
              </w:rPr>
              <w:t>ộ 17</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Qu</w:t>
            </w:r>
            <w:r>
              <w:rPr>
                <w:b/>
                <w:bCs/>
                <w:color w:val="000000"/>
              </w:rPr>
              <w:t>ế</w:t>
            </w:r>
            <w:r>
              <w:rPr>
                <w:b/>
                <w:bCs/>
                <w:color w:val="000000"/>
                <w:lang w:val="vi-VN"/>
              </w:rPr>
              <w:t xml:space="preserve"> Nh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Bắc Giang đến hết cầu Điếm Tổ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ầu Điếm Tổng đến đường vào Trại thương bi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ại thương binh đến hết đất xã Quế Nh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Việt Lập:</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Quận đến giáp cây đa Kim Trà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ây đa Kim Tràng đến hết đất Chi nhánh Ngân hàng N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Kênh 556 Văn Miếu đến tiếp giáp đất xã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Việt Lập</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Cao Xá:</w:t>
            </w:r>
            <w:r>
              <w:rPr>
                <w:color w:val="000000"/>
                <w:lang w:val="vi-VN"/>
              </w:rPr>
              <w:t xml:space="preserve"> Đoạn từ làng trại xã Cao Xá đến đất Việt Lập</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Cao Thượng:</w:t>
            </w:r>
            <w:r>
              <w:rPr>
                <w:color w:val="000000"/>
                <w:lang w:val="vi-VN"/>
              </w:rPr>
              <w:t xml:space="preserve"> Quốc Lộ 17 đi qua xã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Liên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iếp giáp TT Cao Thượng đến hết thôn Chiề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ã 3 Đình Nẻo từ hộ ông Trang đến hộ ông Thạch thôn Chung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Liên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Hoa Thám (xã Nhã N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Nhã Nam đến đường rẽ đi thôn Nam Cườ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hôn Nam Cường đến hết đất xã Nhã N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Tru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hôn Đồng Điều 8 đến giáp đất Yên Thế</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T</w:t>
            </w:r>
            <w:r>
              <w:rPr>
                <w:b/>
                <w:bCs/>
                <w:color w:val="000000"/>
              </w:rPr>
              <w:t>ỉ</w:t>
            </w:r>
            <w:r>
              <w:rPr>
                <w:b/>
                <w:bCs/>
                <w:color w:val="000000"/>
                <w:lang w:val="vi-VN"/>
              </w:rPr>
              <w:t>nh lộ 287 (294)</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Tru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Yên Thế đến hết khu dân cư thôn Ngoài, Tân Lập, Giữ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khu dân cư thôn Ngoài đến hết Nghĩa trang xã Tân Tru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ghĩa Trang xã Tân Trung đến đường rẽ vào Đình Hả</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Đình Hả đến tiếp giáp với xã Nhã Na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à Thị Quế (xã Nhã N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Nhã Nam đi Tân Trung đến tiếp giáp đường điện 10KV 97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Nhã Nam đến hết đất trường Tiểu h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ường Tiểu học đến hết Cầu Trắ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ầu Trắng đến giáp đất Quang Tiế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Quang Tiến:</w:t>
            </w:r>
            <w:r>
              <w:rPr>
                <w:color w:val="000000"/>
                <w:lang w:val="vi-VN"/>
              </w:rPr>
              <w:t xml:space="preserve"> Đường 294 thuộc xã Quang Tiến (tách đo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rấn (nhà ông Minh) đến quán xe máy nhà ông Quảng Thuật (đường rẽ đi xã Lan Giớ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294 đoạn còn lại thuộc UBND xã Quang Tiế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ại Hóa:</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qua xã Đại Hó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5</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úc Sơ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Đoạn từ cầu Lữ Vân đến hết chợ Lữ Vân </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rPr>
              <w:t>Các đoạn còn lại thuộc</w:t>
            </w:r>
            <w:r>
              <w:rPr>
                <w:color w:val="000000"/>
                <w:lang w:val="vi-VN"/>
              </w:rPr>
              <w:t xml:space="preserve"> xã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6</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rPr>
              <w:t xml:space="preserve">Khu dân cư Chuôm </w:t>
            </w:r>
            <w:r>
              <w:rPr>
                <w:b/>
                <w:bCs/>
                <w:color w:val="000000"/>
                <w:lang w:val="vi-VN"/>
              </w:rPr>
              <w:t>Nho (thuộc xã Nhã N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rPr>
            </w:pPr>
            <w:r>
              <w:rPr>
                <w:color w:val="000000"/>
              </w:rPr>
              <w:t>Làn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rPr>
            </w:pPr>
            <w:r>
              <w:rPr>
                <w:color w:val="000000"/>
              </w:rPr>
              <w:t>Là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7</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cạnh Khu lưu niệm 6 điều Bác Hồ dạy CAND (thuộc xã Nhã Nam)</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5</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Hợp Đức</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Bến Tuần đến UBND xã Hợp Đứ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UBND xã đến Kênh Nổ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Hợp Đứ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ao Thượ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với xã Hợp Đức đến đường vào thôn Hợp Tiế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thôn Hợp Tiến 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ao Xá</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T Cao Thượng đến đường rẽ làng Nguộ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làng Nguộn đến đường rẽ thôn Na Gu</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hôn Na Gu đến tiếp giáp xã Ngọc Châu</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Châu:</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Cao Xá đến hết thôn Khánh Giàng bám đường 295</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Xi đến đường rẽ vào làng Mỗ</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Ngọc Châu</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5</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Ngọc Thiện:</w:t>
            </w:r>
            <w:r>
              <w:rPr>
                <w:color w:val="000000"/>
                <w:lang w:val="vi-VN"/>
              </w:rPr>
              <w:t xml:space="preserve"> Khu Cầu Treo Bỉ thuộc xã Ngọc Thiệ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Ngọc Thiệ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6</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Song Vân:</w:t>
            </w:r>
            <w:r>
              <w:rPr>
                <w:color w:val="000000"/>
                <w:lang w:val="vi-VN"/>
              </w:rPr>
              <w:t xml:space="preserve"> Đoạn từ đầu cầu treo Bỉ đến hết khu dân cư bám đường thôn Đồng Kim</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7</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Vâ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ăn hóa thôn Hợp Tiến đến hết Nghĩa trang liệt sỹ Ngọc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ghĩa trang liệt sỹ Ngọc Vân đến cổng làng thôn Đồng Bô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còn lại thuộc xã Ngọc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35"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8</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Việt Ngọc</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chùa Hội Phúc đến hết Quỹ tín dụng Việt Ng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còn lại thuộc xã Việt Ng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9</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ụm dân cư Khu Đồng Sỏi, thôn Lục Liễu Trên, xã Hợp Đức</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3</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8 (272)</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4.</w:t>
            </w:r>
            <w:r>
              <w:rPr>
                <w:b/>
                <w:bCs/>
                <w:color w:val="000000"/>
              </w:rPr>
              <w:t>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Lý</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làng Đồng bám đường 298</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làng Đồng đến khu đất quy hoạch Chợ</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đi cầu Đồng đến đầu làng Đồ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Cầu Đồng (từ trạm biến áp đến Cầu Đồ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thuộc thôn An Lập từ đường vào sỏi Làng đến giáp đất Nghĩa Thượng xã Minh Đứ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ao Xá:</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ao Xá đến hết trường THCS thị trấn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ường THCS thị trấn Cao Thượng đến hết đất Ngân hàng cũ (bên trá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gân hàng cũ đến hết khu đất Thị trấn Cao Thượng (bên trá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bám đường 298 thuộc xã Cao Xá</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Liên Sơ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Cao Xá đến hết hộ bà Chúc thôn Chung 1</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hết hộ bà Chúc thôn Chung 1 đến ngã 3 đình Nẻo</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7:</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Việt Ng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color w:val="000000"/>
              </w:rPr>
            </w:pPr>
            <w:r>
              <w:rPr>
                <w:color w:val="000000"/>
              </w:rPr>
              <w:t>Đoạn từ ngã 3 Mả Ngò đến giáp Cống sô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w:t>
            </w:r>
            <w:r>
              <w:rPr>
                <w:color w:val="000000"/>
                <w:lang w:val="vi-VN"/>
              </w:rPr>
              <w:t>Cống sông đến Dốc Núi Đồ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rPr>
              <w:t xml:space="preserve">Đoạn từ Cầu </w:t>
            </w:r>
            <w:r>
              <w:rPr>
                <w:color w:val="000000"/>
                <w:lang w:val="vi-VN"/>
              </w:rPr>
              <w:t>Câu Cửu khúc đ</w:t>
            </w:r>
            <w:r>
              <w:rPr>
                <w:color w:val="000000"/>
              </w:rPr>
              <w:t>ế</w:t>
            </w:r>
            <w:r>
              <w:rPr>
                <w:color w:val="000000"/>
                <w:lang w:val="vi-VN"/>
              </w:rPr>
              <w:t xml:space="preserve">n địa phận </w:t>
            </w:r>
            <w:r>
              <w:rPr>
                <w:color w:val="000000"/>
              </w:rPr>
              <w:t>Phố Mớ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ịa phận Phố mới đến hết đất Việt Ng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2</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Lam cốt:</w:t>
            </w:r>
            <w:r>
              <w:rPr>
                <w:color w:val="000000"/>
                <w:lang w:val="vi-VN"/>
              </w:rPr>
              <w:t xml:space="preserve"> Đoạn từ giáp đất Việt Ngọc đến hết đất Lam cốt (đường 297)</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reo Lữ Vân đến hết nhà ông Chí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dẫn nước vào Giếng Chùa thôn Mai Hoàng đến đường rẽ vào Chùa Am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pPr>
            <w:r>
              <w:rPr>
                <w:color w:val="000000"/>
              </w:rPr>
              <w:t>1.1</w:t>
            </w:r>
            <w:r>
              <w:rPr>
                <w:color w:val="000000"/>
                <w:lang w:val="vi-VN"/>
              </w:rPr>
              <w:t>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Vồng đi Tiền Sơn hết đất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Song Vân đi Hương Mai</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Song Vân:</w:t>
            </w:r>
            <w:r>
              <w:rPr>
                <w:color w:val="000000"/>
                <w:lang w:val="vi-VN"/>
              </w:rPr>
              <w:t xml:space="preserve"> Từ đường Kênh chính đi Ngọc Vân đến đường rẽ vào trường Tiểu Học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Vâ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hôn Làng Sai đến đường rẽ vào thôn Đồng Ga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UBND xã (từ đường rẽ thôn Đồng Gai đến đường rẽ vào thôn Đồng Kha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Ngọc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Kênh chính</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úc Sơ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cầu treo Lữ Vân đến hết đất hộ ông Oá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2</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Lam Cốt:</w:t>
            </w:r>
            <w:r>
              <w:rPr>
                <w:color w:val="000000"/>
                <w:lang w:val="vi-VN"/>
              </w:rPr>
              <w:t xml:space="preserve"> toàn bộ tuyến kênh chí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hản đến xã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hản đến Phúc Sơ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bờ bên kênh chính còn lạ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3</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Song Vân:</w:t>
            </w:r>
            <w:r>
              <w:rPr>
                <w:color w:val="000000"/>
                <w:lang w:val="vi-VN"/>
              </w:rPr>
              <w:t xml:space="preserve"> Đoạn từ cống ngầm Song Vân đến UBND xã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Song Vâ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4</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Thiện:</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đến giáp nhà may Hoa Sá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may Hoa Sáng đến đường rẽ Trạm Y tế</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rạm Y tế đến hết nhà ông Á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Kênh chính đi cổng trường tiểu học Ngọc Thiện 2</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bám đường Kênh Chính thuộc xã Ngọc Thiệ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ọc Thiện đi Thượng La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ọc Thiệ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Vồng Bỉ đến giáp cổng UBND xã cũ</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UBND xã cũ đến đường rẽ Trường Tiểu họ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rường Tiểu học đến hết đất UBND xã Mớ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UBND mới đến hết đất thôn Đồng Phươ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7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Ngọc Thiệ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ị trấn Cao Thượng đi xã Phúc Hòa</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Cao Thượng:</w:t>
            </w:r>
            <w:r>
              <w:rPr>
                <w:color w:val="000000"/>
                <w:lang w:val="vi-VN"/>
              </w:rPr>
              <w:t xml:space="preserve"> Đoạn đường thuộc xã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úc Hòa</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ngã ba Lân Thịnh: Từ Cao Thượng đến đường rẽ thôn Lân Thị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ực UBND từ đường rẽ Trạm Y tế xã đến ngã ba Phúc Đì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Phúc Hòa</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ao Xá đi Lam cốt</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Cao Xá:</w:t>
            </w:r>
            <w:r>
              <w:rPr>
                <w:color w:val="000000"/>
                <w:lang w:val="vi-VN"/>
              </w:rPr>
              <w:t xml:space="preserve"> Từ ngã ba UBND xã Cao Xá đến cổng trường Tiểu học I</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thuộc xã Cao Xá</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2</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An Dương:</w:t>
            </w:r>
            <w:r>
              <w:rPr>
                <w:color w:val="000000"/>
                <w:lang w:val="vi-VN"/>
              </w:rPr>
              <w:t xml:space="preserve"> Các đoạn thuộc địa phận xã An Dươ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Lam cốt:</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hản đến hết UBND xã Lam cốt</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rPr>
              <w:t xml:space="preserve">Các đoạn còn lại thuộc xã </w:t>
            </w:r>
            <w:r>
              <w:rPr>
                <w:color w:val="000000"/>
                <w:lang w:val="vi-VN"/>
              </w:rPr>
              <w:t>Lam Cốt</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T 04 (Việt Lập- Liên Chu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Việt Lập:</w:t>
            </w:r>
            <w:r>
              <w:rPr>
                <w:color w:val="000000"/>
                <w:lang w:val="vi-VN"/>
              </w:rPr>
              <w:t xml:space="preserve"> Từ đường QL 17 đến Cầu Lă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Việt Lập</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2</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ã Liên Chung:</w:t>
            </w:r>
            <w:r>
              <w:rPr>
                <w:color w:val="000000"/>
                <w:lang w:val="vi-VN"/>
              </w:rPr>
              <w:t xml:space="preserve"> Đoạn từ trường mầm non thôn Hậu đến ngã ba Bến C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Bến Cảng đi Cống Ninh</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35"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1</w:t>
            </w:r>
            <w:r>
              <w:rPr>
                <w:color w:val="000000"/>
                <w:lang w:val="vi-VN"/>
              </w:rPr>
              <w:t>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ạm y tế xã đi đến giáp xã Hợp Đứ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còn lại của xã Liên Chu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ao Thượng- Việt Lập- Liên Chung</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 .1</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thuộc xã Cao Thượ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2</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thuộc xã Việt Lập</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3</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đoạn thuộc xã Liên Chu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Quang Tiến - Lan Giới)</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1</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X</w:t>
            </w:r>
            <w:r>
              <w:rPr>
                <w:b/>
                <w:bCs/>
                <w:color w:val="000000"/>
              </w:rPr>
              <w:t>ã</w:t>
            </w:r>
            <w:r>
              <w:rPr>
                <w:b/>
                <w:bCs/>
                <w:color w:val="000000"/>
                <w:lang w:val="vi-VN"/>
              </w:rPr>
              <w:t xml:space="preserve"> Lan Gi</w:t>
            </w:r>
            <w:r>
              <w:rPr>
                <w:b/>
                <w:bCs/>
                <w:color w:val="000000"/>
              </w:rPr>
              <w:t>ớ</w:t>
            </w:r>
            <w:r>
              <w:rPr>
                <w:b/>
                <w:bCs/>
                <w:color w:val="000000"/>
                <w:lang w:val="vi-VN"/>
              </w:rPr>
              <w:t>i</w:t>
            </w:r>
          </w:p>
        </w:tc>
        <w:tc>
          <w:tcPr>
            <w:tcW w:w="8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trạm điện phố Thể đến </w:t>
            </w:r>
            <w:r>
              <w:rPr>
                <w:color w:val="000000"/>
              </w:rPr>
              <w:t>C</w:t>
            </w:r>
            <w:r>
              <w:rPr>
                <w:color w:val="000000"/>
                <w:lang w:val="vi-VN"/>
              </w:rPr>
              <w:t>ống Thể</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Thể đến ngã ba Non Đỏ</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1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Non Đỏ đến thôn Hợp Thắng xã Tiến Thắng</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174" w:type="dxa"/>
            <w:tcBorders>
              <w:bottom w:val="single" w:sz="8" w:space="0" w:color="000000"/>
              <w:right w:val="single" w:sz="8" w:space="0" w:color="000000"/>
            </w:tcBorders>
            <w:vAlign w:val="center"/>
          </w:tcPr>
          <w:p>
            <w:pPr>
              <w:pStyle w:val="Normal"/>
              <w:spacing w:before="120" w:after="0"/>
              <w:rPr/>
            </w:pPr>
            <w:r>
              <w:rPr>
                <w:b/>
                <w:bCs/>
                <w:color w:val="000000"/>
                <w:lang w:val="vi-VN"/>
              </w:rPr>
              <w:t>Đường tỉnh lộ 295 cũ qua xã Hợp Đ</w:t>
            </w:r>
            <w:r>
              <w:rPr>
                <w:b/>
                <w:bCs/>
                <w:color w:val="000000"/>
              </w:rPr>
              <w:t>ứ</w:t>
            </w:r>
            <w:r>
              <w:rPr>
                <w:b/>
                <w:bCs/>
                <w:color w:val="000000"/>
                <w:lang w:val="vi-VN"/>
              </w:rPr>
              <w:t>c</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17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 Nhã Nam - An Thượng ( Đường Yên Viễn)</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7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4950" w:type="pct"/>
        <w:jc w:val="left"/>
        <w:tblInd w:w="-20" w:type="dxa"/>
        <w:tblLayout w:type="fixed"/>
        <w:tblCellMar>
          <w:top w:w="0" w:type="dxa"/>
          <w:left w:w="0" w:type="dxa"/>
          <w:bottom w:w="0" w:type="dxa"/>
          <w:right w:w="0" w:type="dxa"/>
        </w:tblCellMar>
      </w:tblPr>
      <w:tblGrid>
        <w:gridCol w:w="413"/>
        <w:gridCol w:w="1245"/>
        <w:gridCol w:w="847"/>
        <w:gridCol w:w="846"/>
        <w:gridCol w:w="840"/>
        <w:gridCol w:w="836"/>
        <w:gridCol w:w="843"/>
        <w:gridCol w:w="847"/>
        <w:gridCol w:w="848"/>
        <w:gridCol w:w="844"/>
        <w:gridCol w:w="857"/>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Loại</w:t>
            </w:r>
            <w:r>
              <w:rPr>
                <w:b/>
                <w:bCs/>
                <w:color w:val="000000"/>
                <w:lang w:val="vi-VN"/>
              </w:rPr>
              <w:t xml:space="preserve"> xã, nhóm xã</w:t>
            </w:r>
          </w:p>
        </w:tc>
        <w:tc>
          <w:tcPr>
            <w:tcW w:w="25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5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5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4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4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5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24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Miền núi</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4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4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4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w:t>
            </w:r>
          </w:p>
        </w:tc>
        <w:tc>
          <w:tcPr>
            <w:tcW w:w="84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4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70</w:t>
            </w:r>
          </w:p>
        </w:tc>
        <w:tc>
          <w:tcPr>
            <w:tcW w:w="84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90</w:t>
            </w:r>
          </w:p>
        </w:tc>
        <w:tc>
          <w:tcPr>
            <w:tcW w:w="8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4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84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5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8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4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w:t>
            </w:r>
          </w:p>
        </w:tc>
        <w:tc>
          <w:tcPr>
            <w:tcW w:w="84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90</w:t>
            </w:r>
          </w:p>
        </w:tc>
        <w:tc>
          <w:tcPr>
            <w:tcW w:w="8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4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4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90</w:t>
            </w:r>
          </w:p>
        </w:tc>
        <w:tc>
          <w:tcPr>
            <w:tcW w:w="84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5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1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pPr>
      <w:r>
        <w:rPr>
          <w:lang w:val="vi-VN"/>
        </w:rPr>
        <w:t xml:space="preserve">- </w:t>
      </w:r>
      <w:r>
        <w:rPr>
          <w:b/>
          <w:bCs/>
          <w:lang w:val="vi-VN"/>
        </w:rPr>
        <w:t>Xã thuộc nhóm A:</w:t>
      </w:r>
      <w:r>
        <w:rPr>
          <w:lang w:val="vi-VN"/>
        </w:rPr>
        <w:t xml:space="preserve"> Quế Nham, Cao Thượng, Cao Xá, Việt Lập, Ngọc Thiện, Ngọc Lý, Liên Sơn, Việt Ngọc</w:t>
      </w:r>
    </w:p>
    <w:p>
      <w:pPr>
        <w:pStyle w:val="Normal"/>
        <w:spacing w:before="120" w:after="280"/>
        <w:rPr/>
      </w:pPr>
      <w:r>
        <w:rPr>
          <w:lang w:val="vi-VN"/>
        </w:rPr>
        <w:t xml:space="preserve">- </w:t>
      </w:r>
      <w:r>
        <w:rPr>
          <w:b/>
          <w:bCs/>
          <w:lang w:val="vi-VN"/>
        </w:rPr>
        <w:t xml:space="preserve">Xã thuộc nhóm B: </w:t>
      </w:r>
      <w:r>
        <w:rPr>
          <w:lang w:val="vi-VN"/>
        </w:rPr>
        <w:t>Song Vân, Nhã Nam, Hợp Đức, Quang T</w:t>
      </w:r>
      <w:r>
        <w:rPr/>
        <w:t>i</w:t>
      </w:r>
      <w:r>
        <w:rPr>
          <w:lang w:val="vi-VN"/>
        </w:rPr>
        <w:t>ến, Tân Trung, Đại Hoá, Phúc Sơn</w:t>
      </w:r>
    </w:p>
    <w:p>
      <w:pPr>
        <w:pStyle w:val="Normal"/>
        <w:spacing w:before="120" w:after="280"/>
        <w:rPr/>
      </w:pPr>
      <w:r>
        <w:rPr>
          <w:lang w:val="vi-VN"/>
        </w:rPr>
        <w:t xml:space="preserve">- </w:t>
      </w:r>
      <w:r>
        <w:rPr>
          <w:b/>
          <w:bCs/>
          <w:lang w:val="vi-VN"/>
        </w:rPr>
        <w:t>Xã thuộc nhóm C:</w:t>
      </w:r>
      <w:r>
        <w:rPr>
          <w:lang w:val="vi-VN"/>
        </w:rPr>
        <w:t xml:space="preserve"> An Dương, Lam Cốt, Phúc Hoà, Liên Chung, Lan Giới</w:t>
      </w:r>
    </w:p>
    <w:p>
      <w:pPr>
        <w:pStyle w:val="Normal"/>
        <w:spacing w:before="120" w:after="280"/>
        <w:rPr>
          <w:lang w:val="vi-VN"/>
        </w:rPr>
      </w:pPr>
      <w:r>
        <w:rPr>
          <w:lang w:val="vi-VN"/>
        </w:rPr>
        <w:t> </w:t>
      </w:r>
    </w:p>
    <w:p>
      <w:pPr>
        <w:pStyle w:val="Normal"/>
        <w:spacing w:before="120" w:after="280"/>
        <w:rPr>
          <w:b/>
          <w:b/>
          <w:bCs/>
          <w:lang w:val="vi-VN"/>
        </w:rPr>
      </w:pPr>
      <w:bookmarkStart w:id="17" w:name="dieu_6"/>
      <w:r>
        <w:rPr>
          <w:b/>
          <w:bCs/>
          <w:lang w:val="vi-VN"/>
        </w:rPr>
        <w:t>6. HUYỆN SƠN ĐỘNG</w:t>
      </w:r>
      <w:bookmarkEnd w:id="17"/>
    </w:p>
    <w:p>
      <w:pPr>
        <w:pStyle w:val="Normal"/>
        <w:spacing w:before="120" w:after="280"/>
        <w:jc w:val="center"/>
        <w:rPr>
          <w:b/>
          <w:b/>
          <w:bCs/>
          <w:lang w:val="vi-VN"/>
        </w:rPr>
      </w:pPr>
      <w:r>
        <w:rPr>
          <w:b/>
          <w:bCs/>
          <w:lang w:val="vi-VN"/>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9"/>
        <w:gridCol w:w="6452"/>
        <w:gridCol w:w="808"/>
        <w:gridCol w:w="803"/>
        <w:gridCol w:w="828"/>
      </w:tblGrid>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45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ĐƯỜNG, ĐOẠN ĐƯỜNG</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ị trí 1</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ị trí 2</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ị trí 3</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ẤT ĐÔ THỊ</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Ị TRẤN AN CHÂU</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rần Hưng Đạo (quốc lộ 31)</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ngã tư đến cầu Cại</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8.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5.1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1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cầu Cại đến giáp đất xã An Lập</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9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ngã tư đến hết đất Trụ sở Huyện ủy Sơn Động (Đường Trần Nhân Tông)</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8.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Võ Nguyên Giáp (quốc lộ 279)</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ngã tư đến hết đất Trung tâm bồi dưỡng chính trị (cũ) (Đường Võ Nguyên Giáp)</w:t>
            </w:r>
          </w:p>
        </w:tc>
        <w:tc>
          <w:tcPr>
            <w:tcW w:w="808" w:type="dxa"/>
            <w:tcBorders>
              <w:top w:val="single" w:sz="8" w:space="0" w:color="000000"/>
              <w:left w:val="single" w:sz="8" w:space="0" w:color="000000"/>
            </w:tcBorders>
            <w:shd w:fill="FFFFFF" w:val="clear"/>
            <w:vAlign w:val="center"/>
          </w:tcPr>
          <w:p>
            <w:pPr>
              <w:pStyle w:val="Normal"/>
              <w:spacing w:before="120" w:after="0"/>
              <w:jc w:val="right"/>
              <w:rPr/>
            </w:pPr>
            <w:r>
              <w:rPr>
                <w:color w:val="000000"/>
                <w:lang w:val="vi-VN"/>
              </w:rPr>
              <w:t>5</w:t>
            </w:r>
            <w:r>
              <w:rPr>
                <w:color w:val="000000"/>
              </w:rPr>
              <w:t>.</w:t>
            </w:r>
            <w:r>
              <w:rPr>
                <w:color w:val="000000"/>
                <w:lang w:val="vi-VN"/>
              </w:rPr>
              <w:t>2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1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9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Trung tâm bồi dưỡng chính trị (cũ) đi hết đất thị trấn An Châu (đầu cầu cứng An Châu).(Đường Võ Nguyên Giáp)</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3</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Quốc lộ 279 cũ đi Cầu Ngầm</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ngã tư đến cầu Cuối</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cổng trường trung tâm giáo dục thường xuyên đến cầu Ngầm</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Lý Thường Kiệt (Đường 13b cũ)</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cầu cuối đến hết đất Ao giang</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Hoàng Hoa Thám (Đoạn phố mới khu 3)</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5.0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Các đoạn đường nhánh thị trấn</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Đường ngõ Trần Hưng Đạo</w:t>
            </w:r>
            <w:r>
              <w:rPr>
                <w:color w:val="000000"/>
                <w:lang w:val="vi-VN"/>
              </w:rPr>
              <w:t xml:space="preserve"> (Đoạn từ QL31 đến Trường phổ thông Dân tộc nội trú)</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Đường Vi Đức Thăng:</w:t>
            </w:r>
            <w:r>
              <w:rPr>
                <w:color w:val="000000"/>
                <w:lang w:val="vi-VN"/>
              </w:rPr>
              <w:t xml:space="preserve"> Đoạn từ QL31 đến Trường PTTH số 1 Sơn Động</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pPr>
            <w:r>
              <w:rPr>
                <w:b/>
                <w:bCs/>
                <w:color w:val="000000"/>
                <w:lang w:val="vi-VN"/>
              </w:rPr>
              <w:t>Đường Ngô Gia Tự:</w:t>
            </w:r>
            <w:r>
              <w:rPr>
                <w:color w:val="000000"/>
                <w:lang w:val="vi-VN"/>
              </w:rPr>
              <w:t xml:space="preserve"> Đoạn từ QL31 đến Trường THCS thị trấn An Châu</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ường khu dân cư dãy 2 +3 vào Trường THCS thị trấn An Châu (ngõ Ngô Gia Tự)</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color w:val="000000"/>
                <w:lang w:val="vi-VN"/>
              </w:rPr>
              <w:t>1</w:t>
            </w:r>
            <w:r>
              <w:rPr>
                <w:color w:val="000000"/>
              </w:rPr>
              <w:t>.</w:t>
            </w:r>
            <w:r>
              <w:rPr>
                <w:color w:val="000000"/>
                <w:lang w:val="vi-VN"/>
              </w:rPr>
              <w:t>7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Giáp Hải</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QL31 đến trạm BVTV cũ</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oạn từ QL31 vào khu 6 (0,5 Km).</w:t>
            </w:r>
          </w:p>
        </w:tc>
        <w:tc>
          <w:tcPr>
            <w:tcW w:w="808"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c>
          <w:tcPr>
            <w:tcW w:w="803"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color w:val="000000"/>
                <w:lang w:val="vi-VN"/>
              </w:rPr>
              <w:t>Đường Nguyên Hồng:</w:t>
            </w:r>
            <w:r>
              <w:rPr>
                <w:color w:val="000000"/>
                <w:lang w:val="vi-VN"/>
              </w:rPr>
              <w:t xml:space="preserve"> Đường xóm cây Gạo và xóm lò gạch (Khu 2)</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bê tông phố cũ (Khu 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u dân cư chợ mới Thị trấn An Châu (ngõ Ngô Gia Tự)</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5</w:t>
            </w:r>
            <w:r>
              <w:rPr>
                <w:color w:val="000000"/>
              </w:rPr>
              <w:t>.</w:t>
            </w:r>
            <w:r>
              <w:rPr>
                <w:color w:val="000000"/>
                <w:lang w:val="vi-VN"/>
              </w:rPr>
              <w:t>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Cổng chính Chợ mới thuộc đất khu dân cư chợ mới (từ ngã tư vào sang hai bên đường mỗi bên 25m)</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1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1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7</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ác đoạn đường ngõ phố còn lại trong Thị trấ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HỊ TRẤN THANH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ác đoạn đường, khu phố trong thị trấ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tư Thị trấn đến cống Đồng Á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cống Đồng Áo đền ngầm Thác Vọ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tư thị trấn đi Thanh Luận đến hết đất nhà ông Nguyễn Văn Đă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Nguyễn Văn Đăng đến ngầm Đồng Tha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tư thị trấn đi Đồng Rì đến hết đất nhà ông Hoàng Kim Thá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Hoàng Kim Thái đến đập nước số 2 của nhà máy nhiệt điệ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ổng nhà máy Nhiệt điện trở ra 1km, vào 1km (theo đường giao thông chí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L 293 từ ngã tư thị trấn đi đến hết đất nhà ông Gọ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L 293 từ nhà ông Gọn đến hết đất thị trấn Thanh Sơn (giáp địa giới hành chính xã Tuấn Mậ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trụ sở UBND Thị trấn mới đến hết đất đồn Công an Thị trấ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trụ sở UBND Thị trấn mới đến ngầm Thác Vọ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trụ sở UBND Thị trấn mới đến hết đất nhà ông Hà Văn Thà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ổng chợ đến hết đất nhà bà Vi Thị Quyề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bà Bàn Thị Minh đến hết đất nhà ông Hoàng Văn Châ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bà La đi trồ cấm đến hết đất nhà ông Đào Vă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Đỗ Văn Trọng đến hết đất nhà ông Thân Văn Chuyề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uyến mới 1: Từ bưu điện đến lô đất của ông Phạm Hồng Phong (lô số 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uyến mới 2: Từ đất ông Phạm Hồng Phong (lô số 46) đến nhà ông Nhữ Đình Tuyê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uyến mới 3: Đoạn nối tuyến mới 1 đến tuyến mới 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Đoạn từ ngã ba ông </w:t>
            </w:r>
            <w:r>
              <w:rPr>
                <w:color w:val="000000"/>
                <w:lang w:val="vi-VN"/>
              </w:rPr>
              <w:t>Hoẻn đ</w:t>
            </w:r>
            <w:r>
              <w:rPr>
                <w:color w:val="000000"/>
              </w:rPr>
              <w:t>ế</w:t>
            </w:r>
            <w:r>
              <w:rPr>
                <w:color w:val="000000"/>
                <w:lang w:val="vi-VN"/>
              </w:rPr>
              <w:t>n trụ sở ngân hà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Đoạn từ ngã ba nhà </w:t>
            </w:r>
            <w:r>
              <w:rPr>
                <w:color w:val="000000"/>
                <w:lang w:val="vi-VN"/>
              </w:rPr>
              <w:t>ông Tuấn đến ngã tư nhà ông Vi Thắ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Đoạn từ ngã t</w:t>
            </w:r>
            <w:r>
              <w:rPr>
                <w:color w:val="000000"/>
                <w:lang w:val="vi-VN"/>
              </w:rPr>
              <w:t>ư UBND mới đến ngầm Na Gà</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quốc lộ 2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ầm Đồng Thanh đến đường vào bãi rác</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vào bãi rác đến giáp đất xã Thanh Luậ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quốc lộ 291 (đoạn đi vào thôn Đồng Rì)</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ầm Thác Vọt đến giáp đất xã Tuấn Mậ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ập nước số 2 nhà máy Nhiệt điện đến Cầu Nòn 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Cầu Nòn 1 đến Đập nước số 1 nhà máy Nhiệt điệ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ập nước số 1 nhà máy Nhiệt điện đến nhà ông Hoạ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Nguyễn Đăng Thật đến hết thị trấn Thanh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4</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ác đoạn đường ngõ phố còn lại trong thị trấ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oạn đường còn lại thuộc thôn Nò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oạn đường còn lại thuộc thôn Đồng Tha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oạn đường còn lại thuộc thôn Đồng Gia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nhà ông Thân Văn Chuyển đến giáp đất Thanh Luậ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oạn đường còn lại thuộc thôn Né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oạn đường còn lại thuộc thôn Đồng Rì</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ẤT VEN TRỤC ĐƯỜNG ĐƯỜNG GIAO THÔ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Quốc lộ 3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Cẩm Đà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xã Yên Định đến cổng Trường cấp II Cẩm Đà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ổng Trường cấp II đến Nghĩa trang xã Cẩm Đà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hĩa trang đến hết đất nhà ông Hoàng Văn Quynh, thôn Thượ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Hoàng Văn Quynh đến Trạm Kiểm lâm Cẩm Đàn (hết đất Sơn Độ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Xã Yên </w:t>
            </w:r>
            <w:r>
              <w:rPr>
                <w:b/>
                <w:bCs/>
                <w:color w:val="000000"/>
              </w:rPr>
              <w:t>Đ</w:t>
            </w:r>
            <w:r>
              <w:rPr>
                <w:b/>
                <w:bCs/>
                <w:color w:val="000000"/>
                <w:lang w:val="vi-VN"/>
              </w:rPr>
              <w:t>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giáp đất xã An Bá đến chân đèo V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chân đèo Vá xã Yên Định đến đường vào cổng làng Nhâ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ường vào cổng làng Nhân Định đến giáp đất xã Cẩm Đà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6</w:t>
            </w:r>
            <w:r>
              <w:rPr>
                <w:color w:val="000000"/>
              </w:rPr>
              <w:t>0</w:t>
            </w:r>
            <w:r>
              <w:rPr>
                <w:color w:val="000000"/>
                <w:lang w:val="vi-VN"/>
              </w:rPr>
              <w:t>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3</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B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xã An Châu đến đường Bê tông đi xóm Ha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ường Bê tông đi xóm Hai đến đường Bê tông đi thôn V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ường Bê tông đi thôn Vá đến hết đất Nhà ông Trần Văn Chu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Trần Văn Chung đến giáp đất xã Yê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Châ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rần Nhân Tô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nhà ông Vi Văn Chất đến hết đất bệnh viện đa khoa huyện Sơn Độ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Bệnh viện Đa khoa Sơn Động đến hết đất Kho Bạc</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kho bạc đến hết đất Chi nhánh điệ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Chi nhánh điện đến đường đi vào cầu Kiê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4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đi vào cầu Kiêu đến hết thôn Lố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Lậ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QL31 từ giáp đất Thị trấn An Châu đến hết nhà ông Chiêu thôn Mặ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4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QL31 từ nhà ông Chiêu đến cầu nhà mộ thôn Mặ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QL31 từ cầu nhà mộ đến giáp đất xã Lệ Viễ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1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cầu Cứng An Châu đến hết đất Nhà nghỉ Lan A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nhà Nghỉ Lan An đến hết khu vực dân cư ven trục đường QL 27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Lệ Viễ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xã An Lập đến đỉnh dốc Bãi Đ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ỉnh dốc Bãi Đá đến Cầu Cụ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Cụt đến hồ Nà Cá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ồ Nà Cái đến giáp đất xã Vân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7</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Vĩnh Khươ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QL 31 từ cầu cụt đến dốc đ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6</w:t>
            </w:r>
            <w:r>
              <w:rPr>
                <w:color w:val="000000"/>
                <w:lang w:val="vi-VN"/>
              </w:rPr>
              <w:t>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8</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Vân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Đoạn từ nhà ông</w:t>
            </w:r>
            <w:r>
              <w:rPr>
                <w:color w:val="000000"/>
                <w:lang w:val="vi-VN"/>
              </w:rPr>
              <w:t xml:space="preserve"> Tu</w:t>
            </w:r>
            <w:r>
              <w:rPr>
                <w:color w:val="000000"/>
              </w:rPr>
              <w:t>ấ</w:t>
            </w:r>
            <w:r>
              <w:rPr>
                <w:color w:val="000000"/>
                <w:lang w:val="vi-VN"/>
              </w:rPr>
              <w:t>n đ</w:t>
            </w:r>
            <w:r>
              <w:rPr>
                <w:color w:val="000000"/>
              </w:rPr>
              <w:t>ế</w:t>
            </w:r>
            <w:r>
              <w:rPr>
                <w:color w:val="000000"/>
                <w:lang w:val="vi-VN"/>
              </w:rPr>
              <w:t>n hết đất Nhà Văn hóa x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Đoạn từ hết đất </w:t>
            </w:r>
            <w:r>
              <w:rPr>
                <w:color w:val="000000"/>
                <w:lang w:val="vi-VN"/>
              </w:rPr>
              <w:t>Nhà Văn hóa xã đến hết nhà Bà Tí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bà Tính đến giáp đất xã Lệ Viễ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Chiến đến đất giáp xã Hữu Sả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3 Vân Sơn đến hết đất nhà ông Khánh (đường Phe Kh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Khánh đến hết quán bà Si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uán bà Sinh đến hết nhà ông Thơm thôn Phe</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9</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ữu Sả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xã Vân Sơn đến Lâm trườ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Lâm trường đến hết nhà ông Cả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Cảnh đến km 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km 94 đến hết nhà ông Bắc.</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Bắc đến giáp đất Lạng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Quốc lộ 27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Lậ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cầu ngầm TT An Châu đến hết nhà ông Hồng thôn Cha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2</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Châ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Võ Nguyên Giá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QL279 từ nhà ông Hải đến cầu cứng An Châ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Cứng An Châu đến giáp thôn Chao, xã An Lậ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Dương Hư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QL 279 từ Xưởng giấy đến cầu Sông Bè.</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4</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Long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ầu Bang đến hết đất Bưu điện văn hóa x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bưu điện văn hóa xã đến đường rẽ đi thôn Điệ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rẽ đi thôn Điệu đến chân đèo Hạ M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đi Đồng Chòi đến chân dốc nhà ông Mã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chân dốc nhà ông Mão đến cầu Ba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5</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Lạc:</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km số 6 đến cầu sông Giã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w:t>
            </w:r>
            <w:r>
              <w:rPr>
                <w:b/>
                <w:bCs/>
                <w:color w:val="000000"/>
              </w:rPr>
              <w:t>ỉ</w:t>
            </w:r>
            <w:r>
              <w:rPr>
                <w:b/>
                <w:bCs/>
                <w:color w:val="000000"/>
                <w:lang w:val="vi-VN"/>
              </w:rPr>
              <w:t>nh lộ 29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Yê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Đồng Chu đến hết đất Trường THCS xã Yê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trường THCS xã Yên Định đến cầu ngầm Yên Định</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2</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uấn Đạ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bên trên đường vào UBND xã đến nghĩa trang liệt sỹ</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nghĩa trang liệt sỹ đến đường vào đồng Bãi Cháy thôn Ninh Phú</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ường vào Bãi Cháy thôn Ninh Phú đến Ngầm Dạo Oả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ầm Dạo Oải thôn Tuấn An đến hết đất nhà ông An Văn Thịnh thôn Tuấn A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ất nhà ông An Văn Thịnh thôn Tuấn An đến giáp thôn Thanh An, xã Tuấn Mậ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ường vào UBND xã đến Ngầm Bãi Ch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ầm Bãi Chợ đến ngã tư Đường Kẹo thôn Sầy</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7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tư Đường Kẹo thôn Sầy đến ngầm Lan Chè</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Thuận thôn Bãi Chợ đến hết đất ông Quế Bãi Ch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ỉnh L</w:t>
            </w:r>
            <w:r>
              <w:rPr>
                <w:b/>
                <w:bCs/>
                <w:color w:val="000000"/>
              </w:rPr>
              <w:t>ộ</w:t>
            </w:r>
            <w:r>
              <w:rPr>
                <w:b/>
                <w:bCs/>
                <w:color w:val="000000"/>
                <w:lang w:val="vi-VN"/>
              </w:rPr>
              <w:t xml:space="preserve"> 2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uấn Mậ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giáp đất thị trấn Thanh Sơn đến ngã ba Khe Sanh (thôn Tân Lậ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Khe Sanh đến đèo bụ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Mậu đến suối nước trong (Đồng Thô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liên x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1</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Châu:</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hân Nhân Tru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31 đến hết đất Phòng giáo dục Sơn Độ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2.3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hết đất phòng giáo dục đến hết thôn Đồng Phe.</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ường Trần Nhân Tô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QL31 (đường bệnh viện) đến QL27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đường từ QL31 đi cầu Kiêu đến QL27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Đoạn đường từ QL31 </w:t>
            </w:r>
            <w:r>
              <w:rPr>
                <w:color w:val="000000"/>
                <w:lang w:val="vi-VN"/>
              </w:rPr>
              <w:t xml:space="preserve">nhà ông Vi Văn Dũng đến hết đất nhà ông Hồ </w:t>
            </w:r>
            <w:r>
              <w:rPr>
                <w:color w:val="000000"/>
              </w:rPr>
              <w:t>Hả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2</w:t>
            </w:r>
          </w:p>
        </w:tc>
        <w:tc>
          <w:tcPr>
            <w:tcW w:w="6452" w:type="dxa"/>
            <w:tcBorders>
              <w:left w:val="single" w:sz="8" w:space="0" w:color="000000"/>
              <w:bottom w:val="single" w:sz="8" w:space="0" w:color="000000"/>
            </w:tcBorders>
            <w:shd w:fill="FFFFFF" w:val="clear"/>
            <w:vAlign w:val="center"/>
          </w:tcPr>
          <w:p>
            <w:pPr>
              <w:pStyle w:val="Normal"/>
              <w:spacing w:before="120" w:after="0"/>
              <w:rPr/>
            </w:pPr>
            <w:r>
              <w:rPr>
                <w:b/>
                <w:bCs/>
                <w:color w:val="000000"/>
              </w:rPr>
              <w:t>Xã Dương Hưu</w:t>
            </w:r>
            <w:r>
              <w:rPr>
                <w:b/>
                <w:bCs/>
                <w:color w:val="000000"/>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rường Tiểu học đến Trạm bơm thôn Tho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từ cầu khe doi đến trường tiểu học</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rạm bơm đến nhà ông Hùng thôn Đồng Mạ</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Hội đến khê kẽm</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3</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An Lập</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thôn Chào đến hết đất nhà ông Hồng thôn Mậ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ờng 13B cũ từ đất thị trấn An Châu đến hết nhà ông Sơn thôn Là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hết đất nhà ông Sơn thôn Làng đến hết nhà ông Được thôn Mặ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Nhà Ông Nông Văn Thắng đến hội trường thôn Chào</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Nhà Bà Trần Thị Tỉnh đến nhà Ông Hoàng Văn Cày</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4</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Hữu Sả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đến lán vải ồng Sơn thôn Sản 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đến hết đất nhà ông Hà thôn Sản I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QL 31 đến ngầm Khe péc thôn Dần II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5</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Thanh Luậ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trung tâm đến suối Hai Thằ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trung tâm đến nhà ông Nguyễn Văn Oi</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trung tâm đến bờ sông Trà</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Nguyễn Văn Oi đến giáp đất TT Thanh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suối hai thằng đến khu trạm Đồng Rấ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6</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Cẩm Đà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gã ba đầu cầu thôn Thượng đến cầu Suối X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7</w:t>
            </w:r>
          </w:p>
        </w:tc>
        <w:tc>
          <w:tcPr>
            <w:tcW w:w="645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Xã Chiên Sơ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đầu cầu suối Sả đến nhà ông Bùi Văn Cảnh thôn Chiên</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Ngô Minh Tụng đến cổng trạm y tế xã</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645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oạn từ nhà ông Bể Văn Tỉn đến quán ông Ngô Quang Thưởng</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0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4"/>
        <w:gridCol w:w="1478"/>
        <w:gridCol w:w="825"/>
        <w:gridCol w:w="823"/>
        <w:gridCol w:w="823"/>
        <w:gridCol w:w="823"/>
        <w:gridCol w:w="824"/>
        <w:gridCol w:w="823"/>
        <w:gridCol w:w="823"/>
        <w:gridCol w:w="823"/>
        <w:gridCol w:w="821"/>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oại x</w:t>
            </w:r>
            <w:r>
              <w:rPr>
                <w:b/>
                <w:bCs/>
                <w:color w:val="000000"/>
              </w:rPr>
              <w:t>ã</w:t>
            </w:r>
            <w:r>
              <w:rPr>
                <w:b/>
                <w:bCs/>
                <w:color w:val="000000"/>
                <w:lang w:val="vi-VN"/>
              </w:rPr>
              <w:t>, nhóm xã</w:t>
            </w:r>
          </w:p>
        </w:tc>
        <w:tc>
          <w:tcPr>
            <w:tcW w:w="24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4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7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iền núi</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4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w:t>
            </w:r>
          </w:p>
        </w:tc>
        <w:tc>
          <w:tcPr>
            <w:tcW w:w="823" w:type="dxa"/>
            <w:tcBorders>
              <w:bottom w:val="single" w:sz="8" w:space="0" w:color="000000"/>
              <w:right w:val="single" w:sz="8" w:space="0" w:color="000000"/>
            </w:tcBorders>
            <w:vAlign w:val="center"/>
          </w:tcPr>
          <w:p>
            <w:pPr>
              <w:pStyle w:val="Normal"/>
              <w:spacing w:before="120" w:after="0"/>
              <w:jc w:val="right"/>
              <w:rPr/>
            </w:pPr>
            <w:r>
              <w:rPr>
                <w:color w:val="000000"/>
              </w:rPr>
              <w:t>8</w:t>
            </w:r>
            <w:r>
              <w:rPr>
                <w:color w:val="000000"/>
                <w:lang w:val="vi-VN"/>
              </w:rPr>
              <w:t>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6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4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1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1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4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w:t>
            </w:r>
          </w:p>
        </w:tc>
        <w:tc>
          <w:tcPr>
            <w:tcW w:w="82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b/>
          <w:b/>
          <w:bCs/>
          <w:lang w:val="vi-VN"/>
        </w:rPr>
      </w:pPr>
      <w:r>
        <w:rPr>
          <w:b/>
          <w:bCs/>
          <w:lang w:val="vi-VN"/>
        </w:rPr>
        <w:t>* Thuộc xã miền núi</w:t>
      </w:r>
    </w:p>
    <w:p>
      <w:pPr>
        <w:pStyle w:val="Normal"/>
        <w:spacing w:before="120" w:after="280"/>
        <w:rPr>
          <w:lang w:val="vi-VN"/>
        </w:rPr>
      </w:pPr>
      <w:r>
        <w:rPr>
          <w:lang w:val="vi-VN"/>
        </w:rPr>
        <w:t>- Xã nhóm A: An Châu, An Lập, Yên Định, Tuấn Đạo, Cẩm Đàn, Long Sơn, Vân Sơn.</w:t>
      </w:r>
    </w:p>
    <w:p>
      <w:pPr>
        <w:pStyle w:val="Normal"/>
        <w:spacing w:before="120" w:after="280"/>
        <w:rPr>
          <w:lang w:val="vi-VN"/>
        </w:rPr>
      </w:pPr>
      <w:r>
        <w:rPr>
          <w:lang w:val="vi-VN"/>
        </w:rPr>
        <w:t>- Xã nhóm B: An Bá, Lệ Viễn, Quế Sơn.</w:t>
      </w:r>
    </w:p>
    <w:p>
      <w:pPr>
        <w:pStyle w:val="Normal"/>
        <w:spacing w:before="120" w:after="280"/>
        <w:rPr>
          <w:lang w:val="vi-VN"/>
        </w:rPr>
      </w:pPr>
      <w:r>
        <w:rPr>
          <w:lang w:val="vi-VN"/>
        </w:rPr>
        <w:t>- Xã nhóm C: Dương Hưu, Vĩnh Khương, Thanh Luận, Chiên Sơn, Giáo Liêm, Hữu Sản, Tuấn Mậu, An Lạc, Bồng Am, Thạch Sơn, Phúc Thắng.</w:t>
      </w:r>
    </w:p>
    <w:p>
      <w:pPr>
        <w:pStyle w:val="Normal"/>
        <w:spacing w:before="120" w:after="280"/>
        <w:rPr/>
      </w:pPr>
      <w:r>
        <w:rPr/>
        <w:t> </w:t>
      </w:r>
    </w:p>
    <w:p>
      <w:pPr>
        <w:pStyle w:val="Normal"/>
        <w:spacing w:before="120" w:after="280"/>
        <w:rPr>
          <w:b/>
          <w:b/>
          <w:bCs/>
        </w:rPr>
      </w:pPr>
      <w:bookmarkStart w:id="18" w:name="dieu_7"/>
      <w:r>
        <w:rPr>
          <w:b/>
          <w:bCs/>
        </w:rPr>
        <w:t>7. HUYỆN LỤC NGẠN</w:t>
      </w:r>
      <w:bookmarkEnd w:id="18"/>
    </w:p>
    <w:p>
      <w:pPr>
        <w:pStyle w:val="Normal"/>
        <w:spacing w:before="120" w:after="280"/>
        <w:jc w:val="center"/>
        <w:rPr>
          <w:b/>
          <w:b/>
          <w:bCs/>
        </w:rPr>
      </w:pPr>
      <w:r>
        <w:rPr>
          <w:b/>
          <w:bCs/>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3"/>
        <w:gridCol w:w="6258"/>
        <w:gridCol w:w="829"/>
        <w:gridCol w:w="829"/>
        <w:gridCol w:w="85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TÊN ĐƯỜNG, </w:t>
            </w:r>
            <w:r>
              <w:rPr>
                <w:b/>
                <w:bCs/>
                <w:color w:val="000000"/>
              </w:rPr>
              <w:t>Đ</w:t>
            </w:r>
            <w:r>
              <w:rPr>
                <w:b/>
                <w:bCs/>
                <w:color w:val="000000"/>
                <w:lang w:val="vi-VN"/>
              </w:rPr>
              <w:t>OẠN ĐƯỜNG</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TẠI ĐÔ THỊ (THỊ TRẤN CHŨ)</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ân Cảnh Phúc (Quốc lộ 31)</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ân Tiến đến hết đường rẽ đi chùa Chũ (bến xe c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ạn từ hết đường r</w:t>
            </w:r>
            <w:r>
              <w:rPr>
                <w:color w:val="000000"/>
              </w:rPr>
              <w:t xml:space="preserve">ẽ </w:t>
            </w:r>
            <w:r>
              <w:rPr>
                <w:color w:val="000000"/>
                <w:lang w:val="vi-VN"/>
              </w:rPr>
              <w:t>đi chùa Chũ (bến xe cũ) đến ngã tư đài Truyền hì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Ngã tư đài truyền hình đến Ngã tư cơ khí</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03 (Đoạn từ QL 31 đến trạm điệ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11 (Đoạn từ UBND TT đến ngã tư đường rẽ đi bờ mươ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15 đường Thân Cảnh Phúc (Đoạn từ QL 31 đến hết đất Ngân hàng chính sách Xã Hộ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23 đường Thân Cảnh Phúc (Đoạn từ NVH khu Trường Chinh đến hết nhà ông Thành (công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Hồng Phong (Tỉnh lộ 289)</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01 (Đoạn từ đường 289 đến cổng Công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yền hình (đi Khuôn Thần) đến hết đường Lê Duẩn (KT-BV).</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đường Lê Duẩn đến đường rẽ vào đường Nội Bà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đường rẽ vào đường Nội Bàng đến </w:t>
            </w:r>
            <w:r>
              <w:rPr>
                <w:color w:val="000000"/>
              </w:rPr>
              <w:t>C</w:t>
            </w:r>
            <w:r>
              <w:rPr>
                <w:color w:val="000000"/>
                <w:lang w:val="vi-VN"/>
              </w:rPr>
              <w:t>ầu Hôi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Duẩn (Đường KT-BV)</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Duẩn kéo dài</w:t>
            </w:r>
            <w:r>
              <w:rPr>
                <w:color w:val="000000"/>
                <w:lang w:val="vi-VN"/>
              </w:rPr>
              <w:t xml:space="preserve"> (Đoạn đầu từ đường tỉnh lộ 289 đoạn cuối khu Quang Trung, thị trấn ch</w:t>
            </w:r>
            <w:r>
              <w:rPr>
                <w:color w:val="000000"/>
              </w:rPr>
              <w:t>ũ</w:t>
            </w:r>
            <w:r>
              <w:rPr>
                <w:color w:val="000000"/>
                <w:lang w:val="vi-VN"/>
              </w:rPr>
              <w: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01 (Đoạn từ nhà ông Cẩm đến giáp cổng chợ Chũ phía Bắ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Ngõ số 04 (Đoạn từ nhà bà Chung đến hết đất nhà b</w:t>
            </w:r>
            <w:r>
              <w:rPr>
                <w:color w:val="000000"/>
              </w:rPr>
              <w:t xml:space="preserve">à </w:t>
            </w:r>
            <w:r>
              <w:rPr>
                <w:color w:val="000000"/>
                <w:lang w:val="vi-VN"/>
              </w:rPr>
              <w:t>Khổ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õ số 06 (Đoạn từ nhà ông Đức đến ngã ba Minh Lập)</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58" w:type="dxa"/>
            <w:tcBorders>
              <w:bottom w:val="single" w:sz="8" w:space="0" w:color="000000"/>
              <w:right w:val="single" w:sz="8" w:space="0" w:color="000000"/>
            </w:tcBorders>
            <w:vAlign w:val="center"/>
          </w:tcPr>
          <w:p>
            <w:pPr>
              <w:pStyle w:val="Normal"/>
              <w:spacing w:before="120" w:after="0"/>
              <w:rPr/>
            </w:pPr>
            <w:r>
              <w:rPr>
                <w:b/>
                <w:bCs/>
                <w:color w:val="000000"/>
                <w:lang w:val="vi-VN"/>
              </w:rPr>
              <w:t>Đường Phạm Ng</w:t>
            </w:r>
            <w:r>
              <w:rPr>
                <w:b/>
                <w:bCs/>
                <w:color w:val="000000"/>
              </w:rPr>
              <w:t>ũ</w:t>
            </w:r>
            <w:r>
              <w:rPr>
                <w:b/>
                <w:bCs/>
                <w:color w:val="000000"/>
                <w:lang w:val="vi-VN"/>
              </w:rPr>
              <w:t xml:space="preserve"> Lão</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Tư (Oánh) đến cổng chợ phía Bắ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chợ Chũ (phía Bắc) đến hết đất nhà ông Lý (đường Lê Duẩ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Nghị (đường Lê Duẩn) đến ngã ba Minh Lập</w:t>
            </w:r>
          </w:p>
        </w:tc>
        <w:tc>
          <w:tcPr>
            <w:tcW w:w="8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ần Phú</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Bờ hồ (công viên) đến giao đường Lê Duẩ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29" w:type="dxa"/>
            <w:tcBorders>
              <w:bottom w:val="single" w:sz="8" w:space="0" w:color="000000"/>
              <w:right w:val="single" w:sz="8" w:space="0" w:color="000000"/>
            </w:tcBorders>
            <w:vAlign w:val="center"/>
          </w:tcPr>
          <w:p>
            <w:pPr>
              <w:pStyle w:val="Normal"/>
              <w:spacing w:before="120" w:after="0"/>
              <w:jc w:val="right"/>
              <w:rPr/>
            </w:pPr>
            <w:r>
              <w:rPr>
                <w:color w:val="000000"/>
                <w:lang w:val="vi-VN"/>
              </w:rPr>
              <w:t>8</w:t>
            </w:r>
            <w:r>
              <w:rPr>
                <w:color w:val="000000"/>
              </w:rPr>
              <w:t>.</w:t>
            </w: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Lê Duẩn đến hết Nhà Văn hóa khu Trần Phú</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Văn hóa khu Trần Phú đến đường 289 (phía Tây THP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Văn hóa khu Trần phú đến ngã ba nhà ông Đạ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nhà Ông Đạt đến hết đất nhà Ông Rễ</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nhà Ông Đạt đến đường 289</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à văn hóa Trần Phú đến hết đất nhà ông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à Thị</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yền hình đến ngã ba nhà ông Qua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ngã ba ông Quang đến hết khu Nhà máy nước sạc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Vi Hùng Thắng</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ngã 3 nhà ông Quang đến ngã ba ông Lộ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ông Lộc đến hết chùa Ch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ngã ba ông Lộc đến hết khu nhà máy Nước sạc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Lợi</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Bờ hồ đến hết Trường Tiểu học Ch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rường Tiểu học Chũ đến cầu Ch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Ngõ số 02 (Đoạn từ nhà ông Ty đến hết đất nhà văn hóa Làng Ch</w:t>
            </w:r>
            <w:r>
              <w:rPr>
                <w:color w:val="000000"/>
              </w:rPr>
              <w:t>ũ</w:t>
            </w:r>
            <w:r>
              <w:rPr>
                <w:color w:val="000000"/>
                <w:lang w:val="vi-VN"/>
              </w:rPr>
              <w: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ội Bà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vào Trường THPT Bán công đến hết nhà Triển Hằ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Triển Hằng đến hết đất thị trấ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nhà Triển Hằng đến đường 289</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Dã Tượng</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ơ khí đến ngã ba đường Lê Duẩ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ường Lê Duẩn đến ngã ba Minh Lập</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Yết Kiêu</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ơ khí đến giáp làng Cầu Cát (hết đất thị trấ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Thị Minh Khai</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ngõ ông Mô đến hết nhà VH khu Minh Khai (đường bê tô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H khu Minh Khai đến hết đất cơ khí</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ạn từ nhà ông Mô đến hết đất nhà văn hóa làng Ch</w:t>
            </w:r>
            <w:r>
              <w:rPr>
                <w:color w:val="000000"/>
              </w:rPr>
              <w:t>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uyến đường chưa được đặt tê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ngã ba đường rẽ đi bờ mương đến cổng trường THCS Ch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bờ mương đi Thanh Hù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bà Lan đến hết đất nhà ông Tập</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ăn hóa Làng Chũ đến ngã ba đi cầu Ch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ong ngõ, xóm, khu phố còn lạ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bà Hoàn Hạnh đến cổng Chi cục Thi hành 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ù ngã ba Tân Tiến đến hết chợ nông sả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hợ Nông sản đến vào Núi Mó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núi Mói đến hết đường rẽ vào làng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làng Hựu đến hết đất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color w:val="000000"/>
                <w:lang w:val="vi-VN"/>
              </w:rPr>
              <w:t>1</w:t>
            </w:r>
            <w:r>
              <w:rPr>
                <w:b/>
                <w:bCs/>
                <w:i/>
                <w:iCs/>
                <w:color w:val="000000"/>
              </w:rPr>
              <w:t>.</w:t>
            </w:r>
            <w:r>
              <w:rPr>
                <w:b/>
                <w:bCs/>
                <w:i/>
                <w:iCs/>
                <w:color w:val="000000"/>
                <w:lang w:val="vi-VN"/>
              </w:rPr>
              <w:t>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liên x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31 đến đường rẽ khu Dốc Đồ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hôi (sát đất TT Chũ) đến hết đất thôn Hải Yên</w:t>
            </w:r>
          </w:p>
        </w:tc>
        <w:tc>
          <w:tcPr>
            <w:tcW w:w="829" w:type="dxa"/>
            <w:tcBorders>
              <w:bottom w:val="single" w:sz="8" w:space="0" w:color="000000"/>
              <w:right w:val="single" w:sz="8" w:space="0" w:color="000000"/>
            </w:tcBorders>
            <w:vAlign w:val="center"/>
          </w:tcPr>
          <w:p>
            <w:pPr>
              <w:pStyle w:val="Normal"/>
              <w:spacing w:before="120" w:after="0"/>
              <w:jc w:val="right"/>
              <w:rPr/>
            </w:pPr>
            <w:r>
              <w:rPr>
                <w:color w:val="000000"/>
              </w:rPr>
              <w:t>6</w:t>
            </w:r>
            <w:r>
              <w:rPr>
                <w:color w:val="000000"/>
                <w:lang w:val="vi-VN"/>
              </w:rPr>
              <w:t>.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thôn Hải Yên rẽ vào Ra đa</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ơn vị Ra Đa đến đường rẽ cầu 38</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cầu 38 đến chân dốc Cô Tiên (Hết đất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Quý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ân Tiến đến hết chợ Nông sả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hợ nông sản vào núi Mói (bên kia địa phận xã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ừ đường rẽ vào núi Mói hết đường rẽ vào làng Hựu (bên kia địa phận xã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w:t>
            </w:r>
            <w:r>
              <w:rPr>
                <w:color w:val="000000"/>
              </w:rPr>
              <w:t>ạ</w:t>
            </w:r>
            <w:r>
              <w:rPr>
                <w:color w:val="000000"/>
                <w:lang w:val="vi-VN"/>
              </w:rPr>
              <w:t>n từ đường rẽ vào làng Hựu đến hết đất Trù Hự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ù Hựu đến cầu Trại Mộ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Gia nghé đến đường rẽ vào Thum Cũ (Tam Tầ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hôn Tư 1 đến hết ngã ba đường vào nhà ông Vượ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đường vào nhà ông Vượng đến đường rẽ vào nhà Văn hóa thôn Tư 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Nhà Văn hóa thôn Tư 1 đến hết thôn Tư 2</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ạn từ giáp thôn Tư Hai đến đường rẽ vào nhà ông Long Bắc thôn Phúc Th</w:t>
            </w:r>
            <w:r>
              <w:rPr>
                <w:color w:val="000000"/>
              </w:rPr>
              <w:t>à</w:t>
            </w:r>
            <w:r>
              <w:rPr>
                <w:color w:val="000000"/>
                <w:lang w:val="vi-VN"/>
              </w:rPr>
              <w:t>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nhà Ông Long Bắc thôn Phúc Thành đến hết đất nhà ông Xuân Đị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Xuân Định đến ngã ba nhà Ông Sáng thôn Hai C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nhà ông Sáng thôn Hai Cũ đến kè chàn thôn Hai Mớ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au kè chàn thôn Hai Mới đến ngã tư giáp nhà Báo Tuyế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ạn từ ngã tư nhà ông Báo tuyết thôn Giành Cũ đến ngã ba đường rẽ vào trư</w:t>
            </w:r>
            <w:r>
              <w:rPr>
                <w:color w:val="000000"/>
              </w:rPr>
              <w:t>ờ</w:t>
            </w:r>
            <w:r>
              <w:rPr>
                <w:color w:val="000000"/>
                <w:lang w:val="vi-VN"/>
              </w:rPr>
              <w:t>ng THCS số 2</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ường rẽ vào trường THCS số 2 đến hết đất nhà ông Vi Văn Kỷ thôn Nhất Thà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Vi Văn Kỷ đến đường bê tông giáp nhà ông Phận thôn Nhất Thà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bê tông giáp nhà ông Phận đến ngã ba rẽ vào nhà ông Hẩn thôn Trại Cháy</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rẽ vào nhà ông Hẩn thôn Trại Cháy đến ngã ba rẽ vào nhà ông Kẽ thôn Trại Cháy</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rẽ vào nhà ông Kẽ thôn Trại Cháy đến ngã ba rẽ vào nhà văn hóa thôn Bãi Th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Đoạn từ ngã ba rẽ v</w:t>
            </w:r>
            <w:r>
              <w:rPr>
                <w:color w:val="000000"/>
                <w:lang w:val="vi-VN"/>
              </w:rPr>
              <w:t xml:space="preserve">ào nhà văn hóa thôn Bãi Than đến hết đất Quý </w:t>
            </w:r>
            <w:r>
              <w:rPr>
                <w:color w:val="000000"/>
              </w:rPr>
              <w:t>Sơn (nhà ông Bẩy, th</w:t>
            </w:r>
            <w:r>
              <w:rPr>
                <w:color w:val="000000"/>
                <w:lang w:val="vi-VN"/>
              </w:rPr>
              <w:t>ôn B</w:t>
            </w:r>
            <w:r>
              <w:rPr>
                <w:color w:val="000000"/>
              </w:rPr>
              <w:t>ã</w:t>
            </w:r>
            <w:r>
              <w:rPr>
                <w:color w:val="000000"/>
                <w:lang w:val="vi-VN"/>
              </w:rPr>
              <w:t>i Th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 xml:space="preserve">Đoạn từ ngã ba (đất </w:t>
            </w:r>
            <w:r>
              <w:rPr>
                <w:color w:val="000000"/>
                <w:lang w:val="vi-VN"/>
              </w:rPr>
              <w:t>ông Th</w:t>
            </w:r>
            <w:r>
              <w:rPr>
                <w:color w:val="000000"/>
              </w:rPr>
              <w:t>i</w:t>
            </w:r>
            <w:r>
              <w:rPr>
                <w:color w:val="000000"/>
                <w:lang w:val="vi-VN"/>
              </w:rPr>
              <w:t>) đến hết đất Quý S</w:t>
            </w:r>
            <w:r>
              <w:rPr>
                <w:color w:val="000000"/>
              </w:rPr>
              <w:t>ơ</w:t>
            </w:r>
            <w:r>
              <w:rPr>
                <w:color w:val="000000"/>
                <w:lang w:val="vi-VN"/>
              </w:rPr>
              <w:t xml:space="preserve">n (đi Trường Khanh </w:t>
            </w:r>
            <w:r>
              <w:rPr>
                <w:color w:val="000000"/>
              </w:rPr>
              <w:t>Đông Hưng Lục N</w:t>
            </w:r>
            <w:r>
              <w:rPr>
                <w:color w:val="000000"/>
                <w:lang w:val="vi-VN"/>
              </w:rPr>
              <w:t>a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ượng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ao đến cầu Trại Mộ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rại Một đến cầu Gia Ngh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àn từ cầu Gia Nghé đến hết đường rẽ thôn Mào Gà</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àn từ giáp đườn</w:t>
            </w:r>
            <w:r>
              <w:rPr>
                <w:color w:val="000000"/>
              </w:rPr>
              <w:t xml:space="preserve">g </w:t>
            </w:r>
            <w:r>
              <w:rPr>
                <w:color w:val="000000"/>
                <w:lang w:val="vi-VN"/>
              </w:rPr>
              <w:t>rẽ thôn Mào Gà đến đường 15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15m đến cổng UBND x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UBND xã đến hết đường 15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đường 15m đến hết đường vào Nghĩa trang thôn Kim 3</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vào Nghĩa trang thôn Kim 3 đến hết trường THPT số 3</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àn từ hết trường THPT số 3 đến hết đường rẽ thôn Bò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hôn Bòng đến hết đất Lục Ng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color w:val="000000"/>
              </w:rPr>
              <w:t>3</w:t>
            </w:r>
            <w:r>
              <w:rPr>
                <w:b/>
                <w:bCs/>
                <w:i/>
                <w:iCs/>
                <w:color w:val="000000"/>
                <w:lang w:val="vi-VN"/>
              </w:rPr>
              <w:t>.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31 đi Trường Khanh xã Đông Hưng (H.Lục Na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31 đi Trại Cháy xã Quý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hĩa Hồ</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4.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ơ khí đến Cầu cá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át đến ngã ba Trung Nghĩa đến hết đường rẽ bến xe Bus</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ến xe Bus đến hết đường rẽ Công ty Lâm Nghiệp</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ễ công ty lâm nghiệp đến hết đường rẽ vào thôn Ổi (hết đất nhà ông Phô)</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hôn Ổi hết đất Nghĩa Hồ</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4.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ơ khí đến giáp làng Cầu Cát (phần đối diện đất thị trấ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pPr>
            <w:r>
              <w:rPr>
                <w:b/>
                <w:bCs/>
                <w:i/>
                <w:iCs/>
                <w:color w:val="000000"/>
                <w:lang w:val="vi-VN"/>
              </w:rPr>
              <w:t>Đường đ</w:t>
            </w:r>
            <w:r>
              <w:rPr>
                <w:b/>
                <w:bCs/>
                <w:i/>
                <w:iCs/>
                <w:color w:val="000000"/>
              </w:rPr>
              <w:t xml:space="preserve">i </w:t>
            </w:r>
            <w:r>
              <w:rPr>
                <w:b/>
                <w:bCs/>
                <w:i/>
                <w:iCs/>
                <w:color w:val="000000"/>
                <w:lang w:val="vi-VN"/>
              </w:rPr>
              <w:t>Minh Lập - Hồ Se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Minh Lập đến ngã ba nhà ông Nă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vào Quyết Tiến đến ngã ba Sư đoàn 325</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L 31 đến hết đất trường tiểu họ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rường tiểu học đến hết nhà ông Hiế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ông Hiếu đến ngã ba Sư đoàn 325 (cũ)</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đi Thanh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ơ khí đến hết ngã ba đường mới (KT-BV)</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đường mới (KT-BV) đến hết ngã ba Minh Lập</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Minh Lập đến hết nhà ông Khô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ông Khôi đến cầu Suối Bồ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bê tông khu Minh Khai (dọc cả tuyế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Hồng Giang</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color w:val="000000"/>
                <w:lang w:val="vi-VN"/>
              </w:rPr>
              <w:t>5.</w:t>
            </w:r>
            <w:r>
              <w:rPr>
                <w:b/>
                <w:bCs/>
                <w:i/>
                <w:iCs/>
                <w:color w:val="000000"/>
              </w:rPr>
              <w:t>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giáp đất Nghĩa Hồ đến giáp đất nhà ông Đỗ Thế Vâ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ông Đỗ Thế Vân đến giáp đất ông Bùi Văn Vâ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ông Bùi Văn Vân đến lối rẽ đền Từ H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lối rẽ đền Từ Hả đến hết đất nhà ông Giáp Ngọc Ni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Giáp Ngọc Ninh đến hết đất nhà ông Giáp Hồng Mạ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Giáp Hồng Mạnh đến giáp đất Hồng Giang (giáp xã Giáp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5.2</w:t>
            </w:r>
          </w:p>
        </w:tc>
        <w:tc>
          <w:tcPr>
            <w:tcW w:w="6258" w:type="dxa"/>
            <w:tcBorders>
              <w:bottom w:val="single" w:sz="8" w:space="0" w:color="000000"/>
              <w:right w:val="single" w:sz="8" w:space="0" w:color="000000"/>
            </w:tcBorders>
            <w:vAlign w:val="center"/>
          </w:tcPr>
          <w:p>
            <w:pPr>
              <w:pStyle w:val="Normal"/>
              <w:spacing w:before="120" w:after="0"/>
              <w:rPr/>
            </w:pPr>
            <w:r>
              <w:rPr>
                <w:b/>
                <w:bCs/>
                <w:i/>
                <w:iCs/>
                <w:color w:val="000000"/>
                <w:lang w:val="vi-VN"/>
              </w:rPr>
              <w:t>T</w:t>
            </w:r>
            <w:r>
              <w:rPr>
                <w:b/>
                <w:bCs/>
                <w:i/>
                <w:iCs/>
                <w:color w:val="000000"/>
              </w:rPr>
              <w:t>ỉ</w:t>
            </w:r>
            <w:r>
              <w:rPr>
                <w:b/>
                <w:bCs/>
                <w:i/>
                <w:iCs/>
                <w:color w:val="000000"/>
                <w:lang w:val="vi-VN"/>
              </w:rPr>
              <w:t>nh lộ 290</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ngã ba Kép đến hết đường rẽ UBND x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UBND xã đến cổng thôn Lườ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hôn Lường đến bờ mương kênh 3</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ờ mương kênh 3 đến cổng thôn Ngọ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hôn Ngọt đến hết đất Hồng Gia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Giáp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6.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w:t>
            </w:r>
            <w:r>
              <w:rPr>
                <w:color w:val="000000"/>
              </w:rPr>
              <w:t>o</w:t>
            </w:r>
            <w:r>
              <w:rPr>
                <w:color w:val="000000"/>
                <w:lang w:val="vi-VN"/>
              </w:rPr>
              <w:t>ạn từ giáp đất xã Hồng Giang đến cống mới thôn Trại Mớ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Cống </w:t>
            </w:r>
            <w:r>
              <w:rPr>
                <w:color w:val="000000"/>
                <w:lang w:val="vi-VN"/>
              </w:rPr>
              <w:t>Mới thôn Trại Mới đ</w:t>
            </w:r>
            <w:r>
              <w:rPr>
                <w:color w:val="000000"/>
              </w:rPr>
              <w:t>ế</w:t>
            </w:r>
            <w:r>
              <w:rPr>
                <w:color w:val="000000"/>
                <w:lang w:val="vi-VN"/>
              </w:rPr>
              <w:t>n cây xăng nhà ông Bảo</w:t>
            </w:r>
            <w:r>
              <w:rPr>
                <w:color w:val="000000"/>
              </w:rPr>
              <w:t xml:space="preserve"> thôn Li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cây xăng </w:t>
            </w:r>
            <w:r>
              <w:rPr>
                <w:color w:val="000000"/>
                <w:lang w:val="vi-VN"/>
              </w:rPr>
              <w:t>nhà ông Bảo đến giáp đất xã Phì Đi</w:t>
            </w:r>
            <w:r>
              <w:rPr>
                <w:color w:val="000000"/>
              </w:rPr>
              <w:t>ề</w:t>
            </w:r>
            <w:r>
              <w:rPr>
                <w:color w:val="000000"/>
                <w:lang w:val="vi-VN"/>
              </w:rPr>
              <w:t>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6.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Lim đến giáp đất nhà ông Dương thôn Li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ất nhà ông Dương thôn Lim đến giáp đất xã Tân Qua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ì Điề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pPr>
            <w:r>
              <w:rPr>
                <w:b/>
                <w:bCs/>
                <w:color w:val="000000"/>
                <w:lang w:val="vi-VN"/>
              </w:rPr>
              <w:t>Qu</w:t>
            </w:r>
            <w:r>
              <w:rPr>
                <w:b/>
                <w:bCs/>
                <w:color w:val="000000"/>
              </w:rPr>
              <w:t>ố</w:t>
            </w:r>
            <w:r>
              <w:rPr>
                <w:b/>
                <w:bCs/>
                <w:color w:val="000000"/>
                <w:lang w:val="vi-VN"/>
              </w:rPr>
              <w:t>c lộ 3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Giáp Sơn đến hết Cống Chủ</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ống Chủ đến đầu Cầu Ché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ầu Cầu Chét đến ngã ba đường đi thôn Chay</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đường đi thôn Chay đến hết ngã ba Đồng Cố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Đồng Cốc đi Tân Hoa (hết đất xã Phì Điề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Hoa</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ốc Gạo đến hết nhà ông Nông Văn May (biển Kiểm Lâ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hà ông Nông Văn May đến hết thôn Phật Trì</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hôn Phật Trì đến hết dốc Cầu La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Hoàng Văn Mão đến hết đất xã Tân Hoa (giáp đất Phì Điền)</w:t>
            </w:r>
          </w:p>
        </w:tc>
        <w:tc>
          <w:tcPr>
            <w:tcW w:w="829"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279</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ân Hoa đến hết ngã ba đường rẽ Kim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đường rẽ Kim Sơn đến cổng trường tiểu họ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rường tiểu học đến giáp đất Trường bắn TB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iển Động</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31</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Tân Hoa đến mương Đồng Na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mương Đồng Man đến hết đường rẽ đi Phú Nhuậ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Phú Nhuận đến hết Dốc Đầ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Dốc Đầm đến hết Nghĩa trang Rừng Gió</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hĩa trang Rừng Gió đến cống Ao Lè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Ao Lèng đến hết đất Biển Động (giáp đất Sơn Độ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pPr>
            <w:r>
              <w:rPr>
                <w:color w:val="000000"/>
              </w:rPr>
              <w:t>1.1</w:t>
            </w:r>
            <w:r>
              <w:rPr>
                <w:color w:val="000000"/>
                <w:lang w:val="vi-VN"/>
              </w:rPr>
              <w:t>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2</w:t>
            </w:r>
          </w:p>
        </w:tc>
        <w:tc>
          <w:tcPr>
            <w:tcW w:w="6258" w:type="dxa"/>
            <w:tcBorders>
              <w:bottom w:val="single" w:sz="8" w:space="0" w:color="000000"/>
              <w:right w:val="single" w:sz="8" w:space="0" w:color="000000"/>
            </w:tcBorders>
            <w:vAlign w:val="center"/>
          </w:tcPr>
          <w:p>
            <w:pPr>
              <w:pStyle w:val="Normal"/>
              <w:spacing w:before="120" w:after="0"/>
              <w:rPr/>
            </w:pPr>
            <w:r>
              <w:rPr>
                <w:b/>
                <w:bCs/>
                <w:i/>
                <w:iCs/>
                <w:color w:val="000000"/>
                <w:lang w:val="vi-VN"/>
              </w:rPr>
              <w:t>Đường li</w:t>
            </w:r>
            <w:r>
              <w:rPr>
                <w:b/>
                <w:bCs/>
                <w:i/>
                <w:iCs/>
                <w:color w:val="000000"/>
              </w:rPr>
              <w:t>ê</w:t>
            </w:r>
            <w:r>
              <w:rPr>
                <w:b/>
                <w:bCs/>
                <w:i/>
                <w:iCs/>
                <w:color w:val="000000"/>
                <w:lang w:val="vi-VN"/>
              </w:rPr>
              <w:t>n xã</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QL 31) đến ngã tư (giáp đất nhà ông Tị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279</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Phong Vân đến hết cổng trường Mầm non Tân Sơn (Thác Lườ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trường Mầm non đến hết cổng Bệnh việ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Bệnh viện đến hết phố Tân Sơn (bến xe khác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bến xe đến đường rẽ vào Trường THPT Lục Ngạn số 04</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rẽ vào trường THPT Lục Ngạn số 4 đến đường rẽ Trường Mầm Non (khu chí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Trường Mầm non (khu chính) đến hết đất Tân Sơn giáp Cấm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ấm Sơn (Quốc lộ 279)</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Tân Sơn đến hết đất Cấm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ong Vâ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2.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Quốc lộ 279</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cống Lầu đến hết cầu thôn Cầu Nhạc</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thôn Cầu Nhạc đến hết đất nhà ông Điể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nhà ông Điển đến hết đất nhà ông Luyệ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nhà ông Luyện đến hết đất Phong Vân (giáp xã Tân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2.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Tỉnh lộ 290</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án may bà Hằng đến ngã ba Cống Lầ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2.3</w:t>
            </w:r>
          </w:p>
        </w:tc>
        <w:tc>
          <w:tcPr>
            <w:tcW w:w="6258" w:type="dxa"/>
            <w:tcBorders>
              <w:bottom w:val="single" w:sz="8" w:space="0" w:color="000000"/>
              <w:right w:val="single" w:sz="8" w:space="0" w:color="000000"/>
            </w:tcBorders>
            <w:vAlign w:val="center"/>
          </w:tcPr>
          <w:p>
            <w:pPr>
              <w:pStyle w:val="Normal"/>
              <w:spacing w:before="120" w:after="0"/>
              <w:rPr/>
            </w:pPr>
            <w:r>
              <w:rPr>
                <w:b/>
                <w:bCs/>
                <w:i/>
                <w:iCs/>
                <w:color w:val="000000"/>
                <w:lang w:val="vi-VN"/>
              </w:rPr>
              <w:t>T</w:t>
            </w:r>
            <w:r>
              <w:rPr>
                <w:b/>
                <w:bCs/>
                <w:i/>
                <w:iCs/>
                <w:color w:val="000000"/>
                <w:lang w:val="fr-FR"/>
              </w:rPr>
              <w:t>ỉ</w:t>
            </w:r>
            <w:r>
              <w:rPr>
                <w:b/>
                <w:bCs/>
                <w:i/>
                <w:iCs/>
                <w:color w:val="000000"/>
                <w:lang w:val="vi-VN"/>
              </w:rPr>
              <w:t>nh lộ 248 đi Sa Lý - Xã Phong Vân</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Cầu Trắng đến hết đất nhà ông La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nhà ông Lai đến hết đất Phong Vâ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258" w:type="dxa"/>
            <w:tcBorders>
              <w:bottom w:val="single" w:sz="8" w:space="0" w:color="000000"/>
              <w:right w:val="single" w:sz="8" w:space="0" w:color="000000"/>
            </w:tcBorders>
            <w:vAlign w:val="center"/>
          </w:tcPr>
          <w:p>
            <w:pPr>
              <w:pStyle w:val="Normal"/>
              <w:spacing w:before="120" w:after="0"/>
              <w:rPr/>
            </w:pPr>
            <w:r>
              <w:rPr>
                <w:b/>
                <w:bCs/>
                <w:color w:val="000000"/>
                <w:lang w:val="vi-VN"/>
              </w:rPr>
              <w:t>Xã Phong Minh (Tỉnh lộ 248 đ</w:t>
            </w:r>
            <w:r>
              <w:rPr>
                <w:b/>
                <w:bCs/>
                <w:color w:val="000000"/>
                <w:lang w:val="fr-FR"/>
              </w:rPr>
              <w:t xml:space="preserve">i </w:t>
            </w:r>
            <w:r>
              <w:rPr>
                <w:b/>
                <w:bCs/>
                <w:color w:val="000000"/>
                <w:lang w:val="vi-VN"/>
              </w:rPr>
              <w:t>Sa Lý)</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xã Phong Vân đến hết đất Phong Mi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258" w:type="dxa"/>
            <w:tcBorders>
              <w:bottom w:val="single" w:sz="8" w:space="0" w:color="000000"/>
              <w:right w:val="single" w:sz="8" w:space="0" w:color="000000"/>
            </w:tcBorders>
            <w:vAlign w:val="center"/>
          </w:tcPr>
          <w:p>
            <w:pPr>
              <w:pStyle w:val="Normal"/>
              <w:spacing w:before="120" w:after="0"/>
              <w:rPr/>
            </w:pPr>
            <w:r>
              <w:rPr>
                <w:b/>
                <w:bCs/>
                <w:color w:val="000000"/>
                <w:lang w:val="vi-VN"/>
              </w:rPr>
              <w:t>Xã Sa Lý (T</w:t>
            </w:r>
            <w:r>
              <w:rPr>
                <w:b/>
                <w:bCs/>
                <w:color w:val="000000"/>
                <w:lang w:val="fr-FR"/>
              </w:rPr>
              <w:t>ỉ</w:t>
            </w:r>
            <w:r>
              <w:rPr>
                <w:b/>
                <w:bCs/>
                <w:color w:val="000000"/>
                <w:lang w:val="vi-VN"/>
              </w:rPr>
              <w:t>nh lộ 248)</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xã Phong Minh đến hết đất Sa Lý</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625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Biên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color w:val="000000"/>
                <w:lang w:val="vi-VN"/>
              </w:rPr>
              <w:t>15.</w:t>
            </w:r>
            <w:r>
              <w:rPr>
                <w:b/>
                <w:bCs/>
                <w:i/>
                <w:iCs/>
                <w:color w:val="000000"/>
              </w:rPr>
              <w:t>1</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Tỉnh lộ 290</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L 290 đến UBND xã Biên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Hồng Giang đến lối rẽ đi xã Thanh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đi xã Thanh Hải đến Suối Luồ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uối Luồng đến đường rẽ vào thôn C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thôn Cãi đến đường rẽ thôn Dọc Đì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thôn Dọc Đình đến giáp đất xã Hộ Đáp (hết đất xã Biên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color w:val="000000"/>
                <w:lang w:val="vi-VN"/>
              </w:rPr>
              <w:t>15</w:t>
            </w:r>
            <w:r>
              <w:rPr>
                <w:b/>
                <w:bCs/>
                <w:i/>
                <w:iCs/>
                <w:color w:val="000000"/>
              </w:rPr>
              <w:t>.</w:t>
            </w:r>
            <w:r>
              <w:rPr>
                <w:b/>
                <w:bCs/>
                <w:i/>
                <w:iCs/>
                <w:color w:val="000000"/>
                <w:lang w:val="vi-VN"/>
              </w:rPr>
              <w:t>2</w:t>
            </w:r>
          </w:p>
        </w:tc>
        <w:tc>
          <w:tcPr>
            <w:tcW w:w="6258"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Đường liên xã (đi xã Thanh Hải)</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TL290 (lối rẽ đi xã Thanh Hải) đến ngã ba thôn Khuyê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hôn Khuyên đến giáp xã Thanh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hanh Hải -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cầu suối Bồng đến hết </w:t>
            </w:r>
            <w:r>
              <w:rPr>
                <w:color w:val="000000"/>
              </w:rPr>
              <w:t>C</w:t>
            </w:r>
            <w:r>
              <w:rPr>
                <w:color w:val="000000"/>
                <w:lang w:val="vi-VN"/>
              </w:rPr>
              <w:t>ống Gạc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giáp </w:t>
            </w:r>
            <w:r>
              <w:rPr>
                <w:color w:val="000000"/>
              </w:rPr>
              <w:t>C</w:t>
            </w:r>
            <w:r>
              <w:rPr>
                <w:color w:val="000000"/>
                <w:lang w:val="vi-VN"/>
              </w:rPr>
              <w:t>ống Gạch đến hết ngã ba Lai Các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Lai Cách đến hết ngã tư rẽ vào UBND x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UBND xã đến hết thôn Thanh Bì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hôn Thanh Bình đến hết đất Thanh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ường tiểu học số 2 đến hết chùa Giáp Hạ</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hùa Giáp Hạ đến hết đất Thanh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thôn Bừng Núi đến hết đất thôn Vàng 2</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Dốc Đỏ đến ngã tư Trần Trụ</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7</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Kiên Thành -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hân dốc Cô Tiên đến hết đất nhà ông Bắc (thôn Bằng Cô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Bắc (thôn Bằng Công) đến giáp đất xã Kiên Lao</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38 đến đỉnh dốc ông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ỉnh dốc ông An đến hết nhà ông Quỳ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hà ông Quỳnh đến hết nhà bà Vân (chân Đèo C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bà Vân đết giáp xã Sơn Hải</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ân Thành đến hết trường tiểu học 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rung tâm xã đến hết nhà ông Việt</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8</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am Dương (Đường Nam Dương - Tân Mộc)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Chũ đến Gốc Đa</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Gốc Đa đến hết Bưu điệ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Bưu điện đến hết cổng trường THCS Nam Dươ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trường THCS Nam Dương đến đường rẽ sang Mỹ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sang Mỹ An đến hết đất Nam Dương (cả hai nhá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ba Nam Dương đi Đèo Gia đến hết hết thôn Cả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thôn Cảnh đến hết đất Nam Dươ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9</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Mộc (Đường Nam Dương - Tân Mộc)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am Điện đến cầu ngầm ông Từ Mi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ngầm ông Từ Minh đến ngã tư Cấm</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ấm đến đường rẽ đập Lòng thuyề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đập Lòng Thuyền đến giáp xã Bính Sơ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Quang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Giáp Sơn đến hết UBND xã Tân Qua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phố Lim đến Cống Chủ QL 31</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Áp đến hết quán bà Bâ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UBND xã Tân Quang đến hết quán ông Mỹ</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Kim Sơ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èo Khuân Hin đến đường rẽ lên trụ sở UBND xã</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lên trụ sở UBND xã đến Ngã ba Bưu điệ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Bưu điện đến cầu Sâu</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ỹ An - Đường ĐT 293 nối cụm cảng công nghiệp Mỹ An</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ụm công nghiệp (thôn Xuân An) đến hết sân bóng thôn Ngọc Nươ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ân bóng Ngọc Nương đến Cầu Bò</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đất Tân </w:t>
            </w:r>
            <w:r>
              <w:rPr>
                <w:color w:val="000000"/>
                <w:lang w:val="vi-VN"/>
              </w:rPr>
              <w:t xml:space="preserve">Mộc </w:t>
            </w:r>
            <w:r>
              <w:rPr>
                <w:color w:val="000000"/>
              </w:rPr>
              <w:t xml:space="preserve">đến hết </w:t>
            </w:r>
            <w:r>
              <w:rPr>
                <w:color w:val="000000"/>
                <w:lang w:val="vi-VN"/>
              </w:rPr>
              <w:t>thôn Đông Ma</w:t>
            </w:r>
            <w:r>
              <w:rPr>
                <w:color w:val="000000"/>
              </w:rPr>
              <w:t xml:space="preserve">i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thôn </w:t>
            </w:r>
            <w:r>
              <w:rPr>
                <w:color w:val="000000"/>
                <w:lang w:val="vi-VN"/>
              </w:rPr>
              <w:t>Đông Mai đến Trường Ti</w:t>
            </w:r>
            <w:r>
              <w:rPr>
                <w:color w:val="000000"/>
              </w:rPr>
              <w:t>ể</w:t>
            </w:r>
            <w:r>
              <w:rPr>
                <w:color w:val="000000"/>
                <w:lang w:val="vi-VN"/>
              </w:rPr>
              <w:t>u học Mỹ An</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pPr>
            <w:r>
              <w:rPr>
                <w:color w:val="000000"/>
                <w:lang w:val="vi-VN"/>
              </w:rPr>
              <w:t>Đoạn từ cây xăng nhà ông Bi</w:t>
            </w:r>
            <w:r>
              <w:rPr>
                <w:color w:val="000000"/>
              </w:rPr>
              <w:t>ê</w:t>
            </w:r>
            <w:r>
              <w:rPr>
                <w:color w:val="000000"/>
                <w:lang w:val="vi-VN"/>
              </w:rPr>
              <w:t>n đến hết sân bóng thôn Ngọc Nương</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ồng Cốc đường liên xã</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hượng A đến hết đất Trường Mầm non xã Đồng Cốc (khu chính)</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ường Mần non xã Đồng Cốc (khu chính) (từ đất nhà ông Nguyễn Văn Hùng) đến hết đất nhà ông Chu Văn Chuy</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2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Phú Nhuận - Đường ĐH 84</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5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Dương Văn Dần (Thôn Hồ) đi hết đất nhà ông Đàm Văn Bình (Thôn Quéo)</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ông Đàm Văn Bình (Thôn Quéo) đến ngã ba đường rẽ nhà văn hóa (Thôn Thuận B)</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àn từ ngã ba thôn Thuận B đến bờ sông Thác Rèo</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4"/>
        <w:gridCol w:w="1301"/>
        <w:gridCol w:w="841"/>
        <w:gridCol w:w="841"/>
        <w:gridCol w:w="841"/>
        <w:gridCol w:w="840"/>
        <w:gridCol w:w="841"/>
        <w:gridCol w:w="840"/>
        <w:gridCol w:w="840"/>
        <w:gridCol w:w="840"/>
        <w:gridCol w:w="84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Loại xã, nhóm xã</w:t>
            </w:r>
          </w:p>
        </w:tc>
        <w:tc>
          <w:tcPr>
            <w:tcW w:w="25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5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5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4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41"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w:t>
            </w:r>
            <w:r>
              <w:rPr>
                <w:color w:val="000000"/>
                <w:lang w:val="vi-VN"/>
              </w:rPr>
              <w:t>02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2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8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1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6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3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3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D</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w:t>
            </w:r>
          </w:p>
        </w:tc>
        <w:tc>
          <w:tcPr>
            <w:tcW w:w="8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w:t>
            </w:r>
          </w:p>
        </w:tc>
        <w:tc>
          <w:tcPr>
            <w:tcW w:w="84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lang w:val="vi-VN"/>
        </w:rPr>
      </w:pPr>
      <w:r>
        <w:rPr>
          <w:lang w:val="vi-VN"/>
        </w:rPr>
        <w:t>+ Xã nhóm A: Hồng Giang, Nghĩa Hồ, Phượng Sơn, Trù Hựu, Quý Sơn;</w:t>
      </w:r>
    </w:p>
    <w:p>
      <w:pPr>
        <w:pStyle w:val="Normal"/>
        <w:spacing w:before="120" w:after="280"/>
        <w:rPr>
          <w:lang w:val="vi-VN"/>
        </w:rPr>
      </w:pPr>
      <w:r>
        <w:rPr>
          <w:lang w:val="vi-VN"/>
        </w:rPr>
        <w:t>+ Xã nhóm B: Tân Quang, Giáp Sơn, Nam Dương, Kiên Thành, Thanh Hải, Phì Điền, Tân Hoa, Biển Động, Biên Sơn;</w:t>
      </w:r>
    </w:p>
    <w:p>
      <w:pPr>
        <w:pStyle w:val="Normal"/>
        <w:spacing w:before="120" w:after="280"/>
        <w:rPr>
          <w:lang w:val="vi-VN"/>
        </w:rPr>
      </w:pPr>
      <w:r>
        <w:rPr>
          <w:lang w:val="vi-VN"/>
        </w:rPr>
        <w:t>+ Xã nhóm C: Mỹ An, Kiên Lao, Đồng Cốc, Tân Mộc, Tân Lập;</w:t>
      </w:r>
    </w:p>
    <w:p>
      <w:pPr>
        <w:pStyle w:val="Normal"/>
        <w:spacing w:before="120" w:after="280"/>
        <w:rPr>
          <w:lang w:val="vi-VN"/>
        </w:rPr>
      </w:pPr>
      <w:r>
        <w:rPr>
          <w:lang w:val="vi-VN"/>
        </w:rPr>
        <w:t>+ Xã nhóm D: Phong Minh, Sa Lý, Kim Sơn, Sơn Hải, Phú Nhuận, Phong Vân, Hộ Đáp, Tân Sơn, Đèo Gia, Cấm Sơn.</w:t>
      </w:r>
    </w:p>
    <w:p>
      <w:pPr>
        <w:pStyle w:val="Normal"/>
        <w:spacing w:before="120" w:after="280"/>
        <w:rPr/>
      </w:pPr>
      <w:r>
        <w:rPr/>
        <w:t> </w:t>
      </w:r>
    </w:p>
    <w:p>
      <w:pPr>
        <w:pStyle w:val="Normal"/>
        <w:spacing w:before="120" w:after="280"/>
        <w:rPr>
          <w:b/>
          <w:b/>
          <w:bCs/>
        </w:rPr>
      </w:pPr>
      <w:bookmarkStart w:id="19" w:name="dieu_8"/>
      <w:r>
        <w:rPr>
          <w:b/>
          <w:bCs/>
        </w:rPr>
        <w:t>8. HUYỆN LỤC NAM</w:t>
      </w:r>
      <w:bookmarkEnd w:id="19"/>
    </w:p>
    <w:p>
      <w:pPr>
        <w:pStyle w:val="Normal"/>
        <w:spacing w:before="120" w:after="280"/>
        <w:jc w:val="center"/>
        <w:rPr>
          <w:b/>
          <w:b/>
          <w:bCs/>
        </w:rPr>
      </w:pPr>
      <w:r>
        <w:rPr>
          <w:b/>
          <w:bCs/>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7"/>
        <w:gridCol w:w="5927"/>
        <w:gridCol w:w="938"/>
        <w:gridCol w:w="938"/>
        <w:gridCol w:w="940"/>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ĐƯỜNG</w:t>
            </w:r>
            <w:r>
              <w:rPr>
                <w:b/>
                <w:bCs/>
                <w:color w:val="000000"/>
                <w:lang w:val="vi-VN"/>
              </w:rPr>
              <w:t>, ĐOẠN ĐƯỜNG</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Ấ</w:t>
            </w:r>
            <w:r>
              <w:rPr>
                <w:b/>
                <w:bCs/>
                <w:color w:val="000000"/>
                <w:lang w:val="vi-VN"/>
              </w:rPr>
              <w:t>T Ở TẠI ĐÔ THỊ</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ị trấn Đồi Ngô</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ần Hưng Đạo (Quốc lộ 31)</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Chu Điện đến cây xăng của công ty cổ phần xe khách Bắc Giang (bao gồm cả đoạn qua khu đô thị mới Đồng Cử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ây xăng của công ty cổ phần xe khách Bắc Giang qua ngã tư Đồi Ngô 50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a ngã tư Đồi Ngô 50m đi ngòi sấu QL31 (giáp đất xã Tiên Hư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Giáp Văn Cương (Quốc lộ 37)</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sen (giáp xã Bảo Đài) đến đường rẽ vào sau làng thâ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làng thân đến hết nghĩa trang liệt sỹ thị trấ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hĩa trang liệt sỹ thị trấn đến trạm biến áp thôn thâ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Đ</w:t>
            </w:r>
            <w:r>
              <w:rPr>
                <w:color w:val="000000"/>
              </w:rPr>
              <w:t xml:space="preserve">oạn </w:t>
            </w:r>
            <w:r>
              <w:rPr>
                <w:color w:val="000000"/>
                <w:lang w:val="vi-VN"/>
              </w:rPr>
              <w:t>từ trạm biến áp thôn thân đến cổng Làng Ga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Làng Gai hết đất nhà Thanh Th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ần còn lại Phố Thanh Hư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hân Cảnh Phúc (Tỉnh lộ 295)</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xã Tam Dị đến ngã Tư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trung tâm của thị trấ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dân cư làn 2 số 1, thị trấn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làn 2 số 2, thị trấn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7-7: Đường 11,5m (lòng đường 5,5m x vỉa hè mỗi bên 3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8-8: Đường 14,0m (lòng đường 7,0m x vỉa hè mỗi bên 3,5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5-5: Đường 15,0m (lòng đường 7,0m x vỉa hè mỗi bên 4,0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4-4: Đường 19,0m (lòng đường 9,0m x vỉa hè mỗi bên 5,0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3-3: Đường 21,0m (lòng đường 9,0m x vỉa hè mỗi bên 6,0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2'-2': Đường rộng 22,5m (lòng đường 10,5m, vỉa hè 2 bên mỗi bên 6m)- Đoạn đầu QL 31 đi vào</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2-2: Đường rộng 28m (lòng đường 18m, vỉa hè một bên 4m, một bên 6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C 6-6: Đường 11m (đường một chiều, lòng đường 7m, vỉa hè 4m, đối diện dải cây xanh rộng 15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đô thị mới Đồng Cử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àn 2 QL 31 (tiếp giáp trực tiếp đường nội bộ rộng 16m; lòng đường rộng 7m; vỉa hè hai bên mỗi bên rộng 4,5m) và làn 1 đường 18m, (lòng đường rộng 9m; vỉa hè hai bên mỗi bên rộng 4,5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ô đất tiếp giáp đường nội bộ rộng 16m (lòng đường rộng 7m, vỉa hè hai bên mỗi bên rộng 4,5m) nằm phía trong của khu đô thị.</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Đồi Ngô đến cổng UBND thị trấn (Đường sông Lụ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UBND thị trấn đến giáp xã Tiên Hưng (dốc sư đoàn 306, Đường Sông Lụ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khu dân cư sau công ty thương mại Lục N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31 vào trường THPT Lục N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31 vào bệnh viện Đa khoa Lục Nam (Đường Vân Độ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Khu dân cư Ao Kẻn (Đường Thanh niê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dân cư Ao Cá Phố Thanh Xuâ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ong Ngõ xóm còn lạ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ự án KDC Hồ Thanh Niên khu bám mặt hồ</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ự án KDC Hồ Thanh Niên các lô phía sa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ừ Quốc lộ 31 vào trường THCS thị trấn Đồi Ngô (Đường Thân Nhân Tru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ừ KDC số 1, làn 2 qua Vân Động đi ngã ba cống Chằ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ị trấn Lục N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3</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ếng nguộn đến hết cây xăng ông Chu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ông Chung đến đầu cầu Lục N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đường nội thị thuộc thị trấ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hợ Chàng đến đầu cầu Lục Nam</w:t>
            </w:r>
          </w:p>
        </w:tc>
        <w:tc>
          <w:tcPr>
            <w:tcW w:w="938"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w:t>
            </w:r>
            <w:r>
              <w:rPr>
                <w:color w:val="000000"/>
                <w:lang w:val="vi-VN"/>
              </w:rPr>
              <w:t>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nhà ông Hùng đến hết nhà ông Thiết Luật</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phao cũ đến phố Vườn Ho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phố Vườn Hoa đi Cươ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Lục Nam đến hết tổ dân phố Chàng 2 (đường đi Huyền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 xml:space="preserve">Khu vực trước trường </w:t>
            </w:r>
            <w:r>
              <w:rPr>
                <w:color w:val="000000"/>
                <w:lang w:val="vi-VN"/>
              </w:rPr>
              <w:t>mầm non và vành đai chợ Chà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 xml:space="preserve">Đoạn từ đầu đường </w:t>
            </w:r>
            <w:r>
              <w:rPr>
                <w:color w:val="000000"/>
                <w:lang w:val="vi-VN"/>
              </w:rPr>
              <w:t>tỉnh lộ 293 đến giáp Vành Non Chò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ong ngõ, xóm còn lạ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tổ dân phố Chàng 2 đến cầu Đầ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1</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Phư</w:t>
            </w:r>
            <w:r>
              <w:rPr>
                <w:b/>
                <w:bCs/>
                <w:color w:val="000000"/>
              </w:rPr>
              <w:t>ơ</w:t>
            </w:r>
            <w:r>
              <w:rPr>
                <w:b/>
                <w:bCs/>
                <w:color w:val="000000"/>
                <w:lang w:val="vi-VN"/>
              </w:rPr>
              <w:t>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ân Thành (Đại Lâm, Lạng Giang) đến chân dốc Ngã Tư Cầu Lồ</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hân dốc (phía tây ngã tư cầu Lồ) đến đường rẽ vào Đình Sà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đình Sàn đến hết bờ kênh Y8</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938" w:type="dxa"/>
            <w:tcBorders>
              <w:bottom w:val="single" w:sz="8" w:space="0" w:color="000000"/>
              <w:right w:val="single" w:sz="8" w:space="0" w:color="000000"/>
            </w:tcBorders>
            <w:vAlign w:val="center"/>
          </w:tcPr>
          <w:p>
            <w:pPr>
              <w:pStyle w:val="Normal"/>
              <w:spacing w:before="120" w:after="0"/>
              <w:jc w:val="right"/>
              <w:rPr/>
            </w:pPr>
            <w:r>
              <w:rPr>
                <w:color w:val="000000"/>
                <w:lang w:val="vi-VN"/>
              </w:rPr>
              <w:t>9</w:t>
            </w:r>
            <w:r>
              <w:rPr>
                <w:color w:val="000000"/>
              </w:rPr>
              <w:t>.</w:t>
            </w:r>
            <w:r>
              <w:rPr>
                <w:color w:val="000000"/>
                <w:lang w:val="vi-VN"/>
              </w:rPr>
              <w:t>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bờ kênh Y8 đến hết đường tà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tàu đến đỉnh dốc Sà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Chu </w:t>
            </w:r>
            <w:r>
              <w:rPr>
                <w:b/>
                <w:bCs/>
                <w:color w:val="000000"/>
              </w:rPr>
              <w:t>Đ</w:t>
            </w:r>
            <w:r>
              <w:rPr>
                <w:b/>
                <w:bCs/>
                <w:color w:val="000000"/>
                <w:lang w:val="vi-VN"/>
              </w:rPr>
              <w:t>iệ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ỉnh Dốc Sàn đến đường rẽ thôn Hà Mỹ</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thôn Hà Mỹ đến đường vào Lâm trườ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vào Lâm trường đến đất TT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Hư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Sấu đến đường rẽ vào nhà văn hóa thôn Già Khê Là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NVH thôn Già Khê Làng đến cầu Già Khê</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ầu già Khê đến đất Tiên Nh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Nha</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ông ty Khải Thần Việt Nam đến hết nhà ông Lưu Văn Nghĩ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nhà ông Lưu Văn Nghĩa đến Công ty TNHH Mong Hoa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1</w:t>
            </w:r>
            <w:r>
              <w:rPr>
                <w:color w:val="000000"/>
                <w:lang w:val="vi-VN"/>
              </w:rPr>
              <w:t>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ông ty TNHH Mong Hoan đến giáp xã Đông Hư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ông Hư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Đông Hư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7</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Bảo S</w:t>
            </w:r>
            <w:r>
              <w:rPr>
                <w:b/>
                <w:bCs/>
                <w:color w:val="000000"/>
              </w:rPr>
              <w:t>ơ</w:t>
            </w:r>
            <w:r>
              <w:rPr>
                <w:b/>
                <w:bCs/>
                <w:color w:val="000000"/>
                <w:lang w:val="vi-VN"/>
              </w:rPr>
              <w:t>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Lạng Giang đến đường rẽ vào trường tiểu học Bảo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trường tiểu học Bảo Sơn đến hết đường sắt</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sắt đến giáp cây xăng ông 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bắt đầu từ cây xăng ông Am đến giáp nghĩa trang liệt sỹ</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w:t>
            </w:r>
            <w:r>
              <w:rPr>
                <w:color w:val="000000"/>
                <w:lang w:val="vi-VN"/>
              </w:rPr>
              <w:t>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bắt đầu từ nghĩa trang liệt sỹ đến giáp đất Thanh Lâ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hanh Lâm</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Bảo Sơn đến đường rẽ vào thôn Thượng Lâ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thôn Thượng Lâm đến giáp đất Chu Điệ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hu Điệ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Đoạn từ giáp đất Thanh Lâm đến đường r</w:t>
            </w:r>
            <w:r>
              <w:rPr>
                <w:color w:val="000000"/>
              </w:rPr>
              <w:t>ẽ</w:t>
            </w:r>
            <w:r>
              <w:rPr>
                <w:color w:val="000000"/>
                <w:lang w:val="vi-VN"/>
              </w:rPr>
              <w:t xml:space="preserve"> vào thôn Se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thôn Sen đến hết Cầu Se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Quốc lộ 37 (khu Đồng B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ảo Đài</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Thanh Lâm đến đường rẽ vào Làng Se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làng Sen đến Cầu Sen (giáp đất thị trấn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5</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Hư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chằm đến khu Đồng Bỡn (xã Chu Điệ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ung đoàn 111 đến giáp đất Khám Lạ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6</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Khám Lạ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Khám Lạ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7</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ắc Lũ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Bắc Lũng (phía không có đường tà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Bắc Lũng (phía đường tà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8</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w:t>
            </w:r>
            <w:r>
              <w:rPr>
                <w:b/>
                <w:bCs/>
                <w:color w:val="000000"/>
              </w:rPr>
              <w:t>Vũ</w:t>
            </w:r>
            <w:r>
              <w:rPr>
                <w:b/>
                <w:bCs/>
                <w:color w:val="000000"/>
                <w:lang w:val="vi-VN"/>
              </w:rPr>
              <w:t xml:space="preserve"> Xá:</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Vũ Xá (Phía không có đường sắt)</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qua xã Vũ Xá (phía đường sắt)</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9</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ẩm Lý</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xã Vũ Xá đến đường rẽ đi Đồi Quảng Nghiệp</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đi Đồi Quảng Nghiệp đến đường rẽ vào nhà máy gạch Cẩm Lý</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đường rẽ vào nhà máy gạch </w:t>
            </w:r>
            <w:r>
              <w:rPr>
                <w:color w:val="000000"/>
              </w:rPr>
              <w:t>C</w:t>
            </w:r>
            <w:r>
              <w:rPr>
                <w:color w:val="000000"/>
                <w:lang w:val="vi-VN"/>
              </w:rPr>
              <w:t>ẩm Lý đến đường rẽ vào nhà ông Tùy thôn Quán Bô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Đoạn từ đường rẽ</w:t>
            </w:r>
            <w:r>
              <w:rPr>
                <w:color w:val="000000"/>
                <w:lang w:val="vi-VN"/>
              </w:rPr>
              <w:t xml:space="preserve"> vào nhà ông Tùy thôn Quán Bông đ</w:t>
            </w:r>
            <w:r>
              <w:rPr>
                <w:color w:val="000000"/>
              </w:rPr>
              <w:t>ế</w:t>
            </w:r>
            <w:r>
              <w:rPr>
                <w:color w:val="000000"/>
                <w:lang w:val="vi-VN"/>
              </w:rPr>
              <w:t xml:space="preserve">n đường rẽ vào </w:t>
            </w:r>
            <w:r>
              <w:rPr>
                <w:color w:val="000000"/>
              </w:rPr>
              <w:t>Hố Xa, thôn Hố Chú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 xml:space="preserve">Đoạn từ đường </w:t>
            </w:r>
            <w:r>
              <w:rPr>
                <w:color w:val="000000"/>
                <w:lang w:val="vi-VN"/>
              </w:rPr>
              <w:t>rẽ Hố Xa thôn Hố Chúc đến hết Cẩm Lý QL 3</w:t>
            </w:r>
            <w:r>
              <w:rPr>
                <w:color w:val="000000"/>
              </w:rPr>
              <w:t>7</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2</w:t>
            </w:r>
            <w:r>
              <w:rPr>
                <w:b/>
                <w:bCs/>
                <w:color w:val="000000"/>
              </w:rPr>
              <w:t>.10</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an Hội</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qua xã Đan Hội (Từ Km 11+500 đến Km 12)</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5</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3.</w:t>
            </w:r>
            <w:r>
              <w:rPr>
                <w:b/>
                <w:bCs/>
                <w:color w:val="000000"/>
              </w:rPr>
              <w:t>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ảo Sơ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giáp Lạng Giang đến đường rẽ vào chùa Bảo Lộ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chùa Bảo Lộc đến hết đường sắt</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sắt đến hết Kênh V5</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kênh V5 đến đường rẽ vào chùa Huệ Vậ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ường rẽ vào Chùa Huê Vận đến cầu Kh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Khô đến Trạm biến áp thôn Tân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ạm biến áp thôn Tân Sơn đến giáp đất Bảo Đà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Bảo Đài</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Bảo Sơn đến giáp đất Tam Dị</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Dị</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Bảo Đài đến cổng làng Thanh Giã 2</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làng Thanh Giã 2 đến cổng UBND xã Tam Dị</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UBND xã phía Đông Bắc đến nghĩa địa công giáo Thanh Giã</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cổng UBND xã phía Tây Nam đến nghĩa địa công giáo Thanh Giã</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hĩa địa công giáo Thanh Giã tỉnh lộ 295 phía Đông Bắc đến giáp đất thị trấn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Đoạn từ giáp Nghĩa địa công giáo Thanh G</w:t>
            </w:r>
            <w:r>
              <w:rPr>
                <w:color w:val="000000"/>
              </w:rPr>
              <w:t>i</w:t>
            </w:r>
            <w:r>
              <w:rPr>
                <w:color w:val="000000"/>
                <w:lang w:val="vi-VN"/>
              </w:rPr>
              <w:t>ã TL295 phía Tây Nam bên kênh Y8 đến giáp đất thị trấn Đồi Ngô</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Hư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sư đoàn 306 đến trường THPT dân lập đồi ngô</w:t>
            </w:r>
          </w:p>
        </w:tc>
        <w:tc>
          <w:tcPr>
            <w:tcW w:w="938" w:type="dxa"/>
            <w:tcBorders>
              <w:bottom w:val="single" w:sz="8" w:space="0" w:color="000000"/>
              <w:right w:val="single" w:sz="8" w:space="0" w:color="000000"/>
            </w:tcBorders>
            <w:vAlign w:val="center"/>
          </w:tcPr>
          <w:p>
            <w:pPr>
              <w:pStyle w:val="Normal"/>
              <w:spacing w:before="120" w:after="0"/>
              <w:jc w:val="right"/>
              <w:rPr/>
            </w:pPr>
            <w:r>
              <w:rPr>
                <w:color w:val="000000"/>
                <w:lang w:val="vi-VN"/>
              </w:rPr>
              <w:t>2</w:t>
            </w:r>
            <w:r>
              <w:rPr>
                <w:color w:val="000000"/>
              </w:rPr>
              <w:t>.</w:t>
            </w:r>
            <w:r>
              <w:rPr>
                <w:color w:val="000000"/>
                <w:lang w:val="vi-VN"/>
              </w:rPr>
              <w:t>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3</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Lục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Đư</w:t>
            </w:r>
            <w:r>
              <w:rPr>
                <w:color w:val="000000"/>
              </w:rPr>
              <w:t>ờn</w:t>
            </w:r>
            <w:r>
              <w:rPr>
                <w:color w:val="000000"/>
                <w:lang w:val="vi-VN"/>
              </w:rPr>
              <w:t>g tỉnh lộ 293 từ giáp đất xã Bình Sơn đến hết địa phận thôn Hồng xã Lục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rường Sơ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UBND xã đến hết nhà hàng Ngát Khoa thôn Mới tỉnh lộ 293</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Làng thôn Trại Ổi đến dốc Đèo Me (hết địa phận đất xã Trườ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UBND xã đến cổng Trường THCS Trườ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T 293 - Tuyến nhánh 2 Vô Tranh - Đông Triều đoạn qua địa phận bản Vua Bà, xã Trườ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3</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V</w:t>
            </w:r>
            <w:r>
              <w:rPr>
                <w:b/>
                <w:bCs/>
                <w:color w:val="000000"/>
              </w:rPr>
              <w:t>ô</w:t>
            </w:r>
            <w:r>
              <w:rPr>
                <w:b/>
                <w:bCs/>
                <w:color w:val="000000"/>
                <w:lang w:val="vi-VN"/>
              </w:rPr>
              <w:t xml:space="preserve"> Tranh:</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Trắng Ngã 2 đến đường rẽ xóm Ngã 2</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xóm Ngã 2 đến cổng trường tiểu học số 1</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rường tiểu học số 1 đến đường rẽ Ao Vè đi Vua Bà</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Ao Vè đi Vua Bà đến hết đình Đèo Me</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uyến nhánh 293 đi cảng Mỹ A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4</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ghĩa Phươ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ãi rác của xã Nghĩa Phương giáp đất xã Vô Tranh đến nhà bà Bạn thôn Mã Tẩy</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bà Bạn thôn Mã Tẩy đến thôn Phượng Hoàng giáp đất xã Cươ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máy Sắn thôn Dùm đến nhà ông Cương thôn Ba Gò</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5</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ương Sơ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ất Nghĩa Phương đến giếng nguộ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Giếng Nguộn đến giáp thị trấn Lục Na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6</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Hưng</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cầu Lục Nam đến đường rẽ vào trường trung họ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lang w:val="vi-VN"/>
              </w:rPr>
              <w:t>Đoạn từ giáp đường rẽ vào trư</w:t>
            </w:r>
            <w:r>
              <w:rPr>
                <w:color w:val="000000"/>
              </w:rPr>
              <w:t>ờ</w:t>
            </w:r>
            <w:r>
              <w:rPr>
                <w:color w:val="000000"/>
                <w:lang w:val="vi-VN"/>
              </w:rPr>
              <w:t>ng trung học đến cống chằm</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ỉnh lộ 293 vào trường phổ thông trung họ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7</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Khám Lạng:</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8</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Yên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9</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Lan M</w:t>
            </w:r>
            <w:r>
              <w:rPr>
                <w:b/>
                <w:bCs/>
                <w:color w:val="000000"/>
              </w:rPr>
              <w:t>ẫ</w:t>
            </w:r>
            <w:r>
              <w:rPr>
                <w:b/>
                <w:bCs/>
                <w:color w:val="000000"/>
                <w:lang w:val="vi-VN"/>
              </w:rPr>
              <w:t>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iên xã</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1</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Tam D</w:t>
            </w:r>
            <w:r>
              <w:rPr>
                <w:b/>
                <w:bCs/>
                <w:color w:val="000000"/>
              </w:rPr>
              <w:t>ị</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đa Đông Thịnh đến nghĩa trang liệt sỹ đến trước UBND ngã ba đường 295</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hĩa trang liệt sỹ đến hết Cầu Cao</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2</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ương Sơ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 xml:space="preserve">Đoạn từ giáp đất thị </w:t>
            </w:r>
            <w:r>
              <w:rPr>
                <w:color w:val="000000"/>
                <w:lang w:val="vi-VN"/>
              </w:rPr>
              <w:t>trấn L</w:t>
            </w:r>
            <w:r>
              <w:rPr>
                <w:color w:val="000000"/>
              </w:rPr>
              <w:t>ụ</w:t>
            </w:r>
            <w:r>
              <w:rPr>
                <w:color w:val="000000"/>
                <w:lang w:val="vi-VN"/>
              </w:rPr>
              <w:t xml:space="preserve">c Nam đến đường rẽ vào Bãi Đìa thôn An </w:t>
            </w:r>
            <w:r>
              <w:rPr>
                <w:color w:val="000000"/>
              </w:rPr>
              <w:t>Lễ</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pPr>
            <w:r>
              <w:rPr>
                <w:color w:val="000000"/>
              </w:rPr>
              <w:t>Đoạn từ trung tâm</w:t>
            </w:r>
            <w:r>
              <w:rPr>
                <w:color w:val="000000"/>
                <w:lang w:val="vi-VN"/>
              </w:rPr>
              <w:t xml:space="preserve"> xã đi t</w:t>
            </w:r>
            <w:r>
              <w:rPr>
                <w:color w:val="000000"/>
              </w:rPr>
              <w:t>ỉ</w:t>
            </w:r>
            <w:r>
              <w:rPr>
                <w:color w:val="000000"/>
                <w:lang w:val="vi-VN"/>
              </w:rPr>
              <w:t>nh lộ 293 (khu dân cư dộc rủ thôn An Nguye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trung tâm các xã</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1</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am Dị</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vành đai chợ mới Thanh Giã (khu trung tâm thương mại)</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2</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Phư</w:t>
            </w:r>
            <w:r>
              <w:rPr>
                <w:b/>
                <w:bCs/>
                <w:color w:val="000000"/>
              </w:rPr>
              <w:t>ơn</w:t>
            </w:r>
            <w:r>
              <w:rPr>
                <w:b/>
                <w:bCs/>
                <w:color w:val="000000"/>
                <w:lang w:val="vi-VN"/>
              </w:rPr>
              <w:t>g Sơ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rẽ từ Quốc lộ 31 đến trường cấp 3 Phươ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phía tây và phía bắc bao quanh chợ sà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Bắc Sơn đến đường rẽ vào trường tiểu học</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rường tiểu học đến hết Phương Sơ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cầu Lồ đi xã Lan Mẫu</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3</w:t>
            </w:r>
          </w:p>
        </w:tc>
        <w:tc>
          <w:tcPr>
            <w:tcW w:w="592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Vô Tra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Ao Vè đến nhà văn hóa thôn Đồng Quần</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ăn hóa thôn Đồng Quần hết địa phận Quảng Hái Hồ</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4</w:t>
            </w:r>
          </w:p>
        </w:tc>
        <w:tc>
          <w:tcPr>
            <w:tcW w:w="5927" w:type="dxa"/>
            <w:tcBorders>
              <w:bottom w:val="single" w:sz="8" w:space="0" w:color="000000"/>
              <w:right w:val="single" w:sz="8" w:space="0" w:color="000000"/>
            </w:tcBorders>
            <w:vAlign w:val="center"/>
          </w:tcPr>
          <w:p>
            <w:pPr>
              <w:pStyle w:val="Normal"/>
              <w:spacing w:before="120" w:after="0"/>
              <w:rPr/>
            </w:pPr>
            <w:r>
              <w:rPr>
                <w:b/>
                <w:bCs/>
                <w:color w:val="000000"/>
                <w:lang w:val="vi-VN"/>
              </w:rPr>
              <w:t>Xã Yên S</w:t>
            </w:r>
            <w:r>
              <w:rPr>
                <w:b/>
                <w:bCs/>
                <w:color w:val="000000"/>
              </w:rPr>
              <w:t>ơ</w:t>
            </w:r>
            <w:r>
              <w:rPr>
                <w:b/>
                <w:bCs/>
                <w:color w:val="000000"/>
                <w:lang w:val="vi-VN"/>
              </w:rPr>
              <w:t>n</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40"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xã đoạn từ thôn Yên Thịnh đến khu Quán Tít thôn Nội Đì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tâm xã đoạn từ Quán Tít đến Cổng trường Tiểu Học xã Yên Sơn (thôn Nội Đì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ục xã từ Nghĩa trang liệt sĩ thôn Trại Hai đi qua đường 293 về đến thôn Nội Chùa</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ục xã từ Nghĩa trang liệt sĩ thôn Trại Hai đi qua đường 293 về đến thôn Nội Chùa về Nội Đì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ục xã từ thôn Đống Vừng về ngã Tư Quán Tít thôn Nội Đì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trục xã từ Trại Me qua đường nhánh Chùa Vĩnh Nghiêm đến Nhà Văn hóa thôn Yên Thịnh</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9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w:t>
            </w:r>
          </w:p>
        </w:tc>
        <w:tc>
          <w:tcPr>
            <w:tcW w:w="94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39"/>
        <w:gridCol w:w="1515"/>
        <w:gridCol w:w="825"/>
        <w:gridCol w:w="823"/>
        <w:gridCol w:w="823"/>
        <w:gridCol w:w="823"/>
        <w:gridCol w:w="824"/>
        <w:gridCol w:w="823"/>
        <w:gridCol w:w="823"/>
        <w:gridCol w:w="823"/>
        <w:gridCol w:w="819"/>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Loại xã, </w:t>
            </w:r>
            <w:r>
              <w:rPr>
                <w:b/>
                <w:bCs/>
                <w:color w:val="000000"/>
                <w:lang w:val="vi-VN"/>
              </w:rPr>
              <w:t>nhóm xã</w:t>
            </w:r>
          </w:p>
        </w:tc>
        <w:tc>
          <w:tcPr>
            <w:tcW w:w="24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4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1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515" w:type="dxa"/>
            <w:tcBorders>
              <w:bottom w:val="single" w:sz="8" w:space="0" w:color="000000"/>
              <w:right w:val="single" w:sz="8" w:space="0" w:color="000000"/>
            </w:tcBorders>
            <w:vAlign w:val="center"/>
          </w:tcPr>
          <w:p>
            <w:pPr>
              <w:pStyle w:val="Normal"/>
              <w:spacing w:before="120" w:after="0"/>
              <w:rPr/>
            </w:pPr>
            <w:r>
              <w:rPr>
                <w:b/>
                <w:bCs/>
                <w:color w:val="000000"/>
                <w:lang w:val="vi-VN"/>
              </w:rPr>
              <w:t>Xã Miền n</w:t>
            </w:r>
            <w:r>
              <w:rPr>
                <w:b/>
                <w:bCs/>
                <w:color w:val="000000"/>
              </w:rPr>
              <w:t>úi</w:t>
            </w:r>
          </w:p>
        </w:tc>
        <w:tc>
          <w:tcPr>
            <w:tcW w:w="8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4"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1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5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25"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1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9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1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5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1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5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1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5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D</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c>
          <w:tcPr>
            <w:tcW w:w="81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b/>
          <w:b/>
          <w:bCs/>
          <w:lang w:val="vi-VN"/>
        </w:rPr>
      </w:pPr>
      <w:r>
        <w:rPr>
          <w:b/>
          <w:bCs/>
          <w:lang w:val="vi-VN"/>
        </w:rPr>
        <w:t>* Xã miền núi</w:t>
      </w:r>
    </w:p>
    <w:p>
      <w:pPr>
        <w:pStyle w:val="Normal"/>
        <w:spacing w:before="120" w:after="280"/>
        <w:rPr>
          <w:lang w:val="vi-VN"/>
        </w:rPr>
      </w:pPr>
      <w:r>
        <w:rPr>
          <w:lang w:val="vi-VN"/>
        </w:rPr>
        <w:t>+ Xã thuộc nhóm A: Tam Dị, Chu Điện, Tiên Hưng, Bảo Đài</w:t>
      </w:r>
    </w:p>
    <w:p>
      <w:pPr>
        <w:pStyle w:val="Normal"/>
        <w:spacing w:before="120" w:after="280"/>
        <w:rPr>
          <w:lang w:val="vi-VN"/>
        </w:rPr>
      </w:pPr>
      <w:r>
        <w:rPr>
          <w:lang w:val="vi-VN"/>
        </w:rPr>
        <w:t>+ Xã thuộc nhóm B: Nghĩa Phương, Phương Sơn, Bảo Sơn, Thanh Lâm, Cẩm Lý, Lan Mẫu, Đông Phú, Khám Lạng, Bắc Lũng</w:t>
      </w:r>
    </w:p>
    <w:p>
      <w:pPr>
        <w:pStyle w:val="Normal"/>
        <w:spacing w:before="120" w:after="280"/>
        <w:rPr>
          <w:lang w:val="vi-VN"/>
        </w:rPr>
      </w:pPr>
      <w:r>
        <w:rPr>
          <w:lang w:val="vi-VN"/>
        </w:rPr>
        <w:t>+ Xã thuộc nhóm C: Vô Tranh, Trường Sơn, Cương Sơn, Đông Hưng, Tiên Nha, Huyền Sơn</w:t>
      </w:r>
    </w:p>
    <w:p>
      <w:pPr>
        <w:pStyle w:val="Normal"/>
        <w:spacing w:before="120" w:after="280"/>
        <w:rPr>
          <w:lang w:val="vi-VN"/>
        </w:rPr>
      </w:pPr>
      <w:r>
        <w:rPr>
          <w:lang w:val="vi-VN"/>
        </w:rPr>
        <w:t>+ Xã thuộc nhóm D: Lục Sơn, Yên Sơn, Đan Hội, Bình Sơn, Trường Giang, Vũ Xá</w:t>
      </w:r>
    </w:p>
    <w:p>
      <w:pPr>
        <w:pStyle w:val="Normal"/>
        <w:spacing w:before="120" w:after="280"/>
        <w:rPr/>
      </w:pPr>
      <w:r>
        <w:rPr/>
        <w:t> </w:t>
      </w:r>
    </w:p>
    <w:p>
      <w:pPr>
        <w:pStyle w:val="Normal"/>
        <w:spacing w:before="120" w:after="280"/>
        <w:rPr>
          <w:b/>
          <w:b/>
          <w:bCs/>
        </w:rPr>
      </w:pPr>
      <w:bookmarkStart w:id="20" w:name="dieu_9"/>
      <w:r>
        <w:rPr>
          <w:b/>
          <w:bCs/>
        </w:rPr>
        <w:t>9. HUYỆN LẠNG GIANG</w:t>
      </w:r>
      <w:bookmarkEnd w:id="20"/>
    </w:p>
    <w:p>
      <w:pPr>
        <w:pStyle w:val="Normal"/>
        <w:spacing w:before="120" w:after="280"/>
        <w:jc w:val="center"/>
        <w:rPr>
          <w:b/>
          <w:b/>
          <w:bCs/>
          <w:lang w:val="vi-VN"/>
        </w:rPr>
      </w:pPr>
      <w:r>
        <w:rPr>
          <w:b/>
          <w:bCs/>
          <w:lang w:val="vi-VN"/>
        </w:rPr>
        <w:t>BẢNG 5. BẢNG GIÁ ĐẤT Ở TẠI ĐÔ THỊ, VEN CÁC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4"/>
        <w:gridCol w:w="6277"/>
        <w:gridCol w:w="838"/>
        <w:gridCol w:w="829"/>
        <w:gridCol w:w="86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ĐƯ</w:t>
            </w:r>
            <w:r>
              <w:rPr>
                <w:b/>
                <w:bCs/>
                <w:color w:val="000000"/>
              </w:rPr>
              <w:t>Ờ</w:t>
            </w:r>
            <w:r>
              <w:rPr>
                <w:b/>
                <w:bCs/>
                <w:color w:val="000000"/>
                <w:lang w:val="vi-VN"/>
              </w:rPr>
              <w:t>NG, ĐOẠN ĐƯỜ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ẤT </w:t>
            </w:r>
            <w:r>
              <w:rPr>
                <w:b/>
                <w:bCs/>
                <w:color w:val="000000"/>
              </w:rPr>
              <w:t>Đ</w:t>
            </w:r>
            <w:r>
              <w:rPr>
                <w:b/>
                <w:bCs/>
                <w:color w:val="000000"/>
                <w:lang w:val="vi-VN"/>
              </w:rPr>
              <w:t>Ô THỊ</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Th</w:t>
            </w:r>
            <w:r>
              <w:rPr>
                <w:b/>
                <w:bCs/>
                <w:color w:val="000000"/>
              </w:rPr>
              <w:t xml:space="preserve">ị </w:t>
            </w:r>
            <w:r>
              <w:rPr>
                <w:b/>
                <w:bCs/>
                <w:color w:val="000000"/>
                <w:lang w:val="vi-VN"/>
              </w:rPr>
              <w:t>trấn Vôi</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1</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Cần Trạm</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ranh xã Phi Mô đến Hạt kiểm lâm huyệ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ạt kiểm lâm huyện đến đường rẽ vào thôn Toà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vào thôn Toàn Mỹ đến đường vào cổng chợ Vô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cổng chợ Vôi đến ngã tư thị trấn Vôi (điểm giao cắt giữa Quốc lộ 1 với Tỉnh lộ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giao cắt giữa Quốc lộ 1 với Tỉnh lộ 295 đến phố Trần Cả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phố Trần Cảo đến đường rẽ vào Sân vận động Quân Đoàn I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vào Sân vận động Quân đoàn II đến Cửa hàng kinh doanh xăng dầu quân độ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kinh doanh xăng dầu quân đội đến giáp Cửa hàng kinh doanh xăng dầu Yê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Đư</w:t>
            </w:r>
            <w:r>
              <w:rPr>
                <w:b/>
                <w:bCs/>
                <w:color w:val="000000"/>
              </w:rPr>
              <w:t>ờn</w:t>
            </w:r>
            <w:r>
              <w:rPr>
                <w:b/>
                <w:bCs/>
                <w:color w:val="000000"/>
                <w:lang w:val="vi-VN"/>
              </w:rPr>
              <w:t>g Hố Cát</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Đoạn tiếp giáp đường vào Bệnh viện Đa khoa Lạng Giang đến ngã tư thị trấn Vôi có Barie đường s</w:t>
            </w:r>
            <w:r>
              <w:rPr>
                <w:color w:val="000000"/>
              </w:rPr>
              <w:t>ắ</w:t>
            </w:r>
            <w:r>
              <w:rPr>
                <w:color w:val="000000"/>
                <w:lang w:val="vi-VN"/>
              </w:rPr>
              <w:t>t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Trã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Ván đến ngã tư thôn Toà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hôn Toàn Mỹ đến điểm giao cắt giữa Quốc lộ 1 với tỉnh lộ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Đường Lê L</w:t>
            </w:r>
            <w:r>
              <w:rPr>
                <w:b/>
                <w:bCs/>
                <w:color w:val="000000"/>
              </w:rPr>
              <w:t>ợ</w:t>
            </w:r>
            <w:r>
              <w:rPr>
                <w:b/>
                <w:bCs/>
                <w:color w:val="000000"/>
                <w:lang w:val="vi-VN"/>
              </w:rPr>
              <w:t>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hị trấn Vôi (đối diện Trạm gác Barie đường sắt) qua Trụ sở UBND thị trấn Vôi (khoảng cách 100 m) đến ngã 3 điểm giao nối giữa tỉnh lộ 295 với đường nội thị thị trấn Vô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giao nối giữa tỉnh lộ 295 với đường nội thị thị trấn Vôi đến đường rẽ phía tây sân vận động huyện đi bãi rác thải Gò Đầ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phía tây sân vận động huyện đi bãi rác thải Gò Đầm đến Cầu Ổ Ch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ội thị thị trấn Vôi</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 đến Cầu Trắng</w:t>
            </w:r>
          </w:p>
        </w:tc>
        <w:tc>
          <w:tcPr>
            <w:tcW w:w="838" w:type="dxa"/>
            <w:tcBorders>
              <w:bottom w:val="single" w:sz="8" w:space="0" w:color="000000"/>
              <w:right w:val="single" w:sz="8" w:space="0" w:color="000000"/>
            </w:tcBorders>
            <w:vAlign w:val="center"/>
          </w:tcPr>
          <w:p>
            <w:pPr>
              <w:pStyle w:val="Normal"/>
              <w:spacing w:before="120" w:after="0"/>
              <w:jc w:val="right"/>
              <w:rPr/>
            </w:pPr>
            <w:r>
              <w:rPr>
                <w:color w:val="000000"/>
                <w:lang w:val="vi-VN"/>
              </w:rPr>
              <w:t>7</w:t>
            </w:r>
            <w:r>
              <w:rPr>
                <w:color w:val="000000"/>
              </w:rPr>
              <w:t>.</w:t>
            </w:r>
            <w:r>
              <w:rPr>
                <w:color w:val="000000"/>
                <w:lang w:val="vi-VN"/>
              </w:rPr>
              <w:t>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Nguyễn Xuân La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900</w:t>
            </w:r>
          </w:p>
        </w:tc>
        <w:tc>
          <w:tcPr>
            <w:tcW w:w="862" w:type="dxa"/>
            <w:tcBorders>
              <w:bottom w:val="single" w:sz="8" w:space="0" w:color="000000"/>
              <w:right w:val="single" w:sz="8" w:space="0" w:color="000000"/>
            </w:tcBorders>
            <w:vAlign w:val="center"/>
          </w:tcPr>
          <w:p>
            <w:pPr>
              <w:pStyle w:val="Normal"/>
              <w:spacing w:before="120" w:after="0"/>
              <w:jc w:val="right"/>
              <w:rPr/>
            </w:pPr>
            <w:r>
              <w:rPr>
                <w:color w:val="000000"/>
                <w:lang w:val="vi-VN"/>
              </w:rPr>
              <w:t>5</w:t>
            </w:r>
            <w:r>
              <w:rPr>
                <w:color w:val="000000"/>
              </w:rPr>
              <w:t>.</w:t>
            </w:r>
            <w:r>
              <w:rPr>
                <w:color w:val="000000"/>
                <w:lang w:val="vi-VN"/>
              </w:rPr>
              <w:t>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Phạm Văn Liêu</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Trần Cả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hôn Toàn Mỹ đến hết Chi nhánh Công ty CP dịch vụ thương mại Lạng Gia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Trần Cu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giao cắt với đường sắt đến ngã 3 điểm đấu nối với tỉnh lộ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rPr>
              <w:t>Đườ</w:t>
            </w:r>
            <w:r>
              <w:rPr>
                <w:b/>
                <w:bCs/>
                <w:color w:val="000000"/>
                <w:lang w:val="vi-VN"/>
              </w:rPr>
              <w:t>ng Hoàng Hoa Thá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iếp giáp Tỉnh lộ 295 đến </w:t>
            </w:r>
            <w:r>
              <w:rPr>
                <w:color w:val="000000"/>
              </w:rPr>
              <w:t>l</w:t>
            </w:r>
            <w:r>
              <w:rPr>
                <w:color w:val="000000"/>
                <w:lang w:val="vi-VN"/>
              </w:rPr>
              <w:t>ối rẽ vào Viện kiểm sát và Bảo hiểm xã hội huyệ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rPr>
              <w:t>Đ</w:t>
            </w:r>
            <w:r>
              <w:rPr>
                <w:b/>
                <w:bCs/>
                <w:color w:val="000000"/>
                <w:lang w:val="vi-VN"/>
              </w:rPr>
              <w:t>ường Ngô Gia Tự</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iếp giáp với Tỉnh lộ 295 qua phía tây sân vận động huyện đến đường rẽ vào bãi rác thải Gò Đầ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vào bãi rác thải Gò Đầm đi thôn A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ong ngõ, khu phố, xóm còn lạ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đô thị phía Tây thị trấn Vô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1 m (bám tỉnh lộ 295 - Đường Lê Lợ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7m (liền kề bám đường chính khu đô thị)</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7m (biệt thự bám đường chính khu đô thị)</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liền kề bám đường chính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biệt thự bám đường chính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0,5m (liền kề bám đường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0,5m (biệt thự bám đường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bám đường gom phía Tây QL 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m (liền kề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m (biệt thự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liền kề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biệt thự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2m (bám đường phân khu vự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Đông Bắc- thị trấn Vôi</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0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8,5m (mặt cắt 3A-3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m (mặt cắt 3B-3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rPr>
              <w:t>Mặt đường 15m</w:t>
            </w:r>
            <w:r>
              <w:rPr>
                <w:color w:val="000000"/>
                <w:lang w:val="vi-VN"/>
              </w:rPr>
              <w:t xml:space="preserve"> (</w:t>
            </w:r>
            <w:r>
              <w:rPr>
                <w:color w:val="000000"/>
              </w:rPr>
              <w:t xml:space="preserve">mặt </w:t>
            </w:r>
            <w:r>
              <w:rPr>
                <w:color w:val="000000"/>
                <w:lang w:val="vi-VN"/>
              </w:rPr>
              <w:t>cắt 3-3)</w:t>
            </w:r>
          </w:p>
        </w:tc>
        <w:tc>
          <w:tcPr>
            <w:tcW w:w="838" w:type="dxa"/>
            <w:tcBorders>
              <w:bottom w:val="single" w:sz="8" w:space="0" w:color="000000"/>
              <w:right w:val="single" w:sz="8" w:space="0" w:color="000000"/>
            </w:tcBorders>
            <w:vAlign w:val="center"/>
          </w:tcPr>
          <w:p>
            <w:pPr>
              <w:pStyle w:val="Normal"/>
              <w:spacing w:before="120" w:after="0"/>
              <w:jc w:val="right"/>
              <w:rPr/>
            </w:pPr>
            <w:r>
              <w:rPr>
                <w:color w:val="000000"/>
                <w:lang w:val="vi-VN"/>
              </w:rPr>
              <w:t>7</w:t>
            </w:r>
            <w:r>
              <w:rPr>
                <w:color w:val="000000"/>
              </w:rPr>
              <w:t>.</w:t>
            </w:r>
            <w:r>
              <w:rPr>
                <w:color w:val="000000"/>
                <w:lang w:val="vi-VN"/>
              </w:rPr>
              <w:t>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rPr>
              <w:t xml:space="preserve">Mặt đường 15m (mặt </w:t>
            </w:r>
            <w:r>
              <w:rPr>
                <w:color w:val="000000"/>
                <w:lang w:val="vi-VN"/>
              </w:rPr>
              <w:t>cắt 4-4)</w:t>
            </w:r>
          </w:p>
        </w:tc>
        <w:tc>
          <w:tcPr>
            <w:tcW w:w="838" w:type="dxa"/>
            <w:tcBorders>
              <w:bottom w:val="single" w:sz="8" w:space="0" w:color="000000"/>
              <w:right w:val="single" w:sz="8" w:space="0" w:color="000000"/>
            </w:tcBorders>
            <w:vAlign w:val="center"/>
          </w:tcPr>
          <w:p>
            <w:pPr>
              <w:pStyle w:val="Normal"/>
              <w:spacing w:before="120" w:after="0"/>
              <w:jc w:val="right"/>
              <w:rPr/>
            </w:pPr>
            <w:r>
              <w:rPr>
                <w:color w:val="000000"/>
                <w:lang w:val="vi-VN"/>
              </w:rPr>
              <w:t>7</w:t>
            </w:r>
            <w:r>
              <w:rPr>
                <w:color w:val="000000"/>
              </w:rPr>
              <w:t>.</w:t>
            </w:r>
            <w:r>
              <w:rPr>
                <w:color w:val="000000"/>
                <w:lang w:val="vi-VN"/>
              </w:rPr>
              <w:t>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27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trấn Kép</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Qu</w:t>
            </w:r>
            <w:r>
              <w:rPr>
                <w:b/>
                <w:bCs/>
                <w:color w:val="000000"/>
              </w:rPr>
              <w:t>ốc lộ 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Kép đến đường Gom vào đồi L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Gom vào khu đồi Lương đến cầu Vượ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ội thị</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Kép đến đường sắt đi Hươ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Kép đến đường rẽ đối diện cổng chợ Kép</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rẽ đối diện cổng chợ Kép đến chân cầu Vượ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hân cầu Vượt đến điểm giao cắt với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7</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điểm giao cắt giữa Quốc lộ 1 cũ với Quốc lộ 37 đến </w:t>
            </w:r>
            <w:r>
              <w:rPr>
                <w:color w:val="000000"/>
              </w:rPr>
              <w:t xml:space="preserve">lối </w:t>
            </w:r>
            <w:r>
              <w:rPr>
                <w:color w:val="000000"/>
                <w:lang w:val="vi-VN"/>
              </w:rPr>
              <w:t>rẽ đường vào Xí nghiệp Hóa chất mỏ</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ong ngõ, xóm còn lạ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TRỤC ĐƯỜNG GIAO THÔ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Đường t</w:t>
            </w:r>
            <w:r>
              <w:rPr>
                <w:b/>
                <w:bCs/>
                <w:color w:val="000000"/>
              </w:rPr>
              <w:t>ỉ</w:t>
            </w:r>
            <w:r>
              <w:rPr>
                <w:b/>
                <w:bCs/>
                <w:color w:val="000000"/>
                <w:lang w:val="vi-VN"/>
              </w:rPr>
              <w:t>nh 295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Xuân H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địa giới hành chính xã Tân Dĩnh đến giáp thành phố Bắc Giang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Nguyễn Chí Thanh (đường vành đai Đông Bắc TPBG) thuộc địa phận xã Xuân H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Tân </w:t>
            </w:r>
            <w:r>
              <w:rPr>
                <w:b/>
                <w:bCs/>
                <w:color w:val="000000"/>
              </w:rPr>
              <w:t>D</w:t>
            </w:r>
            <w:r>
              <w:rPr>
                <w:b/>
                <w:bCs/>
                <w:color w:val="000000"/>
                <w:lang w:val="vi-VN"/>
              </w:rPr>
              <w:t>ĩ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với thành phố Bắc Giang (xã Xương Giang) đến hết Bưu điện phố Giỏ</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Quốc lộ 1 (m</w:t>
            </w:r>
            <w:r>
              <w:rPr>
                <w:b/>
                <w:bCs/>
                <w:color w:val="000000"/>
              </w:rPr>
              <w:t>ớ</w:t>
            </w:r>
            <w:r>
              <w:rPr>
                <w:b/>
                <w:bCs/>
                <w:color w:val="000000"/>
                <w:lang w:val="vi-VN"/>
              </w:rPr>
              <w:t>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Dĩ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địa giới hành chính xã Dĩnh Trì (TP Bắc Giang) đến hết Công ty TNHH bánh kẹo Tích Sĩ Gia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ông ty TNHH bánh kẹo Tích Sĩ Giai đến đường rẽ vào Cầu Thả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2</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Xã Ph</w:t>
            </w:r>
            <w:r>
              <w:rPr>
                <w:b/>
                <w:bCs/>
                <w:color w:val="000000"/>
              </w:rPr>
              <w:t>i</w:t>
            </w:r>
            <w:r>
              <w:rPr>
                <w:b/>
                <w:bCs/>
                <w:color w:val="000000"/>
                <w:lang w:val="vi-VN"/>
              </w:rPr>
              <w:t xml:space="preserve"> Mô</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xăng dầu thôn Đại Phú II đến hết Ngân hàng chính sách XH huyện</w:t>
            </w:r>
          </w:p>
        </w:tc>
        <w:tc>
          <w:tcPr>
            <w:tcW w:w="838" w:type="dxa"/>
            <w:tcBorders>
              <w:bottom w:val="single" w:sz="8" w:space="0" w:color="000000"/>
              <w:right w:val="single" w:sz="8" w:space="0" w:color="000000"/>
            </w:tcBorders>
            <w:vAlign w:val="center"/>
          </w:tcPr>
          <w:p>
            <w:pPr>
              <w:pStyle w:val="Normal"/>
              <w:spacing w:before="120" w:after="0"/>
              <w:jc w:val="right"/>
              <w:rPr/>
            </w:pPr>
            <w:r>
              <w:rPr>
                <w:color w:val="000000"/>
                <w:lang w:val="vi-VN"/>
              </w:rPr>
              <w:t>11</w:t>
            </w:r>
            <w:r>
              <w:rPr>
                <w:color w:val="000000"/>
              </w:rPr>
              <w:t>.</w:t>
            </w:r>
            <w:r>
              <w:rPr>
                <w:color w:val="000000"/>
                <w:lang w:val="vi-VN"/>
              </w:rPr>
              <w:t>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vào cầu Thảo đến giáp Cửa hàng xăng dầu thôn Đại Phú I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thôn An Mỹ đến hết trường Mầm non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ường Mầm non đến giáp xã Tân Dĩnh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Yên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với đường vào Bệnh viện đa khoa Lạng Giang đến điểm tiếp giáp với Hạt giao thông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ạt giao thông đến Cống Tổ Rồng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kinh doanh xăng dầu Yên Mỹ đến lối rẽ vào Ban chỉ huy quân sự huyệ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đấu nối với Quốc lộ 1 đến cổng UBND xã</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Hương Lạc</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với lối rẽ vào Ban chỉ huy quân sự huyện đến Dốc Má</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với cống Tổ Rồng đến Dốc Má (dọc theo hành lang đường sắ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Hương Sơn</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Đoạn từ điểm tiếp giáp với địa giới hành chính xã Hư</w:t>
            </w:r>
            <w:r>
              <w:rPr>
                <w:color w:val="000000"/>
              </w:rPr>
              <w:t>ơ</w:t>
            </w:r>
            <w:r>
              <w:rPr>
                <w:color w:val="000000"/>
                <w:lang w:val="vi-VN"/>
              </w:rPr>
              <w:t>ng Lạc đến đầu cầu Vượt (Hươ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Thị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Kép đến cổng chùa Long Khánh (thôn Sậ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chùa Long Khánh (thôn Sậm) đến giáp cây xăng Công Mi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Công Minh đến hết đất xã Tân Thịnh giáp thôn Thanh Lương xã Quang Thị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7</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Quang Thị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Tân Thịnh đi qua cầu vượt Quang Thịnh đến đường rẽ vào UBND xã Quang Thị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rẽ vào UBND xã Quang Thịnh đến cầu Lườ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Hư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hôn An Long - xã Yên Mỹ đến hết thôn Vĩnh Thị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thôn Vĩnh Thịnh đến hết thôn Đồng Nô</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iếp giáp thôn Đồng Nô đến cầu Quật</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Yên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Ván đến giáp ngã tư đi Xương Lâ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ngã tư đi Xương Lâm đến hết thôn An Lo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ường THPT Lạng Giang I đến giáp xã Tân Tha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3</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Xã T</w:t>
            </w:r>
            <w:r>
              <w:rPr>
                <w:b/>
                <w:bCs/>
                <w:color w:val="000000"/>
              </w:rPr>
              <w:t>â</w:t>
            </w:r>
            <w:r>
              <w:rPr>
                <w:b/>
                <w:bCs/>
                <w:color w:val="000000"/>
                <w:lang w:val="vi-VN"/>
              </w:rPr>
              <w:t>n Tha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địa giới hành chính xã Yên Mỹ đến hết thôn Tâ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rPr>
              <w:t xml:space="preserve">Đoạn từ thôn Tuấn </w:t>
            </w:r>
            <w:r>
              <w:rPr>
                <w:color w:val="000000"/>
                <w:lang w:val="vi-VN"/>
              </w:rPr>
              <w:t>Mỹ đến hết cống kênh G8</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rPr>
              <w:t>Đoạn từ hết cống</w:t>
            </w:r>
            <w:r>
              <w:rPr>
                <w:color w:val="000000"/>
                <w:lang w:val="vi-VN"/>
              </w:rPr>
              <w:t xml:space="preserve"> kênh G8 đ</w:t>
            </w:r>
            <w:r>
              <w:rPr>
                <w:color w:val="000000"/>
              </w:rPr>
              <w:t>ế</w:t>
            </w:r>
            <w:r>
              <w:rPr>
                <w:color w:val="000000"/>
                <w:lang w:val="vi-VN"/>
              </w:rPr>
              <w:t>n giáp địa giới hành chính xã Tiên Lụ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Lục</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ánh đồng Bằng đến ngã ba thôn Giữ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hôn Giữa đến đường vào nhà văn hóa thôn Tro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nhà văn hóa thôn Trong đến ngã ba thôn Ao Cầu</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hôn Ao Cầu đến xã Mỹ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máy may Tiên Lục đến Đồi con lợ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ỹ Hà</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ồi De đến ngã ba Mỹ Lộ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Mỹ Lộc đến đầu cầu Bến Tuầ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ồi con lợn đến Ao Đà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hái Đà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Đoạn từ Dộc Me giáp xã Dĩnh Trì đến đường vào Trại điều dưỡng thương b</w:t>
            </w:r>
            <w:r>
              <w:rPr>
                <w:color w:val="000000"/>
              </w:rPr>
              <w:t>i</w:t>
            </w:r>
            <w:r>
              <w:rPr>
                <w:color w:val="000000"/>
                <w:lang w:val="vi-VN"/>
              </w:rPr>
              <w:t>nh E</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vào Trại điều dưỡng thương binh E đến đường vào thôn Ghép</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thôn Ghép đến đầu cầu Quất Lâ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ường dẫn Cầu Đồng Sơn thuộc địa phận xã Thái Đà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2</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w:t>
            </w:r>
            <w:r>
              <w:rPr>
                <w:b/>
                <w:bCs/>
                <w:color w:val="000000"/>
              </w:rPr>
              <w:t>Đ</w:t>
            </w:r>
            <w:r>
              <w:rPr>
                <w:b/>
                <w:bCs/>
                <w:color w:val="000000"/>
                <w:lang w:val="vi-VN"/>
              </w:rPr>
              <w:t>ại Lâm</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Quất Lâm đến Cầu Sà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Sàn đến giáp huyện Lục Na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37</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Xã Hương S</w:t>
            </w:r>
            <w:r>
              <w:rPr>
                <w:b/>
                <w:bCs/>
                <w:color w:val="000000"/>
              </w:rPr>
              <w:t>ơ</w:t>
            </w:r>
            <w:r>
              <w:rPr>
                <w:b/>
                <w:bCs/>
                <w:color w:val="000000"/>
                <w:lang w:val="vi-VN"/>
              </w:rPr>
              <w:t>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hôn Kép đến thôn Cẩy</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Thị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Kép đến cổng UBND xã</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1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UBND xã đến giáp xã Nghĩa Hò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hĩa Hò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Đồng đến đường rẽ đi cụm công nghiệp Nghĩa Hò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đường đi cụm công nghiệp Nghĩa Hòa đến đường rẽ đi xã Đô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An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phố Bằng đến đường rẽ vào thôn Đông và UBND xã</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Đ</w:t>
            </w:r>
            <w:r>
              <w:rPr>
                <w:color w:val="000000"/>
              </w:rPr>
              <w:t xml:space="preserve">oạn </w:t>
            </w:r>
            <w:r>
              <w:rPr>
                <w:color w:val="000000"/>
                <w:lang w:val="vi-VN"/>
              </w:rPr>
              <w:t>từ đường vào thôn Đông và UBND xã đến hết xóm Mi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hĩa Hư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Bố Hạ đến lối rẽ vào UBND xã</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ối rẽ vào UBND xã đến Mi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9- Đoạn qua xã Thái Đà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uyện, xã</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An Hà</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w:t>
            </w:r>
            <w:r>
              <w:rPr>
                <w:color w:val="000000"/>
              </w:rPr>
              <w:t>l</w:t>
            </w:r>
            <w:r>
              <w:rPr>
                <w:color w:val="000000"/>
                <w:lang w:val="vi-VN"/>
              </w:rPr>
              <w:t>ối rẽ từ đường 292 vào cổng UBND xã An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Hương Lạc đến Mi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hĩa Hòa</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ỉnh lộ 292 đến Cầu Trắ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ồi Đành đến Cầu Sắt (giáp xã Đông Sơn-huyện Yên Thế)</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Nghĩa Hưng đến Đồi Đà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8</w:t>
            </w:r>
            <w:r>
              <w:rPr>
                <w:b/>
                <w:bCs/>
                <w:color w:val="000000"/>
              </w:rPr>
              <w:t>.</w:t>
            </w:r>
            <w:r>
              <w:rPr>
                <w:b/>
                <w:bCs/>
                <w:color w:val="000000"/>
                <w:lang w:val="vi-VN"/>
              </w:rPr>
              <w:t>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Nghĩa Hưng</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ỉnh lộ 292 đến giáp xã Đào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Mia tỉnh lộ 292 đi đồi Đành (Đô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Đào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xóm Ruồng Cái đến dốc Hoa Dê</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ân Quang đi Cầu Bạ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dốc Hoa Dê đến Cống Trắng giáp xã Nghĩa Hư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xóm Ruồng Cái đến Đồng Anh (xã Tiên Lụ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Bạc đến cầu xóm Láng (giáp xã An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ỹ Thái</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Đỏ đến cống ngã ba lối rẽ đi thôn Hoành Sơn xã Phi Mô</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lối rẽ đi xã Phi Mô đến hết cống đầu phố Triể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cống đầu phố Triển đến Cổng Quy</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Quy đến hết dốc Miếu thôn Chi Lễ</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Quang Thị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oàn bộ đường Trá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ấu nối Quốc lộ 1 đến hết Nhà văn hóa thôn Ngọc Sơn (đường vào Sư 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 đến cổng công ty xi măng Hươ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rPr>
              <w:t xml:space="preserve">Đoạn từ đường Tránh đến </w:t>
            </w:r>
            <w:r>
              <w:rPr>
                <w:color w:val="000000"/>
                <w:lang w:val="vi-VN"/>
              </w:rPr>
              <w:t>đường vào bệnh xá Sư đoàn 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8.</w:t>
            </w:r>
            <w:r>
              <w:rPr>
                <w:b/>
                <w:bCs/>
                <w:color w:val="000000"/>
              </w:rPr>
              <w:t>7</w:t>
            </w:r>
          </w:p>
        </w:tc>
        <w:tc>
          <w:tcPr>
            <w:tcW w:w="627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ã Xương Lâ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hốn Đồng Lạc (xã Yên Mỹ) đến ngã ba thôn Quyết Tiế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thôn Quyết Tiến đến giáp xã Đại Lâ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UBND xã đến dốc rừng Mùi (thôn Đông Lễ)</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Đoạn từ dốc rừng Mù</w:t>
            </w:r>
            <w:r>
              <w:rPr>
                <w:color w:val="000000"/>
              </w:rPr>
              <w:t xml:space="preserve">i </w:t>
            </w:r>
            <w:r>
              <w:rPr>
                <w:color w:val="000000"/>
                <w:lang w:val="vi-VN"/>
              </w:rPr>
              <w:t>(thôn Đông Lễ) đến Cầu Thảo</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8</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ân Dĩnh</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ách vị trí 1 của đường 295B đi cầu Đỏ</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ách vị trí 1 của đường 295B đến ngã 3 thôn Dĩnh Tâ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9</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Xã </w:t>
            </w:r>
            <w:r>
              <w:rPr>
                <w:b/>
                <w:bCs/>
                <w:color w:val="000000"/>
              </w:rPr>
              <w:t>Hương Sơn</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iểm cắt Quốc lộ 1 cũ với Quốc lộ 37 đến Trạm gác gh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 đến cổng Công ty xi măng Hươ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ngã ba giáp với Quốc lộ 37 đến ngã ba thôn Đồn 19 lối rẽ vào trường Trung học cơ sở Hương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0</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X</w:t>
            </w:r>
            <w:r>
              <w:rPr>
                <w:b/>
                <w:bCs/>
                <w:color w:val="000000"/>
              </w:rPr>
              <w:t>ã</w:t>
            </w:r>
            <w:r>
              <w:rPr>
                <w:b/>
                <w:bCs/>
                <w:color w:val="000000"/>
                <w:lang w:val="vi-VN"/>
              </w:rPr>
              <w:t xml:space="preserve"> Phi Mô</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ân hàng chính sách xã hội huyện đến đầu Đường Hoàng Hoa Thá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đấu nối với phố Đặng Thế Công đến lối rẽ vào Viện kiểm sát nhân dân và Bảo hiểm xã hội huyệ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UBND xã đến thôn Phi Mô</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hôn Phi Mô đến cầu Cuốn thôn Hoành Sơ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Xã H</w:t>
            </w:r>
            <w:r>
              <w:rPr>
                <w:b/>
                <w:bCs/>
                <w:color w:val="000000"/>
              </w:rPr>
              <w:t>ươ</w:t>
            </w:r>
            <w:r>
              <w:rPr>
                <w:b/>
                <w:bCs/>
                <w:color w:val="000000"/>
                <w:lang w:val="vi-VN"/>
              </w:rPr>
              <w:t>ng Lạc</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UBND xã đi vào kho E 927 thôn 1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Quốc lộ 1 đường vào sân bay Kép đến dốc Má</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ịa giới hành chính xã Yên Mỹ đến giáp địa giới hành chính xã An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cổng UBND xã đến </w:t>
            </w:r>
            <w:r>
              <w:rPr>
                <w:color w:val="000000"/>
              </w:rPr>
              <w:t>C</w:t>
            </w:r>
            <w:r>
              <w:rPr>
                <w:color w:val="000000"/>
                <w:lang w:val="vi-VN"/>
              </w:rPr>
              <w:t>ầu Tự</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Mỹ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cầu Bến Tuần đến ngã tư thôn Thị</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hôn Thị đến Lò Bát cũ</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Lò Bát cũ đến giáp địa giới hành chính xã Dương Đứ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Tiên Lụ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ba Ao Cầu đi xã Đào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6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Yê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ầu Bệnh viện đến đường vào nhà văn hóa thôn Đồng Cố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ường vào nhà văn hóa thôn Đồng Cống đến hết đất Yên Mỹ</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tiếp giáp với Tỉnh lộ 295 đến thôn Đồng Lạ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1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Xuân H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xăng đầu Minh Cường đi xã Mỹ Thá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xăng dầu Minh Cường đến nhà văn hóa thôn Chù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ửa hàng xăng dầu Minh Cường đi hết khu dân cư thôn Gai</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văn hóa thôn Chùa đi Cống Bứa (thôn Hương Mãn)</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ụ sở UBND xã đi qua trường THCS Xuân Hương</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khu dân cư</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Tân Luận- xã Phi Mô</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36m (m</w:t>
            </w:r>
            <w:r>
              <w:rPr>
                <w:color w:val="000000"/>
              </w:rPr>
              <w:t>ặ</w:t>
            </w:r>
            <w:r>
              <w:rPr>
                <w:color w:val="000000"/>
                <w:lang w:val="vi-VN"/>
              </w:rPr>
              <w:t>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6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ặ</w:t>
            </w:r>
            <w:r>
              <w:rPr>
                <w:color w:val="000000"/>
                <w:lang w:val="vi-VN"/>
              </w:rPr>
              <w:t>t đường 21 m (m</w:t>
            </w:r>
            <w:r>
              <w:rPr>
                <w:color w:val="000000"/>
              </w:rPr>
              <w:t>ặ</w:t>
            </w:r>
            <w:r>
              <w:rPr>
                <w:color w:val="000000"/>
                <w:lang w:val="vi-VN"/>
              </w:rPr>
              <w:t>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8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ặ</w:t>
            </w:r>
            <w:r>
              <w:rPr>
                <w:color w:val="000000"/>
                <w:lang w:val="vi-VN"/>
              </w:rPr>
              <w:t>t đường 16,5m (m</w:t>
            </w:r>
            <w:r>
              <w:rPr>
                <w:color w:val="000000"/>
              </w:rPr>
              <w:t>ặ</w:t>
            </w:r>
            <w:r>
              <w:rPr>
                <w:color w:val="000000"/>
                <w:lang w:val="vi-VN"/>
              </w:rPr>
              <w:t>t cắt 6-6)</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ặ</w:t>
            </w:r>
            <w:r>
              <w:rPr>
                <w:color w:val="000000"/>
                <w:lang w:val="vi-VN"/>
              </w:rPr>
              <w:t>t đường 15m (m</w:t>
            </w:r>
            <w:r>
              <w:rPr>
                <w:color w:val="000000"/>
              </w:rPr>
              <w:t>ặ</w:t>
            </w:r>
            <w:r>
              <w:rPr>
                <w:color w:val="000000"/>
                <w:lang w:val="vi-VN"/>
              </w:rPr>
              <w:t>t cắt 7-7)</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9</w:t>
            </w:r>
            <w:r>
              <w:rPr>
                <w:b/>
                <w:bCs/>
                <w:color w:val="000000"/>
              </w:rPr>
              <w:t>.</w:t>
            </w:r>
            <w:r>
              <w:rPr>
                <w:b/>
                <w:bCs/>
                <w:color w:val="000000"/>
                <w:lang w:val="vi-VN"/>
              </w:rPr>
              <w:t>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Máng Cao- xã Yên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ặ</w:t>
            </w:r>
            <w:r>
              <w:rPr>
                <w:color w:val="000000"/>
                <w:lang w:val="vi-VN"/>
              </w:rPr>
              <w:t>t đường 14,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ặ</w:t>
            </w:r>
            <w:r>
              <w:rPr>
                <w:color w:val="000000"/>
                <w:lang w:val="vi-VN"/>
              </w:rPr>
              <w:t>t đường 11,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5 - xã Hương Lạc</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4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0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Kép 11- xã Hương Sơn</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0,5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5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1,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4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1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Cầu Đá - xã Quang Thị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5 m (mặt cắt 4D-4D)</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1 m (mặt cắt 1 -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mặt cắt 1A-1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mặt cắt 1B-1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5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m (mặt cắt 3A-3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5m (mặt cắt 4C-4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5m (mặt cắt 4B-4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1,5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rPr>
              <w:t xml:space="preserve">Mặt đường 12,5m (mặt </w:t>
            </w:r>
            <w:r>
              <w:rPr>
                <w:color w:val="000000"/>
                <w:lang w:val="vi-VN"/>
              </w:rPr>
              <w:t xml:space="preserve">cắt 4A-4A) </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8,5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5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Đông- xã An Hà</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8,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Lèo - xã Tân Thịnh (TT Kép mở rộng)</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4m (mặt cắt 2A-2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3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2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5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5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5m (mặt cắt 5-5)</w:t>
            </w:r>
          </w:p>
        </w:tc>
        <w:tc>
          <w:tcPr>
            <w:tcW w:w="838" w:type="dxa"/>
            <w:tcBorders>
              <w:bottom w:val="single" w:sz="8" w:space="0" w:color="000000"/>
              <w:right w:val="single" w:sz="8" w:space="0" w:color="000000"/>
            </w:tcBorders>
            <w:vAlign w:val="center"/>
          </w:tcPr>
          <w:p>
            <w:pPr>
              <w:pStyle w:val="Normal"/>
              <w:spacing w:before="120" w:after="0"/>
              <w:jc w:val="right"/>
              <w:rPr/>
            </w:pPr>
            <w:r>
              <w:rPr>
                <w:color w:val="000000"/>
                <w:lang w:val="vi-VN"/>
              </w:rPr>
              <w:t>6</w:t>
            </w:r>
            <w:r>
              <w:rPr>
                <w:color w:val="000000"/>
              </w:rPr>
              <w:t>.</w:t>
            </w:r>
            <w:r>
              <w:rPr>
                <w:color w:val="000000"/>
                <w:lang w:val="vi-VN"/>
              </w:rPr>
              <w:t>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14,5m (mặt cắt 6A-</w:t>
            </w:r>
            <w:r>
              <w:rPr>
                <w:color w:val="000000"/>
              </w:rPr>
              <w:t>6</w:t>
            </w:r>
            <w:r>
              <w:rPr>
                <w:color w:val="000000"/>
                <w:lang w:val="vi-VN"/>
              </w:rPr>
              <w:t>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 (mặt cắt 6-6)</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1,5m (mặt cắt 7-7)</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7</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Khu d</w:t>
            </w:r>
            <w:r>
              <w:rPr>
                <w:b/>
                <w:bCs/>
                <w:color w:val="000000"/>
              </w:rPr>
              <w:t>â</w:t>
            </w:r>
            <w:r>
              <w:rPr>
                <w:b/>
                <w:bCs/>
                <w:color w:val="000000"/>
                <w:lang w:val="vi-VN"/>
              </w:rPr>
              <w:t>n cư thôn De - xã Nghĩa Hưng</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1</w:t>
            </w:r>
            <w:r>
              <w:rPr>
                <w:color w:val="000000"/>
              </w:rPr>
              <w:t>6</w:t>
            </w:r>
            <w:r>
              <w:rPr>
                <w:color w:val="000000"/>
                <w:lang w:val="vi-VN"/>
              </w:rPr>
              <w:t>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0,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6,5-9,5</w:t>
            </w:r>
            <w:r>
              <w:rPr>
                <w:color w:val="000000"/>
              </w:rPr>
              <w:t xml:space="preserve">m </w:t>
            </w:r>
            <w:r>
              <w:rPr>
                <w:color w:val="000000"/>
                <w:lang w:val="vi-VN"/>
              </w:rPr>
              <w:t>(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8</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Vĩnh Thịnh- xã Tân Hưng</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 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0,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9</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Ruồng Cái - xã Đào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8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4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2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0</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khu chợ Năm - xã Tiên Lục</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42m (mặt cắt 1-1 - </w:t>
            </w:r>
            <w:r>
              <w:rPr>
                <w:color w:val="000000"/>
              </w:rPr>
              <w:t>đường tỉnh</w:t>
            </w:r>
            <w:r>
              <w:rPr>
                <w:color w:val="000000"/>
                <w:lang w:val="vi-VN"/>
              </w:rPr>
              <w:t xml:space="preserve"> 29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w:t>
            </w:r>
            <w:r>
              <w:rPr>
                <w:color w:val="000000"/>
              </w:rPr>
              <w:t>1</w:t>
            </w:r>
            <w:r>
              <w:rPr>
                <w:color w:val="000000"/>
                <w:lang w:val="vi-VN"/>
              </w:rPr>
              <w:t>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2,5m (mặt cắt 4C-4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1</w:t>
            </w:r>
            <w:r>
              <w:rPr>
                <w:color w:val="000000"/>
              </w:rPr>
              <w:t>1</w:t>
            </w:r>
            <w:r>
              <w:rPr>
                <w:color w:val="000000"/>
                <w:lang w:val="vi-VN"/>
              </w:rPr>
              <w:t>,5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0,5m (mặt cắt 4A-4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5,5m (mặt cắt 4B-4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1</w:t>
            </w:r>
          </w:p>
        </w:tc>
        <w:tc>
          <w:tcPr>
            <w:tcW w:w="6277" w:type="dxa"/>
            <w:tcBorders>
              <w:bottom w:val="single" w:sz="8" w:space="0" w:color="000000"/>
              <w:right w:val="single" w:sz="8" w:space="0" w:color="000000"/>
            </w:tcBorders>
            <w:vAlign w:val="center"/>
          </w:tcPr>
          <w:p>
            <w:pPr>
              <w:pStyle w:val="Normal"/>
              <w:spacing w:before="120" w:after="0"/>
              <w:rPr/>
            </w:pPr>
            <w:r>
              <w:rPr>
                <w:b/>
                <w:bCs/>
                <w:color w:val="000000"/>
                <w:lang w:val="vi-VN"/>
              </w:rPr>
              <w:t>Khu dân cư thôn Tân S</w:t>
            </w:r>
            <w:r>
              <w:rPr>
                <w:b/>
                <w:bCs/>
                <w:color w:val="000000"/>
              </w:rPr>
              <w:t>ơ</w:t>
            </w:r>
            <w:r>
              <w:rPr>
                <w:b/>
                <w:bCs/>
                <w:color w:val="000000"/>
                <w:lang w:val="vi-VN"/>
              </w:rPr>
              <w:t xml:space="preserve">n </w:t>
            </w:r>
            <w:r>
              <w:rPr>
                <w:b/>
                <w:bCs/>
                <w:color w:val="000000"/>
              </w:rPr>
              <w:t xml:space="preserve">- </w:t>
            </w:r>
            <w:r>
              <w:rPr>
                <w:b/>
                <w:bCs/>
                <w:color w:val="000000"/>
                <w:lang w:val="vi-VN"/>
              </w:rPr>
              <w:t>xã Tân Dĩ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1 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2</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Dĩnh Tân- xã Tân Dĩ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1,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1</w:t>
            </w:r>
            <w:r>
              <w:rPr>
                <w:color w:val="000000"/>
              </w:rPr>
              <w:t>6</w:t>
            </w:r>
            <w:r>
              <w:rPr>
                <w:color w:val="000000"/>
                <w:lang w:val="vi-VN"/>
              </w:rPr>
              <w:t>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4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3</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hôn Hậu - xã Đại Lâm</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8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4,5m</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4</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Ao Luông - xã Yên Mỹ</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6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42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6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2,5m (mặt cắt 4A-4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2,5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9,5m (mặt cắt 5A-5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8,5m (mặt cắt 5B-5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5</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Mải Hạ - xã Tân Thanh</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9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5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mặt cắt 4-4)</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 xml:space="preserve">Mặt đường </w:t>
            </w:r>
            <w:r>
              <w:rPr>
                <w:color w:val="000000"/>
              </w:rPr>
              <w:t>6</w:t>
            </w:r>
            <w:r>
              <w:rPr>
                <w:color w:val="000000"/>
                <w:lang w:val="vi-VN"/>
              </w:rPr>
              <w:t>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16</w:t>
            </w:r>
          </w:p>
        </w:tc>
        <w:tc>
          <w:tcPr>
            <w:tcW w:w="6277"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trung tâm xã Mỹ Thái</w:t>
            </w:r>
          </w:p>
        </w:tc>
        <w:tc>
          <w:tcPr>
            <w:tcW w:w="83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43,74-50,68m (mặt cắt 1-1)</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5m (mặt cắt 3-3)</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34m (mặt cắt 3A-3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4m (mặt cắt 1B-1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2m (mặt cắt 1A-1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ường 2</w:t>
            </w:r>
            <w:r>
              <w:rPr>
                <w:color w:val="000000"/>
              </w:rPr>
              <w:t>1</w:t>
            </w:r>
            <w:r>
              <w:rPr>
                <w:color w:val="000000"/>
                <w:lang w:val="vi-VN"/>
              </w:rPr>
              <w:t>m (mặt cắt 1E-</w:t>
            </w:r>
            <w:r>
              <w:rPr>
                <w:color w:val="000000"/>
              </w:rPr>
              <w:t>1</w:t>
            </w:r>
            <w:r>
              <w:rPr>
                <w:color w:val="000000"/>
                <w:lang w:val="vi-VN"/>
              </w:rPr>
              <w:t>E)</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20m (mặt cắt 1C-1C)</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pPr>
            <w:r>
              <w:rPr>
                <w:color w:val="000000"/>
                <w:lang w:val="vi-VN"/>
              </w:rPr>
              <w:t>Mặt đ</w:t>
            </w:r>
            <w:r>
              <w:rPr>
                <w:color w:val="000000"/>
              </w:rPr>
              <w:t>ườ</w:t>
            </w:r>
            <w:r>
              <w:rPr>
                <w:color w:val="000000"/>
                <w:lang w:val="vi-VN"/>
              </w:rPr>
              <w:t>ng 19m (mặt cắt 2-2)</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7m (mặt cắt 1D-1D)</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5m (mặt cắt 5-5)</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25m (mặt cắt 5A-5A)</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27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ặt đường 13m (mặt cắt 5B-5B)</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2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6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rPr>
        <w:t>B</w:t>
      </w:r>
      <w:r>
        <w:rPr>
          <w:b/>
          <w:bCs/>
        </w:rPr>
        <w:t>ẢNG 6. BẢNG GIÁ ĐẤT Ở TẠI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4"/>
        <w:gridCol w:w="1349"/>
        <w:gridCol w:w="837"/>
        <w:gridCol w:w="838"/>
        <w:gridCol w:w="838"/>
        <w:gridCol w:w="838"/>
        <w:gridCol w:w="838"/>
        <w:gridCol w:w="838"/>
        <w:gridCol w:w="838"/>
        <w:gridCol w:w="838"/>
        <w:gridCol w:w="834"/>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Loại xã, </w:t>
            </w:r>
            <w:r>
              <w:rPr>
                <w:b/>
                <w:bCs/>
                <w:color w:val="000000"/>
                <w:lang w:val="vi-VN"/>
              </w:rPr>
              <w:t>nhóm xã</w:t>
            </w:r>
          </w:p>
        </w:tc>
        <w:tc>
          <w:tcPr>
            <w:tcW w:w="25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u v</w:t>
            </w:r>
            <w:r>
              <w:rPr>
                <w:b/>
                <w:bCs/>
                <w:color w:val="000000"/>
              </w:rPr>
              <w:t>ự</w:t>
            </w:r>
            <w:r>
              <w:rPr>
                <w:b/>
                <w:bCs/>
                <w:color w:val="000000"/>
                <w:lang w:val="vi-VN"/>
              </w:rPr>
              <w:t>c 1</w:t>
            </w:r>
          </w:p>
        </w:tc>
        <w:tc>
          <w:tcPr>
            <w:tcW w:w="25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2</w:t>
            </w:r>
          </w:p>
        </w:tc>
        <w:tc>
          <w:tcPr>
            <w:tcW w:w="25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3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4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3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4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3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w:t>
            </w:r>
          </w:p>
        </w:tc>
        <w:tc>
          <w:tcPr>
            <w:tcW w:w="83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34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9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3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34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D</w:t>
            </w:r>
          </w:p>
        </w:tc>
        <w:tc>
          <w:tcPr>
            <w:tcW w:w="8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2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8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7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3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90</w:t>
            </w:r>
          </w:p>
        </w:tc>
        <w:tc>
          <w:tcPr>
            <w:tcW w:w="83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w:t>
            </w:r>
          </w:p>
        </w:tc>
      </w:tr>
    </w:tbl>
    <w:p>
      <w:pPr>
        <w:pStyle w:val="Normal"/>
        <w:spacing w:before="120" w:after="280"/>
        <w:rPr/>
      </w:pPr>
      <w:r>
        <w:rPr>
          <w:b/>
          <w:bCs/>
          <w:color w:val="FFFFFF"/>
          <w:lang w:val="vi-VN"/>
        </w:rPr>
        <w:t>Phân lo</w:t>
      </w:r>
      <w:r>
        <w:rPr>
          <w:b/>
          <w:bCs/>
          <w:lang w:val="vi-VN"/>
        </w:rPr>
        <w:t>ại nhóm xã như sau:</w:t>
      </w:r>
    </w:p>
    <w:p>
      <w:pPr>
        <w:pStyle w:val="Normal"/>
        <w:spacing w:before="120" w:after="280"/>
        <w:rPr>
          <w:lang w:val="vi-VN"/>
        </w:rPr>
      </w:pPr>
      <w:r>
        <w:rPr>
          <w:lang w:val="vi-VN"/>
        </w:rPr>
        <w:t>+ Xã nhóm A: Quang Thịnh, Tân Thịnh, Yên Mỹ, Tân Dĩnh, Phi Mô, Hương Lạc,</w:t>
      </w:r>
    </w:p>
    <w:p>
      <w:pPr>
        <w:pStyle w:val="Normal"/>
        <w:spacing w:before="120" w:after="280"/>
        <w:rPr>
          <w:lang w:val="vi-VN"/>
        </w:rPr>
      </w:pPr>
      <w:r>
        <w:rPr>
          <w:lang w:val="vi-VN"/>
        </w:rPr>
        <w:t>+ Xã nhóm B: Tân Hưng, Nghĩa Hoà, Nghĩa Hưng, Thái Đào, An Hà.</w:t>
      </w:r>
    </w:p>
    <w:p>
      <w:pPr>
        <w:pStyle w:val="Normal"/>
        <w:spacing w:before="120" w:after="280"/>
        <w:rPr>
          <w:lang w:val="vi-VN"/>
        </w:rPr>
      </w:pPr>
      <w:r>
        <w:rPr>
          <w:lang w:val="vi-VN"/>
        </w:rPr>
        <w:t>+ Xã nhóm C: Đại Lâm, Mỹ Thái, Mỹ Hà, Đào Mỹ, Tiên Lục, Tân Thanh, Xương Lâm</w:t>
      </w:r>
    </w:p>
    <w:p>
      <w:pPr>
        <w:pStyle w:val="Normal"/>
        <w:spacing w:before="120" w:after="280"/>
        <w:rPr>
          <w:lang w:val="vi-VN"/>
        </w:rPr>
      </w:pPr>
      <w:r>
        <w:rPr>
          <w:lang w:val="vi-VN"/>
        </w:rPr>
        <w:t>+ Xã nhóm D: Hương Sơn, Xuân Hương, Dương Đức</w:t>
      </w:r>
    </w:p>
    <w:p>
      <w:pPr>
        <w:pStyle w:val="Normal"/>
        <w:spacing w:before="120" w:after="280"/>
        <w:rPr>
          <w:lang w:val="vi-VN"/>
        </w:rPr>
      </w:pPr>
      <w:r>
        <w:rPr>
          <w:lang w:val="vi-VN"/>
        </w:rPr>
        <w:t> </w:t>
      </w:r>
    </w:p>
    <w:p>
      <w:pPr>
        <w:pStyle w:val="Normal"/>
        <w:spacing w:before="120" w:after="280"/>
        <w:rPr>
          <w:b/>
          <w:b/>
          <w:bCs/>
        </w:rPr>
      </w:pPr>
      <w:bookmarkStart w:id="21" w:name="dieu_10"/>
      <w:r>
        <w:rPr>
          <w:b/>
          <w:bCs/>
        </w:rPr>
        <w:t>10. HUYỆN YÊN DŨNG</w:t>
      </w:r>
      <w:bookmarkEnd w:id="21"/>
    </w:p>
    <w:p>
      <w:pPr>
        <w:pStyle w:val="Normal"/>
        <w:spacing w:before="120" w:after="280"/>
        <w:jc w:val="center"/>
        <w:rPr>
          <w:b/>
          <w:b/>
          <w:bCs/>
        </w:rPr>
      </w:pPr>
      <w:r>
        <w:rPr>
          <w:b/>
          <w:bCs/>
        </w:rPr>
        <w:t>BẢNG 5. BẢNG GIÁ ĐẤT Ở TẠI ĐÔ THỊ, VEN TRỤC ĐƯỜNG GIAO THÔNG</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2"/>
        <w:gridCol w:w="5981"/>
        <w:gridCol w:w="908"/>
        <w:gridCol w:w="897"/>
        <w:gridCol w:w="92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ƯỜNG, ĐOẠN ĐƯỜNG</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598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TRẤN NEO</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Trần Nhân Tông</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ưu điện huyện đến hết đất Kiểm Lâm cũ</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6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w:t>
            </w:r>
            <w:r>
              <w:rPr>
                <w:color w:val="000000"/>
              </w:rPr>
              <w:t xml:space="preserve">ừ </w:t>
            </w:r>
            <w:r>
              <w:rPr>
                <w:color w:val="000000"/>
                <w:lang w:val="vi-VN"/>
              </w:rPr>
              <w:t>Kiểm Lâm cũ đến h</w:t>
            </w:r>
            <w:r>
              <w:rPr>
                <w:color w:val="000000"/>
              </w:rPr>
              <w:t>ế</w:t>
            </w:r>
            <w:r>
              <w:rPr>
                <w:color w:val="000000"/>
                <w:lang w:val="vi-VN"/>
              </w:rPr>
              <w:t>t đất nhà ông Cừa</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w:t>
            </w:r>
            <w:r>
              <w:rPr>
                <w:color w:val="000000"/>
              </w:rPr>
              <w:t xml:space="preserve">ừ </w:t>
            </w:r>
            <w:r>
              <w:rPr>
                <w:color w:val="000000"/>
                <w:lang w:val="vi-VN"/>
              </w:rPr>
              <w:t>hết đất nhà ông Cừa đến đầu cầu Bến Đá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ường Trần Hưng </w:t>
            </w:r>
            <w:r>
              <w:rPr>
                <w:b/>
                <w:bCs/>
                <w:color w:val="000000"/>
              </w:rPr>
              <w:t>Đ</w:t>
            </w:r>
            <w:r>
              <w:rPr>
                <w:b/>
                <w:bCs/>
                <w:color w:val="000000"/>
                <w:lang w:val="vi-VN"/>
              </w:rPr>
              <w:t>ạo</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ưu điện huyện đến điểm giao đến đường Pháp Loa</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điểm giao đến đường Pháp Loa đến </w:t>
            </w:r>
            <w:r>
              <w:rPr>
                <w:color w:val="000000"/>
              </w:rPr>
              <w:t>C</w:t>
            </w:r>
            <w:r>
              <w:rPr>
                <w:color w:val="000000"/>
                <w:lang w:val="vi-VN"/>
              </w:rPr>
              <w:t>ống Buộ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oàng Hoa Thá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ê Đức Trung</w:t>
            </w:r>
          </w:p>
        </w:tc>
        <w:tc>
          <w:tcPr>
            <w:tcW w:w="908" w:type="dxa"/>
            <w:tcBorders>
              <w:bottom w:val="single" w:sz="8" w:space="0" w:color="000000"/>
              <w:right w:val="single" w:sz="8" w:space="0" w:color="000000"/>
            </w:tcBorders>
            <w:vAlign w:val="center"/>
          </w:tcPr>
          <w:p>
            <w:pPr>
              <w:pStyle w:val="Normal"/>
              <w:spacing w:before="120" w:after="0"/>
              <w:jc w:val="right"/>
              <w:rPr/>
            </w:pPr>
            <w:r>
              <w:rPr>
                <w:color w:val="000000"/>
                <w:lang w:val="vi-VN"/>
              </w:rPr>
              <w:t>14</w:t>
            </w:r>
            <w:r>
              <w:rPr>
                <w:color w:val="000000"/>
              </w:rPr>
              <w:t>.</w:t>
            </w:r>
            <w:r>
              <w:rPr>
                <w:color w:val="000000"/>
                <w:lang w:val="vi-VN"/>
              </w:rPr>
              <w:t>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6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Nguyễn Viết Chất</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Đào Sư Tích</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áp Loa</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vị trí điểm đầu (Phía Nam của chợ Neo) đến điểm giao cắt với đường Trần Hưng Đạo</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điểm cắt với đường Trần Hưng Đạo đến điểm cuối đường phố Ba T</w:t>
            </w:r>
            <w:r>
              <w:rPr>
                <w:color w:val="000000"/>
              </w:rPr>
              <w:t>ổ</w:t>
            </w:r>
            <w:r>
              <w:rPr>
                <w:color w:val="000000"/>
                <w:lang w:val="vi-VN"/>
              </w:rPr>
              <w:t>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Phạm Túc Minh</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nhà văn hóa tiểu khu 3 đến điểm giao cắt đường Ngô </w:t>
            </w:r>
            <w:r>
              <w:rPr>
                <w:color w:val="000000"/>
              </w:rPr>
              <w:t>U</w:t>
            </w:r>
            <w:r>
              <w:rPr>
                <w:color w:val="000000"/>
                <w:lang w:val="vi-VN"/>
              </w:rPr>
              <w:t>ô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Lưu Viết Thoảng</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đầu đường (Nhà bà Sáu Cứ) đến đoạn giao cắt đường Pháp Loa (nhà bà Quỹ Đức)</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điểm cắt với đường Pháp Loa đến đ</w:t>
            </w:r>
            <w:r>
              <w:rPr>
                <w:color w:val="000000"/>
              </w:rPr>
              <w:t>i</w:t>
            </w:r>
            <w:r>
              <w:rPr>
                <w:color w:val="000000"/>
                <w:lang w:val="vi-VN"/>
              </w:rPr>
              <w:t>ểm giao đường Hoàng Hoa Thá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6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Đường Ngô Uông (Đoạn từ điểm giao cắt với đường Phạm Túc M</w:t>
            </w:r>
            <w:r>
              <w:rPr>
                <w:b/>
                <w:bCs/>
                <w:color w:val="000000"/>
              </w:rPr>
              <w:t>i</w:t>
            </w:r>
            <w:r>
              <w:rPr>
                <w:b/>
                <w:bCs/>
                <w:color w:val="000000"/>
                <w:lang w:val="vi-VN"/>
              </w:rPr>
              <w:t>nh đến điểm cuối tiếp giáp đường vành đai phía nam Thị trấn Neo)</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từ giáp điểm rẽ đi thôn Biền Đông đến Cống Cả</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vị trí còn lại thuộc Dự án Gwi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3</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ố Ba Tổ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ình Ba Tổng đến điểm rẽ thôn Biền Đông xã Cảnh Thụy</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rẽ thôn Biền Đông, xã Cảnh Thụy đến điểm cuối giáp với đường Pháp Loa</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4</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Đoạn từ đường t</w:t>
            </w:r>
            <w:r>
              <w:rPr>
                <w:b/>
                <w:bCs/>
                <w:color w:val="000000"/>
              </w:rPr>
              <w:t>ỉ</w:t>
            </w:r>
            <w:r>
              <w:rPr>
                <w:b/>
                <w:bCs/>
                <w:color w:val="000000"/>
                <w:lang w:val="vi-VN"/>
              </w:rPr>
              <w:t>nh 299 (đường Trần Nhân Tông) đến gầm cầu Bến Đám</w:t>
            </w:r>
          </w:p>
        </w:tc>
        <w:tc>
          <w:tcPr>
            <w:tcW w:w="9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5</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từ gầm cầu Bến Đám đến hết địa phận TT Neo</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6</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Các vị trí còn lại của các ti</w:t>
            </w:r>
            <w:r>
              <w:rPr>
                <w:b/>
                <w:bCs/>
                <w:color w:val="000000"/>
              </w:rPr>
              <w:t>ể</w:t>
            </w:r>
            <w:r>
              <w:rPr>
                <w:b/>
                <w:bCs/>
                <w:color w:val="000000"/>
                <w:lang w:val="vi-VN"/>
              </w:rPr>
              <w:t>u khu Thị trấn Neo</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97"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THỊ TR</w:t>
            </w:r>
            <w:r>
              <w:rPr>
                <w:b/>
                <w:bCs/>
                <w:color w:val="000000"/>
              </w:rPr>
              <w:t>Ấ</w:t>
            </w:r>
            <w:r>
              <w:rPr>
                <w:b/>
                <w:bCs/>
                <w:color w:val="000000"/>
                <w:lang w:val="vi-VN"/>
              </w:rPr>
              <w:t>N TÂN DÂ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9</w:t>
            </w:r>
          </w:p>
        </w:tc>
        <w:tc>
          <w:tcPr>
            <w:tcW w:w="9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xã Thái Đào đến ngã tư Tân An (lối rẽ chùa Vĩnh Nghiê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ân An đến điểm giao cắt tỉnh lộ 299 với tỉnh lộ 293</w:t>
            </w:r>
          </w:p>
        </w:tc>
        <w:tc>
          <w:tcPr>
            <w:tcW w:w="908" w:type="dxa"/>
            <w:tcBorders>
              <w:bottom w:val="single" w:sz="8" w:space="0" w:color="000000"/>
              <w:right w:val="single" w:sz="8" w:space="0" w:color="000000"/>
            </w:tcBorders>
            <w:vAlign w:val="center"/>
          </w:tcPr>
          <w:p>
            <w:pPr>
              <w:pStyle w:val="Normal"/>
              <w:spacing w:before="120" w:after="0"/>
              <w:jc w:val="right"/>
              <w:rPr/>
            </w:pPr>
            <w:r>
              <w:rPr>
                <w:color w:val="000000"/>
              </w:rPr>
              <w:t>6</w:t>
            </w:r>
            <w:r>
              <w:rPr>
                <w:color w:val="000000"/>
                <w:lang w:val="vi-VN"/>
              </w:rPr>
              <w:t>.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điểm giao cắt tỉnh lộ 299 với tỉnh lộ 293 đến hết đất thị trấn Tân Dân (giáp xã Xuân Ph</w:t>
            </w:r>
            <w:r>
              <w:rPr>
                <w:color w:val="000000"/>
              </w:rPr>
              <w:t>ú</w:t>
            </w:r>
            <w:r>
              <w:rPr>
                <w:color w:val="000000"/>
                <w:lang w:val="vi-VN"/>
              </w:rPr>
              <w:t>)</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3 thuộc địa phận thị trấn Tân Dâ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oạn đường từ đoạn rẽ nhà Nga Giảng đến cầu thôn Nguyễn (đường đi xã Lão Hộ)</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ác vị trí còn lại ở các tổ dân phố của thị trấn Tân Dâ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ẤT VEN CÁC TRỤC ĐƯỜNG GIAO THÔ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398</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bến phà Đồng Việt đến điểm chân </w:t>
            </w:r>
            <w:r>
              <w:rPr>
                <w:color w:val="000000"/>
              </w:rPr>
              <w:t>d</w:t>
            </w:r>
            <w:r>
              <w:rPr>
                <w:color w:val="000000"/>
                <w:lang w:val="vi-VN"/>
              </w:rPr>
              <w:t>ốc đất nhà Bà Thúy</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ân dốc nhà bà Thúy đi đến điểm rẽ xã Đồng Phúc</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rẽ xã Đồng Phúc đến điểm rẽ xã Tiến Dũng (quán bà Trà)</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iểm rẽ xã Tiến Dũng (quán bà Trà) đến hết đất trường PTTH Yên Dũng số 3</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1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trường PTTH Yên Dũng số 3 đến điểm rẽ thôn Tân Mỹ, xã Cảnh Thụy</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6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iểm rẽ thôn Tân Mỹ, xã Cảnh Thụy đến Cây xăng ông Bộ</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ông Bộ, xã Cảnh Thụy đến cống Buộ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cây xăng Anh Phong đến nhà ông Ánh</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Quốc lộ 17</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Ánh đến đầu cống Kem xã Nham S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ống Kem xã Nham Sơn đến hết trạm biến thế Liên Sơn xã Tiền Pho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trạm biến thế Liên Sơn xã Tiền Phong đến Bưu điện xã Tiền Pho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Bưu điện xã Tiền Phong đến đường QL1</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Quốc lộ 1 đến cầu Lịm Xuyên (phần đất thuộc địa phận huyện Yên Dũ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T</w:t>
            </w:r>
            <w:r>
              <w:rPr>
                <w:b/>
                <w:bCs/>
                <w:color w:val="000000"/>
              </w:rPr>
              <w:t>ỉ</w:t>
            </w:r>
            <w:r>
              <w:rPr>
                <w:b/>
                <w:bCs/>
                <w:color w:val="000000"/>
                <w:lang w:val="vi-VN"/>
              </w:rPr>
              <w:t>nh lộ 299</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rPr>
              <w:t xml:space="preserve">Đoạn cầu bến Đám </w:t>
            </w:r>
            <w:r>
              <w:rPr>
                <w:color w:val="000000"/>
                <w:lang w:val="vi-VN"/>
              </w:rPr>
              <w:t xml:space="preserve">đến ngã ba giao cắt giữa đường tỉnh 299 với </w:t>
            </w:r>
            <w:r>
              <w:rPr>
                <w:color w:val="000000"/>
              </w:rPr>
              <w:t>đường tỉnh 293 đoạn</w:t>
            </w:r>
            <w:r>
              <w:rPr>
                <w:color w:val="000000"/>
                <w:lang w:val="vi-VN"/>
              </w:rPr>
              <w:t xml:space="preserve"> cây xăng ông Tâ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rPr>
              <w:t xml:space="preserve">Đoạn từ ngã ba giao cắt </w:t>
            </w:r>
            <w:r>
              <w:rPr>
                <w:color w:val="000000"/>
                <w:lang w:val="vi-VN"/>
              </w:rPr>
              <w:t xml:space="preserve">giữa đường tỉnh 299 với đường tỉnh 293 </w:t>
            </w:r>
            <w:r>
              <w:rPr>
                <w:color w:val="000000"/>
              </w:rPr>
              <w:t xml:space="preserve">(đoạn cây xăng </w:t>
            </w:r>
            <w:r>
              <w:rPr>
                <w:color w:val="000000"/>
                <w:lang w:val="vi-VN"/>
              </w:rPr>
              <w:t xml:space="preserve">ông Tâm địa phận xã Xuân Phú) đến điểm giao </w:t>
            </w:r>
            <w:r>
              <w:rPr>
                <w:color w:val="000000"/>
              </w:rPr>
              <w:t xml:space="preserve">tỉnh lộ 299 và </w:t>
            </w:r>
            <w:r>
              <w:rPr>
                <w:color w:val="000000"/>
                <w:lang w:val="vi-VN"/>
              </w:rPr>
              <w:t>tỉnh lộ 293 (địa phận xã Tân A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giáp điểm giao tỉnh lộ 299 và tỉnh lộ 293 (địa phận xã Tân An) đến ngã tư Tân An (lối rẽ chùa Vĩnh Nghiê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9B</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gã tư Tân An (lối rẽ chùa Vĩnh Nghiêm) đến hết đất nhà ông Thưởng, Bà Hạnh thôn Kim Xuyên, xã Tân A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ông Thưởng, Bà Hạnh thôn Kim Xuyên, xã Tân An đến điểm rẽ làng nghề, xã Lãng S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phố Tân Sơn đến làng nghề (xã Quỳnh S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giáp điểm rẽ vào làng nghề xã Lãng Sơn hết đất trạm Bưu chính viễn thông xã Quỳnh Sơn</w:t>
            </w:r>
            <w:r>
              <w:rPr>
                <w:color w:val="000000"/>
              </w:rPr>
              <w:t>.</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hết đất trạm bưu chính v</w:t>
            </w:r>
            <w:r>
              <w:rPr>
                <w:color w:val="000000"/>
              </w:rPr>
              <w:t>i</w:t>
            </w:r>
            <w:r>
              <w:rPr>
                <w:color w:val="000000"/>
                <w:lang w:val="vi-VN"/>
              </w:rPr>
              <w:t>ễn thông xã Quỳnh Sơn đến hết đất nhà bà Lan Hộ</w:t>
            </w:r>
            <w:r>
              <w:rPr>
                <w:color w:val="000000"/>
              </w:rPr>
              <w:t>i</w:t>
            </w:r>
            <w:r>
              <w:rPr>
                <w:color w:val="000000"/>
                <w:lang w:val="vi-VN"/>
              </w:rPr>
              <w:t>, hết dốc Đèo Dẻ đường rẽ vào thôn Sơn Thịnh- xã Trí Yê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hết đất nhà bà Lan Hội (đèo Dẻ) đến cổng chùa Vĩnh Nghiê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ường huyện ĐH3</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ây Xăng ông Bộ đến hết địa phận xã Cảnh Thụy</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hết đất xã Cảnh Thụy đến cầu Thượng, Đông Khánh, xã Tư Mại (kênh cấp 1)</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ục đường nối từ Quốc lộ 17 đi Quốc lộ 18</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ỉnh lộ 293 thuộc địa phận các xã Hương Gián, Tân An, Lão Hộ</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ỉnh lộ 293 thuộc địa phận xã Hương Gi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ỉnh lộ 293 thuộc địa phận xã Tân An, Tân Dâ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ỉnh lộ 293 thuộc địa phận xã Lão Hộ</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Đoạn từ thôn Ninh Xuyên đến </w:t>
            </w:r>
            <w:r>
              <w:rPr>
                <w:b/>
                <w:bCs/>
                <w:color w:val="000000"/>
              </w:rPr>
              <w:t xml:space="preserve">Ổ </w:t>
            </w:r>
            <w:r>
              <w:rPr>
                <w:b/>
                <w:bCs/>
                <w:color w:val="000000"/>
                <w:lang w:val="vi-VN"/>
              </w:rPr>
              <w:t>cá, thôn Chùa, xã Tiến Dũ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Đoạn từ phố Tân Sơn đến làng nghề xã Lãng S</w:t>
            </w:r>
            <w:r>
              <w:rPr>
                <w:b/>
                <w:bCs/>
                <w:color w:val="000000"/>
              </w:rPr>
              <w:t>ơ</w:t>
            </w:r>
            <w:r>
              <w:rPr>
                <w:b/>
                <w:bCs/>
                <w:color w:val="000000"/>
                <w:lang w:val="vi-VN"/>
              </w:rPr>
              <w:t>n (đoạn qua xã Quỳnh S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hu dân cư Lạc Phú xã Nham Sơn</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đầu đường tỉnh 398 đến hết đất Lạc Phú đường đi Thiền viện Trúc Lâm Phượng Hoà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tiếp giáp với kênh Nham Biền (song song với đường tỉnh 398)</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vị trí còn lại của Khu dân cư Lạc Phú và diện tích đất ở tiếp giáp với các trục đường quy hoạch khu dân cư Lạc Phú</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ã Cảnh Thụy</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đường Trần Hưng Đạo (nhà bà Hoa Sức) đến điểm g</w:t>
            </w:r>
            <w:r>
              <w:rPr>
                <w:color w:val="000000"/>
              </w:rPr>
              <w:t>i</w:t>
            </w:r>
            <w:r>
              <w:rPr>
                <w:color w:val="000000"/>
                <w:lang w:val="vi-VN"/>
              </w:rPr>
              <w:t>ao cắt đường Pháp Loa đi cống đình (giáp đất nhà ông Vượ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rPr>
              <w:t>Đ</w:t>
            </w:r>
            <w:r>
              <w:rPr>
                <w:b/>
                <w:bCs/>
                <w:color w:val="000000"/>
                <w:lang w:val="vi-VN"/>
              </w:rPr>
              <w:t>ường dẫn cầu Đ</w:t>
            </w:r>
            <w:r>
              <w:rPr>
                <w:b/>
                <w:bCs/>
                <w:color w:val="000000"/>
              </w:rPr>
              <w:t>ồ</w:t>
            </w:r>
            <w:r>
              <w:rPr>
                <w:b/>
                <w:bCs/>
                <w:color w:val="000000"/>
                <w:lang w:val="vi-VN"/>
              </w:rPr>
              <w:t>ng S</w:t>
            </w:r>
            <w:r>
              <w:rPr>
                <w:b/>
                <w:bCs/>
                <w:color w:val="000000"/>
              </w:rPr>
              <w:t>ơ</w:t>
            </w:r>
            <w:r>
              <w:rPr>
                <w:b/>
                <w:bCs/>
                <w:color w:val="000000"/>
                <w:lang w:val="vi-VN"/>
              </w:rPr>
              <w:t>n</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ịa phận xã Hương Gi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ịa phận xã Tiền Phong</w:t>
            </w:r>
          </w:p>
        </w:tc>
        <w:tc>
          <w:tcPr>
            <w:tcW w:w="9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2</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ục đường chính thuộc các xã</w:t>
            </w:r>
          </w:p>
        </w:tc>
        <w:tc>
          <w:tcPr>
            <w:tcW w:w="90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Nội Hoà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ường trục xã Nội Hoàng từ nhà Nghỉ Thanh Tùng thôn Nội đến Bờ Suôi thôn Chiền (hết đất nhà ông Vượ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đất dịch vụ Nội Hoà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Tiền Pho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Đường trục xã Tiền Phong Từ n</w:t>
            </w:r>
            <w:r>
              <w:rPr>
                <w:color w:val="000000"/>
              </w:rPr>
              <w:t xml:space="preserve">ối </w:t>
            </w:r>
            <w:r>
              <w:rPr>
                <w:color w:val="000000"/>
                <w:lang w:val="vi-VN"/>
              </w:rPr>
              <w:t>rẽ QL 17 (Công ty Cổ phần phát triển Fuji) đến trường tiểu học xã Tiền Pho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 xml:space="preserve">Đoạn từ trường </w:t>
            </w:r>
            <w:r>
              <w:rPr>
                <w:color w:val="000000"/>
              </w:rPr>
              <w:t>ti</w:t>
            </w:r>
            <w:r>
              <w:rPr>
                <w:color w:val="000000"/>
                <w:lang w:val="vi-VN"/>
              </w:rPr>
              <w:t>ểu học xã Tiền Phong đến hết đất nhà bà Dư thôn thành Cô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Yên Lư</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Đoạn từ cống kem thuộc xã Yên Lư đến Bến đò C</w:t>
            </w:r>
            <w:r>
              <w:rPr>
                <w:color w:val="000000"/>
              </w:rPr>
              <w:t>u</w:t>
            </w:r>
            <w:r>
              <w:rPr>
                <w:color w:val="000000"/>
                <w:lang w:val="vi-VN"/>
              </w:rPr>
              <w:t>ng kiệ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gã 3 Yên Phượng đến Kè Chàn (hết đất nhà bà Luyến, thôn Yên Sơn</w:t>
            </w:r>
          </w:p>
        </w:tc>
        <w:tc>
          <w:tcPr>
            <w:tcW w:w="908" w:type="dxa"/>
            <w:tcBorders>
              <w:bottom w:val="single" w:sz="8" w:space="0" w:color="000000"/>
              <w:right w:val="single" w:sz="8" w:space="0" w:color="000000"/>
            </w:tcBorders>
            <w:vAlign w:val="center"/>
          </w:tcPr>
          <w:p>
            <w:pPr>
              <w:pStyle w:val="Normal"/>
              <w:spacing w:before="120" w:after="0"/>
              <w:jc w:val="right"/>
              <w:rPr/>
            </w:pPr>
            <w:r>
              <w:rPr>
                <w:color w:val="000000"/>
              </w:rPr>
              <w:t>1</w:t>
            </w:r>
            <w:r>
              <w:rPr>
                <w:color w:val="000000"/>
                <w:lang w:val="vi-VN"/>
              </w:rPr>
              <w:t>.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oạn rẽ đường nối QL 17 địa phận xã Yên Lư đi Trạm Bơm Yên Tập (hết đất nhà ông Chinh, thôn Yên Tập Bắc)</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Tư Mại</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Cổng Trạm Y tế xã đến hết đất nhà ông Toản, thôn Bắc A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nhà ông Toản thôn Bắc Am đến dốc đê (hết địa phận nhà ô Đào)</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Tiến Dũng</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từ trường Trung học cơ sở Tiến Dũng đến hết địa phận thôn Huyện xã Tiến Dũng (Đường về miếu cô hoa giáp Cảnh Thụy)</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Đồng Phúc</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pPr>
            <w:r>
              <w:rPr>
                <w:color w:val="000000"/>
                <w:lang w:val="vi-VN"/>
              </w:rPr>
              <w:t>Ng</w:t>
            </w:r>
            <w:r>
              <w:rPr>
                <w:color w:val="000000"/>
              </w:rPr>
              <w:t xml:space="preserve">ã </w:t>
            </w:r>
            <w:r>
              <w:rPr>
                <w:color w:val="000000"/>
                <w:lang w:val="vi-VN"/>
              </w:rPr>
              <w:t>3 nố</w:t>
            </w:r>
            <w:r>
              <w:rPr>
                <w:color w:val="000000"/>
              </w:rPr>
              <w:t xml:space="preserve">i </w:t>
            </w:r>
            <w:r>
              <w:rPr>
                <w:color w:val="000000"/>
                <w:lang w:val="vi-VN"/>
              </w:rPr>
              <w:t>đường tỉnh 398 đến dốc đê Cao Đồng (hết đất nhà ông Đàm)</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nhà ông Đàm đến trạm bơm cổ pháp, thôn Cựu Dưới</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pPr>
            <w:r>
              <w:rPr>
                <w:b/>
                <w:bCs/>
                <w:color w:val="000000"/>
                <w:lang w:val="vi-VN"/>
              </w:rPr>
              <w:t>Địa phận xã Lãng S</w:t>
            </w:r>
            <w:r>
              <w:rPr>
                <w:b/>
                <w:bCs/>
                <w:color w:val="000000"/>
              </w:rPr>
              <w:t>ơ</w:t>
            </w:r>
            <w:r>
              <w:rPr>
                <w:b/>
                <w:bCs/>
                <w:color w:val="000000"/>
                <w:lang w:val="vi-VN"/>
              </w:rPr>
              <w:t>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oạn ĐH 10 trên địa bàn xã Lãng S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8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ịa phận xã Hương Gi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ốc Chân bờ đê thôn Đồng Tiến đến hết địa phận đất nhà ông Đặng Ngọc Sỹ thôn Đông Tiế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5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Đường rẽ thôn Chanh đến hết địa phận cầu đồng Sơn (hết địa phận xã Hương gián)</w:t>
            </w:r>
          </w:p>
        </w:tc>
        <w:tc>
          <w:tcPr>
            <w:tcW w:w="9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0</w:t>
            </w:r>
          </w:p>
        </w:tc>
        <w:tc>
          <w:tcPr>
            <w:tcW w:w="8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2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jc w:val="center"/>
        <w:rPr/>
      </w:pPr>
      <w:r>
        <w:rPr>
          <w:b/>
          <w:bCs/>
          <w:color w:val="000000"/>
          <w:lang w:val="vi-VN"/>
        </w:rPr>
        <w:t>B</w:t>
      </w:r>
      <w:r>
        <w:rPr>
          <w:b/>
          <w:bCs/>
          <w:lang w:val="vi-VN"/>
        </w:rPr>
        <w:t>ẢNG 6. BẢNG GIÁ ĐẤT Ở NÔNG THÔN</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6"/>
        <w:gridCol w:w="1517"/>
        <w:gridCol w:w="824"/>
        <w:gridCol w:w="825"/>
        <w:gridCol w:w="823"/>
        <w:gridCol w:w="825"/>
        <w:gridCol w:w="824"/>
        <w:gridCol w:w="825"/>
        <w:gridCol w:w="823"/>
        <w:gridCol w:w="825"/>
        <w:gridCol w:w="823"/>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oại x</w:t>
            </w:r>
            <w:r>
              <w:rPr>
                <w:b/>
                <w:bCs/>
                <w:color w:val="000000"/>
              </w:rPr>
              <w:t>ã</w:t>
            </w:r>
            <w:r>
              <w:rPr>
                <w:b/>
                <w:bCs/>
                <w:color w:val="000000"/>
                <w:lang w:val="vi-VN"/>
              </w:rPr>
              <w:t>, nhóm xã</w:t>
            </w:r>
          </w:p>
        </w:tc>
        <w:tc>
          <w:tcPr>
            <w:tcW w:w="24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1</w:t>
            </w:r>
          </w:p>
        </w:tc>
        <w:tc>
          <w:tcPr>
            <w:tcW w:w="24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u v</w:t>
            </w:r>
            <w:r>
              <w:rPr>
                <w:b/>
                <w:bCs/>
                <w:color w:val="000000"/>
              </w:rPr>
              <w:t>ự</w:t>
            </w:r>
            <w:r>
              <w:rPr>
                <w:b/>
                <w:bCs/>
                <w:color w:val="000000"/>
                <w:lang w:val="vi-VN"/>
              </w:rPr>
              <w:t>c 2</w:t>
            </w:r>
          </w:p>
        </w:tc>
        <w:tc>
          <w:tcPr>
            <w:tcW w:w="24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Khu vực 3</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1</w:t>
            </w:r>
          </w:p>
        </w:tc>
        <w:tc>
          <w:tcPr>
            <w:tcW w:w="82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2</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3</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5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A</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5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2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7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46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3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5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B</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50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0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5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9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2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5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ã nhóm C</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0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70</w:t>
            </w:r>
          </w:p>
        </w:tc>
        <w:tc>
          <w:tcPr>
            <w:tcW w:w="825" w:type="dxa"/>
            <w:tcBorders>
              <w:bottom w:val="single" w:sz="8" w:space="0" w:color="000000"/>
              <w:right w:val="single" w:sz="8" w:space="0" w:color="000000"/>
            </w:tcBorders>
            <w:vAlign w:val="center"/>
          </w:tcPr>
          <w:p>
            <w:pPr>
              <w:pStyle w:val="Normal"/>
              <w:spacing w:before="120" w:after="0"/>
              <w:jc w:val="right"/>
              <w:rPr/>
            </w:pPr>
            <w:r>
              <w:rPr>
                <w:color w:val="000000"/>
                <w:lang w:val="vi-VN"/>
              </w:rPr>
              <w:t>1.</w:t>
            </w:r>
            <w:r>
              <w:rPr>
                <w:color w:val="000000"/>
              </w:rPr>
              <w:t>1</w:t>
            </w:r>
            <w:r>
              <w:rPr>
                <w:color w:val="000000"/>
                <w:lang w:val="vi-VN"/>
              </w:rPr>
              <w:t>70</w:t>
            </w:r>
          </w:p>
        </w:tc>
        <w:tc>
          <w:tcPr>
            <w:tcW w:w="82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0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50</w:t>
            </w:r>
          </w:p>
        </w:tc>
        <w:tc>
          <w:tcPr>
            <w:tcW w:w="8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w:t>
            </w:r>
          </w:p>
        </w:tc>
        <w:tc>
          <w:tcPr>
            <w:tcW w:w="8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w:t>
            </w:r>
          </w:p>
        </w:tc>
      </w:tr>
    </w:tbl>
    <w:p>
      <w:pPr>
        <w:pStyle w:val="Normal"/>
        <w:spacing w:before="120" w:after="280"/>
        <w:rPr/>
      </w:pPr>
      <w:r>
        <w:rPr>
          <w:color w:val="FFFFFF"/>
          <w:lang w:val="vi-VN"/>
        </w:rPr>
        <w:t xml:space="preserve">- </w:t>
      </w:r>
      <w:r>
        <w:rPr>
          <w:b/>
          <w:bCs/>
          <w:lang w:val="vi-VN"/>
        </w:rPr>
        <w:t xml:space="preserve">Xã nhóm A: </w:t>
      </w:r>
      <w:r>
        <w:rPr>
          <w:lang w:val="vi-VN"/>
        </w:rPr>
        <w:t>Nham Sơn, Tân An, Tiền Phong, Đức Giang, Tư Mại, Tiến Dũng, Nội Hoàng, Cảnh Thụy</w:t>
      </w:r>
    </w:p>
    <w:p>
      <w:pPr>
        <w:pStyle w:val="Normal"/>
        <w:spacing w:before="120" w:after="280"/>
        <w:rPr/>
      </w:pPr>
      <w:r>
        <w:rPr/>
        <w:t xml:space="preserve">- </w:t>
      </w:r>
      <w:r>
        <w:rPr>
          <w:b/>
          <w:bCs/>
          <w:lang w:val="vi-VN"/>
        </w:rPr>
        <w:t>Xã nhóm B:</w:t>
      </w:r>
      <w:r>
        <w:rPr>
          <w:lang w:val="vi-VN"/>
        </w:rPr>
        <w:t xml:space="preserve"> Yên Lư, Lãng Sơn, Quỳnh Sơn, Hương Gián, Xuân Phú.</w:t>
      </w:r>
    </w:p>
    <w:p>
      <w:pPr>
        <w:pStyle w:val="Normal"/>
        <w:spacing w:before="120" w:after="280"/>
        <w:rPr/>
      </w:pPr>
      <w:r>
        <w:rPr>
          <w:lang w:val="vi-VN"/>
        </w:rPr>
        <w:t xml:space="preserve">- </w:t>
      </w:r>
      <w:r>
        <w:rPr>
          <w:b/>
          <w:bCs/>
          <w:lang w:val="vi-VN"/>
        </w:rPr>
        <w:t>Xã nhóm C:</w:t>
      </w:r>
      <w:r>
        <w:rPr>
          <w:lang w:val="vi-VN"/>
        </w:rPr>
        <w:t xml:space="preserve"> Đồng Phúc, Đồng Việt, Tân Liễu, Lão Hộ, Trí Yên, Thắng Cương.</w:t>
      </w:r>
    </w:p>
    <w:p>
      <w:pPr>
        <w:pStyle w:val="Normal"/>
        <w:spacing w:before="120" w:after="280"/>
        <w:jc w:val="center"/>
        <w:rPr>
          <w:b/>
          <w:b/>
          <w:bCs/>
        </w:rPr>
      </w:pPr>
      <w:r>
        <w:rPr>
          <w:b/>
          <w:bCs/>
        </w:rPr>
        <w:t> </w:t>
      </w:r>
    </w:p>
    <w:p>
      <w:pPr>
        <w:pStyle w:val="Normal"/>
        <w:spacing w:before="120" w:after="280"/>
        <w:jc w:val="center"/>
        <w:rPr>
          <w:b/>
          <w:b/>
          <w:bCs/>
        </w:rPr>
      </w:pPr>
      <w:r>
        <w:rPr>
          <w:b/>
          <w:bCs/>
        </w:rPr>
        <w:t>BẢNG 7- BẢNG GIÁ ĐẤT SẢN XUẤT, KINH DOANH PHI NÔNG NGHIỆP TRONG CÁC KHU, CỤM CÔNG NGHIỆP</w:t>
      </w:r>
    </w:p>
    <w:p>
      <w:pPr>
        <w:pStyle w:val="Normal"/>
        <w:spacing w:before="120" w:after="280"/>
        <w:jc w:val="center"/>
        <w:rPr/>
      </w:pPr>
      <w:r>
        <w:rPr/>
        <w:t>(Đất chưa b</w:t>
      </w:r>
      <w:r>
        <w:rPr>
          <w:lang w:val="vi-VN"/>
        </w:rPr>
        <w:t>ao gồm chi phí đầu tư xây dựng kết cấu hạ tầng kỹ thuật- đất thô)</w:t>
      </w:r>
    </w:p>
    <w:p>
      <w:pPr>
        <w:pStyle w:val="Normal"/>
        <w:spacing w:before="120" w:after="280"/>
        <w:jc w:val="right"/>
        <w:rPr/>
      </w:pPr>
      <w:r>
        <w:rPr>
          <w:i/>
          <w:iCs/>
          <w:lang w:val="vi-VN"/>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7365"/>
        <w:gridCol w:w="143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ỊA BÀ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iá đ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ành phố Bắc Giang</w:t>
            </w:r>
          </w:p>
        </w:tc>
        <w:tc>
          <w:tcPr>
            <w:tcW w:w="1432"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 công nghiệp Song Khê- Nội Hoàng</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cụm công nghiệp trên địa bàn thành phố</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6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Việt Yên</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Yên Dũng</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ạng Giang</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Hiệp Hòa</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Tân Yên</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ục Nam</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Yên Thế</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ục Ngạn</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0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Sơn Động</w:t>
            </w:r>
          </w:p>
        </w:tc>
        <w:tc>
          <w:tcPr>
            <w:tcW w:w="1432"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0.000</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563"/>
        <w:gridCol w:w="7365"/>
        <w:gridCol w:w="143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Bảng giá</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r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36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yết định</w:t>
            </w:r>
          </w:p>
        </w:tc>
        <w:tc>
          <w:tcPr>
            <w:tcW w:w="14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365" w:type="dxa"/>
            <w:tcBorders>
              <w:bottom w:val="single" w:sz="8" w:space="0" w:color="000000"/>
              <w:right w:val="single" w:sz="8" w:space="0" w:color="000000"/>
            </w:tcBorders>
            <w:vAlign w:val="center"/>
          </w:tcPr>
          <w:p>
            <w:pPr>
              <w:pStyle w:val="Normal"/>
              <w:spacing w:before="120" w:after="0"/>
              <w:rPr/>
            </w:pPr>
            <w:r>
              <w:rPr>
                <w:b/>
                <w:bCs/>
                <w:color w:val="000000"/>
              </w:rPr>
              <w:t xml:space="preserve">NHÓM ĐẤT </w:t>
            </w:r>
            <w:r>
              <w:rPr>
                <w:b/>
                <w:bCs/>
                <w:color w:val="000000"/>
                <w:lang w:val="vi-VN"/>
              </w:rPr>
              <w:t>NÔNG NGHIỆP</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365" w:type="dxa"/>
            <w:tcBorders>
              <w:bottom w:val="single" w:sz="8" w:space="0" w:color="000000"/>
              <w:right w:val="single" w:sz="8" w:space="0" w:color="000000"/>
            </w:tcBorders>
            <w:vAlign w:val="center"/>
          </w:tcPr>
          <w:p>
            <w:pPr>
              <w:pStyle w:val="Normal"/>
              <w:spacing w:before="120" w:after="0"/>
              <w:rPr/>
            </w:pPr>
            <w:r>
              <w:rPr>
                <w:color w:val="000000"/>
              </w:rPr>
              <w:t xml:space="preserve">BẢNG 1. Bảng </w:t>
            </w:r>
            <w:r>
              <w:rPr>
                <w:color w:val="000000"/>
                <w:lang w:val="vi-VN"/>
              </w:rPr>
              <w:t>giá đất trồng lúa nước và cây hàng năm khác</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365" w:type="dxa"/>
            <w:tcBorders>
              <w:bottom w:val="single" w:sz="8" w:space="0" w:color="000000"/>
              <w:right w:val="single" w:sz="8" w:space="0" w:color="000000"/>
            </w:tcBorders>
            <w:vAlign w:val="center"/>
          </w:tcPr>
          <w:p>
            <w:pPr>
              <w:pStyle w:val="Normal"/>
              <w:spacing w:before="120" w:after="0"/>
              <w:rPr/>
            </w:pPr>
            <w:r>
              <w:rPr>
                <w:color w:val="000000"/>
                <w:lang w:val="vi-VN"/>
              </w:rPr>
              <w:t>B</w:t>
            </w:r>
            <w:r>
              <w:rPr>
                <w:color w:val="000000"/>
              </w:rPr>
              <w:t>Ả</w:t>
            </w:r>
            <w:r>
              <w:rPr>
                <w:color w:val="000000"/>
                <w:lang w:val="vi-VN"/>
              </w:rPr>
              <w:t>NG</w:t>
            </w:r>
            <w:r>
              <w:rPr>
                <w:color w:val="000000"/>
              </w:rPr>
              <w:t xml:space="preserve"> 2</w:t>
            </w:r>
            <w:r>
              <w:rPr>
                <w:color w:val="000000"/>
                <w:lang w:val="vi-VN"/>
              </w:rPr>
              <w:t>. Bảng giá đất tr</w:t>
            </w:r>
            <w:r>
              <w:rPr>
                <w:color w:val="000000"/>
              </w:rPr>
              <w:t>ồ</w:t>
            </w:r>
            <w:r>
              <w:rPr>
                <w:color w:val="000000"/>
                <w:lang w:val="vi-VN"/>
              </w:rPr>
              <w:t>ng cây lâu năm</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3. Bảng giá đất rừng sản xuất</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4. Bảng giá đất nuôi trồng thủy sả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HÓM ĐẤT PHI NÔNG NGHIỆP</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ành phố Bắc Gia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pPr>
            <w:r>
              <w:rPr>
                <w:color w:val="000000"/>
                <w:lang w:val="vi-VN"/>
              </w:rPr>
              <w:t>BẢNG 5. Bảng giá đất ở t</w:t>
            </w:r>
            <w:r>
              <w:rPr>
                <w:color w:val="000000"/>
              </w:rPr>
              <w:t>ạ</w:t>
            </w:r>
            <w:r>
              <w:rPr>
                <w:color w:val="000000"/>
                <w:lang w:val="vi-VN"/>
              </w:rPr>
              <w:t>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Hiệp Hòa</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a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Việt Yên</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4</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Yên Thế</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w:t>
            </w:r>
          </w:p>
        </w:tc>
        <w:tc>
          <w:tcPr>
            <w:tcW w:w="7365" w:type="dxa"/>
            <w:tcBorders>
              <w:bottom w:val="single" w:sz="8" w:space="0" w:color="000000"/>
              <w:right w:val="single" w:sz="8" w:space="0" w:color="000000"/>
            </w:tcBorders>
            <w:vAlign w:val="center"/>
          </w:tcPr>
          <w:p>
            <w:pPr>
              <w:pStyle w:val="Normal"/>
              <w:spacing w:before="120" w:after="0"/>
              <w:rPr/>
            </w:pPr>
            <w:r>
              <w:rPr>
                <w:b/>
                <w:bCs/>
                <w:color w:val="000000"/>
                <w:lang w:val="vi-VN"/>
              </w:rPr>
              <w:t>Huyện Tân Y</w:t>
            </w:r>
            <w:r>
              <w:rPr>
                <w:b/>
                <w:bCs/>
                <w:color w:val="000000"/>
              </w:rPr>
              <w:t>ê</w:t>
            </w:r>
            <w:r>
              <w:rPr>
                <w:b/>
                <w:bCs/>
                <w:color w:val="000000"/>
                <w:lang w:val="vi-VN"/>
              </w:rPr>
              <w:t>n</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6</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Sơn Động</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7</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ục Ngạn</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ục Nam</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Lạng Giang</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6. Bảng giá đất ở tại nô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w:t>
            </w:r>
          </w:p>
        </w:tc>
        <w:tc>
          <w:tcPr>
            <w:tcW w:w="736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Huyện Yên Dũng</w:t>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pPr>
            <w:r>
              <w:rPr>
                <w:color w:val="000000"/>
                <w:lang w:val="vi-VN"/>
              </w:rPr>
              <w:t>B</w:t>
            </w:r>
            <w:r>
              <w:rPr>
                <w:color w:val="000000"/>
              </w:rPr>
              <w:t>Ả</w:t>
            </w:r>
            <w:r>
              <w:rPr>
                <w:color w:val="000000"/>
                <w:lang w:val="vi-VN"/>
              </w:rPr>
              <w:t>NG 5. Bảng giá đất ở tại đô thị, ven trục đường giao thông</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pPr>
            <w:r>
              <w:rPr>
                <w:color w:val="000000"/>
                <w:lang w:val="vi-VN"/>
              </w:rPr>
              <w:t>BẢNG 6. Bảng giá đất ở tại n</w:t>
            </w:r>
            <w:r>
              <w:rPr>
                <w:color w:val="000000"/>
              </w:rPr>
              <w:t>ô</w:t>
            </w:r>
            <w:r>
              <w:rPr>
                <w:color w:val="000000"/>
                <w:lang w:val="vi-VN"/>
              </w:rPr>
              <w:t>ng thôn</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7365" w:type="dxa"/>
            <w:tcBorders>
              <w:bottom w:val="single" w:sz="8" w:space="0" w:color="000000"/>
              <w:right w:val="single" w:sz="8" w:space="0" w:color="000000"/>
            </w:tcBorders>
            <w:vAlign w:val="center"/>
          </w:tcPr>
          <w:p>
            <w:pPr>
              <w:pStyle w:val="Normal"/>
              <w:spacing w:before="120" w:after="0"/>
              <w:rPr/>
            </w:pPr>
            <w:r>
              <w:rPr>
                <w:color w:val="000000"/>
                <w:lang w:val="vi-VN"/>
              </w:rPr>
              <w:t>BẢNG 7</w:t>
            </w:r>
            <w:r>
              <w:rPr>
                <w:color w:val="000000"/>
              </w:rPr>
              <w:t xml:space="preserve">. </w:t>
            </w:r>
            <w:r>
              <w:rPr>
                <w:color w:val="000000"/>
                <w:lang w:val="vi-VN"/>
              </w:rPr>
              <w:t>BẢNG GIÁ ĐẤT SẢN XUẤT, KINH DOANH PHI NÔNG NGHIỆP TRONG CÁC KH</w:t>
            </w:r>
            <w:r>
              <w:rPr>
                <w:color w:val="000000"/>
              </w:rPr>
              <w:t>U</w:t>
            </w:r>
            <w:r>
              <w:rPr>
                <w:color w:val="000000"/>
                <w:lang w:val="vi-VN"/>
              </w:rPr>
              <w:t>, CỤM CÔNG NGHIỆP</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Mục Lục</w:t>
            </w:r>
          </w:p>
        </w:tc>
        <w:tc>
          <w:tcPr>
            <w:tcW w:w="14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709" w:type="dxa"/>
      <w:tblLayout w:type="fixed"/>
      <w:tblCellMar>
        <w:top w:w="0" w:type="dxa"/>
        <w:left w:w="108" w:type="dxa"/>
        <w:bottom w:w="0" w:type="dxa"/>
        <w:right w:w="108" w:type="dxa"/>
      </w:tblCellMar>
    </w:tblPr>
    <w:tblGrid>
      <w:gridCol w:w="2413"/>
      <w:gridCol w:w="8792"/>
    </w:tblGrid>
    <w:tr>
      <w:trPr>
        <w:trHeight w:val="1208" w:hRule="atLeast"/>
      </w:trPr>
      <w:tc>
        <w:tcPr>
          <w:tcW w:w="2413" w:type="dxa"/>
          <w:tcBorders>
            <w:bottom w:val="single" w:sz="4" w:space="0" w:color="000000"/>
          </w:tcBorders>
          <w:vAlign w:val="center"/>
        </w:tcPr>
        <w:p>
          <w:pPr>
            <w:pStyle w:val="Normal"/>
            <w:jc w:val="center"/>
            <w:rPr>
              <w:b/>
              <w:b/>
              <w:sz w:val="20"/>
              <w:szCs w:val="20"/>
              <w:lang w:eastAsia="zh-CN"/>
            </w:rPr>
          </w:pPr>
          <w:r>
            <w:rPr>
              <w:b/>
              <w:sz w:val="20"/>
              <w:szCs w:val="20"/>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92" w:type="dxa"/>
          <w:tcBorders>
            <w:bottom w:val="single" w:sz="4" w:space="0" w:color="000000"/>
          </w:tcBorders>
          <w:vAlign w:val="center"/>
        </w:tcPr>
        <w:p>
          <w:pPr>
            <w:pStyle w:val="Heading6"/>
            <w:spacing w:lineRule="auto" w:line="276" w:before="0" w:after="60"/>
            <w:rPr>
              <w:rFonts w:ascii="Times New Roman" w:hAnsi="Times New Roman" w:cs="Times New Roman"/>
            </w:rPr>
          </w:pPr>
          <w:r>
            <w:rPr>
              <w:rFonts w:cs="Times New Roman" w:ascii="Times New Roman" w:hAnsi="Times New Roman"/>
            </w:rPr>
            <w:t>CÔNG TY LUẬT TNHH DƯƠNG GIA – DUONG GIA LAW COMPANY LIMITED</w:t>
          </w:r>
        </w:p>
        <w:p>
          <w:pPr>
            <w:pStyle w:val="Normal"/>
            <w:rPr>
              <w:color w:val="000000"/>
              <w:sz w:val="20"/>
              <w:szCs w:val="20"/>
            </w:rPr>
          </w:pPr>
          <w:r>
            <w:rPr>
              <w:i/>
              <w:sz w:val="20"/>
              <w:szCs w:val="20"/>
              <w:u w:val="single"/>
            </w:rPr>
            <w:t>Văn phòng Hà Nội</w:t>
          </w:r>
          <w:r>
            <w:rPr>
              <w:sz w:val="20"/>
              <w:szCs w:val="20"/>
            </w:rPr>
            <w:t xml:space="preserve">: </w:t>
          </w:r>
          <w:r>
            <w:rPr>
              <w:color w:val="000000"/>
              <w:sz w:val="20"/>
              <w:szCs w:val="20"/>
              <w:shd w:fill="FFFFFF" w:val="clear"/>
            </w:rPr>
            <w:t>Số 89 Tô Vĩnh Diện, phường Khương Trung, quận Thanh Xuân, Thành phố Hà Nội</w:t>
          </w:r>
        </w:p>
        <w:p>
          <w:pPr>
            <w:pStyle w:val="Heading6"/>
            <w:spacing w:lineRule="auto" w:line="276" w:before="0" w:after="60"/>
            <w:jc w:val="both"/>
            <w:rPr>
              <w:rFonts w:ascii="Times New Roman" w:hAnsi="Times New Roman" w:cs="Times New Roman"/>
              <w:b w:val="false"/>
              <w:b w:val="false"/>
            </w:rPr>
          </w:pPr>
          <w:r>
            <w:rPr>
              <w:rFonts w:cs="Times New Roman" w:ascii="Times New Roman" w:hAnsi="Times New Roman"/>
              <w:b w:val="false"/>
              <w:color w:val="000000"/>
              <w:shd w:fill="FFFFFF" w:val="clear"/>
            </w:rPr>
            <w:t xml:space="preserve">Tel: 02473.000.111      Mail: </w:t>
          </w:r>
          <w:hyperlink r:id="rId2">
            <w:r>
              <w:rPr>
                <w:rStyle w:val="InternetLink"/>
                <w:rFonts w:cs="Times New Roman" w:ascii="Times New Roman" w:hAnsi="Times New Roman"/>
                <w:b/>
                <w:shd w:fill="FFFFFF" w:val="clear"/>
              </w:rPr>
              <w:t>dichvu@luatduonggia.vn</w:t>
            </w:r>
          </w:hyperlink>
          <w:r>
            <w:rPr>
              <w:rFonts w:cs="Times New Roman" w:ascii="Times New Roman" w:hAnsi="Times New Roman"/>
              <w:b w:val="false"/>
              <w:color w:val="000000"/>
              <w:shd w:fill="FFFFFF" w:val="clear"/>
            </w:rPr>
            <w:t xml:space="preserve">    </w:t>
          </w:r>
          <w:r>
            <w:rPr>
              <w:rFonts w:cs="Times New Roman" w:ascii="Times New Roman" w:hAnsi="Times New Roman"/>
              <w:b w:val="false"/>
            </w:rPr>
            <w:t xml:space="preserve">Website: </w:t>
          </w:r>
          <w:hyperlink r:id="rId3">
            <w:r>
              <w:rPr>
                <w:rStyle w:val="InternetLink"/>
                <w:rFonts w:cs="Times New Roman" w:ascii="Times New Roman" w:hAnsi="Times New Roman"/>
                <w:b/>
              </w:rPr>
              <w:t>http://www.luatduonggia.vn</w:t>
            </w:r>
          </w:hyperlink>
        </w:p>
        <w:p>
          <w:pPr>
            <w:pStyle w:val="Heading6"/>
            <w:spacing w:lineRule="auto" w:line="276" w:before="0" w:after="60"/>
            <w:jc w:val="both"/>
            <w:rPr>
              <w:rFonts w:ascii="Times New Roman" w:hAnsi="Times New Roman" w:cs="Times New Roman"/>
              <w:color w:val="000000"/>
            </w:rPr>
          </w:pPr>
          <w:r>
            <w:rPr>
              <w:rFonts w:cs="Times New Roman" w:ascii="Times New Roman" w:hAnsi="Times New Roman"/>
              <w:b w:val="false"/>
              <w:bCs w:val="false"/>
              <w:i/>
              <w:color w:val="000000"/>
              <w:u w:val="single"/>
            </w:rPr>
            <w:t>Văn phòng TP.HCM</w:t>
          </w:r>
          <w:r>
            <w:rPr>
              <w:rFonts w:cs="Times New Roman" w:ascii="Times New Roman" w:hAnsi="Times New Roman"/>
              <w:b w:val="false"/>
              <w:color w:val="000000"/>
            </w:rPr>
            <w:t>: 363/62 Đinh Bộ Lĩnh, Phường 26, Quận Bình Thạnh, Thành phố Hồ Chí Minh</w:t>
          </w:r>
        </w:p>
        <w:p>
          <w:pPr>
            <w:pStyle w:val="Heading6"/>
            <w:spacing w:lineRule="auto" w:line="276" w:before="0" w:after="60"/>
            <w:jc w:val="both"/>
            <w:rPr>
              <w:b w:val="false"/>
              <w:b w:val="false"/>
            </w:rPr>
          </w:pPr>
          <w:r>
            <w:rPr>
              <w:rFonts w:cs="Times New Roman" w:ascii="Times New Roman" w:hAnsi="Times New Roman"/>
              <w:b w:val="false"/>
            </w:rPr>
            <w:t xml:space="preserve">Tel: 02873.079.979      Mail: </w:t>
          </w:r>
          <w:hyperlink r:id="rId4">
            <w:r>
              <w:rPr>
                <w:rStyle w:val="InternetLink"/>
                <w:rFonts w:cs="Times New Roman" w:ascii="Times New Roman" w:hAnsi="Times New Roman"/>
                <w:b/>
              </w:rPr>
              <w:t>luatsu@luatduonggia.vn</w:t>
            </w:r>
          </w:hyperlink>
          <w:r>
            <w:rPr>
              <w:rFonts w:cs="Times New Roman" w:ascii="Times New Roman" w:hAnsi="Times New Roman"/>
              <w:b w:val="false"/>
            </w:rPr>
            <w:t xml:space="preserve">     Website: </w:t>
          </w:r>
          <w:hyperlink r:id="rId5">
            <w:r>
              <w:rPr>
                <w:rStyle w:val="InternetLink"/>
                <w:rFonts w:cs="Times New Roman" w:ascii="Times New Roman" w:hAnsi="Times New Roman"/>
                <w:b/>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22:00Z</dcterms:created>
  <dc:creator/>
  <dc:description/>
  <cp:keywords/>
  <dc:language>en-US</dc:language>
  <cp:lastModifiedBy>Admin</cp:lastModifiedBy>
  <dcterms:modified xsi:type="dcterms:W3CDTF">2020-03-19T03:22:00Z</dcterms:modified>
  <cp:revision>2</cp:revision>
  <dc:subject/>
  <dc:title/>
</cp:coreProperties>
</file>