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350"/>
        <w:gridCol w:w="5650"/>
      </w:tblGrid>
      <w:tr>
        <w:trPr/>
        <w:tc>
          <w:tcPr>
            <w:tcW w:w="3350" w:type="dxa"/>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BỘ TÀI CHÍNH</w:t>
            </w:r>
            <w:r>
              <w:rPr>
                <w:rFonts w:eastAsia="Times New Roman" w:cs="Times New Roman" w:ascii="Times New Roman" w:hAnsi="Times New Roman"/>
                <w:color w:val="333333"/>
                <w:lang w:val="vi-VN" w:eastAsia="vi-VN"/>
              </w:rPr>
              <w:br/>
            </w:r>
            <w:r>
              <w:rPr>
                <w:rFonts w:eastAsia="Times New Roman" w:cs="Times New Roman" w:ascii="Times New Roman" w:hAnsi="Times New Roman"/>
                <w:b/>
                <w:bCs/>
                <w:color w:val="333333"/>
                <w:lang w:val="vi-VN" w:eastAsia="vi-VN"/>
              </w:rPr>
              <w:t>----------</w:t>
            </w:r>
          </w:p>
        </w:tc>
        <w:tc>
          <w:tcPr>
            <w:tcW w:w="5650" w:type="dxa"/>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CỘNG HÒA XÃ HỘI CHỦ NGHĨA VIỆT NAM</w:t>
            </w:r>
            <w:r>
              <w:rPr>
                <w:rFonts w:eastAsia="Times New Roman" w:cs="Times New Roman" w:ascii="Times New Roman" w:hAnsi="Times New Roman"/>
                <w:color w:val="333333"/>
                <w:lang w:val="vi-VN" w:eastAsia="vi-VN"/>
              </w:rPr>
              <w:br/>
            </w:r>
            <w:r>
              <w:rPr>
                <w:rFonts w:eastAsia="Times New Roman" w:cs="Times New Roman" w:ascii="Times New Roman" w:hAnsi="Times New Roman"/>
                <w:b/>
                <w:bCs/>
                <w:color w:val="333333"/>
                <w:lang w:val="vi-VN" w:eastAsia="vi-VN"/>
              </w:rPr>
              <w:t>Độc lập - Tự do - Hạnh phúc </w:t>
            </w:r>
            <w:r>
              <w:rPr>
                <w:rFonts w:eastAsia="Times New Roman" w:cs="Times New Roman" w:ascii="Times New Roman" w:hAnsi="Times New Roman"/>
                <w:color w:val="333333"/>
                <w:lang w:val="vi-VN" w:eastAsia="vi-VN"/>
              </w:rPr>
              <w:br/>
            </w:r>
            <w:r>
              <w:rPr>
                <w:rFonts w:eastAsia="Times New Roman" w:cs="Times New Roman" w:ascii="Times New Roman" w:hAnsi="Times New Roman"/>
                <w:b/>
                <w:bCs/>
                <w:color w:val="333333"/>
                <w:lang w:val="vi-VN" w:eastAsia="vi-VN"/>
              </w:rPr>
              <w:t>----------------------------------</w:t>
            </w:r>
          </w:p>
        </w:tc>
      </w:tr>
      <w:tr>
        <w:trPr/>
        <w:tc>
          <w:tcPr>
            <w:tcW w:w="3350" w:type="dxa"/>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Số: 216/2015/TT-BTC</w:t>
            </w:r>
          </w:p>
        </w:tc>
        <w:tc>
          <w:tcPr>
            <w:tcW w:w="5650" w:type="dxa"/>
            <w:tcBorders/>
          </w:tcPr>
          <w:p>
            <w:pPr>
              <w:pStyle w:val="Normal"/>
              <w:spacing w:lineRule="auto" w:line="240" w:before="120" w:after="0"/>
              <w:jc w:val="right"/>
              <w:rPr>
                <w:rFonts w:ascii="Times New Roman" w:hAnsi="Times New Roman" w:eastAsia="Times New Roman" w:cs="Times New Roman"/>
                <w:color w:val="333333"/>
                <w:lang w:val="vi-VN" w:eastAsia="vi-VN"/>
              </w:rPr>
            </w:pPr>
            <w:r>
              <w:rPr>
                <w:rFonts w:eastAsia="Times New Roman" w:cs="Times New Roman" w:ascii="Times New Roman" w:hAnsi="Times New Roman"/>
                <w:i/>
                <w:iCs/>
                <w:color w:val="333333"/>
                <w:lang w:val="vi-VN" w:eastAsia="vi-VN"/>
              </w:rPr>
              <w:t>Hà Nội, ngày 31 tháng 12 năm 2015</w:t>
            </w:r>
          </w:p>
        </w:tc>
      </w:tr>
    </w:tbl>
    <w:p>
      <w:pPr>
        <w:pStyle w:val="Normal"/>
        <w:spacing w:lineRule="auto" w:line="240" w:before="120" w:after="10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p>
      <w:pPr>
        <w:pStyle w:val="Normal"/>
        <w:spacing w:lineRule="auto" w:line="240" w:before="120" w:after="28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THÔNG TƯ</w:t>
      </w:r>
    </w:p>
    <w:p>
      <w:pPr>
        <w:pStyle w:val="Normal"/>
        <w:spacing w:lineRule="auto" w:line="240" w:before="120" w:after="28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HƯỚNG DẪN VỀ THUẾ SUẤT THUẾ NHẬP KHẨU ĐỂ THỰC HIỆN HIỆP ĐỊNH THƯƠNG MẠI SONG PHƯƠNG GIỮA CHÍNH PHỦ NƯỚC CHXHCN VIỆT NAM VÀ CHÍNH PHỦ NƯỚC CHDCND LÀO</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i/>
          <w:iCs/>
          <w:color w:val="333333"/>
          <w:lang w:val="vi-VN" w:eastAsia="vi-VN"/>
        </w:rPr>
        <w:t>Căn cứ Luật Thuế xuất khẩu, Thuế nhập khẩu số 45/2005/QH11 ngày 14/6/2005;</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i/>
          <w:iCs/>
          <w:color w:val="333333"/>
          <w:lang w:val="vi-VN" w:eastAsia="vi-VN"/>
        </w:rPr>
        <w:t>Căn cứ Luật ký kết, gia nhập và thực hiện điều ước quốc tế số 41/2005/QH11 ngày 14/6/2005;</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i/>
          <w:iCs/>
          <w:color w:val="333333"/>
          <w:lang w:val="vi-VN" w:eastAsia="vi-VN"/>
        </w:rPr>
        <w:t>Căn cứ Hiệp định thương mại song phương giữa Chính phủ nước Cộng hòa xã hội chủ nghĩa Việt Nam và Chính phủ nước Cộng hòa dân chủ nhân dân Lào ký tại Viêng-chăn ngày 03/3/2015;</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i/>
          <w:iCs/>
          <w:color w:val="333333"/>
          <w:lang w:val="vi-VN" w:eastAsia="vi-VN"/>
        </w:rPr>
        <w:t>Căn cứ Nghị định số 87/2010/NĐ-CP ngày 13/8/2010 của Chính phủ quy định chi tiết thi hành một số điều của Luật Thuế xuất khẩu, Thuế nhập khẩu;</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i/>
          <w:iCs/>
          <w:color w:val="333333"/>
          <w:lang w:val="vi-VN" w:eastAsia="vi-VN"/>
        </w:rPr>
        <w:t>Căn cứ Nghị định số 215/2013/NĐ-CP ngày 23/12/2013 của Chính phủ quy định chức năng, nhiệm vụ, quyền hạn và cơ cấu tổ chức của Bộ Tài chính;</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i/>
          <w:iCs/>
          <w:color w:val="333333"/>
          <w:lang w:val="vi-VN" w:eastAsia="vi-VN"/>
        </w:rPr>
        <w:t>Theo đề nghị của Vụ trưởng Vụ Chính sách Thuế,</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i/>
          <w:iCs/>
          <w:color w:val="333333"/>
          <w:lang w:val="vi-VN" w:eastAsia="vi-VN"/>
        </w:rPr>
        <w:t>Bộ trưởng Bộ Tài chính ban hành Thông tư hướng dẫn về thuế suất thuế nhập khẩu để thực hiện Hiệp định thương mại song phương giữa Chính phủ nước CHXHCN Việt Nam và Chính phủ nước CHDCND Lào.</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Điều 1. Danh mục hàng hóa nhập khẩu được giảm thuế nhập khẩu và Danh mục hàng hóa nhập khẩu không được giảm thuế nhập khẩu</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 Ban hành kèm theo Thông tư này Phụ lục I - Danh mục hàng hóa có xuất xứ từ CHDCND Lào khi nhập khẩu vào Việt Nam được áp dụng giảm 50% mức thuế suất thuế nhập khẩu ATIGA quy định tại Biểu thuế nhập khẩu ưu đãi đặc biệt của Việt Nam để thực hiện Hiệp định Thương mại hàng hóa ASEAN giai đoạn 2015-2018 (Biểu thuế ATIGA) ban hành kèm theo Thông tư số 165/2014/TT-BTC ngày 14/11/2014. Trường hợp hàng hóa quy định tại Phụ lục I không thuộc Biểu thuế ATIGA thì áp dụng giảm 50% mức thuế suất thuế nhập khẩu ưu đãi quy định tại Biểu thuế nhập khẩu ưu đãi (Biểu thuế MFN) ban hành kèm theo Thông tư số 182/2015/TT-BTC ngày 16/11/2015 (đối với hàng hóa nhập khẩu đăng ký tờ khai hải quan kể từ ngày 03/10/2015 đến ngày 31/12/2015 thì mức thuế suất MFN thực hiện theo Thông tư số 164/2013/TT-BTC ngày 15/11/2013). Trường hợp mức thuế suất quy định tại Biểu thuế ATIGA cao hơn mức thuế suất quy định tại Biểu thuế MFN thì áp dụng giảm 50% theo mức thuế suất quy định tại Biểu thuế MFN.</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 Ban hành kèm theo Thông tư này Phụ lục II - Danh mục hàng hóa nhập khẩu có xuất xứ từ CHDCND Lào khi nhập khẩu vào Việt Nam không được hưởng ưu đãi thuế nhập khẩu.</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Điều 2. Hàng hóa được áp dụng mức thuế suất</w:t>
      </w:r>
      <w:r>
        <w:rPr>
          <w:rFonts w:eastAsia="Times New Roman" w:cs="Times New Roman" w:ascii="Times New Roman" w:hAnsi="Times New Roman"/>
          <w:color w:val="333333"/>
          <w:lang w:val="vi-VN" w:eastAsia="vi-VN"/>
        </w:rPr>
        <w:t> </w:t>
      </w:r>
      <w:r>
        <w:rPr>
          <w:rFonts w:eastAsia="Times New Roman" w:cs="Times New Roman" w:ascii="Times New Roman" w:hAnsi="Times New Roman"/>
          <w:b/>
          <w:bCs/>
          <w:color w:val="333333"/>
          <w:lang w:val="vi-VN" w:eastAsia="vi-VN"/>
        </w:rPr>
        <w:t>thuế nhập khẩu 0%</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Hàng hóa nhập khẩu có xuất xứ từ CHDCND Lào không thuộc 02 Danh mục nêu tại Điều 1 Thông tư này được áp dụng mức thuế suất thuế nhập khẩu 0% (không phần trăm) nếu đáp ứng các điều kiện nêu tại Điều 3 Thông tư này.</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Điều 3. Điều kiện để hàng hóa nhập khẩu được</w:t>
      </w:r>
      <w:r>
        <w:rPr>
          <w:rFonts w:eastAsia="Times New Roman" w:cs="Times New Roman" w:ascii="Times New Roman" w:hAnsi="Times New Roman"/>
          <w:color w:val="333333"/>
          <w:lang w:val="vi-VN" w:eastAsia="vi-VN"/>
        </w:rPr>
        <w:t> </w:t>
      </w:r>
      <w:r>
        <w:rPr>
          <w:rFonts w:eastAsia="Times New Roman" w:cs="Times New Roman" w:ascii="Times New Roman" w:hAnsi="Times New Roman"/>
          <w:b/>
          <w:bCs/>
          <w:color w:val="333333"/>
          <w:lang w:val="vi-VN" w:eastAsia="vi-VN"/>
        </w:rPr>
        <w:t>hưởng ưu đãi giảm 50% mức thuế suất thuế</w:t>
      </w:r>
      <w:r>
        <w:rPr>
          <w:rFonts w:eastAsia="Times New Roman" w:cs="Times New Roman" w:ascii="Times New Roman" w:hAnsi="Times New Roman"/>
          <w:color w:val="333333"/>
          <w:lang w:val="vi-VN" w:eastAsia="vi-VN"/>
        </w:rPr>
        <w:t> </w:t>
      </w:r>
      <w:r>
        <w:rPr>
          <w:rFonts w:eastAsia="Times New Roman" w:cs="Times New Roman" w:ascii="Times New Roman" w:hAnsi="Times New Roman"/>
          <w:b/>
          <w:bCs/>
          <w:color w:val="333333"/>
          <w:lang w:val="vi-VN" w:eastAsia="vi-VN"/>
        </w:rPr>
        <w:t>nhập khẩu và hàng hóa được áp dụng mức thuế</w:t>
      </w:r>
      <w:r>
        <w:rPr>
          <w:rFonts w:eastAsia="Times New Roman" w:cs="Times New Roman" w:ascii="Times New Roman" w:hAnsi="Times New Roman"/>
          <w:color w:val="333333"/>
          <w:lang w:val="vi-VN" w:eastAsia="vi-VN"/>
        </w:rPr>
        <w:t> </w:t>
      </w:r>
      <w:r>
        <w:rPr>
          <w:rFonts w:eastAsia="Times New Roman" w:cs="Times New Roman" w:ascii="Times New Roman" w:hAnsi="Times New Roman"/>
          <w:b/>
          <w:bCs/>
          <w:color w:val="333333"/>
          <w:lang w:val="vi-VN" w:eastAsia="vi-VN"/>
        </w:rPr>
        <w:t>suất thuế nhập khẩu 0%</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Hàng hóa nhập khẩu để được áp dụng giảm 50% mức thuế suất thuế nhập khẩu theo quy định tại khoản 1 Điều 1 và hàng hóa nhập khẩu để được áp dụng mức thuế suất thuế nhập khẩu 0% theo quy định tại Điều 2 Thông tư này phải đáp ứng đầy đủ các điều kiện sau:</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 Có tờ khai hàng hóa nhập khẩu đăng ký với cơ quan hải quan kể từ ngày 03/10/2015.</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 Được nhập khẩu và vận chuyển thẳng từ CHDCND Lào vào Việt Nam, đáp ứng các quy định của Thỏa thuận về Quy tắc xuất xứ áp dụng cho hàng hóa được hưởng ưu đãi thuế quan Việt Nam - Lào và phải có Giấy chứng nhận xuất xứ hàng hóa mẫu S (C/O form S) do cơ quan có thẩm quyền của nước CHDCND Lào cấp theo quy định.</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Điều 4. Hàng hóa áp dụng hạn ngạch thuế quan</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 Ban hành kèm theo Thông tư này Phụ lục III - Danh mục hàng hóa có xuất xứ từ CHDCND Lào khi nhập khẩu vào Việt Nam được áp dụng chế độ hạn ngạch thuế quan 0% hàng năm.</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 Thuế suất thuế nhập khẩu đối với hàng hóa áp dụng hạn ngạch thuế quan:</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a) Trường hợp hàng hóa nhập khẩu nằm trong số lượng hạn ngạch thuế quan nêu tại Phụ lục III thì thực hiện theo hướng dẫn của Bộ Công Thương tại Thông tư quy định việc nhập khẩu theo hạn ngạch thuế quan hàng năm với thuế suất thuế nhập khẩu 0% đối với hàng hóa có xuất xứ từ CHDCND Lào.</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b) Trường hợp hàng hóa nhập khẩu vượt số lượng hạn ngạch thuế quan quy định tại Phụ lục III và đáp ứng các điều kiện quy định tại Điều 3 Thông tư này thì phần vượt sẽ áp dụng giảm 50% mức thuế suất như quy định tại khoản 1 Điều 1 Thông tư này đối với các mặt hàng thuộc Phụ lục I.</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c) Trường hợp hàng hóa nhập khẩu vượt số lượng hạn ngạch thuế quan quy định tại Phụ lục III và không đáp ứng các điều kiện quy định tại Điều 3 Thông tư này thì phần vượt sẽ áp dụng mức thuế suất quy định tại Biểu thuế ATIGA hoặc mức thuế suất quy định tại Biểu thuế MFN.</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d) Đối với mặt hàng lá thuốc lá và phế liệu lá thuốc lá nhập khẩu vượt số lượng hạn ngạch thuế quan quy định tại Phụ lục III thực hiện như sau:</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Trường hợp lượng lá thuốc lá và phế liệu lá thuốc lá nhập khẩu vượt số lượng hạn ngạch thuế quan quy định tại Phụ lục III nhưng vẫn nằm trong tổng lượng hạn ngạch thuế quan nhập khẩu do Bộ Công Thương công bố và đáp ứng các điều kiện quy định trong các văn bản quy phạm pháp luật của Việt Nam về hạn</w:t>
        <w:br/>
        <w:t>ngạch thuế quan thì phần vượt áp dụng mức thuế suất quy định tại Biểu thuế MFN.</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Trường hợp lượng lá thuốc lá và phế liệu lá thuốc lá nhập khẩu vượt số lượng hạn ngạch thuế quan quy định tại Phụ lục III và vượt tổng lượng hạn ngạch thuế quan nhập khẩu do Bộ Công Thương công bố hoặc không đảm bảo các điều kiện quy định trong các văn bản quy phạm pháp luật của Việt Nam về hạn ngạch thuế quan thì phần vượt áp dụng mức thuế suất ngoài hạn ngạch đối với lá thuốc lá và phế liệu lá thuốc lá quy định tại Thông tư số 80/2014/TT-BTC ngày 23/6/2014 của Bộ trưởng Bộ Tài chính về việc sửa đổi, bổ sung Thông tư số 111/2012/TT-BTC ngày 04/7/2012 của Bộ Tài chính ban hành Danh mục hàng hóa và thuế suất thuế nhập khẩu để áp dụng hạn ngạch thuế quan.</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Điều 5. Điều khoản chuyển tiếp</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 Hàng hóa nhập khẩu có xuất xứ từ CHDCND Lào, đăng ký tờ khai hải quan kể từ ngày 03/10/2015 đến trước ngày Thông tư này có hiệu lực thi hành, nếu đáp ứng các điều kiện quy định tại Thông tư này thì được áp dụng ưu đãi thuế suất thuế nhập khẩu theo hướng dẫn tại Thông tư này.</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 Số tiền thuế chênh lệch giữa số thuế đã nộp với số thuế tính theo mức thuế suất thuế nhập khẩu quy định tại Thông tư này sẽ được hoàn trả.</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Điều 6. Tổ chức thực hiện</w:t>
      </w:r>
    </w:p>
    <w:p>
      <w:pPr>
        <w:pStyle w:val="Normal"/>
        <w:spacing w:lineRule="auto" w:line="240" w:before="0" w:after="0"/>
        <w:ind w:firstLine="720"/>
        <w:jc w:val="both"/>
        <w:rPr/>
      </w:pPr>
      <w:r>
        <w:rPr>
          <w:rFonts w:eastAsia="Times New Roman" w:cs="Times New Roman" w:ascii="Times New Roman" w:hAnsi="Times New Roman"/>
          <w:color w:val="333333"/>
          <w:lang w:val="vi-VN" w:eastAsia="vi-VN"/>
        </w:rPr>
        <w:t>1. Thông tư này có hiệu lực thi hành kể từ ngày 14 tháng 02năm 2016 đến ngày 03 tháng 10 năm 2020.</w:t>
      </w:r>
    </w:p>
    <w:p>
      <w:pPr>
        <w:pStyle w:val="Normal"/>
        <w:spacing w:lineRule="auto" w:line="240" w:before="0" w:after="0"/>
        <w:ind w:firstLine="720"/>
        <w:jc w:val="both"/>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 Thông tư này thay thế Thông tư số 36/2012/TT-BTC ngày 02/3/2012 của Bộ Tài chính hướng dẫn về thuế nhập khẩu đối với các mặt hàng được áp dụng ưu đãi thuế suất thuế nhập khẩu Việt - Lào.</w:t>
      </w:r>
    </w:p>
    <w:p>
      <w:pPr>
        <w:pStyle w:val="Normal"/>
        <w:spacing w:lineRule="auto" w:line="240" w:before="0" w:after="240"/>
        <w:ind w:firstLine="720"/>
        <w:jc w:val="both"/>
        <w:rPr/>
      </w:pPr>
      <w:r>
        <w:rPr>
          <w:rFonts w:eastAsia="Times New Roman" w:cs="Times New Roman" w:ascii="Times New Roman" w:hAnsi="Times New Roman"/>
          <w:color w:val="333333"/>
          <w:lang w:val="vi-VN" w:eastAsia="vi-VN"/>
        </w:rPr>
        <w:t>3. Trong quá trình thực hiện, các văn bản liên quan được dẫn chiếu tại Thông tư này mà được sửa đổi, bổ sung hoặc thay thế thì thực hiện theo văn bản sửa đổi, bổ sung hoặc thay thế./.</w:t>
      </w:r>
    </w:p>
    <w:tbl>
      <w:tblPr>
        <w:tblW w:w="9000" w:type="dxa"/>
        <w:jc w:val="left"/>
        <w:tblInd w:w="-108" w:type="dxa"/>
        <w:tblLayout w:type="fixed"/>
        <w:tblCellMar>
          <w:top w:w="0" w:type="dxa"/>
          <w:left w:w="108" w:type="dxa"/>
          <w:bottom w:w="0" w:type="dxa"/>
          <w:right w:w="108" w:type="dxa"/>
        </w:tblCellMar>
      </w:tblPr>
      <w:tblGrid>
        <w:gridCol w:w="5225"/>
        <w:gridCol w:w="3775"/>
      </w:tblGrid>
      <w:tr>
        <w:trPr/>
        <w:tc>
          <w:tcPr>
            <w:tcW w:w="5225" w:type="dxa"/>
            <w:tcBorders/>
          </w:tcPr>
          <w:p>
            <w:pPr>
              <w:pStyle w:val="Normal"/>
              <w:spacing w:lineRule="auto" w:line="240" w:before="120" w:after="280"/>
              <w:rPr/>
            </w:pPr>
            <w:r>
              <w:rPr>
                <w:rFonts w:eastAsia="Times New Roman" w:cs="Times New Roman" w:ascii="Times New Roman" w:hAnsi="Times New Roman"/>
                <w:color w:val="333333"/>
                <w:lang w:val="vi-VN" w:eastAsia="vi-VN"/>
              </w:rPr>
              <w:t> </w:t>
            </w:r>
            <w:r>
              <w:rPr>
                <w:rFonts w:eastAsia="Times New Roman" w:cs="Times New Roman" w:ascii="Times New Roman" w:hAnsi="Times New Roman"/>
                <w:b/>
                <w:bCs/>
                <w:i/>
                <w:iCs/>
                <w:color w:val="333333"/>
                <w:lang w:val="vi-VN" w:eastAsia="vi-VN"/>
              </w:rPr>
              <w:t> </w:t>
            </w:r>
            <w:r>
              <w:rPr>
                <w:rFonts w:eastAsia="Times New Roman" w:cs="Times New Roman" w:ascii="Times New Roman" w:hAnsi="Times New Roman"/>
                <w:b/>
                <w:bCs/>
                <w:i/>
                <w:iCs/>
                <w:color w:val="333333"/>
                <w:lang w:val="vi-VN" w:eastAsia="vi-VN"/>
              </w:rPr>
              <w:t>Nơi nhận:</w:t>
            </w:r>
            <w:r>
              <w:rPr>
                <w:rFonts w:eastAsia="Times New Roman" w:cs="Times New Roman" w:ascii="Times New Roman" w:hAnsi="Times New Roman"/>
                <w:color w:val="333333"/>
                <w:lang w:val="vi-VN" w:eastAsia="vi-VN"/>
              </w:rPr>
              <w:br/>
              <w:t>- Thủ tướng Chính phủ, các Phó TTCP;</w:t>
              <w:br/>
              <w:t>- Văn phòng TW và các ban của Đảng;</w:t>
              <w:br/>
              <w:t>- Văn phòng Quốc hội;</w:t>
              <w:br/>
              <w:t>- Văn phòng Chủ tịch nước;</w:t>
              <w:br/>
              <w:t>- Toà án nhân dân TC;</w:t>
              <w:br/>
              <w:t>- Viện Kiểm sát nhân dân TC;</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w:t>
            </w:r>
            <w:r>
              <w:rPr>
                <w:rFonts w:eastAsia="Times New Roman" w:cs="Times New Roman" w:ascii="Times New Roman" w:hAnsi="Times New Roman"/>
                <w:color w:val="333333"/>
                <w:vertAlign w:val="subscript"/>
                <w:lang w:val="vi-VN" w:eastAsia="vi-VN"/>
              </w:rPr>
              <w:t>XNK</w:t>
            </w:r>
            <w:r>
              <w:rPr>
                <w:rFonts w:eastAsia="Times New Roman" w:cs="Times New Roman" w:ascii="Times New Roman" w:hAnsi="Times New Roman"/>
                <w:color w:val="333333"/>
                <w:lang w:val="vi-VN" w:eastAsia="vi-VN"/>
              </w:rPr>
              <w:t>).</w:t>
            </w:r>
          </w:p>
        </w:tc>
        <w:tc>
          <w:tcPr>
            <w:tcW w:w="3775" w:type="dxa"/>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KT. BỘ TRƯỞNG</w:t>
            </w:r>
            <w:r>
              <w:rPr>
                <w:rFonts w:eastAsia="Times New Roman" w:cs="Times New Roman" w:ascii="Times New Roman" w:hAnsi="Times New Roman"/>
                <w:color w:val="333333"/>
                <w:lang w:val="vi-VN" w:eastAsia="vi-VN"/>
              </w:rPr>
              <w:br/>
            </w:r>
            <w:r>
              <w:rPr>
                <w:rFonts w:eastAsia="Times New Roman" w:cs="Times New Roman" w:ascii="Times New Roman" w:hAnsi="Times New Roman"/>
                <w:b/>
                <w:bCs/>
                <w:color w:val="333333"/>
                <w:lang w:val="vi-VN" w:eastAsia="vi-VN"/>
              </w:rPr>
              <w:t>THỨ TRƯỞNG</w:t>
            </w:r>
            <w:r>
              <w:rPr>
                <w:rFonts w:eastAsia="Times New Roman" w:cs="Times New Roman" w:ascii="Times New Roman" w:hAnsi="Times New Roman"/>
                <w:color w:val="333333"/>
                <w:lang w:val="vi-VN" w:eastAsia="vi-VN"/>
              </w:rPr>
              <w:br/>
              <w:br/>
              <w:br/>
              <w:br/>
              <w:br/>
            </w:r>
            <w:r>
              <w:rPr>
                <w:rFonts w:eastAsia="Times New Roman" w:cs="Times New Roman" w:ascii="Times New Roman" w:hAnsi="Times New Roman"/>
                <w:b/>
                <w:bCs/>
                <w:color w:val="333333"/>
                <w:lang w:val="vi-VN" w:eastAsia="vi-VN"/>
              </w:rPr>
              <w:t>Vũ Thị Mai</w:t>
            </w:r>
          </w:p>
        </w:tc>
      </w:tr>
    </w:tbl>
    <w:p>
      <w:pPr>
        <w:pStyle w:val="Normal"/>
        <w:spacing w:lineRule="auto" w:line="240" w:before="120" w:after="12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PHỤ LỤC I</w:t>
      </w:r>
    </w:p>
    <w:p>
      <w:pPr>
        <w:pStyle w:val="Normal"/>
        <w:spacing w:lineRule="auto" w:line="240" w:before="120" w:after="12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DANH MỤC HÀNG HÓA CÓ XUẤT XỨ TỪ CHDCND LÀO KHI NHẬP KHẨU VÀO VIỆT NAM ĐƯỢC ÁP DỤNG GIẢM 50% MỨC THUẾ SUẤT THUẾ NHẬP KHẨU ATIGA</w:t>
        <w:br/>
      </w:r>
      <w:r>
        <w:rPr>
          <w:rFonts w:eastAsia="Times New Roman" w:cs="Times New Roman" w:ascii="Times New Roman" w:hAnsi="Times New Roman"/>
          <w:i/>
          <w:iCs/>
          <w:color w:val="333333"/>
          <w:lang w:val="vi-VN" w:eastAsia="vi-VN"/>
        </w:rPr>
        <w:t>(Ban hành kèm theo Thông tư số 216/2015/TT-BTC ngày 31/12/2015 của Bộ Tài chính)</w:t>
      </w:r>
    </w:p>
    <w:tbl>
      <w:tblPr>
        <w:tblW w:w="8985" w:type="dxa"/>
        <w:jc w:val="left"/>
        <w:tblInd w:w="-20" w:type="dxa"/>
        <w:tblLayout w:type="fixed"/>
        <w:tblCellMar>
          <w:top w:w="0" w:type="dxa"/>
          <w:left w:w="0" w:type="dxa"/>
          <w:bottom w:w="0" w:type="dxa"/>
          <w:right w:w="0" w:type="dxa"/>
        </w:tblCellMar>
      </w:tblPr>
      <w:tblGrid>
        <w:gridCol w:w="1640"/>
        <w:gridCol w:w="7345"/>
      </w:tblGrid>
      <w:tr>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ã hàng</w:t>
            </w:r>
          </w:p>
        </w:tc>
        <w:tc>
          <w:tcPr>
            <w:tcW w:w="734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ô tả hàng hóa</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04.07</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Trứng chim và trứng gia cầm, nguyên vỏ, sống, đã bảo quản hoặc đã làm chín.</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Trứng sống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0407.21.0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ủa gà thuộc loài Gallus domesticus</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0407.29</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0407.29.1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Của vịt, ngan</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0407.29.9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color w:val="333333"/>
                <w:lang w:val="vi-VN" w:eastAsia="vi-VN"/>
              </w:rPr>
              <w:t>0407.9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0407.90.1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ủa gà thuộc loài Gallus domesticus</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0407.90.2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ủa vịt, ngan</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0407.90.9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10.06</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Lúa gạo.</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1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Thó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10.9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2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Gạo lứt:</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20.1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Gạo Thai Hom Mali</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20.9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17.01</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Đường mía hoặc đường củ cải và đường sucroza tinh khiết về mặt hoá học, ở thể rắn.</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Đường thô chưa pha thêm hương liệu hoặc chất màu:</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701.13.0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Đường mía đã nêu trong Chú giải phân nhóm 2 của Chương này</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701.14.0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ác loại đường mía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701.91.0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Đã pha thêm hương liệu hoặc chất màu</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701.99</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Đường đã tinh luyện:</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701.99.11</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Đường trắng</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701.99.19</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64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701.99.90</w:t>
            </w:r>
          </w:p>
        </w:tc>
        <w:tc>
          <w:tcPr>
            <w:tcW w:w="73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bl>
    <w:p>
      <w:pPr>
        <w:pStyle w:val="Normal"/>
        <w:spacing w:lineRule="auto" w:line="240" w:before="120" w:after="28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p>
      <w:pPr>
        <w:pStyle w:val="Normal"/>
        <w:spacing w:lineRule="auto" w:line="240" w:before="120" w:after="12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PHỤ LỤC II</w:t>
      </w:r>
    </w:p>
    <w:p>
      <w:pPr>
        <w:pStyle w:val="Normal"/>
        <w:spacing w:lineRule="auto" w:line="240" w:before="120" w:after="12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DANH MỤC HÀNG HÓA NHẬP KHẨU CÓ XUẤT XỨ TỪ CHDCND LÀO KHI NHẬP KHẨU VÀO VIỆT NAM KHÔNG ĐƯỢC HƯỞNG ƯU ĐÃI THUẾ QUAN</w:t>
        <w:br/>
      </w:r>
      <w:r>
        <w:rPr>
          <w:rFonts w:eastAsia="Times New Roman" w:cs="Times New Roman" w:ascii="Times New Roman" w:hAnsi="Times New Roman"/>
          <w:i/>
          <w:iCs/>
          <w:color w:val="333333"/>
          <w:lang w:val="vi-VN" w:eastAsia="vi-VN"/>
        </w:rPr>
        <w:t>(Ban hành kèm theo Thông tư số 216/2015/TT-BTC ngày 31/12/2015 của Bộ Tài chính)</w:t>
      </w:r>
    </w:p>
    <w:tbl>
      <w:tblPr>
        <w:tblW w:w="8985" w:type="dxa"/>
        <w:jc w:val="left"/>
        <w:tblInd w:w="-20" w:type="dxa"/>
        <w:tblLayout w:type="fixed"/>
        <w:tblCellMar>
          <w:top w:w="0" w:type="dxa"/>
          <w:left w:w="0" w:type="dxa"/>
          <w:bottom w:w="0" w:type="dxa"/>
          <w:right w:w="0" w:type="dxa"/>
        </w:tblCellMar>
      </w:tblPr>
      <w:tblGrid>
        <w:gridCol w:w="1535"/>
        <w:gridCol w:w="7450"/>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ã hàng</w:t>
            </w:r>
          </w:p>
        </w:tc>
        <w:tc>
          <w:tcPr>
            <w:tcW w:w="745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ô tả hàng hóa</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12.07</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Quả và hạt có dầu khác, đã hoặc chưa vỡ mảnh.</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207.91.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Hạt thuốc phiệ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13.0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Nhựa và các chiết xuất từ thực vật:</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302.1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Thuốc phiệ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302.11.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Bột thuốc phiện (Pulvis opi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302.11.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24.0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Lá thuốc lá chưa chế biến; phế liệu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á thuốc lá chưa tước cọ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Virginia, đã sấy bằng không khí nó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Virginia, chưa sấy bằng không khí nó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4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Burle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5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 được sấy bằng không khí nóng (flue-cured)</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á thuốc lá, đã tước cọng một phần hoặc toàn bộ:</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Virginia, đã sấy bằng không khí nó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Virginia, chưa sấy bằng không khí nó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ai Oriental</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4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Burle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 20 5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 đã sấy bằng không khí nó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Phế liệu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3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ọng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3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24.0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Xì gà, xì gà xén hai đầu, xì gà nhỏ và thuốc lá điếu, từ lá thuốc lá hoặc từ các nguyên liệu thay thế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2.1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Xì gà, xì gà xén hai đầu và xì gà nhỏ, có chứa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2.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Thuốc lá điếu có chứa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2.2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Thuốc lá Bi-đi (Beedies)</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2.20.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Thuốc lá điếu, có chứa thành phần từ đinh hươ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2.2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2.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2.9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Xì gà, xì gà xén hai đầu và xì gà nhỏ làm từ các nguyên liệu thay thế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2.90.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Thuốc lá điếu làm từ các nguyên liệu thay thế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24.0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Lá thuốc lá đã chế biến và các nguyên liệu thay thế lá thuốc lá đã chế biến khác; thuốc lá “thuần nhất” hoặc thuốc lá “hoàn nguyên”; chiết xuất và tinh chất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á thuốc lá để hút, có hoặc không chứa chất thay thế lá thuốc lá với tỷ lệ bất kỳ:</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11.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Thuốc lá sử dụng tẩu nước đã được chi tiết ở Chú giải phân nhóm 1 của Chương nà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Đã được đóng gói để bán lẻ:</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19.1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Ang Hoo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19.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19.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á thuốc lá đã chế biến khác để sản xuất thuốc lá điếu</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19.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Thuốc lá “thuần nhất” hoặc “hoàn nguyên” (thuốc lá tấ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1.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Đã được đóng gói để bán lẻ</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1.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9.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Chiết xuất và tinh chất lá thuốc l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9.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Nguyên liệu thay thế lá thuốc lá đã chế biế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9.4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Thuốc lá bột để hít, khô hoặc không khô</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9.5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Thuốc lá dạng hút và dạng nha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3.99.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27.0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Dầu mỏ và các loại dầu thu được từ các khoáng bi-tum, ở dạng thô.</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09.00.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Condensate</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27.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color w:val="333333"/>
                <w:lang w:val="vi-VN" w:eastAsia="vi-VN"/>
              </w:rPr>
              <w:t>2710.1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Dầu nhẹ và các chế phẩ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ăng động c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1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RON 97 và cao hơn, có pha chì</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1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RON 97 và cao hơn, không pha chì</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1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RON 90 và cao hơn, nhưng dưới RON 97 có pha chì</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1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RON 90 và cao hơn, nhưng dưới RON 97 không pha chì</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15</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 có pha chì</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16</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 không pha chì</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ăng máy bay, trừ loại sử dụng làm nhiên liệu máy bay phản lự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Tetrapropyle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40</w:t>
            </w:r>
          </w:p>
        </w:tc>
        <w:tc>
          <w:tcPr>
            <w:tcW w:w="7450" w:type="dxa"/>
            <w:tcBorders>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color w:val="333333"/>
                <w:lang w:val="vi-VN" w:eastAsia="vi-VN"/>
              </w:rPr>
              <w:t>- - - Dung môi trắng (white spirit)</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5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Dung môi có hàm lượng cấu tử thơm thấp dưới 1% tính theo trọng lượ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6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Dung môi nhẹ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7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Naphtha, reformate và các chế phẩm khác để pha chế xăng động c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80</w:t>
            </w:r>
          </w:p>
        </w:tc>
        <w:tc>
          <w:tcPr>
            <w:tcW w:w="7450" w:type="dxa"/>
            <w:tcBorders>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color w:val="333333"/>
                <w:lang w:val="vi-VN" w:eastAsia="vi-VN"/>
              </w:rPr>
              <w:t>- - - Alpha olefin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2.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Dầu thô đã tách phần nhẹ</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Nguyên liệu để sản xuất than đe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Dầu và mỡ bôi trơ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4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ầu khoáng đã tinh chế để sản xuất dầu bôi trơ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4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ầu bôi trơn cho động cơ máy ba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4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ầu bôi trơn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4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Mỡ bôi trơ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5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Dầu dùng trong bộ hãm thuỷ lực (dầu phanh)</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6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Dầu biến thế và dầu dùng cho bộ phận ngắt mạch</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Nhiên liệu diesel; các loại dầu nhiên liệu:</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7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Nhiên liệu diesel cho ô tô</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7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Nhiên liệu diesel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7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ầu nhiên liệu</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8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Nhiên liệu động cơ máy bay (nhiên liệu phản lực) có độ chớp cháy từ 23°C trở lê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8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Nhiên liệu động cơ máy bay (nhiên liệu phản lực) có độ chớp cháy dưới 23°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8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Các kerosine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8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Dầu trung khác và các chế phẩm</w:t>
            </w:r>
          </w:p>
        </w:tc>
      </w:tr>
      <w:tr>
        <w:trPr/>
        <w:tc>
          <w:tcPr>
            <w:tcW w:w="153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19.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2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Dầu thả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91.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ó chứa biphenyl đã polyclo hóa (PCBs), terphenyl đã polyclo hóa (PCTs) hoặc biphenyl đã polybrom hóa (PBBs)</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710.99.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30.06</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Các mặt hàng dược phẩm ghi trong Chú giải 4 của Chương nà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006.9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Phế thải dược phẩ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006.92.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Của thuốc điều trị ung thư, HIV/AIDS hoặc các bệnh khó chữa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006.92.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36.0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Pháo hoa, pháo hiệu, pháo mưa, pháo hiệu sương mù và các sản phẩm pháo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604.1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Pháo hoa</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604.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604.90.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Pháo hoa nhỏ và kíp nổ dùng làm đồ chơ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604.90.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Pháo hiệu hoặc pháo thăng thiê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604.9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38.25</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1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Rác thải đô thị</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2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Bùn cặn của nước thả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Rác thải bệnh việ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3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Bơm tiêm, kim tiêm, ống dẫn lưu và các loại tương tự</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3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Dung môi hữu cơ thả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41.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Đã halogen ho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49.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5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Chất thải từ dung dịch tẩy kim loại, chất lỏng thuỷ lực, dầu phanh và chất lỏng chống đô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Chất thải khác từ ngành công nghiệp hoá chất hoặc các ngành công nghiệp có liên qua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61.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hứa chủ yếu các hợp chất hữu c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69.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825.9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40.1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Lốp bằng cao su loại bơm hơi đã qua sử dụng hoặc đắp lại; lốp đặc hoặc nửa đặc, hoa lốp và lót vành, bằng cao su.</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19.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dùng cho xe đạp</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19.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dùng cho máy thuộc nhóm 84.29 hoặc 84.30</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19.4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dùng cho các xe khác thuộc Chương 87</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19.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ốp loại bơm hơi đã qua sử dụ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sử dụng cho ô tô con (motor car) (kể cả loại ô tô chở người có khoang chở hành lý chung (station wagons) và ô tô đua)</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dùng cho ô tô buýt hoặc ô tô vận tả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2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Chiều rộng không quá 450 m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2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sử dụng cho phương tiện ba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4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dùng cho xe môtô</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5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dùng cho xe đạp</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6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dùng cho máy thuộc nhóm 84.29 hoặc 84.30</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7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dùng cho các xe khác thuộc Chương 87</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ốp trơ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20.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ốp đặ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1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ốp đặc có đường kính ngoài trên 250 mm, chiều rộng không quá 450 m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15</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ốp đặc có đường kính ngoài trên 250 mm, chiều rộng trên 450 mm, dùng cho xe thuộc nhóm 87.09</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16</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ốp đặc khác có đường kính ngoài trên 250 mm, chiều rộng trên 450 m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ốp nửa đặ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2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Có chiều rộng không quá 450 m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2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Có chiều rộng trên 450 m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7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ốp có thể đắp lại hoa lốp chiều rộng không quá 450 mm</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8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ót vành</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012.9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87.0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Ô tô chở 10 người trở lên, kể cả lái xe.</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động cơ đốt trong kiểu piston đốt cháy bằng sức nén (diesel hoặc bán diesel):</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khách (motor coaches, buses hoặc minibuses)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10.8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Khối lượng toàn bộ theo thiết kế từ 6 tấn nhưng không quá 18 tấ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10.8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1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90.9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bao gồm cả xe limousine kéo dài nhưng không bao gồm ô tô khách (coaches, buses, minibuses) hoặc xe va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e chở người từ 30 chỗ trở lê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90.9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90.95</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khách (motor coaches, buses hoặc minibuses)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2.90.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87.0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Ô tô và các loại xe khác có động cơ được thiết kế chủ yếu để chở người (trừ các loại thuộc nhóm 87.02), kể cả xe chở người có khoang hành lýchung (station wagons) và ô tô đua.</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Xe khác, loại có động cơ đốt trong kiểu piston đốt cháy bằng tia lửa điệ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dung tích xi lanh không quá 1.0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kể cả xe chở người có khoang chở hành lý chung (station wagons), SUVs và xe thể thao, nhưng không kể xe va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1.2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Loại bốn bánh chủ độ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1.2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1.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Xe cứu thươ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1.9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Ô tô nhà ở lưu động (có nội thất được thiết kế như căn hộ) (Motor-homes)</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1.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dung tích xi lanh trên 1.000 cc nhưng không quá 1.5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kể cả xe chở người có khoang chở hành lý chung (station wagons), SUVs và xe thể thao, nhưng không kể xe va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2.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2.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Xe cứu thươ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Dung tích xilanh trên 1.500 cc nhưng không quá 3.0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4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nhà ở lưu động (có nội thất được thiết kế như căn hộ) (Motor-homes)</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kể cả xe chở người có khoang chở hành lý chung (station wagons), SUVs và xe thể thao, nhưng không kể xe van),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6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ung tích xi lanh không quá 1.8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6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ung tích xi lanh trên 1.800 cc nhưng không quá 2.0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6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ung tích xi lanh trên 2.000 cc nhưng không quá 2.5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6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ung tích xi lanh trên 2.5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ung tích xi lanh không quá 1.8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9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ung tích xi lanh trên 1.800 cc nhưng không quá 2.0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9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ung tích xi lanh trên 2.000 cc nhưng không quá 2.5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23.9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Dung tích xi lanh trên 2.5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Xe ô tô khác, loại có động cơ đốt trong kiểu piston đốt cháy bằng sức nén (diesel hoặc bán diesel):</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Dung tích xi lanh không quá 1.5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kể cả xe chở người có khoang chở hành lý chung (station wagons), SUVs và xe thể thao, nhưng không kể xe van), dạng CKD:</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1.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1.5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nhà ở lưu động (có nội thất được thiết kế như căn hộ) (Motor-homes)</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1.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Xe bốn bánh chủ độ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1.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Dung tích xi lanh trên 1.500 cc nhưng không quá 2.5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kể cả xe chở người có khoang chở hành lý chung (station wagons), SUVs và xe thể thao, nhưng không kể xe van),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dung tích xi lanh không quá 2.0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5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Xe bốn bánh chủ độ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5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5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Xe bốn bánh chủ độ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5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6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nhà ở lưu động (có nội thất được thiết kế như căn hộ) (Motor-homes)</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dung tích xilanh không quá 2.0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9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Xe bốn bánh chủ độ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9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9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Xe bốn bánh chủ độ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32.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Xe hoạt động bằng điệ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90.7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Ô tô (kể cả xe chở người có khoang chở hành lý chung (station wagons), SUVs và xe thể thao, nhưng không kể xe van),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03.9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8710.0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Xe tăng và các loại xe chiến đấu bọc thép khác, loại cơ giới, có hoặc không lắp kèm vũ khí, và bộ phận của các loại xe nà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87.1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ô tô (kể cả xe gắn máy có bàn đạp (moped)) và xe đạp có gắn động cơ phụ trợ, có hoặc không có thùng xe bên cạnh; mô tô thù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Có động cơ đốt trong kiểu piston với dung tích xi lanh không quá 5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Dạng CKD:</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10.1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e gắn máy có bàn đạp (moped) và xe đạp có động c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10.1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e mô tô khác và xe scooter</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10.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10.9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e gắn máy có bàn đạp (moped) và xe đạp có động c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10.9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e mô tô khác và xe scooter</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10.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Có động cơ đốt trong kiểu piston với dung tích xi lanh trên 50 cc nhưng không quá 25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Xe mô tô địa hình</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Xe gắn máy có bàn đạp (moped) và xe đạp có động cơ</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 dạng CKD:</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Mô tô (có hoặc không có thùng xe bên cạnh), bao gồm cả xe scooter:</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3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4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Mô tô (có hoặc không có thùng xe bên cạnh), bao gồm cả xe scooter:</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5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dung tích xi lanh trên 150 cc nhưng không quá 20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5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dung tích xi lanh trên 200 cc nhưng không quá 250 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5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2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 dạng CKD:</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90.5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e mô tô điệ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90.52</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 có dung tích xi lanh không quá 200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90.5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 có dung tích xi lanh trên 200cc nhưng không quá 500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90.5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 có dung tích xi lanh trên 500c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90.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Xe mô tô điện</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711.90.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93.0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Vũ khí quân sự, trừ súng lục ổ quay, súng lục và các loại vũ khí thuộc nhóm 93.07.</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1.1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Vũ khí pháo binh (ví dụ, súng, súng cối và súng moóc trê)</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1.2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Bệ phóng tên lửa; súng phun lửa; súng phóng lựu đạn; ống phóng ngư lôi và các loại súng phóng tương tự</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1.9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9302.0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Súng lục ổ quay và súng lục, trừ các loại thuộc nhóm 93.03 hoặc 93.04.</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93.03</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3.1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Súng cầm tay nạp đạn phía nò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3.2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Súng shotgun thể thao, súng shotgun săn hoặc súng shotgun bắn bia khác, kể cả súng trường - shotgun kết hợp (combination shotgun-rifles)</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3.3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Súng trường thể thao, súng trường săn hoặc súng trường bắn bia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3.9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93.04</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Vũ khí khác (ví dụ, súng và súng lục sử dụng lò xo, hơi hoặc khí ga, dùi cui), trừ các loại thuộc nhóm 93.07.</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4.00.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Súng hơi, hoạt động với áp suất dưới 7 kgf/cm</w:t>
            </w:r>
            <w:r>
              <w:rPr>
                <w:rFonts w:eastAsia="Times New Roman" w:cs="Times New Roman" w:ascii="Times New Roman" w:hAnsi="Times New Roman"/>
                <w:color w:val="333333"/>
                <w:vertAlign w:val="superscript"/>
                <w:lang w:val="vi-VN" w:eastAsia="vi-VN"/>
              </w:rPr>
              <w:t>2</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4.00.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93.05</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Bộ phận và phụ kiện của các loại vũ khí thuộc các nhóm từ 93.01 đến 93.04.</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1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Của súng lục ổ quay hoặc súng lụ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2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Của súng shotgun hoặc súng trường thuộc nhóm 93.03</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ủa vũ khí quân sự thuộc nhóm 93.01:</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91.1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Bằng da thuộc hoặc vật liệu dệt</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91.9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Của hàng hóa thuộc phân nhóm 9304.00.90:</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99.1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Bằng da thuộc hoặc vật liệu dệt</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99.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99.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Bằng da thuộc hoặc vật liệu dệt</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5.99.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93.06</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Đạn cát tút (cartridge) cho súng shotgun và các bộ phận của chúng; đạn viên cho súng hơi:</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21.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Đạn cát tút (cartridge)</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29.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3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Đạn cát tút (cartridge) khác và các bộ phận của chú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Dùng cho súng lục ổ quay và súng lục của nhóm 93.02:</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30.1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Đạn cỡ .22</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30.1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30.2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Đạn dùng cho dụng cụ tán đinh hoặc dụng cụ tương tự hoặc cho súng bắn gia súc giết mổ và các bộ phận của chúng</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30.91</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Đạn cỡ .22</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30.99</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306.9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oại khác</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r>
      <w:tr>
        <w:trPr/>
        <w:tc>
          <w:tcPr>
            <w:tcW w:w="153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9307.00.00</w:t>
            </w:r>
          </w:p>
        </w:tc>
        <w:tc>
          <w:tcPr>
            <w:tcW w:w="745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Kiếm, đoản kiếm, lưỡi lê, giáo và các loại vũ khí tương tự và bộ phận của chúng, vỏ và bao của chúng.</w:t>
            </w:r>
          </w:p>
        </w:tc>
      </w:tr>
    </w:tbl>
    <w:p>
      <w:pPr>
        <w:pStyle w:val="Normal"/>
        <w:spacing w:lineRule="auto" w:line="240" w:before="120" w:after="28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p>
      <w:pPr>
        <w:pStyle w:val="Normal"/>
        <w:spacing w:lineRule="auto" w:line="240" w:before="120" w:after="12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PHỤ LỤC III</w:t>
      </w:r>
    </w:p>
    <w:p>
      <w:pPr>
        <w:pStyle w:val="Normal"/>
        <w:spacing w:lineRule="auto" w:line="240" w:before="120" w:after="12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DANH MỤC HÀNG HÓA CÓ XUẤT XỨ TỪ CHDCND LÀO KHI NHẬP KHẨU VÀO VIỆT NAM ĐƯỢC ÁP DỤNG CHẾ ĐỘ HẠN NGẠCH THUẾ QUAN 0% HÀNG NĂM</w:t>
        <w:br/>
      </w:r>
      <w:r>
        <w:rPr>
          <w:rFonts w:eastAsia="Times New Roman" w:cs="Times New Roman" w:ascii="Times New Roman" w:hAnsi="Times New Roman"/>
          <w:i/>
          <w:iCs/>
          <w:color w:val="333333"/>
          <w:lang w:val="vi-VN" w:eastAsia="vi-VN"/>
        </w:rPr>
        <w:t>(Ban hành kèm theo Thông tư số 216/2015/TT-BTC ngày 31/12/2015 của Bộ Tài chính)</w:t>
      </w:r>
    </w:p>
    <w:p>
      <w:pPr>
        <w:pStyle w:val="Normal"/>
        <w:spacing w:lineRule="auto" w:line="240" w:before="120" w:after="120"/>
        <w:rPr/>
      </w:pPr>
      <w:r>
        <w:rPr/>
        <w:t>1. Hạn ngạch nhập khẩu lá thuốc lá là 3.000 tấn, bao gồm:</w:t>
      </w:r>
    </w:p>
    <w:tbl>
      <w:tblPr>
        <w:tblW w:w="8985" w:type="dxa"/>
        <w:jc w:val="left"/>
        <w:tblInd w:w="-20" w:type="dxa"/>
        <w:tblLayout w:type="fixed"/>
        <w:tblCellMar>
          <w:top w:w="0" w:type="dxa"/>
          <w:left w:w="0" w:type="dxa"/>
          <w:bottom w:w="0" w:type="dxa"/>
          <w:right w:w="0" w:type="dxa"/>
        </w:tblCellMar>
      </w:tblPr>
      <w:tblGrid>
        <w:gridCol w:w="904"/>
        <w:gridCol w:w="1583"/>
        <w:gridCol w:w="6498"/>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STT</w:t>
            </w:r>
          </w:p>
        </w:tc>
        <w:tc>
          <w:tcPr>
            <w:tcW w:w="1583"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ã HS</w:t>
            </w:r>
          </w:p>
        </w:tc>
        <w:tc>
          <w:tcPr>
            <w:tcW w:w="649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ô tả</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 </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24.01</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Lá thuốc lá chưa chế biến; phế liệu lá thuốc lá.</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á thuốc lá chưa tước cọng:</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1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Virginia, đã sấy bằng không khí nóng</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2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Virginia, chưa sấy bằng không khí nóng</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4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Burley</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4</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5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 được sấy bằng không khí nóng (flue- cured)</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5</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10.9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Lá thuốc lá, đã tước cọng một phần hoặc toàn bộ:</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6</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1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Virginia, đã sấy bằng không khí nóng</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7</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2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Virginia, chưa sấy bằng không khí nóng</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8</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 20.3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ai Oriental</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9</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4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Burley</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5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 đã sấy bằng không khí nóng</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1</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20.9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3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Phế liệu lá thuốc lá:</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2</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30.1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Cọng thuốc lá</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3</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401.30.9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bl>
    <w:p>
      <w:pPr>
        <w:pStyle w:val="Normal"/>
        <w:spacing w:lineRule="auto" w:line="240" w:before="120" w:after="120"/>
        <w:rPr/>
      </w:pPr>
      <w:r>
        <w:rPr/>
        <w:t>2. Hạn ngạch nhập khẩu gạo là 70.000 tấn, bao gồm:</w:t>
      </w:r>
    </w:p>
    <w:tbl>
      <w:tblPr>
        <w:tblW w:w="8985" w:type="dxa"/>
        <w:jc w:val="left"/>
        <w:tblInd w:w="-20" w:type="dxa"/>
        <w:tblLayout w:type="fixed"/>
        <w:tblCellMar>
          <w:top w:w="0" w:type="dxa"/>
          <w:left w:w="0" w:type="dxa"/>
          <w:bottom w:w="0" w:type="dxa"/>
          <w:right w:w="0" w:type="dxa"/>
        </w:tblCellMar>
      </w:tblPr>
      <w:tblGrid>
        <w:gridCol w:w="904"/>
        <w:gridCol w:w="1583"/>
        <w:gridCol w:w="6498"/>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STT</w:t>
            </w:r>
          </w:p>
        </w:tc>
        <w:tc>
          <w:tcPr>
            <w:tcW w:w="1583"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ã HS</w:t>
            </w:r>
          </w:p>
        </w:tc>
        <w:tc>
          <w:tcPr>
            <w:tcW w:w="649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Mô tả</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 </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10.06</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b/>
                <w:bCs/>
                <w:color w:val="333333"/>
                <w:lang w:val="vi-VN" w:eastAsia="vi-VN"/>
              </w:rPr>
              <w:t>Lúa gạo.</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1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Thóc:</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10.9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2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Gạo lứt:</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2</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20.1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Gạo Thai Hom Mali</w:t>
            </w:r>
          </w:p>
        </w:tc>
      </w:tr>
      <w:tr>
        <w:trPr/>
        <w:tc>
          <w:tcPr>
            <w:tcW w:w="90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3</w:t>
            </w:r>
          </w:p>
        </w:tc>
        <w:tc>
          <w:tcPr>
            <w:tcW w:w="158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1006 20 90</w:t>
            </w:r>
          </w:p>
        </w:tc>
        <w:tc>
          <w:tcPr>
            <w:tcW w:w="64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lang w:val="vi-VN" w:eastAsia="vi-VN"/>
              </w:rPr>
            </w:pPr>
            <w:r>
              <w:rPr>
                <w:rFonts w:eastAsia="Times New Roman" w:cs="Times New Roman" w:ascii="Times New Roman" w:hAnsi="Times New Roman"/>
                <w:color w:val="333333"/>
                <w:lang w:val="vi-VN" w:eastAsia="vi-VN"/>
              </w:rPr>
              <w:t>- - Loại khác</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Arial" w:hAnsi="Arial"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rPr>
  </w:style>
  <w:style w:type="character" w:styleId="Normalh1">
    <w:name w:val="normal-h1"/>
    <w:qFormat/>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1char">
    <w:name w:val="bodytextindentchar1char"/>
    <w:qFormat/>
    <w:rPr/>
  </w:style>
  <w:style w:type="character" w:styleId="Txtls">
    <w:name w:val="txt-ls"/>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1">
    <w:name w:val="footnotecharacters"/>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C121">
    <w:name w:val="c121"/>
    <w:qFormat/>
    <w:rPr/>
  </w:style>
  <w:style w:type="character" w:styleId="C131">
    <w:name w:val="c131"/>
    <w:qFormat/>
    <w:rPr/>
  </w:style>
  <w:style w:type="character" w:styleId="C141">
    <w:name w:val="c141"/>
    <w:qFormat/>
    <w:rPr/>
  </w:style>
  <w:style w:type="character" w:styleId="C151">
    <w:name w:val="c151"/>
    <w:qFormat/>
    <w:rPr/>
  </w:style>
  <w:style w:type="character" w:styleId="C161">
    <w:name w:val="c161"/>
    <w:qFormat/>
    <w:rPr/>
  </w:style>
  <w:style w:type="character" w:styleId="C171">
    <w:name w:val="c171"/>
    <w:qFormat/>
    <w:rPr/>
  </w:style>
  <w:style w:type="character" w:styleId="C181">
    <w:name w:val="c181"/>
    <w:qFormat/>
    <w:rPr/>
  </w:style>
  <w:style w:type="character" w:styleId="C191">
    <w:name w:val="c191"/>
    <w:qFormat/>
    <w:rPr/>
  </w:style>
  <w:style w:type="character" w:styleId="C201">
    <w:name w:val="c201"/>
    <w:qFormat/>
    <w:rPr/>
  </w:style>
  <w:style w:type="character" w:styleId="C211">
    <w:name w:val="c211"/>
    <w:qFormat/>
    <w:rPr/>
  </w:style>
  <w:style w:type="character" w:styleId="C221">
    <w:name w:val="c221"/>
    <w:qFormat/>
    <w:rPr/>
  </w:style>
  <w:style w:type="character" w:styleId="C231">
    <w:name w:val="c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C01">
    <w:name w:val="c01"/>
    <w:basedOn w:val="Normal"/>
    <w:qFormat/>
    <w:pPr>
      <w:spacing w:lineRule="auto" w:line="240" w:before="280" w:after="280"/>
    </w:pPr>
    <w:rPr>
      <w:rFonts w:ascii="Times New Roman" w:hAnsi="Times New Roman" w:eastAsia="Times New Roman" w:cs="Times New Roman"/>
      <w:sz w:val="24"/>
      <w:szCs w:val="24"/>
      <w:lang w:val="vi-V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val="vi-VN"/>
    </w:rPr>
  </w:style>
  <w:style w:type="paragraph" w:styleId="C21">
    <w:name w:val="c21"/>
    <w:basedOn w:val="Normal"/>
    <w:qFormat/>
    <w:pPr>
      <w:spacing w:lineRule="auto" w:line="240" w:before="280" w:after="280"/>
    </w:pPr>
    <w:rPr>
      <w:rFonts w:ascii="Times New Roman" w:hAnsi="Times New Roman" w:eastAsia="Times New Roman" w:cs="Times New Roman"/>
      <w:sz w:val="24"/>
      <w:szCs w:val="24"/>
      <w:lang w:val="vi-VN"/>
    </w:rPr>
  </w:style>
  <w:style w:type="paragraph" w:styleId="C31">
    <w:name w:val="c31"/>
    <w:basedOn w:val="Normal"/>
    <w:qFormat/>
    <w:pPr>
      <w:spacing w:lineRule="auto" w:line="240" w:before="280" w:after="280"/>
    </w:pPr>
    <w:rPr>
      <w:rFonts w:ascii="Times New Roman" w:hAnsi="Times New Roman" w:eastAsia="Times New Roman" w:cs="Times New Roman"/>
      <w:sz w:val="24"/>
      <w:szCs w:val="24"/>
      <w:lang w:val="vi-VN"/>
    </w:rPr>
  </w:style>
  <w:style w:type="paragraph" w:styleId="C41">
    <w:name w:val="c41"/>
    <w:basedOn w:val="Normal"/>
    <w:qFormat/>
    <w:pPr>
      <w:spacing w:lineRule="auto" w:line="240" w:before="280" w:after="280"/>
    </w:pPr>
    <w:rPr>
      <w:rFonts w:ascii="Times New Roman" w:hAnsi="Times New Roman" w:eastAsia="Times New Roman" w:cs="Times New Roman"/>
      <w:sz w:val="24"/>
      <w:szCs w:val="24"/>
      <w:lang w:val="vi-VN"/>
    </w:rPr>
  </w:style>
  <w:style w:type="paragraph" w:styleId="C51">
    <w:name w:val="c51"/>
    <w:basedOn w:val="Normal"/>
    <w:qFormat/>
    <w:pPr>
      <w:spacing w:lineRule="auto" w:line="240" w:before="280" w:after="280"/>
    </w:pPr>
    <w:rPr>
      <w:rFonts w:ascii="Times New Roman" w:hAnsi="Times New Roman" w:eastAsia="Times New Roman" w:cs="Times New Roman"/>
      <w:sz w:val="24"/>
      <w:szCs w:val="24"/>
      <w:lang w:val="vi-VN"/>
    </w:rPr>
  </w:style>
  <w:style w:type="paragraph" w:styleId="C61">
    <w:name w:val="c61"/>
    <w:basedOn w:val="Normal"/>
    <w:qFormat/>
    <w:pPr>
      <w:spacing w:lineRule="auto" w:line="240" w:before="280" w:after="280"/>
    </w:pPr>
    <w:rPr>
      <w:rFonts w:ascii="Times New Roman" w:hAnsi="Times New Roman" w:eastAsia="Times New Roman" w:cs="Times New Roman"/>
      <w:sz w:val="24"/>
      <w:szCs w:val="24"/>
      <w:lang w:val="vi-VN"/>
    </w:rPr>
  </w:style>
  <w:style w:type="paragraph" w:styleId="C71">
    <w:name w:val="c71"/>
    <w:basedOn w:val="Normal"/>
    <w:qFormat/>
    <w:pPr>
      <w:spacing w:lineRule="auto" w:line="240" w:before="280" w:after="280"/>
    </w:pPr>
    <w:rPr>
      <w:rFonts w:ascii="Times New Roman" w:hAnsi="Times New Roman" w:eastAsia="Times New Roman" w:cs="Times New Roman"/>
      <w:sz w:val="24"/>
      <w:szCs w:val="24"/>
      <w:lang w:val="vi-VN"/>
    </w:rPr>
  </w:style>
  <w:style w:type="paragraph" w:styleId="C81">
    <w:name w:val="c81"/>
    <w:basedOn w:val="Normal"/>
    <w:qFormat/>
    <w:pPr>
      <w:spacing w:lineRule="auto" w:line="240" w:before="280" w:after="280"/>
    </w:pPr>
    <w:rPr>
      <w:rFonts w:ascii="Times New Roman" w:hAnsi="Times New Roman" w:eastAsia="Times New Roman" w:cs="Times New Roman"/>
      <w:sz w:val="24"/>
      <w:szCs w:val="24"/>
      <w:lang w:val="vi-VN"/>
    </w:rPr>
  </w:style>
  <w:style w:type="paragraph" w:styleId="C91">
    <w:name w:val="c9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2-01T04:11:00Z</dcterms:modified>
  <cp:revision>83</cp:revision>
  <dc:subject/>
  <dc:title/>
</cp:coreProperties>
</file>