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Ộ GIÁO DỤC VÀ ĐÀO TẠO</w:t>
              <w:br/>
              <w:t>--------</w:t>
            </w:r>
          </w:p>
        </w:tc>
        <w:tc>
          <w:tcPr>
            <w:tcW w:w="541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43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47/2014/TT-BGDĐT</w:t>
            </w:r>
          </w:p>
        </w:tc>
        <w:tc>
          <w:tcPr>
            <w:tcW w:w="5418" w:type="dxa"/>
            <w:tcBorders/>
            <w:shd w:fill="FFFFFF" w:val="clear"/>
          </w:tcPr>
          <w:p>
            <w:pPr>
              <w:pStyle w:val="Normal"/>
              <w:spacing w:lineRule="atLeast" w:line="260" w:before="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31 tháng 12 năm 2014</w:t>
            </w:r>
          </w:p>
        </w:tc>
      </w:tr>
    </w:tbl>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TƯ</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QUY ĐỊNH CHẾ ĐỘ LÀM VIỆC ĐỐI VỚI GIẢNG VIÊ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32/2008/NĐ-CP ngày 19 tháng 3 năm 2008 của Chính phủ quy định chức năng, nhiệm vụ, quyền hạn và cơ cấu tổ chức của Bộ Giáo dục và Đào tạ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141/2013/NĐ-CP ngày 24 tháng 10 năm 2013 của Chính phủ quy định chi tiết và hướng dẫn thi hành một số điều của Luật giáo dục đại họ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Cục trưởng Cục Nhà giáo và Cán bộ quản lý cơ sở giáo dụ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Bộ trưởng Bộ Giáo dục và Đào tạo ban hành Thông tư quy định chế độ làm việc đối với giảng viê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ương I</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 ĐỊNH CHU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Phạm vi điều chỉnh và đối tượng áp dụ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Thông tư này quy định chế độ làm việc đối với giảng viên, bao gồm: Nhiệm vụ của các chức danh giảng viên; quy định về thời gian làm việc, giờ chuẩn giảng dạy và nghiên cứu khoa họ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Thông tư này áp dụng đối với giảng viên tại các đại học quốc gia, đại học vùng, học viện, trường đại học, trường cao đẳng trong hệ thống giáo dục quốc dân (sau đây gọi chung là cơ sở giáo dục đại học) và các tổ chức, cá nhân có liên qua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Mục đíc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Làm căn cứ để thủ trưởng cơ sở giáo dục đại học phân công, bố trí, sử dụng, nâng cao chất lượng và hiệu quả lao động đối với giảng viê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Làm căn cứ để các cơ quan quản lý giáo dục kiểm tra, thẩm định, đánh giá, xây dựng chính sách, chương trình đào tạo và bồi dưỡng giảng viê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Làm cơ sở để giảng viên xây dựng kế hoạch giảng dạy, nghiên cứu khoa học và học tập, bồi dưỡng nâng cao trình độ chuyên môn, nghiệp vụ.</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Làm cơ sở để thủ trưởng cơ sở giáo dục đại học đánh giá, xếp loại giảng viên hằng năm và đảm bảo tính công khai, công bằng, dân chủ trong việc thực hiện chế độ, chính sách, quyền và nghĩa vụ của giảng viê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Nhiệm vụ của các chức danh giảng viê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Nhiệm vụ của các chức danh giảng viên thực hiện theo quy định tại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Giảng viên có chức danh phó giáo sư, giáo sư ngoài việc thực hiện nhiệm vụ của giảng viên quy định tại Khoản 1 Điều này còn phải thực hiện nhiệm vụ theo quy định tại Quyết định số 174/2008/QĐ-TTg ngày 31 tháng 12 năm 2008 của Thủ tướng Chính phủ ban hành Quy định tiêu chuẩn, thủ tục bổ nhiệm, miễn nhiệm chức danh giáo sư, phó giáo sư; Quyết định số 20/2012/QĐ- 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ương II</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 ĐỊNH VỀ THỜI GIAN LÀM VIỆC, GIỜ CHUẨN GIẢNG DẠY VÀ NGHIÊN CỨU KHOA HỌ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4. Quy định về thời gian làm việ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Thời gian làm việc của giảng viên thực hiện theo chế độ mỗi tuần làm việc 40 giờ và được xác định theo năm họ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Tổng quỹ thời gian làm việc của giảng viên trong một năm học để thực hiện nhiệm vụ giảng dạy, nghiên cứu khoa học, học tập bồi dưỡng và các nhiệm vụ khác trong nhà trường là 1760 giờ sau khi trừ số ngày nghỉ theo quy đị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5. Quy định về giờ chuẩn giảng dạy và quy đổi ra giờ chuẩ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Quy định về giờ chuẩn giảng dạy</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Giờ chuẩn giảng dạy (sau đây gọi chung là giờ chuẩn) là đơn vị thời gian quy đổi để thực hiện một công việc tương đương cho một tiết giảng lý thuyết trình độ cao đẳng, đại học trực tiếp trên lớp theo niên chế, bao gồm thời gian lao động cần thiết trước, trong và sau tiết giả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Định mức giờ chuẩn cho giảng viên trong một năm học là 270 giờ chuẩn; trong đó, giờ chuẩn trực tiếp trên lớp chiếm tối thiểu 50% định mức quy đị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Quy đổi ra giờ chuẩ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Một tiết giảng lý thuyết trên lớp cho 40 sinh viên được tính bằng 1,0 giờ chuẩn. Tùy theo quy mô lớp học, điều kiện làm việc cụ thể đối với từng lớp ở từng chuyên ngành khác nhau, một tiết giảng lý thuyết trên lớp có thể nhân hệ số khi tính giờ chuẩn nhưng không quá 1,5;</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Một tiết giảng chuyên đề, giảng lý thuyết cho các lớp đào tạo trình độ thạc sĩ, tiến sĩ và một tiết giảng bằng tiếng nước ngoài đối với môn học không phải là môn ngoại ngữ được tính bằng 1,5 đến 2,0 giờ chuẩ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 Một tiết hướng dẫn bài tập, thực hành, thí nghiệm, thảo luận trên lớp được tính tối đa 1,0 giờ chuẩ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 Hướng dẫn thực tập: 1 ngày làm việc được tính tối đa 2,5 giờ chuẩ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đ) Hướng dẫn làm đồ án, khóa luận tốt nghiệp đại học được tính tối đa 25 giờ chuẩn cho một đồ án, khóa luậ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e) Hướng dẫn làm luận văn thạc sĩ được tính tối đa 70 giờ chuẩn cho một luận vă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 Hướng dẫn làm luận án tiến sĩ được tính tối đa 200 giờ chuẩn cho một luận á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Việc quy đổi thời gian thực hiện nhiệm vụ coi thi, chấm thi kết thúc học phần; chấm đồ án, khóa luận tốt nghiệp; phản biện và chấm luận văn thạc sĩ, luận án tiến sĩ ra giờ chuẩn do Thủ trưởng cơ sở giáo dục đại học quy đị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6. Định mức giờ chuẩn đối với giảng viên được bổ nhiệm giữ chức vụ lãnh đạo hoặc kiêm nhiệm các công tác quản lý, công tác đảng, đoàn thể trong cơ sở giáo dục đại học</w:t>
      </w:r>
    </w:p>
    <w:p>
      <w:pPr>
        <w:pStyle w:val="Normal"/>
        <w:shd w:fill="FFFFFF" w:val="clear"/>
        <w:spacing w:lineRule="atLeast" w:line="260" w:before="0" w:after="120"/>
        <w:jc w:val="both"/>
        <w:rPr/>
      </w:pPr>
      <w:r>
        <w:rPr/>
        <w:t>Giảng viên được bổ nhiệm chức vụ lãnh đạo hoặc kiêm nhiệm các công tác quản lý, công tác đảng, đoàn thể trong cơ sở giáo dục đại học có nghĩa vụ giảng dạy theo định mức dưới đây (tính theo tỷ lệ % của định mức giờ chuẩn quy định tại Điểm b Khoản 1 Điều 5 của Thông tư này):</w:t>
      </w:r>
    </w:p>
    <w:tbl>
      <w:tblPr>
        <w:tblW w:w="8629" w:type="dxa"/>
        <w:jc w:val="left"/>
        <w:tblInd w:w="-30" w:type="dxa"/>
        <w:tblLayout w:type="fixed"/>
        <w:tblCellMar>
          <w:top w:w="0" w:type="dxa"/>
          <w:left w:w="0" w:type="dxa"/>
          <w:bottom w:w="0" w:type="dxa"/>
          <w:right w:w="0" w:type="dxa"/>
        </w:tblCellMar>
      </w:tblPr>
      <w:tblGrid>
        <w:gridCol w:w="531"/>
        <w:gridCol w:w="6575"/>
        <w:gridCol w:w="1523"/>
      </w:tblGrid>
      <w:tr>
        <w:trPr/>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6575" w:type="dxa"/>
            <w:tcBorders>
              <w:top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ảng viên giữ chức vụ quản lý</w:t>
            </w:r>
          </w:p>
        </w:tc>
        <w:tc>
          <w:tcPr>
            <w:tcW w:w="1523" w:type="dxa"/>
            <w:tcBorders>
              <w:top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ịnh mức</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iám đốc đại học quốc gia, đại học vù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ó giám đốc đại học quốc gia, đại học vùng; Chủ tịch Hội đồng đại học quốc gia, đại học vùng; Hiệu trưởng trường đại học và tương đươ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hủ tịch hội đồng trường, Phó hiệu trưởng trường đại học và tương đương; Trưởng ban của đại học quốc gia, đại học vù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ó trưởng ban của đại học quốc gia, đại học vùng; Trưởng phòng và tương tươ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ó trưởng phòng và tương đươ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ởng khoa, phó trưởng khoa và tương đươ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1" w:type="dxa"/>
            <w:vMerge w:val="restart"/>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khoa có 40 giảng viên trở lên hoặc có quy mô 800 người học trở lên:</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ởng khoa:</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c>
          <w:tcPr>
            <w:tcW w:w="5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Phó trưởng khoa:</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531" w:type="dxa"/>
            <w:vMerge w:val="restart"/>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khoa có dưới 40 giảng viên hoặc có quy mô dưới 800 người học :</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Trưởng khoa:</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53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Phó trưởng khoa:</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ởng bộ môn:</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ó trưởng bộ môn, trợ lý giáo vụ khoa, chủ nhiệm lớp và cố vấn học tập:</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í thư đảng ủy, Chủ tịch công đoàn của các cơ sở giáo dục đại học có bố trí cán bộ chuyên trách:</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í thư đảng ủy, Chủ tịch công đoàn ở các cơ sở giáo dục đại học không bố trí cán bộ chuyên trách:</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ó bí thư đảng ủy, Phó chủ tịch công đoàn, Trưởng ban thanh tra nhân dân, Trưởng ban nữ công, Chủ tịch hội cựu chiến binh của các cơ sở giáo dục đại học có bố trí cán bộ chuyên trách:</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ó bí thư đảng ủy, Phó chủ tịch công đoàn, Trưởng ban thanh tra nhân dân, Trưởng ban nữ công, Chủ tịch hội cựu chiến binh của các cơ sở giáo dục đại học không bố trí cán bộ chuyên trách:</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í thư chi bộ, Chủ tịch công đoàn khoa và tương đươ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ó bí thư chi bộ, Phó chủ tịch công đoàn khoa và tương đươ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575" w:type="dxa"/>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iảng viên làm công tác quốc phòng, quân sự không chuyên trách quy định tại Nghị định số 119/2004/NĐ-CP ngày 15 tháng 5 năm 2004 của Chính phủ về công tác Quốc phòng của Bộ, cơ quan ngang bộ, cơ quan thuộc Chính phủ và các địa phương:</w:t>
            </w:r>
          </w:p>
        </w:tc>
        <w:tc>
          <w:tcPr>
            <w:tcW w:w="1523" w:type="dxa"/>
            <w:tcBorders>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098" w:type="dxa"/>
            <w:gridSpan w:val="2"/>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iảng viên đang là quân nhân dự bị, tự vệ được triệu tập huấn luyện, diễn tập hàng năm, thời gian tham gia huấn luyện, diễn tập được tính quy đổi giờ chuẩn tương đương theo quy định tại Điểm d Khoản 2 Điều 5 của Thông tư này.</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8" w:type="dxa"/>
            <w:gridSpan w:val="2"/>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iảng viên làm công tác đoàn thanh niên, hội sinh viên, hội liên hiệp thanh niên thực hiện theo Quyết định số 13/2013/QĐ-TTg ngày 06 tháng 02 năm 2013 của Thủ tướng Chính phủ quy định về chế độ, chính sách đối với cán bộ Đoàn Thanh niên Cộng sản Hồ Chí Minh, Hội Sinh viên Việt Nam, Hội Liên hiệp Thanh niên Việt Nam trong các cơ sở giáo dục và cơ sở dạy nghề.</w:t>
            </w:r>
          </w:p>
        </w:tc>
      </w:tr>
    </w:tbl>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7. Quy định về nghiên cứu khoa họ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Giảng viên phải dành ít nhất 1/3 tổng quỹ thời gian làm việc trong năm học để làm nhiệm vụ nghiên cứu khoa họ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Việc giao và triển khai thực hiện nhiệm vụ nghiên cứu khoa học cho giảng viên phải phù hợp với điều kiện, tiềm lực khoa học, định hướng phát triển hoạt động khoa học và công nghệ của cơ sở giáo dục đại học và phù hợp với năng lực chuyên môn của giảng viên. Thủ trưởng cơ sở giáo dục đại học giao cụ thể nhiệm vụ nghiên cứu khoa học cho giảng viên của đơn vị.</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Mỗi năm, giảng viên phải hoàn thành nhiệm vụ nghiên cứu khoa học được giao tương ứng với chức danh hoặc vị trí công việc đang đảm nhiệm. Kết quả nghiên cứu khoa học của giảng viên được đánh giá thông qua các sản phẩm nghiên cứu khoa học cụ thể, tối thiểu là một đề tài nghiên cứu khoa học cấp cơ sở hoặc tương đương được nghiệm thu từ đạt yêu cầu trở lên hoặc một bài báo được công bố trên tạp chí khoa học có phản biện hoặc một báo cáo khoa học tại hội thảo khoa học chuyên ng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Đối với những giảng viên không hoàn thành nhiệm vụ nghiên cứu khoa học theo quy định, thủ trưởng cơ sở giáo dục đại học căn cứ mức độ, hoàn cảnh cụ thể để xem xét khi đánh giá kết quả thực hiện nhiệm vụ trong năm học, xếp loại thi đua và giải quyết các chế độ, chính sách liên qua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8. Điều khoản áp dụ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Giảng viên trong thời gian tập sự, thử việc chỉ thực hiện tối đa 50% định mức giờ chuẩn quy định tại Điểm b Khoản 1 Điều 5 của Thông tư này.</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Giảng viên giảng dạy, nghiên cứu khoa học, hoạt động chuyên môn và thực hiện các nhiệm vụ khác vượt định mức được hưởng chế độ làm việc vượt định mức theo quy định của pháp luật.</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Giảng viên kiêm nhiệm nhiều chức vụ thì áp dụng định mức giờ chuẩn thấp nhất trong số các chức vụ kiêm nhiệm quy định tại Điều 6 của Thông tư này.</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Giảng viên trong thời gian nghỉ thai sản, chữa bệnh dài ngày được giảm trừ nhiệm vụ theo tỷ lệ tương ứng với thời gian nghỉ hưởng trợ cấp bảo hiểm xã hội. Giảng viên nữ có con nhỏ được giảm trừ nhiệm vụ theo tỷ lệ tương ứng với thời gian làm việc được giảm trừ theo Bộ luật Lao động hiện h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ương III</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 CHỨC THỰC HIỆ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9. Trách nhiệm của thủ trưởng cơ sở giáo dục đại họ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hủ trưởng cơ sở giáo dục đại học căn cứ quy định tại Thông tư này, đặc thù của từng bộ môn, chuyên ngành đào tạo và điều kiện cụ thể của đơn vị ban hành văn bản quy định chi tiết chế độ làm việc của giảng viên tại cơ sở.</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0. Điều khoản thi h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Thông tư này có hiệu lực thi hành kể từ ngày 25 tháng 3 năm 2015. Thông tư này thay thế: Quyết định số 64/2008/QĐ-BGDĐT ngày 28 tháng 11 năm 2008 của Bộ trưởng Bộ Giáo dục và Đào tạo ban hành Quy định chế độ làm việc đối với giảng viên; Thông tư số 36/2010/TT-BGDĐT ngày 15 tháng 12 năm 2010 của Bộ trưởng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 Thông tư số 18/2012/TT-BGDĐT ngày 31 tháng 5 năm 2012 của Bộ trưởng Bộ Giáo dục và Đào tạo Quy định chế độ làm việc đối với giảng viên ngành nghệ thuật, sư phạm âm nhạc, sư phạm mỹ thuật.</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Chánh Văn phòng, Cục trưởng Cục Nhà giáo và Cán bộ quản lý cơ sở giáo dục, Thủ trưởng các đơn vị có liên quan thuộc Bộ Giáo dục và Đào tạo và</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hủ trưởng các cơ sở giáo dục đại học chịu trách nhiệm thi hành Thông tư này./.</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0" w:after="240"/>
              <w:rPr/>
            </w:pP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Văn phòng TW Đảng;</w:t>
              <w:br/>
              <w:t>- Văn phòng Quốc hội;</w:t>
              <w:br/>
              <w:t>- Văn phòng Chính phủ;</w:t>
              <w:br/>
              <w:t>- UBVHGDTNTN&amp;NĐ của Quốc hội;</w:t>
              <w:br/>
              <w:t>- Ban Tuyên giáo TW;</w:t>
              <w:br/>
              <w:t>- Bộ trưởng;</w:t>
              <w:br/>
              <w:t>- Các Bộ, cơ quan ngang Bộ, cơ quan thuộc Chính phủ;</w:t>
              <w:br/>
              <w:t>- HĐND, UBND các tỉnh, thành phố trực thuộc TW;</w:t>
              <w:br/>
              <w:t>- Kiểm toán Nhà nước;</w:t>
              <w:br/>
              <w:t>- UBTW Mặt trận Tổ quốc Việt Nam;</w:t>
              <w:br/>
              <w:t>- Cục Kiểm tra văn bản QPPL (Bộ Tư pháp);</w:t>
              <w:br/>
              <w:t>- Công báo; Website Chính phủ;</w:t>
              <w:br/>
              <w:t>- Các đơn vị thuộc Bộ;</w:t>
              <w:br/>
              <w:t>- Các cơ sở giáo dục đại học;</w:t>
              <w:br/>
              <w:t>- Cổng thông tin điện tử của Bộ GD&amp;ĐT;</w:t>
              <w:br/>
              <w:t>- Lưu: VT, PC, NGCBQLGD.</w:t>
            </w:r>
          </w:p>
        </w:tc>
        <w:tc>
          <w:tcPr>
            <w:tcW w:w="406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T. BỘ TRƯỞNG</w:t>
              <w:br/>
              <w:t>THỨ TRƯỞNG</w:t>
              <w:br/>
              <w:br/>
              <w:br/>
              <w:br/>
              <w:br/>
              <w:t>Bùi Văn Ga</w:t>
            </w:r>
          </w:p>
        </w:tc>
      </w:tr>
    </w:tbl>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Normalh1">
    <w:name w:val="normal-h1"/>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Lo Thi Van</cp:lastModifiedBy>
  <dcterms:modified xsi:type="dcterms:W3CDTF">2015-02-09T07:46:00Z</dcterms:modified>
  <cp:revision>73</cp:revision>
  <dc:subject/>
  <dc:title/>
</cp:coreProperties>
</file>