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Sửa đổi, bổ sung một số điều của Quyết định số 254/2006/QĐ-TTg        ngày 07 tháng 11 năm 2006 của Thủ tướng Chính phủ về việc quản lý    hoạt động thương mại biên giới với các nước có chung biên giới</w:t>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Cs/>
          <w:sz w:val="28"/>
          <w:szCs w:val="28"/>
          <w:vertAlign w:val="superscript"/>
        </w:rPr>
        <w:t>___________</w:t>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49/2005/NĐ-CP ngày 08 tháng 12 năm 2005 của Chính phủ quy định chi tiết thi hành Luật Thuế xuất khẩu, Thuế nhập khẩ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ác Hiệp định song phương trong các lĩnh vực kinh tế - thương mại được ký kết giữa Cộng hoà xã hội chủ nghĩa Việt Nam và các nước có chung biên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Xét đề nghị của Bộ trưởng Bộ Công Thươ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360" w:before="120" w:after="120"/>
        <w:ind w:firstLine="567"/>
        <w:jc w:val="both"/>
        <w:rPr/>
      </w:pPr>
      <w:r>
        <w:rPr>
          <w:rFonts w:cs="Times New Roman" w:ascii="Times New Roman" w:hAnsi="Times New Roman"/>
          <w:b/>
          <w:bCs/>
          <w:spacing w:val="-8"/>
          <w:sz w:val="28"/>
          <w:szCs w:val="28"/>
        </w:rPr>
        <w:t>Điều 1.</w:t>
      </w:r>
      <w:r>
        <w:rPr>
          <w:rFonts w:cs="Times New Roman" w:ascii="Times New Roman" w:hAnsi="Times New Roman"/>
          <w:bCs/>
          <w:spacing w:val="-8"/>
          <w:sz w:val="28"/>
          <w:szCs w:val="28"/>
        </w:rPr>
        <w:t xml:space="preserve"> Sửa đổi, bổ sung một số điều của Quyết định số 254/2006/QĐ-TT</w:t>
      </w:r>
      <w:r>
        <w:rPr>
          <w:rFonts w:cs="Times New Roman" w:ascii="Times New Roman" w:hAnsi="Times New Roman"/>
          <w:bCs/>
          <w:sz w:val="28"/>
          <w:szCs w:val="28"/>
        </w:rPr>
        <w:t>g ngày 07 tháng 11 năm 2006 của Thủ tướng Chính phủ về việc quản lý hoạt động thương mại biên giới với các nước có chung biên giới như sau:</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Sửa đổi, bổ sung khoản 3 Điều 1 như sau:</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Hoạt động xuất nhập khẩu hàng hoá qua biên giới theo các phương thức được thoả thuận trong Hiệp định Thương mại song phương giữa nước Cộng hoà xã hội chủ nghĩa Việt Nam và các nước có chung biên giới”.</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Sửa đổi, bổ sung khoản 2 Điều 5 như sau:</w:t>
      </w:r>
    </w:p>
    <w:p>
      <w:pPr>
        <w:pStyle w:val="Normal"/>
        <w:spacing w:lineRule="auto" w:line="360" w:before="120" w:after="120"/>
        <w:ind w:firstLine="567"/>
        <w:jc w:val="both"/>
        <w:rPr/>
      </w:pPr>
      <w:r>
        <w:rPr>
          <w:rFonts w:cs="Times New Roman" w:ascii="Times New Roman" w:hAnsi="Times New Roman"/>
          <w:bCs/>
          <w:spacing w:val="-4"/>
          <w:sz w:val="28"/>
          <w:szCs w:val="28"/>
        </w:rPr>
        <w:t>“</w:t>
      </w:r>
      <w:r>
        <w:rPr>
          <w:rFonts w:cs="Times New Roman" w:ascii="Times New Roman" w:hAnsi="Times New Roman"/>
          <w:bCs/>
          <w:spacing w:val="-4"/>
          <w:sz w:val="28"/>
          <w:szCs w:val="28"/>
        </w:rPr>
        <w:t>2. Riêng hàng hoá nhập khẩu vào nước Cộng hoà xã hội chủ nghĩa               Việt Nam dưới hình thức mua, bán, trao đổi hàng hoá cư dân biên giới được sản xuất từ nước có chung biên giới (phù hợp Danh mục hàng hoá do Bộ trưởng            B</w:t>
      </w:r>
      <w:r>
        <w:rPr>
          <w:rFonts w:cs="Times New Roman" w:ascii="Times New Roman" w:hAnsi="Times New Roman"/>
          <w:bCs/>
          <w:sz w:val="28"/>
          <w:szCs w:val="28"/>
        </w:rPr>
        <w:t>ộ Công Thương công bố trong từng thời kỳ sau khi đã bàn thống nhất với các Bộ, ngành, cơ quan liên quan) được miễn thuế nhập khẩu và các loại thuế khác (nếu có) với giá trị không quá 2.000.000 (hai triệu) đồng/1 người/1 ngày/1 lượt</w:t>
      </w:r>
      <w:r>
        <w:rPr>
          <w:rFonts w:cs="Times New Roman" w:ascii="Times New Roman" w:hAnsi="Times New Roman"/>
          <w:sz w:val="28"/>
          <w:szCs w:val="28"/>
        </w:rPr>
        <w:t>”.</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Sửa đổi, bổ sung Điều 6 như sau:</w:t>
      </w:r>
    </w:p>
    <w:p>
      <w:pPr>
        <w:pStyle w:val="Normal"/>
        <w:spacing w:lineRule="auto"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rPr>
        <w:t>Cư dân biên giới là công dân có hộ khẩu thường trú tại các khu vực biên giới Việt Nam và các nước có chung biên giới được mua, bán trao đổi hàng hoá theo quy định tại khoản 2 Điều 5 Nghị định này”.</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4. Sửa đổi, bổ sung khoản 4 Điều 9 như sau:</w:t>
      </w:r>
    </w:p>
    <w:p>
      <w:pPr>
        <w:pStyle w:val="Normal"/>
        <w:spacing w:lineRule="auto"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rPr>
        <w:t>4. Cửa khẩu phụ được mở cho người, phương tiện, hàng hoá Việt Nam và nước có chung biên giới qua lại biên giới quốc gia theo quy định của cấp có thẩm quyền của Chính phủ Việt Nam”.</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5. Sửa đổi, bổ sung khoản 3 Điều 10 như sau:</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Chợ trong Khu Kinh tế cửa khẩu là chợ được lập ra trong các Khu kinh tế cửa khẩu”.</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6. Sửa đổi, bổ sung khoản 2 Điều 16 như sau:</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Thành lập Ban Chỉ đạo thương mại biên giới do Bộ trưởng Bộ Công Thương làm Trưởng ban, một Thứ trưởng Bộ Công Thương phụ trách lĩnh vực thương mại biên giới làm Phó Trưởng ban thường trực. Các Ủy viên gồm một thứ trưởng các Bộ: Ngoại giao, Quốc phòng, Tài chính, Giao thông vận tải, Nông nghiệp và Phát triển nông thôn, Y tế, Công an, Văn hóa, Thể thao và Du lịch, Phó Thống đốc Ngân hàng Nhà nước Việt Nam và Phó Chủ tịch Ủy ban nhân dân các tỉnh biên giới.</w:t>
      </w:r>
    </w:p>
    <w:p>
      <w:pPr>
        <w:pStyle w:val="Normal"/>
        <w:spacing w:lineRule="auto" w:line="360" w:before="120" w:after="120"/>
        <w:ind w:firstLine="567"/>
        <w:jc w:val="both"/>
        <w:rPr/>
      </w:pPr>
      <w:r>
        <w:rPr>
          <w:rFonts w:cs="Times New Roman" w:ascii="Times New Roman" w:hAnsi="Times New Roman"/>
          <w:bCs/>
          <w:sz w:val="28"/>
          <w:szCs w:val="28"/>
        </w:rPr>
        <w:t>Các thành viên của Ban làm việc theo chế độ kiêm nhiệm. Ban Chỉ đạo được sử dụng con dấu của Bộ Công Thương. Trưởng Ban Chỉ đạo thương mại biên giới bàn thống nhất với các Ủy viên ban hành Quy chế hoạt động của Ban và nhiệm vụ của cơ quan thường trực Ban.</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inh phí hoạt động của Ban Chỉ đạo thương mại biên giới do ngân sách nhà nước bảo đảm và được bố trí trong kinh phí hoạt động thường xuyên của Bộ Công thương”.</w:t>
      </w:r>
    </w:p>
    <w:p>
      <w:pPr>
        <w:pStyle w:val="Normal"/>
        <w:spacing w:lineRule="auto"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7. Các từ ngữ “Bộ Thương mại” đổi thành “Bộ Công Thương” và “Sở Thương mại” đổi thành “Sở Công Thương”.</w:t>
      </w:r>
    </w:p>
    <w:p>
      <w:pPr>
        <w:pStyle w:val="Normal"/>
        <w:spacing w:lineRule="auto" w:line="360" w:before="120" w:after="120"/>
        <w:ind w:firstLine="567"/>
        <w:jc w:val="both"/>
        <w:rPr/>
      </w:pPr>
      <w:r>
        <w:rPr>
          <w:rFonts w:cs="Times New Roman" w:ascii="Times New Roman" w:hAnsi="Times New Roman"/>
          <w:b/>
          <w:bCs/>
          <w:spacing w:val="-8"/>
          <w:sz w:val="28"/>
          <w:szCs w:val="28"/>
        </w:rPr>
        <w:t>Điều 2.</w:t>
      </w: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Quyết định này có hiệu lực thi hành kể từ ngày 01 tháng 3 năm 2010.</w:t>
      </w:r>
    </w:p>
    <w:p>
      <w:pPr>
        <w:pStyle w:val="Normal"/>
        <w:spacing w:lineRule="auto" w:line="360" w:before="120" w:after="120"/>
        <w:ind w:firstLine="567"/>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lang w:val="de-DE"/>
        </w:rPr>
        <w:t>Ủy ban</w:t>
      </w:r>
      <w:r>
        <w:rPr>
          <w:rFonts w:cs="Times New Roman" w:ascii="Times New Roman" w:hAnsi="Times New Roman"/>
          <w:sz w:val="28"/>
          <w:szCs w:val="28"/>
        </w:rPr>
        <w:t xml:space="preserve"> nhân dân tỉnh, thành phố trực thuộc Trung ương và các tổ chức, cá nhân có hoạt động thương mại biên giới chịu trách nhiệm hướng dẫn và thi hành Quyết định nà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spacing w:lineRule="auto" w:line="360" w:before="120" w:after="1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Nơi nhậ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Ban Bí thư Trung ương Đảng;</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hủ tướng, các Phó Thủ tướng Chính phủ;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Các Bộ, cơ quan ngang Bộ, cơ quan thuộc CP;</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ăn phòng BCĐTW về phòng, chống tham nhũng;</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HĐND, UBND các tỉnh, thành phố trực thuộc TW;</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ăn phòng Trung ương và các Ban của Đảng;</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ội đồng Dân tộc và các Ủy ban của Quốc hội;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ăn phòng Quốc hội;</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oà án nhân dân tối cao;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iện Kiểm sát nhân dân tối cao;</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Kiểm toán Nhà nước;</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UB Giám sát tài chính Quốc gia;</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Ngân hàng Chính sách Xã hộ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Ngân hàng Phát triển Việt Na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UBTW Mặt trận Tổ quốc Việt Na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Cơ quan Trung ương của các đoàn thể;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VPCP: BTCN, các PCN, Cổng TTĐT,  </w:t>
            </w:r>
          </w:p>
          <w:p>
            <w:pPr>
              <w:pStyle w:val="Normal"/>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Vụ, Cục, đơn vị trực thuộc, Công báo;</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Lưu: Văn thư, KTTH (5b).</w:t>
            </w:r>
            <w:r>
              <w:rPr>
                <w:rFonts w:cs="Times New Roman" w:ascii="Times New Roman" w:hAnsi="Times New Roman"/>
                <w:b/>
                <w:bCs/>
                <w:sz w:val="28"/>
                <w:szCs w:val="28"/>
              </w:rPr>
              <w:t xml:space="preserve"> </w:t>
            </w:r>
            <w:r>
              <w:rPr>
                <w:rFonts w:cs="Times New Roman" w:ascii="Times New Roman" w:hAnsi="Times New Roman"/>
                <w:bCs/>
                <w:sz w:val="28"/>
                <w:szCs w:val="28"/>
              </w:rPr>
              <w:t>A.</w:t>
            </w:r>
          </w:p>
        </w:tc>
        <w:tc>
          <w:tcPr>
            <w:tcW w:w="4076" w:type="dxa"/>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KT. THỦ TƯỚNG</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HÓ THỦ TƯỚNG</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àng Trung Hải</w:t>
            </w:r>
          </w:p>
        </w:tc>
      </w:tr>
    </w:tbl>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VnTime" w:hAnsi=".VnTime" w:eastAsia="Times New Roman"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8"/>
      <w:szCs w:val="24"/>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spacing w:lineRule="auto" w:line="240" w:before="0" w:after="0"/>
      <w:jc w:val="both"/>
    </w:pPr>
    <w:rPr>
      <w:rFonts w:ascii=".VnTime" w:hAnsi=".VnTime" w:eastAsia="Times New Roman" w:cs=".VnTime"/>
      <w:sz w:val="26"/>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54:00Z</dcterms:created>
  <dc:creator>Khatmau_sr</dc:creator>
  <dc:description/>
  <dc:language>en-US</dc:language>
  <cp:lastModifiedBy>Admin</cp:lastModifiedBy>
  <dcterms:modified xsi:type="dcterms:W3CDTF">2015-01-09T03:54:00Z</dcterms:modified>
  <cp:revision>2</cp:revision>
  <dc:subject/>
  <dc:title/>
</cp:coreProperties>
</file>