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HÔNG TƯ</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ỦA BỘ LAO ĐỘNG-THƯƠNG BINH VÀ XÃ HỘI SỐ 25/2007/TT-BLĐTBXH NGÀY 15 THÁNG 11 NĂM 2007</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HƯỚNG DẪN BỔ SUNG VIỆC THỰC HIỆN ƯU ĐÃI</w:t>
      </w:r>
    </w:p>
    <w:p>
      <w:pPr>
        <w:pStyle w:val="Normal"/>
        <w:keepNext w:val="true"/>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ỐI VỚI NGƯỜI CÓ CÔNG VỚI CÁCH MẠ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ăn cứ Nghị định số 54/2006/NĐ-CP ngày 26 tháng 5 năm 2006 của Chính phủ hướng dẫn thi hành một số Điều của Pháp lệnh ưu đãi người có công với cách mạ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eo Thông tư số 07/2006/TT- BLĐTBXH ngày 26 tháng 7 năm 2006 và Thông tư số 02/2007/TT- BLĐTBXH ngày 16 tháng 01 năm 2007 của Bộ Lao động- Thương binh và Xã hội, nay Bộ Lao động-Thương binh và Xã hội hướng dẫn bổ sung một số quy định sa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Cấp giấy báo tử đối với người hy sinh trước ngày 01 tháng 10 năm 2005 chưa được xác nhận là liệt sĩ trong trường hợp sa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Người hy sinh đã được ghi là liệt sĩ trong các giấy tờ như: giấy báo tử trận; Huân chương, Huy chương; giấy chứng nhận đeo Huân chương, Huy chương; Bảng vàng danh dự; Bảng gia đình vẻ vang hoặc lịch sử Đảng của cấp xã, phường, thị trấn trở lê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 Người hy sinh trong chiến đấu hoặc trực tiếp phục vụ chiến đấu đã được nhân dân, chính quyền địa phương suy tôn, đưa hài cốt vào an táng trong nghĩa trang liệt sĩ (có giấy xác nhận của Sở Lao động- Thương binh và Xã hội nơi đang quản lý mộ).</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Cấp giấy chứng nhận bị thương đối với người bị thương trước ngày 01 tháng 10 năm 2005 chưa được hưởng chế độ thương tật trong trường hợp sa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gười bị thương có vết thương được ghi nhận trong các giấy tờ gốc như: lý lịch cán bộ, lý lịch đảng viên, lý lịch quân nhân được lập trước ngày 01 tháng 01 năm 1995; phiếu chuyển thương, chuyển viện lúc bị thương; bệnh án điều trị khi bị thương; giấy ra viện khi bị thươ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Người hoạt động kháng chiến bị nhiễm chất độc hoá học và con đẻ của họ được miễn một số thủ tục, giấy tờ khi lập hồ sơ như sa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Người hoạt động kháng chiến bị nhiễm chất độc hoá học đồng thời là thương binh, người hưởng chính sách như thương binh, bệnh binh, người hưởng chế độ mất sức lao động được miễn giám định mức độ suy giảm khả năng lao độ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 Người hoạt động kháng chiến bị nhiễm chất độc hoá học đồng thời là thương binh, bệnh binh do thương tật, bệnh tật ở cột sống mà bị liệt hai chi dưới thì không cần có giấy xác nhận vô sinh của bệnh việ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 Người hoạt động kháng chiến bị nhiễm chất độc hoá học có vợ (hoặc chồng) nhưng vô sinh hoặc đã có con trước khi đi chiến trường, sau khi trở về không sinh thêm con nay đã hết tuổi lao động (nữ đủ 55 tuổi; nam đủ 60 tuổi) thì không cần có giấy xác nhận vô sinh của bệnh việ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 Không thực hiện việc giám định sức khoẻ đối với con đẻ của người hoạt động kháng chiến bị nhiễm chất độc hoá học mà căn cứ vào tình trạng dị dạng, dị tật thực tế để xét trợ cấp:</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Người bị dị dạng, dị tật nặng, không tự lực được trong sinh hoạt hưởng trợ cấp mức 1 (mức 470.000 đồng/tháng theo Nghị định số 32/2007/NĐ-CP ngày 02 tháng 3 năm 2007 của Chính phủ).</w:t>
      </w:r>
    </w:p>
    <w:p>
      <w:pPr>
        <w:pStyle w:val="Normal"/>
        <w:spacing w:lineRule="auto" w:line="360"/>
        <w:jc w:val="both"/>
        <w:rPr/>
      </w:pPr>
      <w:r>
        <w:rPr>
          <w:rFonts w:cs="Times New Roman" w:ascii="Times New Roman" w:hAnsi="Times New Roman"/>
          <w:b/>
          <w:bCs/>
          <w:color w:val="000000"/>
          <w:sz w:val="24"/>
          <w:szCs w:val="24"/>
        </w:rPr>
        <w:t>- N</w:t>
      </w:r>
      <w:r>
        <w:rPr>
          <w:rFonts w:cs="Times New Roman" w:ascii="Times New Roman" w:hAnsi="Times New Roman"/>
          <w:color w:val="000000"/>
          <w:sz w:val="24"/>
          <w:szCs w:val="24"/>
        </w:rPr>
        <w:t>gười bị dị dạng, dị tật, không còn khả năng lao động, suy giảm khả năng tự lực trong sinh hoạt hưởng trợ cấp mức 2 (mức 238.000 đồng/tháng theo Nghị định số 32/2007/NĐ-CP ngày 02 tháng 3 năm 2007 của Chính phủ).</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Người có công giúp đỡ cách mạng trong kháng chiến được Nhà nước tặng Huân chương, Huy chương kháng chiến đã chết mà chưa được hưởng chế độ:</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ân nhân của họ được hưởng trợ cấp 1 lần như qui định đối với thân nhân người có công với cách mạng chết trước ngày 01 tháng 01 năm 1995 (quy định tại Khoản 7 Mục B Bảng số 01 kèm theo Nghị định số 32/2007/NĐ-CP ngày 02 tháng 03 năm 2007 của Chính phủ).</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Người có công với cách mạng đang hưởng chế độ ưu đãi mà phạm tộ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gười có công với cách mạng đang hưởng chế độ ưu đãi bị kết án tù trên 5 năm có thời gian chấp hành hình phạt tù quy định tại bản án đã tuyên kéo dài đến sau ngày 30 tháng 09 năm 2005 thì thuộc diện được xem xét, giải quyết hưởng lại chế độ ưu đãi theo Điều 33, Điều 34 Nghị định số 54/2006/NĐ-CP ngày 26 tháng 5 năm 2006 của Chính phủ. Thời điểm hưởng trợ cấp được tính từ ngày có Quyết định trợ cấp lạ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Trách nhiệm lập hồ sơ liệt sĩ:</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1. Bộ, Ban, Ngành Trung ương, các Tập đoàn kinh tế Nhà nước, Tổng Công ty 91 (gọi chung là cơ quan Trung ương), tỉnh, thành phố trực thuộc Trung ương có người hy sinh có trách nhiệ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Lập hồ sơ theo quy định tại Điểm 1.1, 1.2 Khoản 1 Mục II Phần I Thông tư số 07/2006/TT- BLĐTBXH ngày 26 tháng 7 năm 2006 của Bộ Lao động- Thương binh và Xã hộ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 Lập tờ trình (mẫu số 3-LS5) kèm theo danh sách trình Thủ tướng Chính phủ cấp “Bằng Tổ quốc ghi công” gửi Bộ Lao động- Thương binh và Xã hộ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 Bộ Lao động- Thương binh và Xã hội tiếp nhận, trình Thủ tướng Chính phủ quyết định tặng Bằng “Tổ quốc ghi công” và chuyển đến cơ quan Trung ương, cấp tỉnh có người hy sin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 Cơ quan có người hy sinh chuyển Bằng “Tổ quốc ghi công” kèm hồ sơ liệt sĩ đến Sở Lao động-Thương binh và Xã hội nơi thân nhân liệt sĩ cư trú.</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2. Sở Lao động-Thương binh và Xã hộ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Tiếp nhận hồ sơ liệt sĩ do các cơ quan chuyển đế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 Ra Quyết định cấp giấy chứng nhận gia đình liệt sĩ và trợ cấp tiền tuất; lập phiếu trợ cấp tiền tuất thân nhân liệt sĩ và lưu trữ hồ sơ theo qui địn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 Chuyển Bằng “Tổ quốc ghi công”, Quyết định cấp giấy chứng nhận gia đình liệt sĩ và trợ cấp tiền tuất về Phòng Lao động-Thương binh và Xã hội hoặc Phòng Nội vụ-Lao động Xã hội (sau đây gọi chung là Phòng Lao động-Thương binh và Xã hội) để phối hợp với Uỷ ban nhân dân cấp xã tổ chức báo tử và thực hiện chế độ ưu đã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 Thủ tục cấp lại Bằng “Tổ quốc ghi công”:</w:t>
      </w:r>
    </w:p>
    <w:p>
      <w:pPr>
        <w:pStyle w:val="Normal"/>
        <w:spacing w:lineRule="auto" w:line="360"/>
        <w:jc w:val="both"/>
        <w:rPr/>
      </w:pPr>
      <w:r>
        <w:rPr>
          <w:rFonts w:cs="Times New Roman" w:ascii="Times New Roman" w:hAnsi="Times New Roman"/>
          <w:color w:val="000000"/>
          <w:sz w:val="24"/>
          <w:szCs w:val="24"/>
        </w:rPr>
        <w:t>a. Đối với người hy sinh đã được cấp Bằng Tổ quốc ghi công của Bộ trưởng Bộ Quốc phòng hoặc Bằng Tổ quốc ghi ơn của Bộ trưởng Bộ Thương binh Cựu binh: Sở Lao động-Thương binh và Xã hội tiếp nhận Bằng (bản chính), lập danh sách (kèm Tờ trình để Chủ tịch Uỷ ban nhân dân tỉnh, thành phố trực thuộc Trung ương trình Thủ tướng Chính phủ) gửi về Bộ Lao động- Thương binh và Xã hội để thực hiện việc cấp Bằng “Tổ quốc ghi cô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 Việc cấp lại Bằng “Tổ quốc ghi công” thực hiện đối với các trường hợp Bằng “Tổ quốc ghi công” bị hư hỏng, rách nát, mối mọt hoặc thất lạc; không tiến hành cấp lại Bằng “Tổ quốc ghi công” một cách đồng loạ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ở Lao động- Thương binh và Xã hội kiểm tra hồ sơ, lập danh sách, viết Bằng “Tổ quốc ghi công” kèm Tờ trình gửi về Bộ Lao động- Thương binh và Xã hội (Cục Thương binh Liệt sĩ và Người có công) để tổng hợp, trình cấp lại Bằng “Tổ quốc ghi cô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8. Việc giải quyết chế độ đối với bệnh binh hoặc công nhân viên chức nghỉ việc hưởng chế độ mất sức lao động đồng thời là thương binh, người hưởng chính sách như thương binh (gọi chung là thương bin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8.1. Đối với những trường hợp đã giám định tách riêng tỷ lệ suy giảm khả năng lao động do bệnh tật và tỷ lệ suy giảm khả năng lao động do thương tậ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hế độ ưu đãi thực hiện theo Nghị định số 54/2006/NĐ-CP ngày 26 tháng 05 năm 2006 của Chính phủ.</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8.2. Đối với những trường hợp đã giám định gộp tỷ lệ suy giảm khả năng lao động do bệnh tật và tỷ lệ suy giảm khả năng lao động do thương tậ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Công nhân viên chức có thời gian công tác thực tế từ 20 năm trở lên hoặc chưa đủ 20 năm công tác thực tế nhưng có đủ 15 năm công tác liên tục trong quân đội, công an đồng thời là thương binh có tỷ lệ suy giảm khả năng lao động do thương tật từ 21% trở lên thì được hưởng hai chế độ trợ cấp: mất sức lao động và thương tậ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 Công nhân viên chức có thời gian công tác thực tế dưới 20 năm và là thương binh được hưởng đồng thời cả hai chế độ trợ cấp nếu sau khi đã trừ tỷ lệ suy giảm khả năng lao động do thương tật mà tỷ lệ suy giảm khả năng lao động do ốm đau, bệnh tật còn từ 61% trở lên. Nếu sau khi trừ tỷ lệ suy giảm khả năng lao động do thương tật mà tỷ lệ suy giảm khả năng lao động do ốm đau, bệnh tật còn dưới 61% thì được chọn hưởng một trong hai chế độ trợ cấp: mất sức lao động hoặc thương tậ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 Bệnh binh có thời gian công tác liên tục trong quân đội, công an từ 15 năm trở lên hoặc chưa đủ 15 năm công tác liên tục trong quân đội, công an nhưng cộng thời gian công tác thực tế trước đó có đủ 20 năm trở lên đồng thời là thương binh có tỷ lệ suy giảm khả năng lao động do thương tật từ 21% trở lên thì được hưởng hai chế độ trợ cấp: bệnh binh và thương tậ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 Bệnh binh có thời gian công tác trong quân đội, công an dưới 15 năm được hưởng đồng thời cả hai chế độ trợ cấp nếu sau khi đã trừ tỷ lệ suy giảm khả năng lao động do thương tật mà tỷ lệ suy giảm khả năng lao động do bệnh tật còn từ 41% trở lên. Nếu sau khi trừ tỷ lệ suy giảm khả năng lao động do thương tật mà tỷ lệ suy giảm khả năng lao động do bệnh tật còn dưới 41% thì được chọn hưởng một trong hai chế độ trợ cấp: bệnh binh hoặc thương bin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8.3. Việc giải quyết chế độ ưu đãi được áp dụng đối với các hồ sơ được lập trước và kể từ ngày 01 tháng 01 năm 1995 trở về sa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8.4. Thời điểm hưởng thêm một chế độ trợ cấp được tính từ ngày Giám đốc Sở Lao động- Thương binh và Xã hội ra quyết định trợ cấp.</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9. Hiệu lực thi hàn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ông tư này thay thế Khoản 2 Mục II Phần I Thông tư số 07/2006/TT- BLĐTBXH ngày 26 tháng 7 năm 2006 và Điểm 3 Thông tư số 02 /2007/TT-BLĐTBXH ngày 16 tháng 01 năm 2007 của Bộ Lao động-Thương binh và Xã hộ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ông tư này có hiệu lực thi hành sau 15 ngày, kể từ ngày đăng Công bá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rong quá trình thực hiện, nếu còn vướng mắc, các địa phương, đơn vị cần phản ánh kịp thời về Bộ Lao động-Thương binh và Xã hội xem xét, giải quyế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KT. BỘ TRƯỞNG</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THỨ TRƯỞNG</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Bùi Hồng Lĩn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TỔNG ĐÀI TƯ VẤN PHÁP LUẬT TRỰC TUYẾN 24/7: 1900.6190 – 1900.6212</w:t>
    </w:r>
  </w:p>
  <w:p>
    <w:pPr>
      <w:pStyle w:val="Foo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20"/>
        <w:tab w:val="center" w:pos="4320" w:leader="none"/>
        <w:tab w:val="right" w:pos="864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TỔNG ĐÀI TƯ VẤN PHÁP LUẬT TRỰC TUYẾN 24/7: 1900.6190 – 1900.6212</w:t>
    </w:r>
  </w:p>
  <w:p>
    <w:pPr>
      <w:pStyle w:val="Foo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767" w:type="dxa"/>
      <w:jc w:val="left"/>
      <w:tblInd w:w="-426" w:type="dxa"/>
      <w:tblLayout w:type="fixed"/>
      <w:tblCellMar>
        <w:top w:w="0" w:type="dxa"/>
        <w:left w:w="108" w:type="dxa"/>
        <w:bottom w:w="0" w:type="dxa"/>
        <w:right w:w="108" w:type="dxa"/>
      </w:tblCellMar>
    </w:tblPr>
    <w:tblGrid>
      <w:gridCol w:w="2411"/>
      <w:gridCol w:w="8356"/>
    </w:tblGrid>
    <w:tr>
      <w:trPr>
        <w:trHeight w:val="1208" w:hRule="atLeast"/>
      </w:trPr>
      <w:tc>
        <w:tcPr>
          <w:tcW w:w="2411" w:type="dxa"/>
          <w:tcBorders>
            <w:bottom w:val="single" w:sz="4" w:space="0" w:color="000000"/>
          </w:tcBorders>
        </w:tcPr>
        <w:p>
          <w:pPr>
            <w:pStyle w:val="Normal"/>
            <w:jc w:val="both"/>
            <w:rPr/>
          </w:pPr>
          <w:r>
            <w:rPr>
              <w:rFonts w:eastAsia=".VnTime"/>
              <w:b/>
              <w:sz w:val="20"/>
            </w:rPr>
            <w:t xml:space="preserve">        </w:t>
          </w:r>
          <w:r>
            <w:rPr>
              <w:b/>
              <w:sz w:val="20"/>
              <w:lang w:val="en-US" w:eastAsia="en-US"/>
            </w:rPr>
            <w:drawing>
              <wp:inline distT="0" distB="0" distL="0" distR="0">
                <wp:extent cx="101663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1016635" cy="885825"/>
                        </a:xfrm>
                        <a:prstGeom prst="rect">
                          <a:avLst/>
                        </a:prstGeom>
                      </pic:spPr>
                    </pic:pic>
                  </a:graphicData>
                </a:graphic>
              </wp:inline>
            </w:drawing>
          </w:r>
          <w:r>
            <w:rPr>
              <w:rFonts w:eastAsia=".VnTime"/>
              <w:b/>
              <w:sz w:val="20"/>
            </w:rPr>
            <w:t xml:space="preserve">                                                                                                                                                                                                                                                                                                                                                                                                                                                                                              </w:t>
          </w:r>
        </w:p>
      </w:tc>
      <w:tc>
        <w:tcPr>
          <w:tcW w:w="8356" w:type="dxa"/>
          <w:tcBorders>
            <w:bottom w:val="single" w:sz="4" w:space="0" w:color="000000"/>
          </w:tcBorders>
        </w:tcPr>
        <w:p>
          <w:pPr>
            <w:pStyle w:val="Heading6"/>
            <w:spacing w:before="0" w:after="60"/>
            <w:rPr/>
          </w:pPr>
          <w:r>
            <w:rPr/>
            <w:t xml:space="preserve">CÔNG TY TNHH TƯ VẤN RUBIC – RUBIC CONSULTANCY COMPANY LIMITED </w:t>
          </w:r>
        </w:p>
        <w:p>
          <w:pPr>
            <w:pStyle w:val="Normal"/>
            <w:jc w:val="both"/>
            <w:rPr/>
          </w:pPr>
          <w:r>
            <w:rPr>
              <w:sz w:val="20"/>
            </w:rPr>
            <w:t>No 2305, VNT Tower, 19  Nguyen Trai Street, Thanh Xuan District, Hanoi City, Viet Nam</w:t>
          </w:r>
        </w:p>
        <w:p>
          <w:pPr>
            <w:pStyle w:val="Normal"/>
            <w:jc w:val="both"/>
            <w:rPr>
              <w:sz w:val="20"/>
            </w:rPr>
          </w:pPr>
          <w:r>
            <w:rPr>
              <w:sz w:val="20"/>
            </w:rPr>
            <w:t>Tel:   1900.6212 – 1900.6239 – 1900.6190   Fax: 04.3562.7716</w:t>
          </w:r>
        </w:p>
        <w:p>
          <w:pPr>
            <w:pStyle w:val="Normal"/>
            <w:jc w:val="both"/>
            <w:rPr>
              <w:sz w:val="20"/>
            </w:rPr>
          </w:pPr>
          <w:r>
            <w:rPr>
              <w:sz w:val="20"/>
            </w:rPr>
            <w:t xml:space="preserve">Email: </w:t>
          </w:r>
          <w:hyperlink r:id="rId2">
            <w:r>
              <w:rPr>
                <w:rStyle w:val="InternetLink"/>
                <w:sz w:val="20"/>
              </w:rPr>
              <w:t>contact@rubiclaw.vn</w:t>
            </w:r>
          </w:hyperlink>
          <w:r>
            <w:rPr>
              <w:sz w:val="20"/>
            </w:rPr>
            <w:t xml:space="preserve">    Website: </w:t>
          </w:r>
          <w:hyperlink r:id="rId3">
            <w:r>
              <w:rPr>
                <w:rStyle w:val="InternetLink"/>
                <w:sz w:val="20"/>
              </w:rPr>
              <w:t>http://www.rubiclaw.vn</w:t>
            </w:r>
          </w:hyperlink>
        </w:p>
      </w:tc>
    </w:tr>
  </w:tbl>
  <w:p>
    <w:pPr>
      <w:pStyle w:val="Header"/>
      <w:rPr>
        <w:sz w:val="16"/>
        <w:szCs w:val="16"/>
        <w:u w:val="single"/>
      </w:rPr>
    </w:pPr>
    <w:r>
      <w:rPr>
        <w:sz w:val="16"/>
        <w:szCs w:val="16"/>
        <w:u w:val="single"/>
      </w:rPr>
    </w:r>
  </w:p>
  <w:p>
    <w:pPr>
      <w:pStyle w:val="Header"/>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426" w:type="dxa"/>
      <w:tblLayout w:type="fixed"/>
      <w:tblCellMar>
        <w:top w:w="0" w:type="dxa"/>
        <w:left w:w="108" w:type="dxa"/>
        <w:bottom w:w="0" w:type="dxa"/>
        <w:right w:w="108" w:type="dxa"/>
      </w:tblCellMar>
    </w:tblPr>
    <w:tblGrid>
      <w:gridCol w:w="2411"/>
      <w:gridCol w:w="8356"/>
    </w:tblGrid>
    <w:tr>
      <w:trPr>
        <w:trHeight w:val="1208" w:hRule="atLeast"/>
      </w:trPr>
      <w:tc>
        <w:tcPr>
          <w:tcW w:w="2411" w:type="dxa"/>
          <w:tcBorders>
            <w:bottom w:val="single" w:sz="4" w:space="0" w:color="000000"/>
          </w:tcBorders>
        </w:tcPr>
        <w:p>
          <w:pPr>
            <w:pStyle w:val="Normal"/>
            <w:jc w:val="both"/>
            <w:rPr/>
          </w:pPr>
          <w:r>
            <w:rPr>
              <w:rFonts w:eastAsia=".VnTime"/>
              <w:b/>
              <w:sz w:val="20"/>
            </w:rPr>
            <w:t xml:space="preserve">        </w:t>
          </w:r>
          <w:r>
            <w:rPr>
              <w:b/>
              <w:sz w:val="20"/>
              <w:lang w:val="en-US" w:eastAsia="en-US"/>
            </w:rPr>
            <w:drawing>
              <wp:inline distT="0" distB="0" distL="0" distR="0">
                <wp:extent cx="1016635" cy="8858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7" t="-8" r="-7" b="-8"/>
                        <a:stretch>
                          <a:fillRect/>
                        </a:stretch>
                      </pic:blipFill>
                      <pic:spPr bwMode="auto">
                        <a:xfrm>
                          <a:off x="0" y="0"/>
                          <a:ext cx="1016635" cy="885825"/>
                        </a:xfrm>
                        <a:prstGeom prst="rect">
                          <a:avLst/>
                        </a:prstGeom>
                      </pic:spPr>
                    </pic:pic>
                  </a:graphicData>
                </a:graphic>
              </wp:inline>
            </w:drawing>
          </w:r>
          <w:r>
            <w:rPr>
              <w:rFonts w:eastAsia=".VnTime"/>
              <w:b/>
              <w:sz w:val="20"/>
            </w:rPr>
            <w:t xml:space="preserve">                                                                                                                                                                                                                                                                                                                                                                                                                                                                                              </w:t>
          </w:r>
        </w:p>
      </w:tc>
      <w:tc>
        <w:tcPr>
          <w:tcW w:w="8356" w:type="dxa"/>
          <w:tcBorders>
            <w:bottom w:val="single" w:sz="4" w:space="0" w:color="000000"/>
          </w:tcBorders>
        </w:tcPr>
        <w:p>
          <w:pPr>
            <w:pStyle w:val="Heading6"/>
            <w:spacing w:before="0" w:after="60"/>
            <w:rPr/>
          </w:pPr>
          <w:r>
            <w:rPr/>
            <w:t xml:space="preserve">CÔNG TY TNHH TƯ VẤN RUBIC – RUBIC CONSULTANCY COMPANY LIMITED </w:t>
          </w:r>
        </w:p>
        <w:p>
          <w:pPr>
            <w:pStyle w:val="Normal"/>
            <w:jc w:val="both"/>
            <w:rPr/>
          </w:pPr>
          <w:r>
            <w:rPr>
              <w:sz w:val="20"/>
            </w:rPr>
            <w:t>No 2305, VNT Tower, 19  Nguyen Trai Street, Thanh Xuan District, Hanoi City, Viet Nam</w:t>
          </w:r>
        </w:p>
        <w:p>
          <w:pPr>
            <w:pStyle w:val="Normal"/>
            <w:jc w:val="both"/>
            <w:rPr>
              <w:sz w:val="20"/>
            </w:rPr>
          </w:pPr>
          <w:r>
            <w:rPr>
              <w:sz w:val="20"/>
            </w:rPr>
            <w:t>Tel:   1900.6212 – 1900.6239 – 1900.6190   Fax: 04.3562.7716</w:t>
          </w:r>
        </w:p>
        <w:p>
          <w:pPr>
            <w:pStyle w:val="Normal"/>
            <w:jc w:val="both"/>
            <w:rPr>
              <w:sz w:val="20"/>
            </w:rPr>
          </w:pPr>
          <w:r>
            <w:rPr>
              <w:sz w:val="20"/>
            </w:rPr>
            <w:t xml:space="preserve">Email: </w:t>
          </w:r>
          <w:hyperlink r:id="rId2">
            <w:r>
              <w:rPr>
                <w:rStyle w:val="InternetLink"/>
                <w:sz w:val="20"/>
              </w:rPr>
              <w:t>contact@rubiclaw.vn</w:t>
            </w:r>
          </w:hyperlink>
          <w:r>
            <w:rPr>
              <w:sz w:val="20"/>
            </w:rPr>
            <w:t xml:space="preserve">    Website: </w:t>
          </w:r>
          <w:hyperlink r:id="rId3">
            <w:r>
              <w:rPr>
                <w:rStyle w:val="InternetLink"/>
                <w:sz w:val="20"/>
              </w:rPr>
              <w:t>http://www.rubiclaw.vn</w:t>
            </w:r>
          </w:hyperlink>
        </w:p>
      </w:tc>
    </w:tr>
  </w:tbl>
  <w:p>
    <w:pPr>
      <w:pStyle w:val="Header"/>
      <w:rPr>
        <w:sz w:val="16"/>
        <w:szCs w:val="16"/>
        <w:u w:val="single"/>
      </w:rPr>
    </w:pPr>
    <w:r>
      <w:rPr>
        <w:sz w:val="16"/>
        <w:szCs w:val="16"/>
        <w:u w:val="single"/>
      </w:rPr>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80"/>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Titleh">
    <w:name w:val="title-h"/>
    <w:qFormat/>
    <w:rPr/>
  </w:style>
  <w:style w:type="character" w:styleId="Normalh">
    <w:name w:val="normal-h"/>
    <w:qFormat/>
    <w:rPr/>
  </w:style>
  <w:style w:type="character" w:styleId="Appleconvertedspace">
    <w:name w:val="apple-converted-space"/>
    <w:qFormat/>
    <w:rPr/>
  </w:style>
  <w:style w:type="character" w:styleId="Heading1h">
    <w:name w:val="heading1-h"/>
    <w:qFormat/>
    <w:rPr/>
  </w:style>
  <w:style w:type="character" w:styleId="Bodytextindenth">
    <w:name w:val="bodytextindent-h"/>
    <w:qFormat/>
    <w:rPr/>
  </w:style>
  <w:style w:type="character" w:styleId="Bodytextindent2h">
    <w:name w:val="bodytextindent2-h"/>
    <w:qFormat/>
    <w:rPr/>
  </w:style>
  <w:style w:type="character" w:styleId="Heading8h">
    <w:name w:val="heading8-h"/>
    <w:qFormat/>
    <w:rPr/>
  </w:style>
  <w:style w:type="character" w:styleId="Heading3h">
    <w:name w:val="heading3-h"/>
    <w:qFormat/>
    <w:rPr/>
  </w:style>
  <w:style w:type="character" w:styleId="Heading2h">
    <w:name w:val="heading2-h"/>
    <w:qFormat/>
    <w:rPr/>
  </w:style>
  <w:style w:type="character" w:styleId="FooterChar">
    <w:name w:val="Footer Char"/>
    <w:qFormat/>
    <w:rPr>
      <w:rFonts w:ascii=".VnTime" w:hAnsi=".VnTime" w:cs=".VnTime"/>
      <w:color w:val="000080"/>
      <w:sz w:val="28"/>
    </w:rPr>
  </w:style>
  <w:style w:type="character" w:styleId="InternetLink">
    <w:name w:val="Hyperlink"/>
    <w:rPr>
      <w:color w:val="0000FF"/>
      <w:u w:val="single"/>
    </w:rPr>
  </w:style>
  <w:style w:type="character" w:styleId="HeaderChar">
    <w:name w:val="Header Char"/>
    <w:qFormat/>
    <w:rPr>
      <w:rFonts w:ascii=".VnTime" w:hAnsi=".VnTime" w:cs=".VnTime"/>
      <w:color w:val="0000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itlep">
    <w:name w:val="title-p"/>
    <w:basedOn w:val="Normal"/>
    <w:qFormat/>
    <w:pPr>
      <w:spacing w:before="280" w:after="280"/>
    </w:pPr>
    <w:rPr>
      <w:rFonts w:ascii="Times New Roman" w:hAnsi="Times New Roman" w:cs="Times New Roman"/>
      <w:color w:val="000000"/>
      <w:sz w:val="24"/>
      <w:szCs w:val="24"/>
    </w:rPr>
  </w:style>
  <w:style w:type="paragraph" w:styleId="Normalp">
    <w:name w:val="normal-p"/>
    <w:basedOn w:val="Normal"/>
    <w:qFormat/>
    <w:pPr>
      <w:spacing w:before="280" w:after="280"/>
    </w:pPr>
    <w:rPr>
      <w:rFonts w:ascii="Times New Roman" w:hAnsi="Times New Roman" w:cs="Times New Roman"/>
      <w:color w:val="000000"/>
      <w:sz w:val="24"/>
      <w:szCs w:val="24"/>
    </w:rPr>
  </w:style>
  <w:style w:type="paragraph" w:styleId="Heading1p">
    <w:name w:val="heading1-p"/>
    <w:basedOn w:val="Normal"/>
    <w:qFormat/>
    <w:pPr>
      <w:spacing w:before="280" w:after="280"/>
    </w:pPr>
    <w:rPr>
      <w:rFonts w:ascii="Times New Roman" w:hAnsi="Times New Roman" w:cs="Times New Roman"/>
      <w:color w:val="000000"/>
      <w:sz w:val="24"/>
      <w:szCs w:val="24"/>
    </w:rPr>
  </w:style>
  <w:style w:type="paragraph" w:styleId="Bodytextindentp">
    <w:name w:val="bodytextindent-p"/>
    <w:basedOn w:val="Normal"/>
    <w:qFormat/>
    <w:pPr>
      <w:spacing w:before="280" w:after="280"/>
    </w:pPr>
    <w:rPr>
      <w:rFonts w:ascii="Times New Roman" w:hAnsi="Times New Roman" w:cs="Times New Roman"/>
      <w:color w:val="000000"/>
      <w:sz w:val="24"/>
      <w:szCs w:val="24"/>
    </w:rPr>
  </w:style>
  <w:style w:type="paragraph" w:styleId="Bodytextindent2p">
    <w:name w:val="bodytextindent2-p"/>
    <w:basedOn w:val="Normal"/>
    <w:qFormat/>
    <w:pPr>
      <w:spacing w:before="280" w:after="280"/>
    </w:pPr>
    <w:rPr>
      <w:rFonts w:ascii="Times New Roman" w:hAnsi="Times New Roman" w:cs="Times New Roman"/>
      <w:color w:val="000000"/>
      <w:sz w:val="24"/>
      <w:szCs w:val="24"/>
    </w:rPr>
  </w:style>
  <w:style w:type="paragraph" w:styleId="Heading8p">
    <w:name w:val="heading8-p"/>
    <w:basedOn w:val="Normal"/>
    <w:qFormat/>
    <w:pPr>
      <w:spacing w:before="280" w:after="280"/>
    </w:pPr>
    <w:rPr>
      <w:rFonts w:ascii="Times New Roman" w:hAnsi="Times New Roman" w:cs="Times New Roman"/>
      <w:color w:val="000000"/>
      <w:sz w:val="24"/>
      <w:szCs w:val="24"/>
    </w:rPr>
  </w:style>
  <w:style w:type="paragraph" w:styleId="Heading3p">
    <w:name w:val="heading3-p"/>
    <w:basedOn w:val="Normal"/>
    <w:qFormat/>
    <w:pPr>
      <w:spacing w:before="280" w:after="280"/>
    </w:pPr>
    <w:rPr>
      <w:rFonts w:ascii="Times New Roman" w:hAnsi="Times New Roman" w:cs="Times New Roman"/>
      <w:color w:val="000000"/>
      <w:sz w:val="24"/>
      <w:szCs w:val="24"/>
    </w:rPr>
  </w:style>
  <w:style w:type="paragraph" w:styleId="Heading2p">
    <w:name w:val="heading2-p"/>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rubiclaw.vn" TargetMode="External"/><Relationship Id="rId3" Type="http://schemas.openxmlformats.org/officeDocument/2006/relationships/hyperlink" Target="http://www.rubiclaw.v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rubiclaw.vn" TargetMode="External"/><Relationship Id="rId3" Type="http://schemas.openxmlformats.org/officeDocument/2006/relationships/hyperlink" Target="http://www.rubiclaw.vn/"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1:36:00Z</dcterms:created>
  <dc:creator>VAN PHONG CTBLSNCC</dc:creator>
  <dc:description/>
  <cp:keywords/>
  <dc:language>en-US</dc:language>
  <cp:lastModifiedBy>NGUYEN THANG</cp:lastModifiedBy>
  <cp:lastPrinted>2007-11-13T16:09:00Z</cp:lastPrinted>
  <dcterms:modified xsi:type="dcterms:W3CDTF">2014-11-21T18:54:00Z</dcterms:modified>
  <cp:revision>3</cp:revision>
  <dc:subject/>
  <dc:title>Bé Lao ®éng-Th­ng binh </dc:title>
</cp:coreProperties>
</file>