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72"/>
        <w:gridCol w:w="5588"/>
      </w:tblGrid>
      <w:tr>
        <w:trPr/>
        <w:tc>
          <w:tcPr>
            <w:tcW w:w="3772"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Y TẾ</w:t>
            </w:r>
          </w:p>
        </w:tc>
        <w:tc>
          <w:tcPr>
            <w:tcW w:w="5588"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tc>
      </w:tr>
      <w:tr>
        <w:trPr/>
        <w:tc>
          <w:tcPr>
            <w:tcW w:w="3772"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tc>
        <w:tc>
          <w:tcPr>
            <w:tcW w:w="5588"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Tự do- Hạnh phúc</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w:t>
            </w:r>
          </w:p>
        </w:tc>
      </w:tr>
      <w:tr>
        <w:trPr>
          <w:trHeight w:val="511" w:hRule="atLeast"/>
        </w:trPr>
        <w:tc>
          <w:tcPr>
            <w:tcW w:w="3772" w:type="dxa"/>
            <w:tcBorders/>
          </w:tcPr>
          <w:p>
            <w:pPr>
              <w:pStyle w:val="Normal"/>
              <w:spacing w:lineRule="auto" w:line="240" w:before="90" w:after="9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ố: </w:t>
            </w:r>
            <w:r>
              <w:rPr>
                <w:rFonts w:eastAsia="Times New Roman" w:cs="Times New Roman" w:ascii="Times New Roman" w:hAnsi="Times New Roman"/>
                <w:b/>
                <w:bCs/>
                <w:sz w:val="24"/>
                <w:szCs w:val="24"/>
              </w:rPr>
              <w:t>04</w:t>
            </w:r>
            <w:r>
              <w:rPr>
                <w:rFonts w:eastAsia="Times New Roman" w:cs="Times New Roman" w:ascii="Times New Roman" w:hAnsi="Times New Roman"/>
                <w:sz w:val="24"/>
                <w:szCs w:val="24"/>
              </w:rPr>
              <w:t>/2008/TT-BYT</w:t>
            </w:r>
          </w:p>
        </w:tc>
        <w:tc>
          <w:tcPr>
            <w:tcW w:w="5588"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2 tháng 5 năm 2008</w:t>
            </w:r>
          </w:p>
        </w:tc>
      </w:tr>
    </w:tbl>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ÔNG TƯ</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hi nhãn thuốc</w:t>
      </w:r>
    </w:p>
    <w:p>
      <w:pPr>
        <w:pStyle w:val="Normal"/>
        <w:spacing w:lineRule="auto" w:line="240" w:before="90" w:after="90"/>
        <w:jc w:val="center"/>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br w:type="textWrapping" w:clear="all"/>
      </w:r>
      <w:r>
        <w:rPr>
          <w:rFonts w:eastAsia="Times New Roman" w:cs="Times New Roman" w:ascii="Times New Roman" w:hAnsi="Times New Roman"/>
          <w:color w:val="000000"/>
          <w:sz w:val="24"/>
          <w:szCs w:val="24"/>
        </w:rPr>
        <w:t>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Luật Dược số 34/2005-QH11 ngày 14 tháng 6 năm 2005;</w:t>
      </w:r>
    </w:p>
    <w:p>
      <w:pPr>
        <w:pStyle w:val="Normal"/>
        <w:spacing w:lineRule="auto" w:line="240" w:before="90" w:after="90"/>
        <w:jc w:val="both"/>
        <w:rPr/>
      </w:pPr>
      <w:r>
        <w:rPr>
          <w:rFonts w:eastAsia="Times New Roman" w:cs="Times New Roman" w:ascii="Times New Roman" w:hAnsi="Times New Roman"/>
          <w:color w:val="000000"/>
          <w:sz w:val="24"/>
          <w:szCs w:val="24"/>
        </w:rPr>
        <w:t>Căn cứ Nghị định số 89/2006/NĐ-CP ngày 30</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tháng 8 năm 2006 của Chính phủ quy định về nhãn hàng hoá;</w:t>
      </w:r>
    </w:p>
    <w:p>
      <w:pPr>
        <w:pStyle w:val="Normal"/>
        <w:spacing w:lineRule="auto" w:line="240" w:before="90" w:after="90"/>
        <w:jc w:val="both"/>
        <w:rPr/>
      </w:pPr>
      <w:r>
        <w:rPr>
          <w:rFonts w:eastAsia="Times New Roman" w:cs="Times New Roman" w:ascii="Times New Roman" w:hAnsi="Times New Roman"/>
          <w:color w:val="000000"/>
          <w:sz w:val="24"/>
          <w:szCs w:val="24"/>
        </w:rPr>
        <w:t>Căn cứ Nghị định số 188/2007/NĐ-CP ngày 27</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tháng 12 năm 2007 của Chính phủ quy định chức năng, nhiệm vụ, quyền hạn và cơ cấu tổ chức của Bộ Y tế;</w:t>
      </w:r>
    </w:p>
    <w:p>
      <w:pPr>
        <w:pStyle w:val="Normal"/>
        <w:spacing w:lineRule="auto" w:line="240" w:before="90" w:after="90"/>
        <w:jc w:val="both"/>
        <w:rPr/>
      </w:pPr>
      <w:r>
        <w:rPr>
          <w:rFonts w:eastAsia="Times New Roman" w:cs="Times New Roman" w:ascii="Times New Roman" w:hAnsi="Times New Roman"/>
          <w:color w:val="000000"/>
          <w:sz w:val="24"/>
          <w:szCs w:val="24"/>
        </w:rPr>
        <w:t>Căn cứ Thông tư số 09/2007/TT-BKHCN ngày 06 tháng 04 năm 2007 của Bộ Khoa học và Công nghệ hướng dẫn thi hành một số điều của Nghị định số 89/2006/NĐ-CP ngày 30</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tháng 8 năm 2006 của Chính phủ quy định về nhãn hàng hoá;</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Y tế hướng dẫn việc ghi nhãn thuốc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QUY ĐỊNH CHU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Phạm vi điều chỉ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ông tư này hướng dẫn nội dung, cách ghi nhãn đối với thuốc lưu thông tại Việt Nam, thuốc xuất khẩu, nhập khẩu.</w:t>
      </w:r>
    </w:p>
    <w:p>
      <w:pPr>
        <w:pStyle w:val="Normal"/>
        <w:spacing w:lineRule="auto" w:line="240" w:before="90" w:after="90"/>
        <w:jc w:val="both"/>
        <w:rPr/>
      </w:pPr>
      <w:r>
        <w:rPr>
          <w:rFonts w:eastAsia="Times New Roman" w:cs="Times New Roman" w:ascii="Times New Roman" w:hAnsi="Times New Roman"/>
          <w:color w:val="000000"/>
          <w:sz w:val="24"/>
          <w:szCs w:val="24"/>
        </w:rPr>
        <w:t>b) Nhãn thuốc tạm nhập tái xuất, nhãn thuốc nhập khẩu phi mậu dịch,</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hãn thuốc viện trợ, nhãn để phục vụ cho quá trình nghiên cứu, sản xuất thuốc trong cơ sở sản xuất không thuộc phạm vi điều chỉnh của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ãn thuốc cần nhập khẩu trong tình trạng khẩn cấp hoặc các trường hợp đặc biệt khác, tuỳ theo điều kiện Bộ Y tế có quy định riêng cho từng trường hợp cụ thể.</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tượng áp dụ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này áp dụng đối với tổ chức, cá nhân sản xuất, kinh doanh, xuất khẩu, nhập khẩu thuốc tại Việt Na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Giải thích từ ngữ</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ãn thuốc là bản viết, bản in, bản vẽ của chữ, hình vẽ, hình ảnh, dấu hiệu được in chìm, in nổi trực tiếp trên bao bì thương phẩm của thuốc hoặc được dán, đính, gắn chắc chắn trên bao bì thương phẩm của thuốc để thể hiện các thông tin cần thiết và chủ yếu về thuốc giúp người dùng lựa chọn và sử dụng đúng thuốc và làm căn cứ để các cơ quan chức năng thực hiện kiểm tra, giám sát, quản l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hi nhãn thuốc là việc thể hiện nội dung cơ bản, cần thiết về thuốc lên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hãn gốc của thuốc là nhãn thể hiện lần đầu được in hoặc dán, đính, gắn chắn chắn trên bao bì thương phẩm của thuốc sau khi hoàn thành thao tác đóng gói trong dây chuyền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ãn phụ là nhãn thể hiện những nội dung bắt buộc dịch từ nhãn gốc bằng tiếng nước ngoài ra tiếng Việt và bổ sung những nội dung bắt buộc bằng tiếng Việt theo quy định của pháp luật mà nhãn gốc của thuốc còn thiế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ao bì thương phẩm của thuốc là bao bì chứa đựng thuốc và lưu thông cùng với thuốc. Bao bì thương phẩm của thuốc gồm hai loạ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o bì trực tiếp là bao bì chứa đựng tiếp xúc trực tiếp với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o bì ngoài là bao bì dùng để bao gói một hoặc một số đơn vị thuốc có bao bì trực tiế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iệt dược là thuốc có tên thương mại do cơ sở sản xuất thuốc đặt ra, khác với tên gốc hoặc tên chung quốc tế.</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ưu thông thuốc là hoạt động trưng bày, vận chuyển, lưu giữ thuốc trong quá trình mua bá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ên và địa chỉ của tổ chức, cá nhân chịu trách nhiệm về thuốc là tên và địa chỉ của tổ chức, cá nhân sản xuất, xuất nhập khẩu, uỷ thác xuất nhập khẩu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Quy cách đóng gói của thuốc là lượng thuốc được thể hiện bằng khối lượng tịnh, thể tích thực hay số lượng theo số đế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Số lô sản xuất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Ngày sản xuất là mốc thời gian hoàn thành sản xuất, chế biến, đóng chai, đóng gói hoặc các hình thức khác để hoàn thiện công đoạn cuối cùng của lô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Hạn dùng của thuốc là mốc thời gian được ấn định cho một lô thuốc mà sau thời hạn này thuốc không được phép sử dụ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Xuất xứ của thuốc là nước hoặc vùng lãnh thổ nơi sản xuất ra toàn bộ thuốc hoặc nơi thực hiện công đoạn chế biến cơ bản cuối cùng đối với thuốc trong trường hợp có nhiều nước hoặc vùng lãnh thổ tham gia vào quá trình sản xuất thuốc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Hướng dẫn sử dụng là những thông tin cần thiết để hướng dẫn cho người dùng sử dụng thuốc hiệu quả an toàn, hợp l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ờ hướng dẫn sử dụng là tài liệu đi kèm theo bao bì thương phẩm của thuốc trong đó ghi hướng dẫn sử dụng và những nội dung khác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huốc phải ghi nh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lưu thông trong nước; thuốc xuất khẩu, nhập khẩu phải ghi nhãn theo quy định của Thông tư này, trừ trường hợp quy định tại điểm b khoản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tổ chức, cá nhân nước ngoài nhập khẩu thuốc của Việt Nam yêu cầu ghi nhãn theo hợp đồng mua bán và chịu trách nhiệm về yêu cầu của mình thì tổ chức, cá nhân xuất khẩu thuốc được thực hiện theo hợp đồng với điều kiện những yêu cầu này không làm sai lệch bản chất của thuốc, không vi phạm pháp luật Việt Nam và pháp luật của nước nhập khẩ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Vị trí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n thuốc phải được gắn trên bao bì thương phẩm của thuốc ở vị trí khi quan sát có thể nhận biết được dễ dàng, đầy đủ các nội dung quy định của nhãn mà không phải tháo rời các chi tiết, các phần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Kích thước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 nhân có trách nhiệm ghi nhãn thuốc tự xác định kích thước của nhãn nhưng phải bảo đảm ghi đầy đủ nội dung bắt buộc và dễ dàng nhận biết các nội dung bắt buộc bằng mắt thườ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Màu sắc của chữ, ký hiệu và hình ảnh trên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của chữ, chữ số, hình vẽ, hình ảnh, dấu hiệu, ký hiệu, ghi trên nhãn thuốc phải rõ ràng. Đối với những nội dung bắt buộc theo quy định thì chữ, chữ số phải có màu tương phản so với màu nền của nh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Ngôn ngữ trình bày trên nhãn thuốc</w:t>
      </w:r>
    </w:p>
    <w:p>
      <w:pPr>
        <w:pStyle w:val="Normal"/>
        <w:spacing w:lineRule="auto" w:line="240" w:before="90" w:after="9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hững nội dung bắt buộc thể hiện trên nhãn thuốc phải được ghi bằng tiếng Việt, trừ trường hợp quy định tại điểm d khoản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ốc được sản xuất và lưu thông trong nước, ngoài việc thực hiện quy định tại điểm a khoản này, nội dung thể hiện trên nhãn có thể được ghi đồng thời bằng ngôn ngữ khác. Nội dung ghi bằng ngôn ngữ khác phải tương ứng nội dung tiếng Việt. Kích thước chữ ghi bằng ngôn ngữ khác không được lớn hơn kích thước chữ của nội dung ghi bằng tiếng Việ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ốc nhập khẩu vào Việt Nam mà trên nhãn gốc chưa thể hiện hoặc thể hiện chưa đủ những nội dung bắt buộc bằng tiếng Việt thì phải có nhãn phụ thể hiện những nội dung bắt buộc bằng tiếng Việt và giữ nguyên nhãn gốc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sau được phép ghi bằng các ngôn ngữ khác có gốc chữ cái La-ti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iệt dược, tên gốc hoặc tên chung quốc tế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hung quốc tế hoặc tên khoa học của thành phần, thành phần định lượng của thuốc trong trường hợp không dịch được ra tiếng Việt hoặc dịch được ra tiếng Việt nhưng không có nghĩ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và địa chỉ doanh nghiệp nước ngoài sản xuất, nhượng quyền sản xuất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Trách nhiệm ghi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sản xuất để lưu thông trong nước thì tổ chức, cá nhân sản xuất thuốc phải chịu trách nhiệm về việc ghi nh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ốc sản xuất tại Việt Nam để xuất khẩu thì tổ chức, cá nhân sản xuất, xuất khẩu thuốc phải chịu trách nhiệm về việc ghi nh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thuốc không xuất khẩu được mà đưa trở lại lưu thông trong nước thì tổ chức, cá nhân đưa thuốc ra lưu thông phải ghi nhãn theo quy định của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ốc nhập khẩu vào Việt Nam mà nhãn gốc không phù hợp với quy định của Thông tư này thì tổ chức, cá nhân nhập khẩu phải ghi nhãn phụ theo quy định tại điểm c khoản 8 Phần I Thông tư này trước khi đưa ra lưu thông và phải giữ nguyên nhãn g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ội dung ghi trên nhãn thuốc kể cả nhãn phụ và tờ hướng dẫn sử dụng phải đảm bảo trung thực, rõ ràng, chính xác, phản ánh đúng bản chất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Thực hiện quy định về sở hữu trí tuệ</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ổ chức, cá nhân sản xuất, kinh doanh thuốc phải tuân thủ các quy định của pháp luật về sở hữu trí tuệ và chịu trách nhiệm trước pháp luật về vấn đề sở hữu trí tuệ đối với các nội dung ghi trên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CỦA NHÃN THUỐC</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A.Nhãn thuốc thông thườ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ội dung bắt buộc phải thể hiện trên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n của thuốc phải ghi đầy đủ nội dung bắt buộc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ạt chất, hàm lượng hoặc nồng độ;</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y cách đóng gó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ỉ định, cách dùng, chống chỉ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Dạng bào chế, số đăng ký hoặc số giấy phép nhập khẩu, số lô sản xuất, ngày sản xuất, hạn dùng, điều kiện bảo qu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dấu hiệu lưu 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ên và địa chỉ của tổ chức, cá nhân chịu trách nhiệm về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Xuất xứ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ướng dẫn sử dụng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không thể thể hiện được tất cả nội dung bắt buộc trên đây thì trên nhãn thuốc phải ghi các nội dung a, b, đ, và h khoản này. Những nội dung bắt buộc khác phải được ghi trong nhãn phụ hoặc trong tờ hướng dẫn sử dụng thuốc và trên nhãn thuốc phải chỉ ra nơi ghi các nội dung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ác nội dung khác thể hiện trên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những nội dung bắt buộc quy định tại khoản 1 Mục A Phần II Thông tư này, có thể ghi thêm các nội dung khác lên nhãn thuốc. Những nội dung này phải đảm bảo trung thực, chính xác, không được làm hiểu sai bản chất, công dụng của thuốc, không được làm hiểu sai nội dung khác của nh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B.Nhãn thuốc đặc biệ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ãn nguyên liệ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ãn nguyên liệu làm thuốc phải có những nội dung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guyên liệ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m lượng hoặc nồng độ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êu chuẩn của nguyên liệ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ối lượng tịnh hoặc thể tíc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ô sản xuất, ngày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ạn dùng, điều kiện bảo qu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ăng ký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địa chỉ cơ sở sản xuất, xuất xứ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địa chỉ cơ sở nhập khẩu (đối với nguyên liệu nhập khẩ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ãn nguyên liệu làm thuốc thuộc loại gây nghiện phải có chữ “Gây nghiện”. Nhãn nguyên liệu làm thuốc thuộc loại hướng tâm thần phải có chữ “Hướng tâm thần”. Nhãn nguyên liệu làm thuốc thuộc loại tiền chất phải có chữ “Tiền chất dùng làm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ữ “Gây nghiện”, “Hướng tâm thần”, “Tiền chất dùng làm thuốc” được in đậm trong khung tròn tại góc trên bên phải của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hãn trên vỉ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ãn trên vỉ thuốc ít nhất phải có các nội dung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chất, hàm lượng: thuốc ở dạng phối hợp có ít hơn hoặc bằng 3 hoạt chất thì phải ghi đủ hoạt chất, hàm lượng của từng hoạt ch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ô sản xuất, hạn dù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ơ sở sản xuất. Tên cơ sở sản xuất có thể viết tắt nhưng phải bảo đảm nhận diện được tên cơ sở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ỉ thuốc phải được chứa trong bao bì ngoài có nhãn thể hiện đầy đủ nội dung quy định tại khoản 1 Mục A Phần II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Nhãn trên bao bì trực tiếp có kích thước nhỏ</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ãn thuốc trên bao bì trực tiếp có kích thước nhỏ, có thiết kế hình dạng đặc biệt không thể trình bày đủ các nội dung bắt buộc theo quy định tại khoản 1 Mục A Phần II Thông tư này, thì ít nhất phải có các nội dung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chất, hàm lượng: thuốc ở dạng phối hợp có ít hơn hoặc bằng 3 hoạt chất thì phải ghi đủ hoạt chất, hàm lượng của từng hoạt ch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tích hoặc khối lượ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ô sản xuất, hạn dù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ơ sở sản xuất. Tên cơ sở sản xuất có thể viết tắt nhưng phải đảm bảo nhận diện được tên cơ sở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ao bì trực tiếp chứa đựng thuốc trên phải được chứa trong bao bì ngoài có nhãn thể hiện đầy đủ nội dung quy định tại khoản 1 Mục A Phần II Thông tư này.</w:t>
      </w:r>
    </w:p>
    <w:p>
      <w:pPr>
        <w:pStyle w:val="Normal"/>
        <w:spacing w:lineRule="auto" w:line="240" w:before="90" w:after="90"/>
        <w:jc w:val="both"/>
        <w:rPr/>
      </w:pPr>
      <w:r>
        <w:rPr>
          <w:rFonts w:eastAsia="Times New Roman" w:cs="Times New Roman" w:ascii="Times New Roman" w:hAnsi="Times New Roman"/>
          <w:b/>
          <w:bCs/>
          <w:color w:val="000000"/>
          <w:sz w:val="24"/>
          <w:szCs w:val="24"/>
        </w:rPr>
        <w:t>4. Nhãn thuốc pha chế theo đơn </w:t>
      </w:r>
      <w:r>
        <w:rPr>
          <w:rFonts w:eastAsia="Times New Roman" w:cs="Times New Roman" w:ascii="Times New Roman" w:hAnsi="Times New Roman"/>
          <w:color w:val="000000"/>
          <w:sz w:val="24"/>
          <w:szCs w:val="24"/>
        </w:rPr>
        <w:t>phải có những nội dung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thuốc, dạng bào chế;</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ạt chất, nồng độ hoặc hàm lượ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ày pha chế, hạn dù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ờng dù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ên bệnh nhâ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ên người pha chế;</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ên, địa chỉ cơ sở pha chế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Nhãn thuốc phục vụ các chương trình mục tiêu y tế quốc gia</w:t>
      </w:r>
    </w:p>
    <w:p>
      <w:pPr>
        <w:pStyle w:val="Normal"/>
        <w:spacing w:lineRule="auto" w:line="240" w:before="90" w:after="90"/>
        <w:jc w:val="both"/>
        <w:rPr/>
      </w:pPr>
      <w:r>
        <w:rPr>
          <w:rFonts w:eastAsia="Times New Roman" w:cs="Times New Roman" w:ascii="Times New Roman" w:hAnsi="Times New Roman"/>
          <w:color w:val="000000"/>
          <w:sz w:val="24"/>
          <w:szCs w:val="24"/>
        </w:rPr>
        <w:t>a) Nhãn thuốc phục vụ các chương trình mục tiêu y tế quốc gi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phải có đầy đủ nội dung bắt buộc theo quy định tại khoản 1 Mục A Phần II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thuốc chương trình có quy định không được bán phải ghi dòng chữ“Thuốc chương trình không được bá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I</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GHI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thuốc do tổ chức, cá nhân sản xuất, kinh doanh thuốc tự đặt. Tên thuốc không được làm hiểu sai lệch về bản chất và công dụng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viết tên thuốc trên nhãn phải đậm nét, nổi bậ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iệt dược là đơn chất thì phải ghi tên gốc hoặc tên chung quốc tế ngay sau tên biệt dượ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kiểu đặt tên thuốc có thể là:</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g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hung quốc tế (tên IN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iệt dượ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Hoạt chất, hàm lượng hoặc nồng độ</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hi hoạt chất và hàm lượng hoặc nồng độ của từng hoạt chất cho một đơn vị chia liều nhỏ nhất hoặc cho một đơn vị đóng gói nhỏ nhất. Tên hoạt chất ghi theo tên gốc hoặc tên chung quốc tế.</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huốc từ dược liệu: ghi tên các vị thuốc là tên tiếng Việt. Trường hợp thuốc từ dược liệu nhập khẩu không có tên tiếng Việt thì ghi theo tên của nước xuất khẩu kèm thêm tên La-ti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ơn vị đo lườ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vị đo khối lượng: dùng gam (viết tắt là g), miligam (viết tắt là mg), microgam (viết tắt là mcg) hoặc kilôgam (viết tắt là kg) nếu thuốc có khối lượng lớ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vị đo thể tích: dùng đơn vị mililít (viết tắt là ml), hoặc lít (viết tắt là l) nếu thuốc có thể tích lớ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khối lượng nhỏ hơn 1mg, thể tích nhỏ hơn 1ml thì viết dưới dạng số thập phân (ví dụ: 0,25mg; 0,5ml);</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thể dùng các đơn vị hoạt lực theo quy định quốc tế cho một số hoạt chất đặc biệ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Quy cách đóng gó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hi quy cách đóng gói của thuốc là ghi số lượng, khối lượng tịnh, thể tích thực của thuốc chứa đựng trong bao bì thương phẩm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 cách đóng gói của thuốc phải ghi theo số đếm tự nhiê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h ghi cụ thể đối với từng dạng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dạng viên: ghi số lượng viên. Riêng thuốc viên hoàn cứng: ghi khối lượng t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dạng bột, cốm, mỡ: ghi khối lượng t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dạng lỏng: ghi thể tích th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trong một bao bì thương phẩm của thuốc có nhiều đơn vị đóng gói thì phải ghi định lượng của từng đơn vị đóng gói và số lượng đơn vị đóng gó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Một bao bì ngoài của thuốc chứa số bao bì trực tiếp phù hợp với sốlượng thuốc cho một đợt điều trị thông thường.</w:t>
      </w:r>
    </w:p>
    <w:p>
      <w:pPr>
        <w:pStyle w:val="Normal"/>
        <w:spacing w:lineRule="auto" w:line="240" w:before="90" w:after="90"/>
        <w:jc w:val="both"/>
        <w:rPr/>
      </w:pPr>
      <w:r>
        <w:rPr>
          <w:rFonts w:eastAsia="Times New Roman" w:cs="Times New Roman" w:ascii="Times New Roman" w:hAnsi="Times New Roman"/>
          <w:color w:val="000000"/>
          <w:sz w:val="24"/>
          <w:szCs w:val="24"/>
        </w:rPr>
        <w:t>Đối với thuốc cung cấp cho bệnh viện thì không áp dụng điểm này nhưng trên bao bì ngoài của thuốc phải ghi dòng chữ “Thuốc dùng cho bệnh v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ỉ định, cách dùng, chống chỉ định (nếu có)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ỉ định điều trị ghi trên nhãn phải phù hợp với công dụng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h dùng phải ghi rõ đường dùng, liều dùng, thời gian dùng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thuốc có chống chỉ định thì phải ghi rõ các trường hợp không được dùng thuốc.</w:t>
      </w:r>
    </w:p>
    <w:p>
      <w:pPr>
        <w:pStyle w:val="Normal"/>
        <w:spacing w:lineRule="auto" w:line="240" w:before="90" w:after="90"/>
        <w:jc w:val="both"/>
        <w:rPr/>
      </w:pPr>
      <w:r>
        <w:rPr>
          <w:rFonts w:eastAsia="Times New Roman" w:cs="Times New Roman" w:ascii="Times New Roman" w:hAnsi="Times New Roman"/>
          <w:color w:val="000000"/>
          <w:sz w:val="24"/>
          <w:szCs w:val="24"/>
        </w:rPr>
        <w:t>d) Chỉ định, cách dùng, chống chỉ địn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ó thể ghi theo một trong hai cách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trực tiếp trên bao bì thương phẩm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hãn trên bao bì ngoài không đủ diện tích để ghi nội dung của chỉ định, cách dùng, chống chỉ định thì trên nhãn phải có dòng chữ “Chỉ định, cách dùng, chống chỉ định: xin đọc trong tờ hướng dẫn sử dụng” và phải có tờ hướng dẫn sử dụng kèm theo bao bì thương phẩm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Dạng bào chế, số đăng ký, số giấy phép nhập khẩu, số lô sản xuất, ngày sản xuất, hạn dùng, điều kiện bảo qu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ạng bào chế của thuốc: ghi viên nén, viên nang, thuốc tiêm, thuốc đặ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ố đăng ký là ký hiệu Bộ Y tế Việt Nam (Cục Quản lý dược) cấp cho một thuốc để chứng nhận thuốc đó đã được đăng ký lưu hành tại Việt Nam. Ghi là SĐK: XX-XXXX-XX</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giấy phép nhập khẩu là số giấy phép của Cục Quản lý dược cho phép nhập khẩu thuốc không có số đăng ký. Ghi là GPNK: XXXX/QLD-XX.</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ố lô sản xuất, ghi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ô sản xuất: XXXX;hoặc Số lô SX: XXXX.</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của số lô sản xuất do cơ sở sản xuất tự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gày sản xuất, hạn dùng ghi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sản xuất, hạn dùng ghi trên nhãn được ghi đầy đủ hoặc ghi tắt bằng chữ in hoa là: NSX, HD.</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NSX: 050706; hoặc NSX: 05072006; hoặc NSX: 05/07/06;</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NSX: 05/07/2006.</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D: 050708; hoặc HD: 05072008; hoặc HD: 05/07/08;</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HD: 05/07/2008.</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trên nhãn ghi ngày sản xuất, hạn dùng bằng tiếng nước ngoài thì trên nhãn phụ phải ghi như sau: ngày sản xuất, hạn dùng hoặc viết tắt bằng chữ in hoa NSX, HD xem “Mfg Date” “Exp Date” trên bao bì.</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iều kiện bảo quản là các yếu tố về khí hậu để không làm biến đổi chất lượng thuốc. Phải ghi rõ điều kiện cần thiết để bảo quản thuốc trên nh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Bảo quản nơi khô, nhiệt độ không quá 30º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Các dấu hiệu cần lưu 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kê đơn phải ghi ký hiệu Rx ở góc trên bên trái của tên thuốc và dòng chữ“Thuốc bán theo đơ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ốc tiêm ghi rõ đường dùng của thuốc. Đường dùng của thuốc có thể viết tắt: tiêm bắp (tb), tiêm dưới da (tdd), tiêm tĩnh mạch (t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ốc nhỏ mắt, tra mắt ghi dòng chữ“Thuốc tra mắ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uốc nhỏ mũi ghi dòng chữ “Thuốc nhỏ mũ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uốc dùng ngoài da ghi dòng chữ“Thuốc dùng ngoà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uốc đóng ống để uống ghi dòng chữ“Không được tiê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rên nhãn thuốc phải ghi dòng chữ“Để xa tầm tay trẻ em”, “Đọc kỹ hướng dẫn sử dụng trước khi dù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h ghi các dấu hiệu lưu 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ữ, dấu hiệu lưu ý phải được in rõ ràng, đậm nét để có thể nhận biết được dễ dà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một thuốc có nhiều dấu hiệu cần lưu ý, cần ghi đầy đủ các dấu hiệu lưu ý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ên và địa chỉ tổ chức, cá nhân chịu trách nhiệm về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hi tên và địa chỉ của tổ chức, cá nhân chịu trách nhiệm về thuốc đối với từng trường hợp cụ thể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được sản xuất trong nước thì ghi tên, địa chỉ của cơ sở sản xuất thuốc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được nhập khẩu để lưu thông tại Việt Nam thì gh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địa chỉ của tổ chức, cá nhân sản xuất, nước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địa chỉ (tên tỉnh, thành phố) của tổ chức, cá nhân nhập khẩ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ủa cơ sở sản xuất không được nhỏ hơn tên của cơ sở nhập khẩ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được đóng gói từ bán thành phẩm của nhà sản xuất khác thì ghi tên, địa chỉ của cơ sở đóng gói và tên của cơ sở sản xuất bán thành phẩ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ủa cơ sở đóng gói phải ghi ở cùng một chỗ và có kích thước bằng với tên cơ sở sản xuất bán thành phẩ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được sản xuất nhượng quyền hoặc cho phép của một tổ chức, cá nhân khác thì phải ghi: “Sản xuất theo nhượng quyền của: (ghi tên cơ sở nhượng quyền) tại: (ghi tên cơ sở nhận nhượng quyền)” và địa chỉ của cơ sở nhận nhượng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ủa cơ sở nhận nhượng quyền không được nhỏ hơn tên của cơ sở nhượng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ốc sản xuất gia công thì ghi: “Sản xuất tại: (ghi tên bên nhận gia công) theo hợp đồng với: (ghi tên bên đặt gia công)” và địa chỉ của bên nhận gia cô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ủa bên nhận gia công không được nhỏ hơn tên của bên đặt gia cô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trên nhãn có ghi tên, địa chỉ cơ sở phân phối thì tên, địa chỉ của cơ sở phân phối phải ghi ở cùng một chỗ với tên, địa chỉ của cơ sở sản xuất và có kích thước không được lớn hơn tên của cơ sở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ên của tổ chức, cá nhân chịu trách nhiệm về thuốc nêu trong điểm a khoản này phải ghi tên đầy đủ của cơ sở được ghi trong các văn bản pháp lý liên quan đến việc thành lập cơ sở đó. Có thể ghi thêm tên giao dịch nhưng kích thước không được lớn hơn tên đầy đủ.</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ịa chỉ cơ sở sản xuất, cơ sở đóng gói, cơ sở nhận nhượng quyền, cơ sở nhận gia công: ghi số nhà, đường phố (thôn, xóm), xã (phường, thị trấn), huyện (quận, thị xã, thành phố thuộc tỉnh), tỉnh (thành phố trực thuộc trung ư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ên tổ chức, cá nhân và địa danh không được viết tắ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Xuất xứ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h ghi xuất xứ của thuốc như sau: ghi “sản xuất tại”hoặc “chế tạo tại” hoặc “xuất xứ” kèm tên nư</w:t>
        <w:softHyphen/>
        <w:t>ớc hay vùng lãnh thổ sản xuất ra thuốc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thuốc sản xuất tại Việt Nam để l</w:t>
        <w:softHyphen/>
        <w:t>ưu thông trong n</w:t>
        <w:softHyphen/>
        <w:t>ước đã ghi địa chỉ của nơi sản xuất ra thuốc đó thì không bắt buộc ghi xuất xứ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uất xứ của thuốc phải được ghi trên bao bì ngoài và bao bì trực tiếp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Hướng dẫn sử dụng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phải ghi nhãn theo quy định tại Thông tư này phải có Tờ hướng dẫn sử dụng bằng tiếng Việt kèm theo bao bì thương phẩm (trừ nhãn nguyên liệu làm thuốc, nhãn thuốc pha chế theo đơ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màu sắc của chữ ghi trên tờ hướng dẫn sử dụng phải đủ lớn, rõ ràng để dễ dàng nhận biết các nội dung bằng mắt thườ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hướng dẫn sử dụng thuốc phải bao gồm những nội dung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phần, công thức cho một đơn vị chia liều nhỏ nhất hoặc cho một đơn vị đóng gói nhỏ nhất. Trong công thức phải ghi tất cả hoạt chất và tá dược bằng tên gốc hoặc tên chung quốc tế. Ghi rõ hàm lượng hoặc nồng độ của từng hoạt chất, không bắt buộc ghi hàm lượng hoặc nồng độ của tá dượ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huốc từ dược liệu: ghi tên các vị thuốc là tên tiếng Việt và tên La-tinh. Thuốc từ dược liệu nhập khẩu mà các vị thuốc không có tên tiếng Việt thì ghi tên dược liệu theo nước xuất khẩu và tên La-ti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ạng bào chế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cách đóng gó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định;</w:t>
      </w:r>
    </w:p>
    <w:p>
      <w:pPr>
        <w:pStyle w:val="Normal"/>
        <w:spacing w:lineRule="auto" w:line="240" w:before="90" w:after="90"/>
        <w:jc w:val="both"/>
        <w:rPr/>
      </w:pPr>
      <w:r>
        <w:rPr>
          <w:rFonts w:eastAsia="Times New Roman" w:cs="Times New Roman" w:ascii="Times New Roman" w:hAnsi="Times New Roman"/>
          <w:color w:val="000000"/>
          <w:sz w:val="24"/>
          <w:szCs w:val="24"/>
        </w:rPr>
        <w:t>- Liều dùng, cách dùng, đường dùng: ghi rõ lượng thuốc cho một lần đưa vào cơ thể hay lượng thuốc dùng trong một ngày; ghi rõ liều dùng cho người lớn, tr</w:t>
      </w:r>
      <w:r>
        <w:rPr>
          <w:rFonts w:eastAsia="Times New Roman" w:cs="Tahoma" w:ascii="Tahoma" w:hAnsi="Tahoma"/>
          <w:color w:val="000000"/>
          <w:sz w:val="24"/>
          <w:szCs w:val="24"/>
        </w:rPr>
        <w:t>�</w:t>
      </w:r>
      <w:r>
        <w:rPr>
          <w:rFonts w:eastAsia="Times New Roman" w:cs="Times New Roman" w:ascii="Times New Roman" w:hAnsi="Times New Roman"/>
          <w:color w:val="000000"/>
          <w:sz w:val="24"/>
          <w:szCs w:val="24"/>
        </w:rPr>
        <w:t xml:space="preserve"> em, người già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rõ đường dùng, dùng khi nào (ví dụ: uống trước hoặc sau bữa ăn…), cách dùng thuốc để đạt hiệu quả cao nhất (ví dụ: uống với nhiều nướ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ống chỉ định: phải ghi rõ các trường hợp không được dùng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ận trọng khi dùng thuốc: phải ghi rõ các phòng ngừa, thận trọng khi sửdụng thuốc; các khuyến cáo đặc biệt đối với phụ nữ có thai, người đang cho con bú, trẻ em, người mắc bệnh mãn tính, ảnh hưởng đối với công việc (người đang vận hành máy, đang lái tàu xe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ơng tác của thuốc với các thuốc khác và các loại tương tác khác (ví dụ: rượu, thực phẩm) có thể ảnh hưởng đến tác dụng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ác dụng không mong muốn: phải ghi rõ các tác dụng không mong muốn có thể gặp phải khi sử dụng thuốc và ghi câu “Thông báo cho bác sỹ những tác dụng không mong muốn gặp phải khi sử dụng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rõ các trường hợp phải ngừng sử dụng thuốc, các trường hợp phải thông báo cho bác sỹ.</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ặc tính dược lực học, dược động học (đối với thuốc tân dượ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liều và cách xử trí: các biểu hiện khi sử dụng thuốc quá liều và phương pháp khắc phục, cấp cứ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dấu hiệu lưu ý và khuyến cáo: phải ghi các dấu hiệu lưu ý theo quy định tại khoản 6 Phần III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âu khuyến cáo: “Đọc kỹ hướng dẫn sử dụng trước khi dùng. Nếu cần thêm thông tin xin hỏi ý kiến bác sỹ”.</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huốc kê đơn phải ghi “Thuốc này chỉ dùng theo đơn của bác sỹ”.</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kiện bảo quản: ghi rõ điều kiện cần thiết để bảo quả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ạn dùng của thuốc: ghi như quy định tại điểm đ khoản 5 Phần III Thông tư này hoặc ghi là khoảng thời gian kể từ ngày sản xuất (ví dụ: Hạn dùng: 24 tháng kể từ ngày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thời hạn sử dụng của thuốc kể từ khi mở nắp bao bì trực tiếp đối với thuốc chưa phân liều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địa chỉ của tổ chức, cá nhân chịu trách nhiệm về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Nhãn phụ đối với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n phụ phải được gắn trên bao bì ngoài của thuốc và không được che khuất nội dung của nhãn gốc. Nội dung ghi trên nhãn phụ không được làm hiểu sai lệch nội dung của nhãn gốc và tổ chức, cá nhân ghi nhãn phải chịu trách nhiệm trước pháp luật về tính chính xác, trung thực đối với nội dung ghi thêm. Cách ghi nhãn phụ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nhãn phụ có diện tích đủ rộng thì ghi toàn bộ nội dung bắt buộc theo quy định tại khoản 1 Mục A Phần II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nhãn phụ có diện tích nhỏ không thể ghi đầy đủ những nội dung bắt buộc thì ít nhất phải ghi các nội dung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chất, hàm lượng hoặc nồng độ;</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ổ chức, cá nhân chịu trách nhiệm về thuốc (theo quy định tại khoản 7 Phần III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ăng ký hoặc số giấy phép nhập khẩ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cách đóng gó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sản xuất, hạn dùng, số lô sản xuấ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uất xứ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ội dung bắt buộc khác còn thiếu phải ghi trong Tờ hướng dẫn sử dụng. Khi đó trên nhãn phụ phải ghi dòng chữ: “Các thông tin khác đề nghị xem trong tờ hướng dẫn sử dụng kèm theo” và coi phần ghi trên tờ hướng dẫn sử dụng đã được chỉ ra trên nhãn phụ là một phần của nhãn phụ.</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nhãn gốc sử dụng ngôn ngữ có nguồn gốc chữ cái La-tinh mà các nội dung dưới đây đã có trên nhãn gốc thì được phép không dịch sang tiếng Việt và không cần thể hiện trên nhãn phụ:</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iệt dược, tên gốc hoặc tên chung quốc tế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hung quốc tế hoặc tên khoa học của từng thành phần của thuốc trong trường hợp không dịch được ra tiếng Việt hoặc dịch được ra tiếng Việt nhưng không có nghĩ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và địa chỉ doanh nghiệp nước ngoài sản xuất, nhượng quyền sản xuất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V</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 THANH TRA VÀ XỬ LÝ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iểm tra, thanh t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ục Quản lý dược, Thanh tra Bộ Y tế tổ chức kiểm tra, thanh tra việc thực hiện Thông tư này theo thẩm quyền đối với các đơn vị sản xuất, kinh doanh thuốc trong cả nướ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ở Y tế các tỉnh, thành phố trực thuộc Trung ương chịu trách nhiệm kiểm tra, thanh tra việc thực hiện Thông tư này trong phạm vi địa phương mình quản l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Xử lý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cá nhân sản xuất, kinh doanh, xuất khẩu, nhập khẩu thuốc tại Việt Nam phải thực hiện đúng các quy định của Nghị định số 89/2006/NĐ-CP ngày 30 tháng 8 năm 2006 và hướng dẫn của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cá nhân vi phạm các quy định của pháp luật về nhãn thuốc thì tuỳ theo tính chất, mức độ vi phạm sẽ bị xử lý vi phạm hành chính hoặc truy cứu trách nhiệm hình sự, nếu gây thiệt hại phải bồi thường theo quy định của pháp luật.</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V</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THI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sau 90 ngày kể từ ngày đăng Công báo. Bãi bỏ Thông tư số 14/2001/TT-BYT ngày 26 tháng 6 năm 2001 của Bộ Y tế về hướng dẫn ghi nhãn thuốc và nhãn mỹ phẩm ảnh hưởng trực tiếp tới sức khoẻ con người, Thông tư số 14/2000/TT-BYT ngày 22 tháng 6 năm 2000 của Bộ Y tế về hướng dẫn thực hiện Quyết định số 178/1999/QĐ-TTg ngày 30 tháng 8 năm 1999 của Thủ tướng Chính phủ đối với ghi nhãn hàng hoá văcxin, sinh phẩm miễn dịc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uốc có nhãn ghi theo Thông tư 14/2001/TT-BYT ngày 26/6/2001 và Thông tư số 14/2000/TT-BYT ngày 22 tháng 6 năm 2000 của Bộ trưởng Bộ Y tếđã đưa vào lưu thông trên thị trường trước ngày Thông tư này có hiệu lực được tiếp tục lưu thông đến hết hạn dùng của thuố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ục Quản lý dược, các đơn vị trực thuộc Bộ Y tế, Sở Y tế các tỉnh, thành phố trực thuộc trung ương, Tổng công ty dược Việt Nam, các doanh nghiệp sản xuất, kinh doanh dược phẩm, các công ty nước ngoài có giấy phép hoạt động trong lĩnh vực dược có trách nhiệm thực hiện Thông tư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quá trình thực hiện nếu có vấn đề vướng mắc, đề nghị các tổ chức, cá nhân kịp thời phản ánh về Bộ Y tế (Cục Quản lý dược) để xem xét, giải quyết.</w:t>
      </w:r>
    </w:p>
    <w:p>
      <w:pPr>
        <w:pStyle w:val="Normal"/>
        <w:spacing w:lineRule="auto" w:line="240" w:before="90" w:after="9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5606"/>
        <w:gridCol w:w="3754"/>
      </w:tblGrid>
      <w:tr>
        <w:trPr>
          <w:trHeight w:val="2286" w:hRule="atLeast"/>
        </w:trPr>
        <w:tc>
          <w:tcPr>
            <w:tcW w:w="5606" w:type="dxa"/>
            <w:tcBorders/>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ơi nhận:</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g, các PTTg (để báo cáo);</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Chính phủ (Phòng Công báo VPCP, Website Chính phủ);</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 Tư pháp (Cục Kiểm tra văn bản);</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 Khoa học và Công nghệ;</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 Công Thương;</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 Quốc phòng (Cục Quân y);</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 Công an;</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Vụ, Cục, T.tra Bộ Y tế; Tổng công ty Dược VN;</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Y tế các tỉnh, thành phố trực thuộc TƯ, Y tế ngành;</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p hội SXKDDVN;</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ebsite Bộ Y tế;</w:t>
            </w:r>
          </w:p>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VT, PC, QLD (2 bản).</w:t>
            </w:r>
          </w:p>
        </w:tc>
        <w:tc>
          <w:tcPr>
            <w:tcW w:w="3754"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Ứ TRƯỞNG</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o Minh Quang</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8:00Z</dcterms:created>
  <dc:creator>Khatmau_sr</dc:creator>
  <dc:description/>
  <dc:language>en-US</dc:language>
  <cp:lastModifiedBy>Trang</cp:lastModifiedBy>
  <dcterms:modified xsi:type="dcterms:W3CDTF">2015-01-21T08:18:00Z</dcterms:modified>
  <cp:revision>2</cp:revision>
  <dc:subject/>
  <dc:title/>
</cp:coreProperties>
</file>