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91" w:type="dxa"/>
        <w:jc w:val="left"/>
        <w:tblInd w:w="-180" w:type="dxa"/>
        <w:tblLayout w:type="fixed"/>
        <w:tblCellMar>
          <w:top w:w="0" w:type="dxa"/>
          <w:left w:w="108" w:type="dxa"/>
          <w:bottom w:w="0" w:type="dxa"/>
          <w:right w:w="108" w:type="dxa"/>
        </w:tblCellMar>
      </w:tblPr>
      <w:tblGrid>
        <w:gridCol w:w="3060"/>
        <w:gridCol w:w="282"/>
        <w:gridCol w:w="5465"/>
        <w:gridCol w:w="193"/>
        <w:gridCol w:w="991"/>
      </w:tblGrid>
      <w:tr>
        <w:trPr/>
        <w:tc>
          <w:tcPr>
            <w:tcW w:w="3060"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b/>
                <w:bCs/>
                <w:sz w:val="24"/>
                <w:szCs w:val="24"/>
              </w:rPr>
              <w:t>hính phủ</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w:t>
            </w:r>
          </w:p>
        </w:tc>
        <w:tc>
          <w:tcPr>
            <w:tcW w:w="282"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8" w:type="dxa"/>
            <w:gridSpan w:val="2"/>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tc>
        <w:tc>
          <w:tcPr>
            <w:tcW w:w="99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60" w:type="dxa"/>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ố : </w:t>
            </w:r>
            <w:r>
              <w:rPr>
                <w:rFonts w:eastAsia="Times New Roman" w:cs="Times New Roman" w:ascii="Times New Roman" w:hAnsi="Times New Roman"/>
                <w:b/>
                <w:bCs/>
                <w:sz w:val="24"/>
                <w:szCs w:val="24"/>
              </w:rPr>
              <w:t>144</w:t>
            </w:r>
            <w:r>
              <w:rPr>
                <w:rFonts w:eastAsia="Times New Roman" w:cs="Times New Roman" w:ascii="Times New Roman" w:hAnsi="Times New Roman"/>
                <w:sz w:val="24"/>
                <w:szCs w:val="24"/>
              </w:rPr>
              <w:t>/2003/NĐ-CP</w:t>
            </w:r>
          </w:p>
        </w:tc>
        <w:tc>
          <w:tcPr>
            <w:tcW w:w="282"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465" w:type="dxa"/>
            <w:tcBorders/>
          </w:tcPr>
          <w:p>
            <w:pPr>
              <w:pStyle w:val="Normal"/>
              <w:autoSpaceDE w:val="false"/>
              <w:spacing w:lineRule="auto" w:line="240" w:before="0" w:after="0"/>
              <w:ind w:left="28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vertAlign w:val="superscript"/>
              </w:rPr>
              <w:t>________________________________________________________________</w:t>
            </w:r>
          </w:p>
        </w:tc>
        <w:tc>
          <w:tcPr>
            <w:tcW w:w="1184" w:type="dxa"/>
            <w:gridSpan w:val="2"/>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060"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2"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58" w:type="dxa"/>
            <w:gridSpan w:val="2"/>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à Nội, ngày  28  tháng 11 năm 2003</w:t>
            </w:r>
          </w:p>
        </w:tc>
        <w:tc>
          <w:tcPr>
            <w:tcW w:w="99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hị định của Chính phủ</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ề chứng khoán và thị trường chứng khoán</w:t>
      </w:r>
    </w:p>
    <w:p>
      <w:pPr>
        <w:pStyle w:val="Normal"/>
        <w:autoSpaceDE w:val="false"/>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smallCaps/>
          <w:sz w:val="24"/>
          <w:szCs w:val="24"/>
        </w:rPr>
        <w:t>___________</w:t>
      </w:r>
    </w:p>
    <w:p>
      <w:pPr>
        <w:pStyle w:val="Normal"/>
        <w:autoSpaceDE w:val="false"/>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ính phủ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ăn cứ Luật Tổ chức Chính phủ ngày 25 tháng 12 năm 2001;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ằm tạo môi trường thuận lợi cho việc phát hành và kinh doanh chứng khoán, khuyến khích việc huy động các nguồn vốn dài hạn trong nước và nước ngoài, đảm bảo cho thị trường chứng khoán hoạt động có tổ chức, an toàn, công khai, công bằng và hiệu quả, bảo vệ quyền, lợi ích hợp pháp của người đầu tư;</w:t>
      </w:r>
    </w:p>
    <w:p>
      <w:pPr>
        <w:pStyle w:val="Normal"/>
        <w:autoSpaceDE w:val="false"/>
        <w:spacing w:lineRule="auto" w:line="24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ề nghị của Chủ tịch ủy ban Chứng khoán Nhà nước,</w:t>
      </w:r>
    </w:p>
    <w:p>
      <w:pPr>
        <w:pStyle w:val="Normal"/>
        <w:numPr>
          <w:ilvl w:val="0"/>
          <w:numId w:val="0"/>
        </w:numPr>
        <w:tabs>
          <w:tab w:val="clear" w:pos="720"/>
          <w:tab w:val="center" w:pos="4680" w:leader="none"/>
          <w:tab w:val="left" w:pos="6392" w:leader="none"/>
        </w:tabs>
        <w:autoSpaceDE w:val="false"/>
        <w:spacing w:lineRule="auto" w:line="240" w:before="240" w:after="0"/>
        <w:jc w:val="center"/>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hị định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I</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định chu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điều chỉnh</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này quy định việc phát hành chứng khoán ra công chúng, niêm yết, kinh doanh, giao dịch chứng khoán và các hoạt động, dịch vụ về chứng khoán và thị trường chứng khoán trên lãnh thổ nước Cộng hoà xã hội chủ nghĩa Việt Nam.</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phát hành trái phiếu Chính phủ, trái phiếu chính quyền địa phương, chứng khoán của các tổ chức tín dụng, cổ phiếu của doanh nghiệp nhà nước khi cổ phần hóa và cổ phiếu của doanh nghiệp có vốn đầu tư nước ngoài khi chuyển đổi sang hoạt động theo hình thức công ty cổ phần không thuộc phạm vi điều chỉnh Nghị định này.</w:t>
      </w:r>
    </w:p>
    <w:p>
      <w:pPr>
        <w:pStyle w:val="Normal"/>
        <w:autoSpaceDE w:val="false"/>
        <w:spacing w:lineRule="auto" w:line="264"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Nguyên tắc hoạt động của thị trường chứng khoán</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hoạt động phát hành chứng khoán ra công chúng, niêm yết, giao dịch, kinh doanh, dịch vụ chứng khoán và các hoạt động có liên quan khác phải đảm bảo nguyên tắc công khai, công bằng và minh bạch, bảo vệ quyền và lợi ích hợp pháp của nhà đầu tư. </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3. Giải thích thuật ngữ</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ứng khoán là chứng chỉ hoặc bút toán ghi sổ, xác nhận các quyền và lợi ích hợp pháp của người sở hữu chứng khoán đối với tài sản hoặc vốn của tổ chức phát hành, gồm :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ổ phiếu;</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ái phiếu;</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ứng chỉ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loại chứng khoán khác theo quy định của pháp luật.</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ứng quyền là loại chứng khoán được phát hành kèm theo trái phiếu hoặc cổ phiếu ưu đãi, cho phép người nắm giữ chứng khoán đó được quyền mua một khối lượng cổ phiếu phổ thông nhất định theo mức giá đã được xác định trước trong thời kỳ nhất định.</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yền mua cổ phần là loại chứng khoán ghi nhận quyền dành cho các cổ đông hiện tại của một công ty cổ phần được mua trước một số lượng cổ phần trong đợt phát hành cổ phiếu phổ thông mới tương ứng với tỷ lệ cổ phần hiện có của họ trong công ty.</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ổ phiếu quỹ là loại cổ phiếu đã phát hành và được tổ chức phát hành mua lại trên thị trường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5. Cổ phiếu thưởng là loại cổ phiếu được phát hành bằng nguồn lợi nhuận để lại hoặc các nguồn vốn chủ sở hữu hợp pháp khác của công ty cổ phần để phát không cho các cổ đông hiện tại tương ứng với tỷ lệ cổ phần hiện có của họ trong công ty.</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ổ chức phát hành là tổ chức đã đăng ký phát hành chứng khoán ra công chúng theo quy định của Nghị định này.</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hát hành chứng khoán ra công chúng là việc chào bán một đợt chứng khoán có thể chuyển nhượng được thông qua tổ chức trung gian cho ít nhất 50 nhà đầu tư ngoài tổ chức phát hành.</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Bản cáo bạch là bản thông cáo của tổ chức phát hành về tình hình tài chính, hoạt động kinh doanh và phương án sử dụng số tiền thu được từ việc phát hành nhằm cung cấp thông tin cho công chúng đánh giá và đưa ra các quyết định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Niêm yết chứng khoán là việc đưa các chứng khoán có đủ tiêu chuẩn vào đăng ký và giao dịch tại thị trường giao dịch tập tru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ổ chức niêm yết là tổ chức phát hành được phép niêm yết chứng khoán tại thị trường giao dịch tập trung theo quy định của Nghị định này.</w:t>
      </w:r>
    </w:p>
    <w:p>
      <w:pPr>
        <w:pStyle w:val="Normal"/>
        <w:keepNext w:val="true"/>
        <w:widowControl w:val="false"/>
        <w:numPr>
          <w:ilvl w:val="0"/>
          <w:numId w:val="0"/>
        </w:numPr>
        <w:autoSpaceDE w:val="false"/>
        <w:spacing w:lineRule="auto" w:line="240" w:before="240" w:after="0"/>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Môi giới chứng khoán là hoạt động trung gian hoặc đại diện mua, bán chứng khoán cho khách hàng để hưởng phí.</w:t>
      </w:r>
    </w:p>
    <w:p>
      <w:pPr>
        <w:pStyle w:val="Normal"/>
        <w:keepNext w:val="true"/>
        <w:widowControl w:val="false"/>
        <w:numPr>
          <w:ilvl w:val="0"/>
          <w:numId w:val="0"/>
        </w:numPr>
        <w:autoSpaceDE w:val="false"/>
        <w:spacing w:lineRule="auto" w:line="240" w:before="240" w:after="0"/>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ự doanh chứng khoán là việc công ty chứng khoán mua và bán chứng khoán cho chính mình.</w:t>
      </w:r>
    </w:p>
    <w:p>
      <w:pPr>
        <w:pStyle w:val="Normal"/>
        <w:keepNext w:val="true"/>
        <w:widowControl w:val="false"/>
        <w:numPr>
          <w:ilvl w:val="0"/>
          <w:numId w:val="0"/>
        </w:numPr>
        <w:autoSpaceDE w:val="false"/>
        <w:spacing w:lineRule="auto" w:line="240" w:before="240" w:after="0"/>
        <w:ind w:firstLine="54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Quản lý danh mục đầu tư chứng khoán là hoạt động quản lý vốn của khách hàng thông qua việc mua, bán và nắm giữ các chứng khoán vì quyền lợi của khách hàng.</w:t>
      </w:r>
    </w:p>
    <w:p>
      <w:pPr>
        <w:pStyle w:val="Normal"/>
        <w:keepNext w:val="true"/>
        <w:widowControl w:val="false"/>
        <w:numPr>
          <w:ilvl w:val="0"/>
          <w:numId w:val="0"/>
        </w:numPr>
        <w:autoSpaceDE w:val="false"/>
        <w:spacing w:lineRule="auto" w:line="240" w:before="240" w:after="0"/>
        <w:ind w:firstLine="54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Bảo lãnh phát hành chứng khoán là việc tổ chức bảo lãnh giúp tổ chức phát hành thực hiện các thủ tục trước khi chào bán chứng khoán, nhận mua một phần hay toàn bộ chứng khoán của tổ chức phát hành để bán lại hoặc mua số chứng khoán còn lại chưa được phân phối hết.</w:t>
      </w:r>
    </w:p>
    <w:p>
      <w:pPr>
        <w:pStyle w:val="Normal"/>
        <w:keepNext w:val="true"/>
        <w:widowControl w:val="false"/>
        <w:numPr>
          <w:ilvl w:val="0"/>
          <w:numId w:val="0"/>
        </w:numPr>
        <w:autoSpaceDE w:val="false"/>
        <w:spacing w:lineRule="auto" w:line="240" w:before="240" w:after="0"/>
        <w:ind w:firstLine="54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Tư vấn tài chính và đầu tư chứng khoán là dịch vụ mà công ty chứng khoán, công ty quản lý quỹ cung cấp cho khách hàng trong lĩnh vực đầu tư chứng khoán, tái cơ cấu tài chính, chia, tách, sát nhập, hợp nhất doanh nghiệp và hỗ trợ doanh nghiệp trong việc phát hành và niêm yết chứng khoán.</w:t>
      </w:r>
    </w:p>
    <w:p>
      <w:pPr>
        <w:pStyle w:val="Normal"/>
        <w:keepNext w:val="true"/>
        <w:widowControl w:val="false"/>
        <w:numPr>
          <w:ilvl w:val="0"/>
          <w:numId w:val="0"/>
        </w:numPr>
        <w:autoSpaceDE w:val="false"/>
        <w:spacing w:lineRule="auto" w:line="240" w:before="240" w:after="0"/>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Phân phối chứng khoán là việc bán chứng khoán thông qua đại lý hoặc bảo lãnh phát hành trên cơ sở hợp đồng.</w:t>
      </w:r>
    </w:p>
    <w:p>
      <w:pPr>
        <w:pStyle w:val="Normal"/>
        <w:keepNext w:val="true"/>
        <w:widowControl w:val="false"/>
        <w:numPr>
          <w:ilvl w:val="0"/>
          <w:numId w:val="0"/>
        </w:numPr>
        <w:autoSpaceDE w:val="false"/>
        <w:spacing w:lineRule="auto" w:line="240" w:before="240" w:after="0"/>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17. Đại lý phát hành chứng khoán là các công ty chứng khoán, tổ chức tín dụng, tổ chức tín dụng phi ngân hàng nhận bán chứng khoán cho tổ chức phát hành trên cơ sở thoả thuận hoặc thông qua tổ chức bảo lãnh phát hành chính.</w:t>
      </w:r>
    </w:p>
    <w:p>
      <w:pPr>
        <w:pStyle w:val="Normal"/>
        <w:keepNext w:val="true"/>
        <w:widowControl w:val="false"/>
        <w:numPr>
          <w:ilvl w:val="0"/>
          <w:numId w:val="0"/>
        </w:numPr>
        <w:autoSpaceDE w:val="false"/>
        <w:spacing w:lineRule="auto" w:line="240" w:before="240" w:after="0"/>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Vốn khả dụng là vốn bằng tiền và chứng từ có giá có khả năng chuyển đổi thành tiền mặt trong vòng 30 ngày để đáp ứng khả năng trả nợ và dự phòng rủi ro của công ty chứng khoán trong cùng thời hạn.</w:t>
      </w:r>
    </w:p>
    <w:p>
      <w:pPr>
        <w:pStyle w:val="Normal"/>
        <w:keepNext w:val="true"/>
        <w:widowControl w:val="false"/>
        <w:numPr>
          <w:ilvl w:val="0"/>
          <w:numId w:val="0"/>
        </w:numPr>
        <w:autoSpaceDE w:val="false"/>
        <w:spacing w:lineRule="auto" w:line="240" w:before="24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 Quỹ đầu tư chứng khoán là quỹ hình thành từ vốn góp của người đầu tư ủy thác cho công ty quản lý quỹ quản lý và đầu tư tối thiểu 60% giá trị tài sản của quỹ vào chứng khoán.</w:t>
      </w:r>
    </w:p>
    <w:p>
      <w:pPr>
        <w:pStyle w:val="Normal"/>
        <w:keepNext w:val="true"/>
        <w:widowControl w:val="false"/>
        <w:numPr>
          <w:ilvl w:val="0"/>
          <w:numId w:val="0"/>
        </w:numPr>
        <w:autoSpaceDE w:val="false"/>
        <w:spacing w:lineRule="auto" w:line="240" w:before="240" w:after="0"/>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Người điều hành quỹ là người do công ty quản lý quỹ chỉ định để trực tiếp quản lý một Quỹ đầu tư chứng khoán.</w:t>
      </w:r>
    </w:p>
    <w:p>
      <w:pPr>
        <w:pStyle w:val="Normal"/>
        <w:keepNext w:val="true"/>
        <w:widowControl w:val="false"/>
        <w:numPr>
          <w:ilvl w:val="0"/>
          <w:numId w:val="0"/>
        </w:numPr>
        <w:autoSpaceDE w:val="false"/>
        <w:spacing w:lineRule="auto" w:line="240" w:before="240" w:after="0"/>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Tài khoản lưu ký chứng khoán là tài khoản sử dụng để hạch toán việc gửi, rút, chuyển nhượng, giao và nhận chứng khoán.</w:t>
      </w:r>
    </w:p>
    <w:p>
      <w:pPr>
        <w:pStyle w:val="Normal"/>
        <w:autoSpaceDE w:val="false"/>
        <w:spacing w:lineRule="auto" w:line="240" w:before="240" w:after="0"/>
        <w:ind w:firstLine="54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2. Ngân hàng chỉ định thanh toán là ngân hàng thương mại do ủy ban Chứng khoán Nhà nước chỉ định mở tài khoản thanh toán cho Trung tâm Giao dịch Chứng khoán, Trung tâm Lưu ký Chứng khoán, Sở Giao dịch Chứng khoán và thành viên lưu ký để phục vụ việc thanh toán tiền cho các giao dịch chứng khoán.</w:t>
      </w:r>
    </w:p>
    <w:p>
      <w:pPr>
        <w:pStyle w:val="Normal"/>
        <w:keepNext w:val="true"/>
        <w:widowControl w:val="false"/>
        <w:numPr>
          <w:ilvl w:val="0"/>
          <w:numId w:val="0"/>
        </w:numPr>
        <w:autoSpaceDE w:val="false"/>
        <w:spacing w:lineRule="auto" w:line="240" w:before="240" w:after="0"/>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23. Đại diện giao dịch là người do thành viên của Trung tâm Giao dịch Chứng khoán cử và được Trung tâm Giao dịch Chứng khoán chấp thuận làm đại diện để thực hiện nhiệm vụ giao dịch tại Trung tâm.</w:t>
      </w:r>
    </w:p>
    <w:p>
      <w:pPr>
        <w:pStyle w:val="Normal"/>
        <w:keepNext w:val="true"/>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Đại diện người sở hữu trái phiếu là pháp nhân đại diện cho quyền lợi của chủ sở hữu trái phiếu được ủy quyền nắm giữ trái phiếu.</w:t>
      </w:r>
    </w:p>
    <w:p>
      <w:pPr>
        <w:pStyle w:val="Normal"/>
        <w:keepNext w:val="true"/>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widowControl w:val="false"/>
        <w:numPr>
          <w:ilvl w:val="0"/>
          <w:numId w:val="0"/>
        </w:numPr>
        <w:autoSpaceDE w:val="false"/>
        <w:spacing w:lineRule="auto" w:line="252" w:before="0" w:after="0"/>
        <w:ind w:firstLine="54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Cổ đông lớn là cổ đông nắm giữ từ 5% cổ phiếu có quyền biểu quyết của tổ chức phát hành trở lên.</w:t>
      </w:r>
    </w:p>
    <w:p>
      <w:pPr>
        <w:pStyle w:val="Normal"/>
        <w:keepNext w:val="true"/>
        <w:widowControl w:val="false"/>
        <w:numPr>
          <w:ilvl w:val="0"/>
          <w:numId w:val="0"/>
        </w:numPr>
        <w:autoSpaceDE w:val="false"/>
        <w:spacing w:lineRule="auto" w:line="252" w:before="240" w:after="0"/>
        <w:ind w:firstLine="547"/>
        <w:jc w:val="both"/>
        <w:outlineLvl w:val="2"/>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6. Người thâu tóm là tổ chức, cá nhân có ý định nắm giữ hoặc cùng với người có liên quan có ý định nắm giữ từ 25% vốn cổ phần của một tổ chức niêm yết trở lên.</w:t>
      </w:r>
    </w:p>
    <w:p>
      <w:pPr>
        <w:pStyle w:val="Normal"/>
        <w:keepNext w:val="true"/>
        <w:widowControl w:val="false"/>
        <w:numPr>
          <w:ilvl w:val="0"/>
          <w:numId w:val="0"/>
        </w:numPr>
        <w:autoSpaceDE w:val="false"/>
        <w:spacing w:lineRule="auto" w:line="252" w:before="0" w:after="0"/>
        <w:ind w:firstLine="547"/>
        <w:jc w:val="both"/>
        <w:outlineLvl w:val="2"/>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keepNext w:val="true"/>
        <w:widowControl w:val="false"/>
        <w:numPr>
          <w:ilvl w:val="0"/>
          <w:numId w:val="0"/>
        </w:numPr>
        <w:autoSpaceDE w:val="false"/>
        <w:spacing w:lineRule="auto" w:line="252" w:before="0" w:after="0"/>
        <w:ind w:firstLine="54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Bên nước ngoài là người nước ngoài hoặc tổ chức được thành lập theo pháp luật nước ngoài. </w:t>
      </w:r>
    </w:p>
    <w:p>
      <w:pPr>
        <w:pStyle w:val="Normal"/>
        <w:keepNext w:val="true"/>
        <w:widowControl w:val="false"/>
        <w:numPr>
          <w:ilvl w:val="0"/>
          <w:numId w:val="0"/>
        </w:numPr>
        <w:autoSpaceDE w:val="false"/>
        <w:spacing w:lineRule="auto" w:line="252" w:before="0" w:after="0"/>
        <w:ind w:firstLine="54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widowControl w:val="false"/>
        <w:numPr>
          <w:ilvl w:val="0"/>
          <w:numId w:val="0"/>
        </w:numPr>
        <w:autoSpaceDE w:val="false"/>
        <w:spacing w:lineRule="auto" w:line="252" w:before="0" w:after="0"/>
        <w:ind w:firstLine="54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Tách, gộp cổ phiếu là việc chia nhỏ một cổ phần thành nhiều cổ phần hoặc gộp nhiều cổ phần hiện hành thành một cổ phần.</w:t>
      </w:r>
    </w:p>
    <w:p>
      <w:pPr>
        <w:pStyle w:val="Normal"/>
        <w:autoSpaceDE w:val="false"/>
        <w:spacing w:lineRule="auto" w:line="252"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52"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Tổ chức kiểm toán được chấp thuận là tổ chức kiểm toán độc lập được ủy ban Chứng khoán Nhà nước chấp thuận kiểm toán cho tổ chức phát hành, tổ chức niêm yết và tổ chức kinh doanh chứng khoán.</w:t>
      </w:r>
    </w:p>
    <w:p>
      <w:pPr>
        <w:pStyle w:val="Normal"/>
        <w:autoSpaceDE w:val="false"/>
        <w:spacing w:lineRule="auto" w:line="252"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52"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Hồ sơ hợp lệ là hồ sơ có đầy đủ giấy tờ theo quy định của Nghị định này, có nội dung đúng và đủ theo quy định của pháp luật.</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Bản sao hợp lệ là bản sao có xác nhận của cơ quan công chứng Việt Nam hoặc cơ quan có thẩm quyền khác theo quy định của pháp luật.</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Người có liên quan là cá nhân hoặc tổ chức có quan hệ với nhau trong các trường hợp sau đây :</w:t>
      </w:r>
    </w:p>
    <w:p>
      <w:pPr>
        <w:pStyle w:val="Normal"/>
        <w:autoSpaceDE w:val="false"/>
        <w:spacing w:lineRule="auto" w:line="24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ông ty mẹ và công ty con (nếu có);</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56" w:before="0" w:after="0"/>
        <w:ind w:firstLine="54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 Công ty và người hoặc nhóm người có khả năng chi phối việc ra quyết định, hoạt động của công ty đó thông qua các cơ quan quản lý công ty;</w:t>
      </w:r>
    </w:p>
    <w:p>
      <w:pPr>
        <w:pStyle w:val="Normal"/>
        <w:autoSpaceDE w:val="false"/>
        <w:spacing w:lineRule="auto" w:line="256" w:before="0" w:after="0"/>
        <w:ind w:firstLine="54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56"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ông ty và những người quản lý công ty;</w:t>
      </w:r>
    </w:p>
    <w:p>
      <w:pPr>
        <w:pStyle w:val="Normal"/>
        <w:autoSpaceDE w:val="false"/>
        <w:spacing w:lineRule="auto" w:line="256"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56" w:before="0" w:after="0"/>
        <w:ind w:firstLine="54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 Nhóm người thoả thuận cùng phối hợp để thâu tóm phần vốn góp, cổ phần hoặc lợi ích ở công ty hoặc để chi phối việc ra quyết định của công ty;</w:t>
      </w:r>
    </w:p>
    <w:p>
      <w:pPr>
        <w:pStyle w:val="Normal"/>
        <w:keepNext w:val="true"/>
        <w:widowControl w:val="false"/>
        <w:numPr>
          <w:ilvl w:val="0"/>
          <w:numId w:val="0"/>
        </w:numPr>
        <w:autoSpaceDE w:val="false"/>
        <w:spacing w:lineRule="auto" w:line="256" w:before="0" w:after="0"/>
        <w:ind w:firstLine="547"/>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widowControl w:val="false"/>
        <w:numPr>
          <w:ilvl w:val="0"/>
          <w:numId w:val="0"/>
        </w:numPr>
        <w:autoSpaceDE w:val="false"/>
        <w:spacing w:lineRule="auto" w:line="256" w:before="0" w:after="0"/>
        <w:ind w:firstLine="54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ố, bố nuôi, mẹ, mẹ nuôi, vợ, chồng, con, con nuôi, anh, chị em ruột của người quản lý công ty, thành viên công ty, cổ đông có cổ phần chi phối.</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II</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hát hành chứng khoán ra công chú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Đăng ký phát hành chứng khoán ra công chúng</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Việc phát hành chứng khoán ra công chúng phải đáp ứng các điều kiện quy định tại các Điều 6, 7, 8 và 9 Nghị định này và phải đăng ký với ủy ban Chứng khoán Nhà nước.</w:t>
      </w:r>
    </w:p>
    <w:p>
      <w:pPr>
        <w:pStyle w:val="Normal"/>
        <w:numPr>
          <w:ilvl w:val="0"/>
          <w:numId w:val="0"/>
        </w:numPr>
        <w:autoSpaceDE w:val="false"/>
        <w:spacing w:lineRule="auto" w:line="240" w:before="240" w:after="0"/>
        <w:ind w:firstLine="5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5. Hình thức, mệnh giá chứng khoá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ứng khoán phát hành ra công chúng có thể dưới dạng chứng chỉ hoặc bút toán ghi sổ.</w:t>
      </w:r>
    </w:p>
    <w:p>
      <w:pPr>
        <w:pStyle w:val="Normal"/>
        <w:autoSpaceDE w:val="false"/>
        <w:spacing w:lineRule="auto" w:line="240" w:before="24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z w:val="24"/>
          <w:szCs w:val="24"/>
        </w:rPr>
        <w:t>2. Chứng khoán phát hành ra công chúng được ghi bằng đồng Việt Nam.</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 Mệnh giá cổ phiếu, chứng chỉ quỹ đầu tư chứng khoán</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phát hành lần đầu ra công chúng là 10.000 đồng Việt Nam. Mệnh giá tối thiểu của trái phiếu phát hành ra công chúng là 100.000 đồng Việt Nam và bội số của 100.000 đồng Việt Nam.</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Điều kiện phát hành cổ phiếu lần đầu ra công chú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à công ty cổ phần có mức vốn điều lệ đã góp tại thời điểm đăng ký phát hành cổ phiếu tối thiểu 5 tỷ đồng Việt Nam.</w:t>
      </w:r>
    </w:p>
    <w:p>
      <w:pPr>
        <w:pStyle w:val="Normal"/>
        <w:autoSpaceDE w:val="false"/>
        <w:spacing w:lineRule="auto" w:line="240" w:before="240" w:after="0"/>
        <w:ind w:firstLine="54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 Hoạt động kinh doanh của năm liền trước năm đăng ký phát hành phải có lãi.</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ó phương án khả thi về việc sử dụng vốn thu được từ đợt phát hành cổ phiếu.</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phát hành cổ phiếu ra công chúng để có vốn thành lập công ty cổ phần mới hoạt động trong lĩnh vực xây dựng cơ sở hạ tầng, công nghệ cao không bắt buộc phải thực hiện quy định tại khoản 1 và 2 Điều này.</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7. Điều kiện phát hành thêm cổ phiếu, phát hành quyền mua cổ phần hoặc chứng quyền</w:t>
      </w:r>
    </w:p>
    <w:p>
      <w:pPr>
        <w:pStyle w:val="Normal"/>
        <w:autoSpaceDE w:val="false"/>
        <w:spacing w:lineRule="auto" w:line="240" w:before="24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 Việc phát hành thêm cổ phiếu ra công chúng để tăng vốn, phát hành quyền mua cổ phần hoặc chứng quyền chỉ được thực hiện khi tổ chức phát hành cổ phiếu ra công chúng có đủ các điều kiện quy định tại khoản 1, 2, 3, Điều 6 Nghị định này. Tổ chức phát hành được đăng ký phát hành thêm cổ phiếu chung cho nhiều đợt khi có nhu cầu huy động vốn làm nhiều đợt cho cùng một dự 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ổ chức phát hành cổ phiếu ra công chúng muốn phát hành thêm cổ phiếu để trả cổ tức, cổ phiếu thưởng phải làm thủ tục đăng ký với ủy ban Chứng khoán Nhà nước. </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8. Điều kiện phát hành trái phiếu ra công chú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à công ty cổ phần, công ty trách nhiệm hữu hạn, doanh nghiệp nhà nước có mức vốn điều lệ đã góp tại thời điểm đăng ký phát hành tối thiểu là 10 tỷ đồng Việt Nam.</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ạt động kinh doanh của năm liền trước năm đăng ký phát hành phải có lãi.</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ó phương án khả thi về việc sử dụng và trả nợ vốn thu được từ đợt phát hành trái phiếu.</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ải có tổ chức bảo lãnh phát hành.</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ổ chức phát hành trái phiếu phải xác định đại diện người sở hữu trái phiếu.</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9. Điều kiện phát hành chứng chỉ quỹ đầu tư chứng khoán ra công chúng</w:t>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z w:val="24"/>
          <w:szCs w:val="24"/>
        </w:rPr>
        <w:t xml:space="preserve">1. Việc phát hành chứng chỉ quỹ đầu tư chứng khoán lần đầu ra công chúng được thực hiện đồng thời với thủ tục xin phép lập Quỹ đầu tư chứng khoán. </w:t>
      </w:r>
    </w:p>
    <w:p>
      <w:pPr>
        <w:pStyle w:val="Normal"/>
        <w:autoSpaceDE w:val="false"/>
        <w:spacing w:lineRule="auto" w:line="240" w:before="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autoSpaceDE w:val="false"/>
        <w:spacing w:lineRule="auto" w:line="240" w:before="0" w:after="0"/>
        <w:ind w:firstLine="5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 Việc phát hành chứng chỉ quỹ đầu tư chứng khoán để tăng vốn của Quỹ đầu tư chứng khoán phải được ủy ban Chứng khoán Nhà nước chấp thuận.</w:t>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0. Hồ sơ đăng ký phát hà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đăng ký phát hành cổ phiếu lần đầu ra công chúng bao gồm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đăng ký phát hành;</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n sao hợp lệ Giấy chứng nhận đăng ký kinh doanh của công ty;</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iều lệ công ty;</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d) Quyết định của Đại hội đồng cổ đông thông qua việc phát hành cổ phiếu ra công chúng;</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ản cáo bạch;</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Danh sách và sơ yếu lý lịch thành viên Hội đồng quản trị, Ban Giám đốc, Ban Kiểm soá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báo cáo tài chính 02 năm liên tục liền trước năm đăng ký phát hành đã được kiểm t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am kết bảo lãnh phát hành (nếu có).</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đăng ký phát hành thêm cổ phiếu bao gồm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ồ sơ đăng ký phát hành thêm cổ phiếu ra công chúng để tăng vốn, bao gồm việc phát hành quyền mua cổ phần hoặc chứng quyền, phải có các tài liệu quy định tại điểm a, d, đ, e, g và h khoản 1 Điều này và các tài liệu quy định tại điểm b, c nếu có sự thay đổi, bổ sung nội dung, kể từ khi nộp hồ sơ phát hành lần đầu ra công chúng;</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ồ sơ đăng ký phát hành thêm cổ phiếu chung cho nhiều đợt, ngoài những tài liệu quy định tại điểm a khoản 2 Điều này, phải có thêm lịch phát hành từng đợt cụ thể trong kế hoạch phát hành chung, trong đó nêu rõ số lượng, thời gian dự kiến phát hành của từng đợt.</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ồ sơ đăng ký phát hành trái phiếu ra công chúng bao gồm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tài liệu quy định tại điểm a, b, c, đ, e, g và h khoản 1 Điều nà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yết định của Hội đồng quản trị thông qua việc phát hành trái phiếu ra công chúng;</w:t>
      </w:r>
    </w:p>
    <w:p>
      <w:pPr>
        <w:pStyle w:val="Normal"/>
        <w:autoSpaceDE w:val="false"/>
        <w:spacing w:lineRule="auto" w:line="240" w:before="24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c) Cam kết thực hiện nghĩa vụ của tổ chức phát hành đối với người đầu tư;</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ợp đồng giữa tổ chức phát hành trái phiếu với đại diện người sở hữu trái phiếu;</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iên bản xác định giá trị tài sản bảo đảm hoặc Giấy chấp thuận bảo lãnh thanh toán của tổ chức bảo lãnh trong trường hợp phát hành trái phiếu có bảo đảm.</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ổ chức đăng ký phát hành phải chịu trách nhiệm về tính hợp lệ của hồ sơ. Trường hợp hồ sơ đã nộp cho ủy ban Chứng khoán Nhà nước có sai sót hoặc có những sự kiện mới phát sinh ảnh hưởng đến nội dung của hồ sơ đã nộp, tổ chức đăng ký phát hành phải báo cáo ủy ban Chứng khoán Nhà nước để sửa đổi, bổ sung kịp thời vào hồ sơ.</w:t>
      </w:r>
    </w:p>
    <w:p>
      <w:pPr>
        <w:pStyle w:val="Normal"/>
        <w:autoSpaceDE w:val="false"/>
        <w:spacing w:lineRule="auto" w:line="240" w:before="24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5. Tổ chức tư vấn phát hành, tổ chức bảo lãnh phát hành, tổ chức kiểm toán độc lập và người ký báo cáo kiểm toán xác nhận báo cáo tài chính của tổ chức phát hành phải liên đới chịu trách nhiệm về tính hợp lệ của hồ sơ.</w:t>
      </w:r>
    </w:p>
    <w:p>
      <w:pPr>
        <w:pStyle w:val="Normal"/>
        <w:autoSpaceDE w:val="false"/>
        <w:spacing w:lineRule="auto" w:line="240" w:before="240" w:after="0"/>
        <w:ind w:firstLine="540"/>
        <w:jc w:val="both"/>
        <w:rPr/>
      </w:pPr>
      <w:r>
        <w:rPr>
          <w:rFonts w:eastAsia="Times New Roman" w:cs="Times New Roman" w:ascii="Times New Roman" w:hAnsi="Times New Roman"/>
          <w:b/>
          <w:bCs/>
          <w:color w:val="000000"/>
          <w:sz w:val="24"/>
          <w:szCs w:val="24"/>
        </w:rPr>
        <w:t>Điều 11. Điều kiện thực hiện bảo lãnh phát hành chứng khoán ra công chú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ổ chức bảo lãnh phát hành chứng khoán ra công chúng phải có Giấy phép hoạt động bảo lãnh phát hành và không phải là người có liên quan với tổ chức phát hành.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bảo lãnh chỉ được phép bảo lãnh phát hành tổng giá trị chứng khoán không quá 30% vốn tự có của tổ chức đó.</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2. Đăng ký phát hành</w:t>
      </w:r>
    </w:p>
    <w:p>
      <w:pPr>
        <w:pStyle w:val="Normal"/>
        <w:autoSpaceDE w:val="false"/>
        <w:spacing w:lineRule="auto" w:line="240" w:before="0" w:after="0"/>
        <w:ind w:firstLine="547"/>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2"/>
          <w:sz w:val="24"/>
          <w:szCs w:val="24"/>
        </w:rPr>
        <w:t>Trong thời hạn 30 ngày làm việc kể từ ngày tổ chức xin đăng ký phát hành nộp đủ hồ sơ hợp lệ, ủy ban Chứng khoán Nhà nước cấp chứng nhận đăng ký phát hành chứng khoán. Nếu tổ chức phát hành hoặc ủy ban Chứng khoán Nhà nước phát hiện có sai sót trong hồ sơ, tổ chức phát hành phải sửa đổi, bổ sung hồ sơ cho đầy đủ và đúng quy định; thời điểm nhận hồ sơ được tính từ ngày ủy ban Chứng khoán Nhà nước nhận được bản sửa đổi, bổ sung. Trường hợp phát hiện có sai sót hoặc không trung thực trong hồ sơ, ủy ban Chứng khoán Nhà nước có quyền từ chối cấp chứng nhận đăng ký phát hành chứng khoán.</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3. Thông tin trước khi phát hành</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gian ủy ban Chứng khoán Nhà nước xem xét hồ sơ đăng ký phát hành, tổ chức đăng ký phát hành, tổ chức bảo lãnh phát hành và các đối tượng có liên quan chỉ được sử dụng trung thực và chính xác các thông tin trong Bản cáo bạch đã gửi ủy ban Chứng khoán Nhà nước để thăm dò thị trường, trong đó phải nêu rõ các thông tin về ngày phát hành và giá bán chứng khoán là thông tin dự kiến. Việc thăm dò thị trường không được thực hiện trên các phương tiện thông tin đại chúng.</w:t>
      </w:r>
    </w:p>
    <w:p>
      <w:pPr>
        <w:pStyle w:val="Normal"/>
        <w:numPr>
          <w:ilvl w:val="0"/>
          <w:numId w:val="0"/>
        </w:numPr>
        <w:autoSpaceDE w:val="false"/>
        <w:spacing w:lineRule="auto" w:line="240" w:before="0" w:after="0"/>
        <w:ind w:firstLine="547"/>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7"/>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4. Công bố việc phát hành</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05 ngày làm việc, kể từ ngày ủy ban Chứng khoán Nhà nước cấp chứng nhận đăng ký phát hành chứng khoán, tổ chức phát hành có nghĩa vụ công bố việc phát hành trên 01 tờ báo trung ương hoặc 01 tờ báo địa phương nơi tổ chức phát hành đặt trụ sở chính.</w:t>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15. Phân phối chứng khoá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phát hành, tổ chức đại lý và tổ chức bảo lãnh phát hành không được tiến hành phân phối chứng khoán khi chưa thực hiện công bố việc phát hành và cung cấp Bản cáo bạc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ổ chức phát hành, tổ chức đại lý hoặc tổ chức bảo lãnh phát hành phải phân phối chứng khoán một cách công bằng và phải đảm bảo thời hạn đăng ký mua chứng khoán cho người đầu tư tối thiểu là 15 ngày làm việc.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số lượng chứng khoán đăng ký mua vượt quá số lượng chứng khoán được phép phát hành thì tổ chức phát hành hoặc tổ chức bảo lãnh phát hành phải bán hết số chứng khoán nhận bảo lãnh cho người đầu tư tương ứng với tỷ lệ đăng ký mua.</w:t>
      </w:r>
    </w:p>
    <w:p>
      <w:pPr>
        <w:pStyle w:val="Normal"/>
        <w:numPr>
          <w:ilvl w:val="0"/>
          <w:numId w:val="0"/>
        </w:numPr>
        <w:autoSpaceDE w:val="false"/>
        <w:spacing w:lineRule="auto" w:line="240" w:before="240" w:after="0"/>
        <w:ind w:firstLine="54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6. Thời hạn phân phối</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ổ chức phát hành phải hoàn thành đợt phân phối chứng khoán trong thời hạn tối đa là 90 ngà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việc phân phối chứng khoán ra công chúng không thể thực hiện theo đúng thời hạn quy định tại khoản 1 Điều này, ủy ban Chứng khoán Nhà nước xem xét, quyết định gia hạn cho tiếp tục phân phối nếu tổ chức phát hành có đề nghị bằng văn bản. Quá thời gian đã được gia hạn, số chứng khoán còn lại (chưa bán hết) không được phát hành ra công chúng.</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17. Thu hồi chứng nhận đăng ký phát hành chứng khoá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ứng nhận đăng ký phát hành chứng khoán bị thu hồi trong trường hợp sau đây :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ủy ban Chứng khoán Nhà nước phát hiện những sai sót trong Bản cáo bạch có thể gây thiệt hại cho người đầu tư nhưng tổ chức phát hành không sửa đổi, bổ sung theo yêu cầu của ủy ban Chứng khoán Nhà nước;</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Kết quả đợt phát hành không đạt được tối thiểu 50 nhà đầu tư hoặc số lượng chứng khoán thực tế phát hành không đạt 80% số lượng chứng khoán được phép phát hành. </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2. Sau khi ủy ban Chứng khoán Nhà nước ra quyết định thu hồi chứng nhận đăng ký phát hành chứng khoán, tổ chức phát hành phải thông báo ngay cho người đầu tư biết và phải thu hồi các chứng khoán đã phát hành nếu người đầu tư có yêu cầu; đồng thời hoàn trả tiền cho người đầu tư trong vòng 30 ngày, kể từ ngày chứng nhận đăng ký phát hành chứng khoán bị thu hồi. Quá thời hạn này, tổ chức phát hành phải bồi thường thiệt hại cho người đầu tư theo các điều khoản đã cam kết với người đầu tư phù hợp với quy định của pháp luật.</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8. Chế độ báo cáo</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vòng 10 ngày làm việc sau khi kết thúc đợt phát hành, tổ chức phát hành phải báo cáo ủy ban Chứng khoán Nhà nước về kết quả đợt phát hành và công bố công khai kết quả đợt phát hành.</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phát hành phải báo cáo ủy ban Chứng khoán Nhà nước định kỳ 6 tháng, năm về tình hình tài chính và hoạt động kinh doanh của doanh nghiệp. Báo cáo tài chính năm phải có xác nhận của tổ chức kiểm toán được chấp thuậ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tổ chức phát hành sở hữu từ 50% trở lên vốn cổ phần hoặc vốn góp của một tổ chức khác hoặc 50% trở lên vốn cổ phần của tổ chức phát hành do một tổ chức khác nắm giữ thì tổ chức phát hành phải gửi kèm theo báo cáo tài chính của tổ chức đó hoặc báo cáo tài chính hợp nhất.</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3. Tổ chức phát hành phải báo cáo tình hình hoạt động sản xuất, kinh doanh theo yêu cầu của ủy ban Chứng khoán Nhà nước trong trường hợp cần thiết để bảo vệ người đầu t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III</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niêm yết chứng khoán</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9. Nguyên tắc niêm yế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ổ chức có chứng khoán phát hành ra công chúng muốn niêm yết chứng khoán phải được ủy ban Chứng khoán Nhà nước cấp giấy phép.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ỗi loại chứng khoán chỉ được niêm yết tại một Trung tâm Giao dịc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niêm yết cụ thể tại các Trung tâm Giao dịch Chứng khoán do ủy ban Chứng khoán Nhà nước đề nghị cơ quan nhà nước có thẩm quyền quyết định.</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20. Điều kiện niêm yết cổ phiếu</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à công ty cổ phần có vốn điều lệ đã góp tại thời điểm xin phép niêm yết từ 5 tỷ đồng Việt Nam trở lên; có tình hình tài chính lành mạnh và hoạt động kinh doanh của 02 năm liên tục liền trước năm xin phép niêm yết phải có lãi.</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doanh nghiệp nhà nước cổ phần hóa và niêm yết ngay trên thị trường chứng khoán, hoạt động kinh doanh của năm liền trước năm xin phép phải có lãi.</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ác cổ đông là thành viên Hội đồng quản trị, Ban Giám đốc, Ban Kiểm soát của công ty phải cam kết nắm giữ ít nhất 50% số cổ phiếu do mình sở hữu trong thời gian 03 năm, kể từ ngày niêm yết.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ối thiểu 20% vốn cổ phần của công ty do ít nhất 50 cổ đông ngoài tổ chức phát hành nắm giữ. Đối với công ty có vốn cổ phần từ 100 tỷ đồng Việt Nam trở lên thì tỷ lệ này tối thiểu là 15% vốn cổ phần.</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21. Điều kiện niêm yết trái phiếu</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à công ty cổ phần, công ty trách nhiệm hữu hạn, doanh nghiệp nhà nước có vốn điều lệ đã góp tại thời điểm xin phép niêm yết từ 10 tỷ đồng Việt Nam trở lê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ạt động kinh doanh có lãi 02 năm liên tục liền trước năm xin phép niêm yết và có tình hình tài chính lành mạ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ít nhất 50 người sở hữu trái phiếu.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22. Niêm yết trái phiếu Chính phủ</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niêm yết trái phiếu Chính phủ do Trung tâm Giao dịch Chứng khoán thực hiện trên cơ sở đề nghị của tổ chức phát hành trái phiếu.</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23. Điều kiện niêm yết chứng chỉ quỹ đầu tư chứng khoá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vòng 30 ngày, kể từ khi kết thúc đợt phát hành chứng chỉ quỹ đầu tư chứng khoán ra công chúng, Quỹ đầu tư chứng khoán phải làm thủ tục đăng ký niêm yết với ủy ban Chứng khoán Nhà nước, nếu đáp ứng các điều kiện sau đây :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ỹ có tổng giá trị chứng chỉ quỹ đầu tư chứng khoán (theo mệnh giá) phát hành tối thiểu 5 tỷ đồng Việt Nam.</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ối thiểu có 50 người sở hữu chứng chỉ quỹ đầu tư chứng khoán.</w:t>
      </w:r>
    </w:p>
    <w:p>
      <w:pPr>
        <w:pStyle w:val="Normal"/>
        <w:autoSpaceDE w:val="false"/>
        <w:spacing w:lineRule="auto" w:line="240" w:before="240" w:after="0"/>
        <w:ind w:firstLine="540"/>
        <w:jc w:val="both"/>
        <w:rPr/>
      </w:pPr>
      <w:r>
        <w:rPr>
          <w:rFonts w:eastAsia="Times New Roman" w:cs="Times New Roman" w:ascii="Times New Roman" w:hAnsi="Times New Roman"/>
          <w:b/>
          <w:bCs/>
          <w:color w:val="000000"/>
          <w:sz w:val="24"/>
          <w:szCs w:val="24"/>
        </w:rPr>
        <w:t>Điều 24. Hồ sơ cấp phép niêm yết cổ phiếu, trái phiếu, chứng chỉ quỹ đầu tư chứng khoán</w:t>
      </w:r>
      <w:r>
        <w:rPr>
          <w:rFonts w:eastAsia="Times New Roman" w:cs="Times New Roman" w:ascii="Times New Roman" w:hAnsi="Times New Roman"/>
          <w:color w:val="000000"/>
          <w:sz w:val="24"/>
          <w:szCs w:val="24"/>
        </w:rPr>
        <w:t xml:space="preserve"> </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 Hồ sơ cấp phép niêm yết cổ phiếu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xin cấp phép niêm yết cổ phiếu;</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yết định của Đại hội đồng cổ đông, Hội đồng quản trị về việc niêm yết cổ phiếu;</w:t>
      </w:r>
    </w:p>
    <w:p>
      <w:pPr>
        <w:pStyle w:val="Normal"/>
        <w:autoSpaceDE w:val="false"/>
        <w:spacing w:lineRule="auto" w:line="240" w:before="24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c) Sổ theo dõi cổ đông của tổ chức xin niêm yế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n sao hợp lệ Giấy chứng nhận đăng ký kinh doa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iều lệ công t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ản cáo bạc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Danh sách và sơ yếu lý lịch thành viên Hội đồng quản trị, Ban Giám đốc, Ban Kiểm soát;</w:t>
      </w:r>
    </w:p>
    <w:p>
      <w:pPr>
        <w:pStyle w:val="Normal"/>
        <w:autoSpaceDE w:val="false"/>
        <w:spacing w:lineRule="auto" w:line="240" w:before="240" w:after="0"/>
        <w:ind w:firstLine="540"/>
        <w:jc w:val="both"/>
        <w:rPr/>
      </w:pPr>
      <w:r>
        <w:rPr>
          <w:rFonts w:eastAsia="Times New Roman" w:cs="Times New Roman" w:ascii="Times New Roman" w:hAnsi="Times New Roman"/>
          <w:color w:val="000000"/>
          <w:spacing w:val="-8"/>
          <w:sz w:val="24"/>
          <w:szCs w:val="24"/>
        </w:rPr>
        <w:t>h) Cam kết của thành viên Hội đồng quản trị, Ban Giám đốc, Ban Kiểm soát nắm giữ ít nhất 50% số cổ phiếu do mình sở hữu theo thời hạn quy định tại Điều 20</w:t>
      </w:r>
      <w:r>
        <w:rPr>
          <w:rFonts w:eastAsia="Times New Roman" w:cs="Times New Roman" w:ascii="Times New Roman" w:hAnsi="Times New Roman"/>
          <w:color w:val="000000"/>
          <w:sz w:val="24"/>
          <w:szCs w:val="24"/>
        </w:rPr>
        <w:t xml:space="preserve"> Nghị định này, kể từ ngày niêm yế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ác báo cáo tài chính có xác nhận của tổ chức kiểm toán được chấp thuậ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xin cấp phép niêm yết trái phiếu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xin cấp phép niêm yết trái phiếu;</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yết định của Đại hội đồng cổ đông, Hội đồng quản trị về việc niêm yết trái phiếu;</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ổ theo dõi chủ sở hữu trái phiếu của tổ chức xin niêm yế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n sao hợp lệ Giấy chứng nhận đăng ký kinh doa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iều lệ công t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ản cáo bạc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Danh sách và sơ yếu lý lịch thành viên Hội đồng quản trị, Ban Giám đốc, Ban Kiểm soá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báo cáo tài chính có xác nhận của tổ chức kiểm toán được chấp thuậ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ồ sơ xin cấp phép niêm yết chứng chỉ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xin cấp phép niêm yết chứng chỉ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n sao hợp lệ Giấy chứng nhận đăng ký kinh doanh của công ty quản lý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iều lệ Quỹ đầu tư chứng khoá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n cáo bạc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ết quả phát hành chứng chỉ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e) Cam kết của các sáng lập viên của Quỹ về việc không chuyển nhượng chứng chỉ quỹ đầu tư chứng khoán mà mình sở hữu trong 02 năm kể từ ngày niêm yết.</w:t>
      </w:r>
    </w:p>
    <w:p>
      <w:pPr>
        <w:pStyle w:val="Normal"/>
        <w:autoSpaceDE w:val="false"/>
        <w:spacing w:lineRule="auto" w:line="240" w:before="0" w:after="0"/>
        <w:ind w:firstLine="54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lập hồ sơ cấp phép niêm yết cổ phiếu, trái phiếu phải được ít nhất 01 công ty chứng khoán tham gia tư vấn và chịu trách nhiệm trong phạm vi tư vấn.</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25. Trách nhiệm của tổ chức xin phép niêm yết và các tổ chức liên qua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xin cấp phép niêm yết phải chịu trách nhiệm về tính hợp lệ của hồ sơ. Trường hợp phát hiện hồ sơ đã nộp cho ủy ban Chứng khoán Nhà nước chưa đầy đủ, có những thông tin không chính xác hoặc có những sự kiện mới phát sinh ảnh hưởng đến nội dung của hồ sơ đã nộp, tổ chức xin cấp phép niêm yết phải báo cáo ủy ban Chứng khoán Nhà nước để sửa đổi, bổ sung kịp thời vào hồ sơ xin cấp phép niêm yế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ổ chức tư vấn niêm yết, tổ chức kiểm toán được chấp thuận và người ký xác nhận báo cáo kiểm toán báo cáo tài chính của tổ chức xin cấp phép niêm yết phải liên đới chịu trách nhiệm về tính hợp lệ của hồ sơ xin cấp phép niêm yết theo quy định của pháp luật. </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26. Thay đổi niêm yết</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niêm yết phát hành thêm cổ phiếu trong mọi trường hợp phải làm thủ tục đăng ký niêm yết bổ sung cổ phiếu theo quy định của pháp luật.</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niêm yết muốn tách, gộp cổ phiếu phải báo cáo và đăng ký niêm yết lại với ủy ban Chứng khoán Nhà nước về các nội dung liên quan đến việc tách, gộp cổ phiếu.</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 chức niêm yết thực hiện việc tách hoặc sáp nhập nhưng không thay đổi pháp nhân niêm yết phải đăng ký niêm yết lại với ủy ban Chứng khoán Nhà nước.</w:t>
      </w:r>
    </w:p>
    <w:p>
      <w:pPr>
        <w:pStyle w:val="Normal"/>
        <w:autoSpaceDE w:val="false"/>
        <w:spacing w:lineRule="auto" w:line="240" w:before="24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4. Việc thay đổi địa điểm niêm yết của các chứng khoán đang niêm yết tại các Trung tâm Giao dịch Chứng khoán được thực hiện theo quy định của pháp luật.</w:t>
      </w:r>
    </w:p>
    <w:p>
      <w:pPr>
        <w:pStyle w:val="Normal"/>
        <w:autoSpaceDE w:val="false"/>
        <w:spacing w:lineRule="auto" w:line="240" w:before="24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27. Chấp thuận hoặc từ chối cấp phép niêm yết</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45 ngày, kể từ ngày nhận đủ hồ sơ hợp lệ, ủy ban Chứng khoán Nhà nước có trách nhiệm cấp phép niêm yết. Trường hợp từ chối cấp phép phải giải thích rõ lý do bằng văn bản.</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28. Nghĩa vụ của tổ chức niêm yết</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niêm yết phải tiến hành thủ tục niêm yết, đăng ký chứng khoán được niêm yết theo các quy định tại Nghị định này.</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niêm yết phải công bố việc niêm yết ít nhất 5 ngày làm việc trước khi chứng khoán được giao dịch trên 03 số liên tiếp của 01 tờ báo trung ương hoặc 01 tờ báo địa phương nơi tổ chức niêm yết đặt trụ sở chính hoặc trên bản tin thị trường chứng khoán. Nội dung công bố bao gồm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ấy phép niêm yết do ủy ban Chứng khoán Nhà nước cấp;</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ày chứng khoán được phép giao dịch;</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ịa điểm cung cấp Bản cáo bạch.</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 chức niêm yết phải thực hiện chế độ báo cáo theo quy định tại    Điều 18 và chế độ công bố thông tin tại Chương VI Nghị định này.</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ổ chức niêm yết phải nộp phí niêm yết theo quy định của pháp luật.</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29. Huỷ bỏ niêm yết</w:t>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khoán niêm yết bị huỷ bỏ niêm yết khi xảy ra một trong các trường hợp sau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ứng khoán không còn đáp ứng được các điều kiện niêm yết trong thời hạn quy đị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niêm yết chấm dứt sự tồn tại do sáp nhập, hợp nhất, chia, giải thể hoặc phá sả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 chức niêm yết nộp đơn xin huỷ bỏ niêm yết và được ủy ban Chứng khoán Nhà nước chấp thuận;</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rường hợp khác theo quy định của pháp luật.</w:t>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30. Niêm yết lại </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khoán bị huỷ bỏ niêm yết sẽ được xem xét niêm yết lại khi đáp ứng các điều kiện quy định tại các Điều 20, 21 và 23 Nghị định này.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IV</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giao dịch chứng khoán</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31. Phương thức giao dịc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ứng khoán niêm yết phải được giao dịch qua hệ thống giao dịch tại Trung tâm Giao dịch Chứng khoán, Sở Giao dịch Chứng khoán theo phương thức khớp lệnh và phương thức thoả thuậ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iao dịch chứng khoán thực hiện theo phương thức khớp lệnh trên nguyên tắc ưu tiên về giá và ưu tiên về thời gia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Giao dịch chứng khoán niêm yết lô lẻ được thực hiện trực tiếp giữa người đầu tư với công ty chứng khoán là thành viên Trung tâm Giao dịch Chứng khoán, Sở Giao dịch Chứng khoán trên nguyên tắc thoả thuận về giá.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6"/>
          <w:sz w:val="24"/>
          <w:szCs w:val="24"/>
        </w:rPr>
      </w:pPr>
      <w:r>
        <w:rPr>
          <w:rFonts w:eastAsia="Times New Roman" w:cs="Times New Roman" w:ascii="Times New Roman" w:hAnsi="Times New Roman"/>
          <w:b/>
          <w:bCs/>
          <w:color w:val="000000"/>
          <w:spacing w:val="-6"/>
          <w:sz w:val="24"/>
          <w:szCs w:val="24"/>
        </w:rPr>
        <w:t>Điều 32. Chứng khoán bị đưa vào diện kiểm soát và tạm ngừng giao dịch</w:t>
      </w:r>
    </w:p>
    <w:p>
      <w:pPr>
        <w:pStyle w:val="Normal"/>
        <w:numPr>
          <w:ilvl w:val="0"/>
          <w:numId w:val="0"/>
        </w:numPr>
        <w:autoSpaceDE w:val="false"/>
        <w:spacing w:lineRule="auto" w:line="240" w:before="240" w:after="0"/>
        <w:ind w:firstLine="5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ứng khoán bị đưa vào diện kiểm soát khi xảy ra một trong các trường hợp sau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ối với cổ phiếu, trái phiếu niêm yết :</w:t>
      </w:r>
    </w:p>
    <w:p>
      <w:pPr>
        <w:pStyle w:val="Normal"/>
        <w:autoSpaceDE w:val="false"/>
        <w:spacing w:lineRule="auto" w:line="240" w:before="240" w:after="0"/>
        <w:ind w:firstLine="540"/>
        <w:jc w:val="both"/>
        <w:rPr/>
      </w:pPr>
      <w:r>
        <w:rPr>
          <w:rFonts w:eastAsia="Times New Roman" w:cs="Times New Roman" w:ascii="Times New Roman" w:hAnsi="Times New Roman"/>
          <w:color w:val="000000"/>
          <w:sz w:val="24"/>
          <w:szCs w:val="24"/>
        </w:rPr>
        <w:t xml:space="preserve">- Tổ chức kiểm toán được chấp thuận </w:t>
      </w:r>
      <w:r>
        <w:rPr>
          <w:rFonts w:eastAsia="Times New Roman" w:cs="Times New Roman" w:ascii="Times New Roman" w:hAnsi="Times New Roman"/>
          <w:i/>
          <w:iCs/>
          <w:color w:val="000000"/>
          <w:sz w:val="24"/>
          <w:szCs w:val="24"/>
        </w:rPr>
        <w:t>không chấp nhận</w:t>
      </w:r>
      <w:r>
        <w:rPr>
          <w:rFonts w:eastAsia="Times New Roman" w:cs="Times New Roman" w:ascii="Times New Roman" w:hAnsi="Times New Roman"/>
          <w:color w:val="000000"/>
          <w:sz w:val="24"/>
          <w:szCs w:val="24"/>
        </w:rPr>
        <w:t xml:space="preserve"> hoặc </w:t>
      </w:r>
      <w:r>
        <w:rPr>
          <w:rFonts w:eastAsia="Times New Roman" w:cs="Times New Roman" w:ascii="Times New Roman" w:hAnsi="Times New Roman"/>
          <w:i/>
          <w:iCs/>
          <w:color w:val="000000"/>
          <w:sz w:val="24"/>
          <w:szCs w:val="24"/>
        </w:rPr>
        <w:t>từ chối cho ý kiến</w:t>
      </w:r>
      <w:r>
        <w:rPr>
          <w:rFonts w:eastAsia="Times New Roman" w:cs="Times New Roman" w:ascii="Times New Roman" w:hAnsi="Times New Roman"/>
          <w:color w:val="000000"/>
          <w:sz w:val="24"/>
          <w:szCs w:val="24"/>
        </w:rPr>
        <w:t xml:space="preserve"> về các báo cáo tài chính năm của tổ chức niêm yế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niêm yết vi phạm quy định về công bố thông ti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niêm yết không chấp hành đúng thời hạn nộp báo cáo năm theo quy đị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ài sản ròng của tổ chức niêm yết là số âm;</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còn đáp ứng điều kiện niêm yết quy định tại Điều 20 và Điều 21 Nghị định này;</w:t>
      </w:r>
    </w:p>
    <w:p>
      <w:pPr>
        <w:pStyle w:val="Normal"/>
        <w:autoSpaceDE w:val="false"/>
        <w:spacing w:lineRule="auto" w:line="240" w:before="240" w:after="0"/>
        <w:ind w:firstLine="54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 Cổ phiếu, trái phiếu doanh nghiệp không có giao dịch trong vòng 90 ngà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chứng chỉ quỹ đầu tư chứng khoá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ty quản lý quỹ vi phạm quy định về công bố thông ti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ty quản lý quỹ không chấp hành đúng thời hạn nộp báo cáo năm  theo quy đị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còn đáp ứng điều kiện niêm yết quy định tại Điều 23 Nghị định nà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ứng chỉ quỹ đầu tư chứng khoán không có giao dịch trong vòng 90 ngà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khoán không còn thuộc diện kiểm soát khi các tình trạng nêu tại  điểm a và b khoản 1 Điều này đã được khắc phục.</w:t>
      </w:r>
    </w:p>
    <w:p>
      <w:pPr>
        <w:pStyle w:val="Normal"/>
        <w:numPr>
          <w:ilvl w:val="0"/>
          <w:numId w:val="0"/>
        </w:numPr>
        <w:autoSpaceDE w:val="false"/>
        <w:spacing w:lineRule="auto" w:line="240" w:before="240" w:after="0"/>
        <w:ind w:firstLine="540"/>
        <w:jc w:val="both"/>
        <w:outlineLvl w:val="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2. Chứng khoán bị tạm ngừng giao dịch khi xảy ra một trong các trường hợp sau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iá, khối lượng giao dịch chứng khoán có biến động bất thường;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ách hoặc gộp cổ phiếu;</w:t>
      </w:r>
    </w:p>
    <w:p>
      <w:pPr>
        <w:pStyle w:val="Normal"/>
        <w:autoSpaceDE w:val="false"/>
        <w:spacing w:lineRule="auto" w:line="240" w:before="24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c) Vi phạm nghiêm trọng về công bố thông tin theo quy định của pháp luậ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oạt động kinh doanh của tổ chức niêm yết bị thua lỗ trong 02 năm liên tiếp;</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 Trường hợp cần thiết để bảo vệ lợi ích của nhà đầu tư hoặc đảm bảo hoạt động ổn định của thị trường.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33. Biên độ dao động giá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giá giao dịch chứng khoán do Chủ tịch ủy ban Chứng khoán Nhà nước quyết định.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34. Giao dịch nội bộ</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viên Hội đồng quản trị, Ban Giám đốc, kế toán trưởng, kiểm soát viên của công ty niêm yết và người có liên quan có ý định giao dịch cổ phiếu của chính công ty niêm yết phải thông báo cho Trung tâm Giao dịch Chứng khoán, Sở Giao dịch Chứng khoán ít nhất 10 ngày làm việc trước ngày thực hiện giao dịch. Trường hợp có giao dịch thì phải báo cáo với Trung tâm Giao dịch Chứng khoán, Sở Giao dịch Chứng khoán trong thời hạn 03 ngày, kể từ khi giao dịch được hoàn tất và đồng thời thông báo cho tổ chức niêm yết biết.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35. Giao dịch cổ phiếu quỹ </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niêm yết mua lại cổ phiếu của chính mình bằng nguồn vốn hợp pháp hoặc bán lại cổ phiếu quỹ phải được ủy ban Chứng khoán Nhà nước chấp thuận.</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niêm yết phải kết thúc việc mua cổ phiếu của chính mình hoặc bán lại cổ phiếu quỹ trong vòng 90 ngày, kể từ ngày được chấp thuận. Đối với cổ phiếu mua lại chỉ được bán sau khi đã nắm giữ tối thiểu 06 tháng.</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4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36. Giao dịch thâu tóm tổ chức niêm yết</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ổ chức, cá nhân nắm giữ hoặc cùng với người có liên quan nắm giữ tới các mức 5%, 10%, 15%, 20% vốn cổ phần của một tổ chức niêm yết, mỗi khi có giao dịch làm tăng, giảm các mức nắm giữ nói trên phải báo cáo bằng văn bản cho ủy ban Chứng khoán Nhà nước, Trung tâm Giao dịch Chứng khoán, Sở Giao dịch Chứng khoán và tổ chức niêm yết trong vòng 03 ngày làm việc, kể từ ngày giao dịch đạt tỷ lệ sở hữu trên.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thâu tóm phải báo cáo ủy ban Chứng khoán Nhà nước bằng văn bản về ý định thâu tóm. Sau 10 ngày làm việc, kể từ ngày báo cáo, nếu ủy ban  Chứng khoán Nhà nước không có ý kiến khác, người thâu tóm phải công bố chào mua công khai trên 03 số liên tiếp của 01 tờ báo trung ương, 01 tờ báo địa phương hoặc trên bản tin thị trường chứng khoán nơi tổ chức niêm yết bị thâu tóm đóng trụ sở chính. Sau khi công bố công khai, người thâu tóm không được thay đổi ý định thâu tóm đã công bố.</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á chào mua không được thấp hơn giá hiện hành của cổ phiếu niêm yết trên thị trường trước ngày chào mua.</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hời hạn chào mua công khai không dưới 30 ngày và không quá 60 ngày. Trong thời hạn chào mua công khai, người thâu tóm phải áp dụng các điều kiện chào mua công khai cho tất cả cổ đông của tổ chức niêm yết bị thâu tóm; không được từ chối mua cổ phiếu của bất cứ cổ đông nào của tổ chức niêm yết như các điều kiện đã công bố và không được mua bán cổ phiếu của tổ chức niêm yết dưới bất kỳ hình thức nào khác. Việc hoàn tất giao dịch thâu tóm tổ chức niêm yết phải được thực hiện trong vòng 05 ngày làm việc kể từ khi hết thời hạn chào mua công khai. Trường hợp người thâu tóm nắm giữ tới 80% vốn cổ phần của tổ chức niêm yết bị thâu tóm thì tổ chức niêm yết bị huỷ bỏ niêm yết. Trong vòng 10 ngày, kể từ ngày công bố kết quả mua lại, nếu các cổ đông còn lại có yêu cầu, người thâu tóm có nghĩa vụ phải mua tiếp cổ phiếu của họ theo đúng điều kiện chào mua công khai đã công bố.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5. Người thâu tóm không được bán cổ phiếu đã mua trong vòng 06 tháng, kể từ ngày kết thúc việc thâu tóm.</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b/>
          <w:bCs/>
          <w:color w:val="000000"/>
          <w:sz w:val="24"/>
          <w:szCs w:val="24"/>
        </w:rPr>
        <w:t>Điều 37. Trách nhiệm của người đầu tư</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ầu tư có nghĩa vụ mở tài khoản giao dịch chứng khoán và ký quỹ số tiền đặt mua hoặc số lượng chứng khoán đặt bán theo quy định của pháp luật khi đặt lệnh mua, bán chứng khoán và tự chịu trách nhiệm về quyết định đầu tư của mình.</w:t>
      </w:r>
    </w:p>
    <w:p>
      <w:pPr>
        <w:pStyle w:val="Normal"/>
        <w:numPr>
          <w:ilvl w:val="0"/>
          <w:numId w:val="0"/>
        </w:numPr>
        <w:autoSpaceDE w:val="false"/>
        <w:spacing w:lineRule="auto" w:line="240" w:before="24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V</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ăng ký, Lưu ký, bù trừ và thanh toán</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8. Trung tâm Lưu ký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ung tâm Lưu ký Chứng khoán do Thủ tướng Chính phủ quyết định thành lập và có chức năng, nhiệm vụ chủ yếu sau đây : </w:t>
      </w:r>
    </w:p>
    <w:p>
      <w:pPr>
        <w:pStyle w:val="Normal"/>
        <w:autoSpaceDE w:val="false"/>
        <w:spacing w:lineRule="auto" w:line="240" w:before="24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a) Cung cấp dịch vụ đăng ký, lưu ký chứng khoán phát hành ra công chúng và cung cấp dịch vụ bù trừ, thanh toán các giao dịch chứng khoán niêm yế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ám sát các hoạt động đăng ký, lưu ký, bù trừ và thanh toán các giao dịch chứng khoán của các thành viên lưu ký;</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ăng ký giao dịch bảo đảm đối với các hợp đồng cầm cố chứng khoán lưu ký tập trung tại Trung tâm Lưu ký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ung cấp danh sách người sở hữu chứng khoán cho tổ chức phát hành có chứng khoán đăng ký, lưu ký;</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ung cấp cho thành viên lưu ký các thông tin về tài khoản lưu ký chứng khoán của thành viên lưu ký tại Trung tâm Lưu ký Chứng khoán;</w:t>
      </w:r>
    </w:p>
    <w:p>
      <w:pPr>
        <w:pStyle w:val="Normal"/>
        <w:autoSpaceDE w:val="false"/>
        <w:spacing w:lineRule="auto" w:line="240" w:before="24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e) Cung cấp đầy đủ và kịp thời cho Ngân hàng chỉ định thanh toán các chứng từ cần thiết để thực hiện thanh toán tiền liên quan đến các giao dịc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ông báo kịp thời cho thành viên lưu ký về kết quả bù trừ và thanh toán các giao dịch chứng khoán có liên quan đến thành viên lưu ký;</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Quản lý và sử dụng Quỹ hỗ trợ thanh toán để hỗ trợ kịp thời cho thành viên lưu ký trong trường hợp thành viên lưu ký mất khả năng thanh t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ành viên của Trung tâm Lưu ký Chứng khoán gồm các ngân hàng thương mại Việt Nam, chi nhánh ngân hàng nước ngoài hoạt động tại Việt Nam được ủy ban Chứng khoán Nhà nước cấp Giấy phép lưu ký và các công ty chứng khoán có Giấy phép hoạt động môi giới hoặc tự doanh đã làm thủ tục đăng ký thành viên tại Trung tâm Lưu ký Chứng khoán.</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39. Đăng ký chứng khoán niêm yế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khoán niêm yết phải được đăng ký tại Trung tâm Giao dịch Chứng khoán, Trung tâm Lưu ký Chứng khoán gồm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ăng ký thông tin về chứng khoán và người sở hữu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ăng ký chuyển quyền sở hữu chứng khoán.</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40. Lưu ký chứng khoán</w:t>
      </w:r>
    </w:p>
    <w:p>
      <w:pPr>
        <w:pStyle w:val="Normal"/>
        <w:autoSpaceDE w:val="false"/>
        <w:spacing w:lineRule="auto" w:line="264"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ứng khoán niêm yết phải được lưu ký tập trung tại Trung tâm Giao dịch Chứng khoán, Trung tâm Lưu ký Chứng khoán dưới hình thức lưu ký tổng hợp.</w:t>
      </w:r>
    </w:p>
    <w:p>
      <w:pPr>
        <w:pStyle w:val="Normal"/>
        <w:autoSpaceDE w:val="false"/>
        <w:spacing w:lineRule="auto" w:line="264" w:before="240" w:after="0"/>
        <w:ind w:firstLine="547"/>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 Việc lưu ký chứng khoán được thực hiện theo hai cấp, người sở hữu chứng khoán phải lưu ký chứng khoán tại thành viên lưu ký; thành viên lưu ký tái lưu ký chứng khoán đó tại Trung tâm Giao dịch Chứng khoán, Trung tâm Lưu ký Chứng khoán.</w:t>
      </w:r>
    </w:p>
    <w:p>
      <w:pPr>
        <w:pStyle w:val="Normal"/>
        <w:autoSpaceDE w:val="false"/>
        <w:spacing w:lineRule="auto" w:line="264" w:before="0" w:after="0"/>
        <w:ind w:firstLine="547"/>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autoSpaceDE w:val="false"/>
        <w:spacing w:lineRule="auto" w:line="264" w:before="0" w:after="0"/>
        <w:ind w:firstLine="547"/>
        <w:jc w:val="both"/>
        <w:rPr/>
      </w:pPr>
      <w:r>
        <w:rPr>
          <w:rFonts w:eastAsia="Times New Roman" w:cs="Times New Roman" w:ascii="Times New Roman" w:hAnsi="Times New Roman"/>
          <w:color w:val="000000"/>
          <w:sz w:val="24"/>
          <w:szCs w:val="24"/>
        </w:rPr>
        <w:t xml:space="preserve">3. Chỉ các thành viên lưu ký mới được mở tài khoản lưu ký chứng khoán tại Trung tâm Giao dịch Chứng khoán, Trung tâm Lưu ký Chứng khoán. Trong những trường hợp đặc biệt, Ngân hàng Nhà nước Việt Nam, các tổ chức tín dụng và các tổ chức khác được phép tham gia đấu thầu, đại lý phát hành, bảo lãnh phát hành trái phiếu Chính phủ được mở tài khoản lưu ký trái phiếu Chính phủ tại Trung tâm Giao dịch Chứng khoán, Trung tâm Lưu ký Chứng khoán.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oạt động lưu ký chứng khoán bao gồm các nội dung sau đây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ở tài khoản lưu ký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ản lý và bảo quản tập trung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ực hiện chuyển khoản chứng khoán giữa các tài khoản trong hệ thống tài khoản lưu ký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các quyền liên quan đến chứng khoán.</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41. Bù trừ, thanh toá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Việc bù trừ giao dịch chứng khoán phải phù hợp với số lượng chứng khoán và tiền ghi trong các chứng từ giao dịch. </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Việc thanh toán giao dịch chứng khoán phải tuân thủ nguyên tắc giao chứng khoán đồng thời với thanh toán tiền. </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thanh toán tiền phải được thực hiện thông qua hệ thống tài khoản của thành viên lưu ký và của Trung tâm Giao dịch Chứng khoán, Trung tâm Lưu ký Chứng khoán mở tại Ngân hàng chỉ định thanh toán.</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anh toán chứng khoán phải được thực hiện thông qua hệ thống tài khoản của thành viên lưu ký mở tại Trung tâm Giao dịch Chứng khoán, Trung tâm Lưu ký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42. Điều kiện cấp Giấy phép lưu ký đối với các ngân hàng thương mại Việt Nam, chi nhánh ngân hàng nước ngoài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ó Giấy phép thành lập và hoạt động tại Việt Nam.</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ó tình hình tài chính lành mạ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ó đủ cơ sở vật chất, kỹ thuật cho hoạt động đăng ký, lưu ký, bù trừ và thanh toán các giao dịc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ó tối thiểu 02 nhân viên nghiệp vụ và 01 thành viên Ban Giám đốc có trình độ chuyên môn về chứng khoán và kinh doanh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gân hàng nước ngoài có chi nhánh tại Việt Nam được phép hoạt động lưu ký chứng khoán theo quy định của pháp luật nước đó.</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43. Hồ sơ xin cấp Giấy phép lưu ký </w:t>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10"/>
          <w:sz w:val="24"/>
          <w:szCs w:val="24"/>
        </w:rPr>
      </w:pPr>
      <w:r>
        <w:rPr>
          <w:rFonts w:eastAsia="Times New Roman" w:cs="Times New Roman" w:ascii="Times New Roman" w:hAnsi="Times New Roman"/>
          <w:b/>
          <w:bCs/>
          <w:color w:val="000000"/>
          <w:spacing w:val="-1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xin cấp Giấy phép lưu ký cho ngân hàng thương mại Việt Nam bao gồm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ơn xin cấp Giấy phép lưu ký;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n sao hợp lệ Giấy phép thành lập và hoạt độ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uyết minh cơ sở vật chất kỹ thuật phục vụ hoạt động đăng ký, lưu ký, bù trừ và thanh toán các giao dịc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áo cáo tài chính đã được kiểm toán trong hai năm liên tục gần nhất.</w:t>
      </w:r>
    </w:p>
    <w:p>
      <w:pPr>
        <w:pStyle w:val="Normal"/>
        <w:numPr>
          <w:ilvl w:val="0"/>
          <w:numId w:val="0"/>
        </w:numPr>
        <w:autoSpaceDE w:val="false"/>
        <w:spacing w:lineRule="auto" w:line="240" w:before="240" w:after="0"/>
        <w:ind w:firstLine="5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ồ sơ xin cấp Giấy phép lưu ký cho chi nhánh ngân hàng nước ngoài tại Việt Nam bao gồm :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tài liệu quy định tại khoản 1 Điều nà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ấy ủy quyền của ngân hàng nước ngoài cho chi nhánh tại Việt Nam thực hiện đăng ký, lưu ký, bù trừ và thanh toán các giao dịch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n sao hợp lệ Giấy phép hoặc các tài liệu khác chứng minh ngân hàng nước ngoài được phép thực hiện đăng ký, lưu ký, bù trừ và thanh toán các giao dịch chứng khoán theo quy định của pháp luật nước đó.</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44. Thời hạn và lệ phí cấp Giấy phép lưu ký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hời hạn 30 ngày, kể từ ngày nhận đủ hồ sơ hợp lệ, ủy ban Chứng khoán Nhà nước cấp hoặc từ chối cấp Giấy phép lưu ký. Trường hợp từ chối, ủy ban Chứng khoán Nhà nước phải giải thích lý do bằng văn bả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ân hàng thương mại Việt Nam, chi nhánh ngân hàng nước ngoài tại Việt Nam được cấp Giấy phép lưu ký phải nộp lệ phí cấp phép theo quy định của pháp luật.</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45. Đình chỉ hoạt động, thu hồi Giấy phép lưu ký </w:t>
      </w:r>
    </w:p>
    <w:p>
      <w:pPr>
        <w:pStyle w:val="Normal"/>
        <w:numPr>
          <w:ilvl w:val="0"/>
          <w:numId w:val="0"/>
        </w:numPr>
        <w:autoSpaceDE w:val="false"/>
        <w:spacing w:lineRule="auto" w:line="240" w:before="240" w:after="0"/>
        <w:ind w:firstLine="5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ành viên lưu ký bị đình chỉ hoạt động lưu ký tối đa 60 ngày khi xảy ra một trong các trường hợp sau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còn đáp ứng đủ các điều kiện cấp Giấy phép lưu ký;</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thực hiện các nghĩa vụ của thành viên lưu ký quy định tại  Điều 46 Nghị định này.</w:t>
      </w:r>
    </w:p>
    <w:p>
      <w:pPr>
        <w:pStyle w:val="Normal"/>
        <w:numPr>
          <w:ilvl w:val="0"/>
          <w:numId w:val="0"/>
        </w:numPr>
        <w:autoSpaceDE w:val="false"/>
        <w:spacing w:lineRule="auto" w:line="240" w:before="240" w:after="0"/>
        <w:ind w:firstLine="5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ành viên lưu ký bị thu hồi Giấy phép lưu ký trong các trường hợp sau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ết thời hạn bị đình chỉ hoạt động mà không khắc phục những vi phạm quy định tại khoản 1 Điều nà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triển khai hoạt động theo Giấy phép lưu ký trong 12 tháng, kể từ ngày được cấp Giấy phép;</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ự nguyện xin chấm dứt hoạt độ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ấm dứt hoạt động do giải thể, phá sản, sáp nhập, chia, hợp nhất, chuyển đổi doanh nghiệp.</w:t>
      </w:r>
    </w:p>
    <w:p>
      <w:pPr>
        <w:pStyle w:val="Normal"/>
        <w:numPr>
          <w:ilvl w:val="0"/>
          <w:numId w:val="0"/>
        </w:numPr>
        <w:autoSpaceDE w:val="false"/>
        <w:spacing w:lineRule="auto" w:line="240" w:before="240" w:after="0"/>
        <w:ind w:firstLine="5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ình tự, thủ tục đình chỉ hoạt động, thu hồi Giấy phép lưu ký thực hiện theo quy định của pháp luật.</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46. Quyền và nghĩa vụ của thành viên lưu ký</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ng cấp dịch vụ đăng ký, lưu ký chứng khoán cho khách hàng trên cơ sở hợp đồng bằng văn bản với khách hàng; thông báo đầy đủ, kịp thời cho khách hàng biết kết quả bù trừ và thanh toán các giao dịch chứng khoán liên quan đến khách hàng.</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ực hiện đăng ký, lưu ký chứng khoán của khách hàng tại Trung tâm Giao dịch Chứng khoán, Trung tâm Lưu ký Chứng khoán và cung cấp cho Trung tâm Giao dịch Chứng khoán, Trung tâm Lưu ký Chứng khoán thông tin, tài liệu cần thiết để thực hiện việc đăng ký, lưu ký, bù trừ và thanh toán các giao dịch chứng khoán.</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ăng ký các hợp đồng cầm cố chứng khoán lưu ký tập trung tại Trung tâm Giao dịch Chứng khoán, Trung tâm Lưu ký Chứng khoán.</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Quản lý tách biệt chứng khoán lưu ký của từng khách hàng và quản lý tách biệt chứng khoán lưu ký của khách hàng với chứng khoán của chính thành viên lưu ký.</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óng góp vào Quỹ hỗ trợ thanh toán theo quy định của pháp luật.</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ỗ trợ chứng khoán và nhận chứng khoán hỗ trợ từ các thành viên lưu ký khác trong trường hợp tạm thời thiếu khả năng thanh toán chứng khoán và hoàn trả theo quy định của pháp luật.</w:t>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47. Quyền và nghĩa vụ của ngân hàng chỉ định thanh toán </w:t>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anh toán tiền đầy đủ và đúng hạn cho các giao dịch chứng khoán thực hiện tại Trung tâm Giao dịch Chứng khoán.</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uân thủ chế độ thông tin, báo cáo và bảo mật thông tin theo quy định của pháp luật.</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ó đủ cơ sở vật chất, kỹ thuật cho hoạt động thanh toán các giao dịch chứng khoán.</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4. Yêu cầu Trung tâm Giao dịch Chứng khoán, Trung tâm Lưu ký Chứng khoán cung cấp đầy đủ các chứng từ cần thiết để thực hiện việc thanh toán tiền cho các giao dịch chứng khoán.</w:t>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8. Quỹ hỗ trợ thanh toán</w:t>
      </w:r>
    </w:p>
    <w:p>
      <w:pPr>
        <w:pStyle w:val="Normal"/>
        <w:autoSpaceDE w:val="false"/>
        <w:spacing w:lineRule="auto" w:line="240" w:before="240" w:after="0"/>
        <w:ind w:firstLine="547"/>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 Trung tâm Giao dịch Chứng khoán hoặc Trung tâm Lưu ký Chứng khoán được lập Quỹ hỗ trợ thanh toán để thanh toán thay cho thành viên lưu ký mất khả năng thanh toán giao dịch chứng khoán. Quỹ hỗ trợ thanh toán phải được quản lý tách biệt với tài sản của Trung tâm Giao dịch Chứng khoán, Trung tâm Lưu ký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ức đóng góp vào Quỹ hỗ trợ thanh toán và phương thức hỗ trợ thanh toán theo quy định của pháp luật .</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49. Chế độ báo cáo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ung tâm Giao dịch Chứng khoán, Trung tâm Lưu ký Chứng khoán, thành viên lưu ký và Ngân hàng chỉ định thanh toán phải thực hiện chế độ báo cáo định kỳ và bất thường theo quy định của pháp luật về tình hình hoạt động đăng ký, lưu ký, bù trừ và thanh toán. Trong trường hợp cần thiết, Trung tâm Giao dịch Chứng khoán, Trung tâm Lưu ký Chứng khoán, thành viên lưu ký và Ngân hàng chỉ định thanh toán phải báo cáo theo yêu cầu của ủy ban Chứng khoán Nhà nước. </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50. Phí cung cấp dịch vụ </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rung tâm Giao dịch Chứng khoán, Trung tâm Lưu ký Chứng khoán, thành viên lưu ký và Ngân hàng chỉ định thanh toán được thu các loại phí cung cấp dịch vụ theo quy định của pháp luậ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24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VI</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ông bố thông tin</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1. Đối tượng, nội dung, phương tiện công bố thông ti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ung tâm Giao dịch Chứng khoán, Sở Giao dịch Chứng khoán, tổ chức phát hành, tổ chức niêm yết, công ty chứng khoán, công ty quản lý quỹ phải thực hiện chế độ công bố thông tin kịp thời, chính xác và theo đúng quy định của pháp luật.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phát hành, tổ chức niêm yết có trách nhiệm công bố rõ ràng các thông tin về quyền biểu quyết, quyền đăng ký mua chứng khoán, quyền chuyển đổi chứng khoán và các quyền khác cho tất cả các cổ đông biết; quy định và thực hiện các quy tắc công bố công khai về sở hữu cổ phần của các thành viên Hội đồng quản trị, Ban Giám đốc, cổ đông lớn và những người có liên quan.</w:t>
      </w:r>
    </w:p>
    <w:p>
      <w:pPr>
        <w:pStyle w:val="Normal"/>
        <w:autoSpaceDE w:val="false"/>
        <w:spacing w:lineRule="auto" w:line="240" w:before="24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 Trung tâm Giao dịch Chứng khoán, Sở Giao dịch Chứng khoán, tổ chức phát hành khi thực hiện công bố thông tin phải đồng thời báo cáo ủy ban Chứng khoán Nhà nước. Tổ chức niêm yết, công ty chứng khoán, công ty quản lý quỹ khi công bố thông tin phải đồng thời báo cáo ủy ban Chứng khoán Nhà nước, Trung tâm Giao dịch Chứng khoán, Sở Giao dịch Chứng khoán.</w:t>
      </w:r>
    </w:p>
    <w:p>
      <w:pPr>
        <w:pStyle w:val="Normal"/>
        <w:autoSpaceDE w:val="false"/>
        <w:spacing w:lineRule="auto" w:line="240" w:before="240" w:after="0"/>
        <w:ind w:firstLine="540"/>
        <w:jc w:val="both"/>
        <w:rPr>
          <w:rFonts w:ascii="Times New Roman" w:hAnsi="Times New Roman" w:eastAsia="Times New Roman" w:cs="Times New Roman"/>
          <w:b/>
          <w:b/>
          <w:bCs/>
          <w:color w:val="000000"/>
          <w:spacing w:val="-6"/>
          <w:sz w:val="24"/>
          <w:szCs w:val="24"/>
        </w:rPr>
      </w:pPr>
      <w:r>
        <w:rPr>
          <w:rFonts w:eastAsia="Times New Roman" w:cs="Times New Roman" w:ascii="Times New Roman" w:hAnsi="Times New Roman"/>
          <w:color w:val="000000"/>
          <w:sz w:val="24"/>
          <w:szCs w:val="24"/>
        </w:rPr>
        <w:t xml:space="preserve">4. Việc công bố thông tin được thực hiện qua các phương tiện thông tin đại chúng và bản tin thị trường chứng khoá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6"/>
          <w:sz w:val="24"/>
          <w:szCs w:val="24"/>
        </w:rPr>
        <w:t xml:space="preserve">Điều 52. Tổ chức phát hành, tổ chức niêm yết công bố thông tin định kỳ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ong vòng 10 ngày, kể từ ngày hoàn thành báo cáo tài chính năm, tổ chức phát hành, tổ chức niêm yết phải công bố kết quả hoạt động sản xuất, kinh doanh của năm tài chính được kiểm toán trên 03 số báo liên tiếp của 01 tờ báo trung ương hoặc 01 tờ báo địa phương nơi tổ chức niêm yết đóng trụ sở chính hoặc bản tin thị trường chứng khoá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phát hành, tổ chức niêm yết phải chịu trách nhiệm chính về tính chính xác của báo cáo tài chính được công bố theo quy định của pháp luật; tổ chức kiểm toán, kiểm toán viên trực tiếp kiểm toán báo cáo tài chính liên đới chịu trách nhiệm về các nội dung đã kiểm t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vòng 05 ngày, kể từ ngày hoàn thành báo cáo tài chính quý, 06 tháng theo quy định của pháp luật, tổ chức phát hành, tổ chức niêm yết phải công bố kết quả hoạt động sản xuất, kinh doanh của quý, 06 tháng trên bản tin thị trường chứng khoán.</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t xml:space="preserve">Điều 53. Tổ chức phát hành, tổ chức niêm yết công bố thông tin bất thường </w:t>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ổ chức phát hành, tổ chức niêm yết phải công bố thông tin theo quy định của pháp luật trong thời gian 24 giờ kể từ khi xảy ra một trong các sự kiện sau đây :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ó biến động lớn về điều kiện liên quan đến hoạt động sản xuất, kinh doanh của công t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ị tổn thất từ 10% giá trị vốn cổ phần trở lê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ổ chức phát hành, tổ chức niêm yết, thành viên Hội đồng quản trị, thành viên Ban Giám đốc, Ban Kiểm soát, kế toán trưởng bị cơ quan pháp luật khởi tố điều tra, có phán quyết của Toà án liên quan đến hoạt động của công ty; cơ quan thuế có kết luận về việc vi phạm pháp luật về thuế;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d) Thay đổi phương thức và phạm vi kinh doanh của công t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 Quyết định đầu tư mở rộng sản xuất, kinh doanh; quyết định đầu tư có giá trị từ 10% tổng giá trị vốn cổ phần trở lên của một tổ chức khác; mua hoặc bán tài sản cố định có giá trị từ 10% tổng giá trị vốn cổ phần trở lê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âm vào tình trạng phá sản, quyết định việc hợp nhất, sáp nhập, chia, tách, chuyển đổi, giải thể doanh nghiệp;</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Ký kết hợp đồng vay nợ hoặc phát hành trái phiếu có giá trị từ 30% tổng giá trị vốn cổ phần trở lên;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Thay đổi chủ tịch Hội đồng quản trị, thay đổi trên 1/3 số thành viên Hội đồng quản trị hoặc thay đổi Giám đốc (Tổng giám đốc);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ông qua quyết định của Đại hội đồng cổ đông;</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z w:val="24"/>
          <w:szCs w:val="24"/>
        </w:rPr>
        <w:t>k) Xảy ra những sự kiện khác có thể ảnh hưởng lớn đến giá chứng khoán hoặc lợi ích của người đầu tư.</w:t>
      </w:r>
    </w:p>
    <w:p>
      <w:pPr>
        <w:pStyle w:val="Normal"/>
        <w:autoSpaceDE w:val="false"/>
        <w:spacing w:lineRule="auto" w:line="240" w:before="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phát hành, tổ chức niêm yết phải báo cáo ủy ban Chứng khoán Nhà nước và phải thực hiện công bố thông tin trong vòng 24 giờ trên phương tiện công bố thông tin, bản tin thị trường chứng khoán khi có quyết định của Hội đồng quản trị về các sự kiện sau đây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ách, gộp cổ phiếu hoặc phát hành cổ phiếu để tăng vốn điều lệ; mua hoặc bán lại cổ phiếu quỹ; ngày thực hiện quyền mua cổ phiếu của trái phiếu kèm theo quyền mua cổ phiếu hoặc ngày thực hiện chuyển đổi sang cổ phiếu của trái phiếu chuyển đổi;</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át hành cổ phiếu thưởng hoặc phát hành cổ phiếu để trả cổ tức có giá trị từ 10% vốn cổ phần trở lê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ộp đơn xin huỷ bỏ niêm yết. </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54. Tổ chức phát hành, tổ chức niêm yết công bố thông tin theo yêu cầu của ủy ban Chứng khoán Nhà nước, Trung tâm Giao dịch Chứng khoán, Sở Giao dịch Chứng khoán</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ó thông tin liên quan đến tổ chức niêm yết ảnh hưởng đến giá chứng khoán và cần phải xác nhận thông tin đó.</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iá và khối lượng giao dịch chứng khoán niêm yết thay đổi bất thường.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ó thông tin liên quan đến tổ chức phát hành ảnh hưởng nghiêm trọng đến quyền lợi của người đầu tư.</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hững trường hợp khác mà ủy ban Chứng khoán Nhà nước, Trung tâm Giao dịch Chứng khoán, Sở Giao dịch Chứng khoán thấy cần thiết.</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55. Trung tâm Giao dịch Chứng khoán, Sở Giao dịch Chứng khoán công bố thông tin</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in về giao dịch trên thị trườ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ông tin về tổ chức niêm yết, công ty chứng khoán, công ty quản lý quỹ và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ông tin quản lý thị trường.</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4. Thông tin khác về tình hình thị trường.</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56. Công ty chứng khoán công bố thông tin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z w:val="24"/>
          <w:szCs w:val="24"/>
        </w:rPr>
        <w:t xml:space="preserve">1. Công ty chứng khoán có trách nhiệm cung cấp các thông tin cho nhà đầu tư về tổ chức niêm yết và Quỹ đầu tư chứng khoán. </w:t>
      </w:r>
    </w:p>
    <w:p>
      <w:pPr>
        <w:pStyle w:val="Normal"/>
        <w:autoSpaceDE w:val="false"/>
        <w:spacing w:lineRule="auto" w:line="240" w:before="0" w:after="0"/>
        <w:ind w:firstLine="54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vòng 10 ngày, kể từ ngày có báo cáo kiểm toán tài chính năm, công ty chứng khoán phải công bố kết quả hoạt động kinh doanh của mình trên các phương tiện thông tin của Trung tâm Giao dịch Chứng khoán, Sở Giao dịch Chứng khoán.</w:t>
      </w:r>
    </w:p>
    <w:p>
      <w:pPr>
        <w:pStyle w:val="Normal"/>
        <w:autoSpaceDE w:val="false"/>
        <w:spacing w:lineRule="auto" w:line="240" w:before="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softHyphen/>
      </w:r>
    </w:p>
    <w:p>
      <w:pPr>
        <w:pStyle w:val="Normal"/>
        <w:autoSpaceDE w:val="false"/>
        <w:spacing w:lineRule="auto" w:line="240" w:before="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 Công ty chứng khoán có trách nhiệm công khai thông tin về các hình thức dịch vụ; phương thức đặt lệnh, nhận lệnh, thực hiện lệnh; mức phí giao dịch; danh sách thành viên Hội đồng quản trị, Ban Giám đốc; địa chỉ trụ sở giao dịch và những thay đổi liên quan đến những nội dung này cho nhà đầu tư biết.</w:t>
      </w:r>
    </w:p>
    <w:p>
      <w:pPr>
        <w:pStyle w:val="Normal"/>
        <w:autoSpaceDE w:val="false"/>
        <w:spacing w:lineRule="auto" w:line="240" w:before="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ông ty chứng khoán phải báo cáo ủy ban Chứng khoán Nhà nước và báo cáo Trung tâm Giao dịch Chứng khoán, Sở Giao dịch Chứng khoán trong vòng 24 giờ để các tổ chức này công bố thông tin theo quy định khi xảy ra một trong các sự kiện sau đây :</w:t>
      </w:r>
    </w:p>
    <w:p>
      <w:pPr>
        <w:pStyle w:val="Normal"/>
        <w:tabs>
          <w:tab w:val="clear" w:pos="720"/>
          <w:tab w:val="left" w:pos="1080" w:leader="none"/>
        </w:tabs>
        <w:autoSpaceDE w:val="false"/>
        <w:spacing w:lineRule="auto" w:line="240" w:before="0" w:after="0"/>
        <w:ind w:firstLine="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tabs>
          <w:tab w:val="clear" w:pos="720"/>
          <w:tab w:val="left" w:pos="1080" w:leader="none"/>
        </w:tabs>
        <w:autoSpaceDE w:val="false"/>
        <w:spacing w:lineRule="auto" w:line="240" w:before="0" w:after="0"/>
        <w:ind w:firstLine="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a) Công ty, thành viên Hội đồng quản trị (đối với công ty có Hội đồng quản trị), thành viên Ban Giám đốc, Kế toán trưởng bị cơ quan pháp luật khởi tố điều tra;</w:t>
      </w:r>
    </w:p>
    <w:p>
      <w:pPr>
        <w:pStyle w:val="Normal"/>
        <w:tabs>
          <w:tab w:val="clear" w:pos="720"/>
          <w:tab w:val="left" w:pos="1080" w:leader="none"/>
        </w:tabs>
        <w:autoSpaceDE w:val="false"/>
        <w:spacing w:lineRule="auto" w:line="240" w:before="0" w:after="0"/>
        <w:ind w:firstLine="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tabs>
          <w:tab w:val="clear" w:pos="720"/>
          <w:tab w:val="left" w:pos="1080" w:leader="none"/>
        </w:tabs>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ông ty dự định sáp nhập với một công ty khác;</w:t>
      </w:r>
    </w:p>
    <w:p>
      <w:pPr>
        <w:pStyle w:val="Normal"/>
        <w:tabs>
          <w:tab w:val="clear" w:pos="720"/>
          <w:tab w:val="left" w:pos="1080" w:leader="none"/>
        </w:tabs>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ông ty bị tổn thất từ 10% giá trị tài sản trở lên;</w:t>
      </w:r>
    </w:p>
    <w:p>
      <w:pPr>
        <w:pStyle w:val="Normal"/>
        <w:tabs>
          <w:tab w:val="clear" w:pos="720"/>
          <w:tab w:val="left" w:pos="1080" w:leader="none"/>
        </w:tabs>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ông ty có sự thay đổi về cổ đông (thành viên) chi phối;</w:t>
      </w:r>
    </w:p>
    <w:p>
      <w:pPr>
        <w:pStyle w:val="Normal"/>
        <w:tabs>
          <w:tab w:val="clear" w:pos="720"/>
          <w:tab w:val="left" w:pos="1080" w:leader="none"/>
        </w:tabs>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ông ty bổ nhiệm hay miễn nhiệm Giám đốc (Tổng giám đốc);</w:t>
      </w:r>
    </w:p>
    <w:p>
      <w:pPr>
        <w:pStyle w:val="Normal"/>
        <w:tabs>
          <w:tab w:val="clear" w:pos="720"/>
          <w:tab w:val="left" w:pos="900" w:leader="none"/>
        </w:tabs>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0" w:leader="none"/>
        </w:tabs>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e) Công ty có những thay đổi quan trọng trong hoạt động kinh doanh.</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57. Công ty quản lý quỹ công bố thông ti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y quản lý quỹ phải báo cáo ủy ban Chứng khoán Nhà nước và  Trung tâm Giao dịch Chứng khoán, Sở Giao dịch Chứng khoán trong vòng 24 giờ để các tổ chức này công bố thông tin theo quy định khi xảy ra một trong các sự kiện sau đây :</w:t>
      </w:r>
    </w:p>
    <w:p>
      <w:pPr>
        <w:pStyle w:val="Normal"/>
        <w:tabs>
          <w:tab w:val="clear" w:pos="720"/>
          <w:tab w:val="left" w:pos="1080" w:leader="none"/>
        </w:tabs>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ông ty, thành viên Hội đồng quản trị (đối với công ty có Hội đồng quản trị), thành viên Ban Giám đốc, Kế toán trưởng bị cơ quan pháp luật khởi tố điều tra;</w:t>
      </w:r>
    </w:p>
    <w:p>
      <w:pPr>
        <w:pStyle w:val="Normal"/>
        <w:tabs>
          <w:tab w:val="clear" w:pos="720"/>
          <w:tab w:val="left" w:pos="1080" w:leader="none"/>
        </w:tabs>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ông ty dự định sáp nhập với một công ty khác;</w:t>
      </w:r>
    </w:p>
    <w:p>
      <w:pPr>
        <w:pStyle w:val="Normal"/>
        <w:tabs>
          <w:tab w:val="clear" w:pos="720"/>
          <w:tab w:val="left" w:pos="1080" w:leader="none"/>
        </w:tabs>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ông ty bị tổn thất lớn về tài sả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ông ty có sự thay đổi về cổ đông (thành viên) chi phối;</w:t>
      </w:r>
    </w:p>
    <w:p>
      <w:pPr>
        <w:pStyle w:val="Normal"/>
        <w:tabs>
          <w:tab w:val="clear" w:pos="720"/>
          <w:tab w:val="left" w:pos="1080" w:leader="none"/>
        </w:tabs>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ông ty bổ nhiệm hay miễn nhiệm Giám đốc (Tổng giám đốc);</w:t>
      </w:r>
    </w:p>
    <w:p>
      <w:pPr>
        <w:pStyle w:val="Normal"/>
        <w:tabs>
          <w:tab w:val="clear" w:pos="720"/>
          <w:tab w:val="left" w:pos="900" w:leader="none"/>
        </w:tabs>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ông ty bổ nhiệm hay miễn nhiệm người điều hành quỹ;</w:t>
      </w:r>
    </w:p>
    <w:p>
      <w:pPr>
        <w:pStyle w:val="Normal"/>
        <w:tabs>
          <w:tab w:val="clear" w:pos="720"/>
          <w:tab w:val="left" w:pos="900" w:leader="none"/>
        </w:tabs>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ông ty có những thay đổi quan trọng trong hoạt động kinh doanh có thể làm ảnh hưởng tới việc quản lý quỹ;</w:t>
      </w:r>
    </w:p>
    <w:p>
      <w:pPr>
        <w:pStyle w:val="Normal"/>
        <w:tabs>
          <w:tab w:val="clear" w:pos="720"/>
          <w:tab w:val="left" w:pos="1080" w:leader="none"/>
        </w:tabs>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Giá trị của quỹ giảm tới 10% so với giá trị tại thời điểm quỹ được đăng ký thành lập chính thức;</w:t>
      </w:r>
    </w:p>
    <w:p>
      <w:pPr>
        <w:pStyle w:val="Normal"/>
        <w:tabs>
          <w:tab w:val="clear" w:pos="720"/>
          <w:tab w:val="left" w:pos="1080" w:leader="none"/>
        </w:tabs>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ó những thay đổi quan trọng trong tình hình đầu tư của quỹ.</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2. Trong những trường hợp cần thiết, ủy ban Chứng khoán Nhà nước có thể yêu cầu công ty quản lý quỹ báo cáo, công bố thông tin về hoạt động của quỹ hoặc của công ty quản lý quỹ.</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58. Trách nhiệm trong công bố thông ti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đối tượng quy định tại khoản 1 Điều 51 Nghị định này khi công bố thông tin phải tuân thủ các yêu cầu sau:</w:t>
      </w:r>
    </w:p>
    <w:p>
      <w:pPr>
        <w:pStyle w:val="Normal"/>
        <w:autoSpaceDE w:val="false"/>
        <w:spacing w:lineRule="auto" w:line="240" w:before="240" w:after="0"/>
        <w:ind w:firstLine="54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a) Không được công bố những thông tin chưa được phép công bố hoặc công bố thông tin mà chưa thực hiện nghĩa vụ báo cáo theo quy định tại khoản 3 Điều 51 Nghị định nà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được công bố thông tin sai sự thật;</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được thay đổi nội dung những thông tin đã công bố mà không giải thích và báo cáo theo quy định tại khoản 3 Điều 51 Nghị định này;</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d) Không được công bố những thông tin thuộc danh mục bảo mật do Chính phủ quy định.</w:t>
      </w:r>
    </w:p>
    <w:p>
      <w:pPr>
        <w:pStyle w:val="Normal"/>
        <w:autoSpaceDE w:val="false"/>
        <w:spacing w:lineRule="auto" w:line="240" w:before="240" w:after="0"/>
        <w:ind w:firstLine="540"/>
        <w:jc w:val="both"/>
        <w:rPr/>
      </w:pPr>
      <w:r>
        <w:rPr>
          <w:rFonts w:eastAsia="Times New Roman" w:cs="Times New Roman" w:ascii="Times New Roman" w:hAnsi="Times New Roman"/>
          <w:b/>
          <w:bCs/>
          <w:color w:val="000000"/>
          <w:sz w:val="24"/>
          <w:szCs w:val="24"/>
        </w:rPr>
        <w:t>Điều 59. Tạm hoãn công bố thông tin</w:t>
      </w:r>
      <w:r>
        <w:rPr>
          <w:rFonts w:eastAsia="Times New Roman" w:cs="Times New Roman" w:ascii="Times New Roman" w:hAnsi="Times New Roman"/>
          <w:color w:val="000000"/>
          <w:sz w:val="24"/>
          <w:szCs w:val="24"/>
        </w:rPr>
        <w:t xml:space="preserve">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ững thông tin được ủy ban Chứng khoán Nhà nước cho phép bảo lưu chưa công bố;</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Việc công bố thông tin không thể thực hiện đúng thời hạn vì những lý do bất khả kháng.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Việc tạm hoãn công bố thông tin trong các trường hợp nói trên được thực hiện theo quy định của pháp luật.</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VII</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ị trường giao dịch tập trung</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24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80"/>
          <w:sz w:val="24"/>
          <w:szCs w:val="24"/>
        </w:rPr>
        <w:t>Điều 60. Hình thức tổ chức thị trường</w:t>
      </w:r>
    </w:p>
    <w:p>
      <w:pPr>
        <w:pStyle w:val="Normal"/>
        <w:autoSpaceDE w:val="false"/>
        <w:spacing w:lineRule="auto" w:line="240" w:before="240" w:after="0"/>
        <w:ind w:firstLine="540"/>
        <w:jc w:val="both"/>
        <w:rPr/>
      </w:pPr>
      <w:r>
        <w:rPr>
          <w:rFonts w:eastAsia="Times New Roman" w:cs="Times New Roman" w:ascii="Times New Roman" w:hAnsi="Times New Roman"/>
          <w:color w:val="000080"/>
          <w:sz w:val="24"/>
          <w:szCs w:val="24"/>
        </w:rPr>
        <w:t>1. Thị trường giao dịch tập trung được tổ chức dưới hình thức Trung tâm Giao dịch Chứng khoán hoặc Sở Giao dịch Chứng khoán.</w:t>
      </w:r>
      <w:r>
        <w:rPr>
          <w:rFonts w:eastAsia="Times New Roman" w:cs="Times New Roman" w:ascii="Times New Roman" w:hAnsi="Times New Roman"/>
          <w:color w:val="000000"/>
          <w:sz w:val="24"/>
          <w:szCs w:val="24"/>
        </w:rPr>
        <w:t xml:space="preserve"> </w:t>
      </w:r>
    </w:p>
    <w:p>
      <w:pPr>
        <w:pStyle w:val="Normal"/>
        <w:autoSpaceDE w:val="false"/>
        <w:spacing w:lineRule="auto" w:line="240" w:before="24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2. Thủ tướng Chính phủ quyết định việc thành lập Trung tâm Giao dịch Chứng khoán, Sở Giao dịch Chứng khoán.</w:t>
      </w:r>
    </w:p>
    <w:p>
      <w:pPr>
        <w:pStyle w:val="Normal"/>
        <w:autoSpaceDE w:val="false"/>
        <w:spacing w:lineRule="auto" w:line="240" w:before="0" w:after="0"/>
        <w:ind w:firstLine="540"/>
        <w:jc w:val="both"/>
        <w:rPr>
          <w:rFonts w:ascii="Times New Roman" w:hAnsi="Times New Roman" w:eastAsia="Times New Roman" w:cs="Times New Roman"/>
          <w:b/>
          <w:b/>
          <w:bCs/>
          <w:color w:val="000080"/>
          <w:spacing w:val="-6"/>
          <w:sz w:val="24"/>
          <w:szCs w:val="24"/>
        </w:rPr>
      </w:pPr>
      <w:r>
        <w:rPr>
          <w:rFonts w:eastAsia="Times New Roman" w:cs="Times New Roman" w:ascii="Times New Roman" w:hAnsi="Times New Roman"/>
          <w:b/>
          <w:bCs/>
          <w:color w:val="000080"/>
          <w:spacing w:val="-6"/>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80"/>
          <w:spacing w:val="-6"/>
          <w:sz w:val="24"/>
          <w:szCs w:val="24"/>
        </w:rPr>
      </w:pPr>
      <w:r>
        <w:rPr>
          <w:rFonts w:eastAsia="Times New Roman" w:cs="Times New Roman" w:ascii="Times New Roman" w:hAnsi="Times New Roman"/>
          <w:b/>
          <w:bCs/>
          <w:color w:val="000080"/>
          <w:spacing w:val="-6"/>
          <w:sz w:val="24"/>
          <w:szCs w:val="24"/>
        </w:rPr>
        <w:t>Điều 61. Tổ chức và hoạt động của Trung tâm Giao dịch Chứng khoán</w:t>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6"/>
          <w:sz w:val="24"/>
          <w:szCs w:val="24"/>
        </w:rPr>
      </w:pPr>
      <w:r>
        <w:rPr>
          <w:rFonts w:eastAsia="Times New Roman" w:cs="Times New Roman" w:ascii="Times New Roman" w:hAnsi="Times New Roman"/>
          <w:b/>
          <w:bCs/>
          <w:color w:val="000000"/>
          <w:spacing w:val="-6"/>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00"/>
          <w:sz w:val="24"/>
          <w:szCs w:val="24"/>
        </w:rPr>
        <w:t>1. Trung tâm Giao dịch Chứng khoán là đơn vị sự nghiệp có thu, trực thuộc ủy ban Chứng khoán Nhà nước, có tư cách pháp nhân, có trụ sở, con dấu và tài khoản riêng; kinh phí hoạt động của Trung tâm Giao dịch Chứng khoán do ngân sách nhà nước cấp.</w:t>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color w:val="000080"/>
          <w:sz w:val="24"/>
          <w:szCs w:val="24"/>
        </w:rPr>
        <w:t>2. Trung tâm Giao dịch Chứng khoán có chức năng tổ chức, quản lý, điều hành và giám sát các hoạt động giao dịch chứng khoán tại Trung tâm.</w:t>
      </w:r>
    </w:p>
    <w:p>
      <w:pPr>
        <w:pStyle w:val="Normal"/>
        <w:autoSpaceDE w:val="false"/>
        <w:spacing w:lineRule="auto" w:line="240" w:before="0" w:after="0"/>
        <w:ind w:firstLine="54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80"/>
          <w:sz w:val="24"/>
          <w:szCs w:val="24"/>
        </w:rPr>
        <w:t xml:space="preserve">Điều 62. Nhiệm vụ và quyền hạn của Trung tâm Giao dịch Chứng khoán </w:t>
      </w:r>
    </w:p>
    <w:p>
      <w:pPr>
        <w:pStyle w:val="Normal"/>
        <w:autoSpaceDE w:val="false"/>
        <w:spacing w:lineRule="auto" w:line="240" w:before="0" w:after="0"/>
        <w:ind w:firstLine="540"/>
        <w:jc w:val="both"/>
        <w:rPr>
          <w:rFonts w:ascii="Times New Roman" w:hAnsi="Times New Roman" w:eastAsia="Times New Roman" w:cs="Times New Roman"/>
          <w:color w:val="000080"/>
          <w:spacing w:val="-6"/>
          <w:sz w:val="24"/>
          <w:szCs w:val="24"/>
        </w:rPr>
      </w:pPr>
      <w:r>
        <w:rPr>
          <w:rFonts w:eastAsia="Times New Roman" w:cs="Times New Roman" w:ascii="Times New Roman" w:hAnsi="Times New Roman"/>
          <w:color w:val="000080"/>
          <w:spacing w:val="-6"/>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pacing w:val="-6"/>
          <w:sz w:val="24"/>
          <w:szCs w:val="24"/>
        </w:rPr>
        <w:t>1. Tổ chức, quản lý và giám sát hoạt động giao dịch chứng khoán niêm yết.</w:t>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80"/>
          <w:sz w:val="24"/>
          <w:szCs w:val="24"/>
        </w:rPr>
        <w:t>2. Quản lý hệ thống giao dịch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00"/>
          <w:sz w:val="24"/>
          <w:szCs w:val="24"/>
        </w:rPr>
        <w:t>3. Thực hiện chức năng, nhiệm vụ của Trung tâm Lưu ký Chứng khoán cho đến khi Trung tâm Lưu ký Chứng khoán được thành lập.</w:t>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4. Quản lý, giám sát hoạt động niêm yết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00"/>
          <w:sz w:val="24"/>
          <w:szCs w:val="24"/>
        </w:rPr>
        <w:t>5. Quản lý, giám sát hoạt động công bố thông tin của các tổ chức niêm yết và công ty quản lý quỹ.</w:t>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6. Quản lý, giám sát hoạt động của các thành viên Trung tâm Giao dịch Chứng khoán.</w:t>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7. Tổ chức, quản lý và thực hiện việc công bố thông tin thị trường.</w:t>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8. Làm trung gian hòa giải theo yêu cầu khi phát sinh tranh chấp liên quan đến hoạt động giao dịch chứng khoán.</w:t>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9. Thu các khoản phí theo quy định của pháp luật.</w:t>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0. Thực hiện chế độ báo cáo, thống kê, kế toán, kiểm toán theo quy định của pháp luật.</w:t>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color w:val="000080"/>
          <w:sz w:val="24"/>
          <w:szCs w:val="24"/>
        </w:rPr>
        <w:t xml:space="preserve">11. Thực hiện các nhiệm vụ khác theo ủy quyền của Chủ tịch </w:t>
      </w:r>
      <w:r>
        <w:rPr>
          <w:rFonts w:eastAsia="Times New Roman" w:cs="Times New Roman" w:ascii="Times New Roman" w:hAnsi="Times New Roman"/>
          <w:color w:val="000000"/>
          <w:sz w:val="24"/>
          <w:szCs w:val="24"/>
        </w:rPr>
        <w:t>ủy ban C</w:t>
      </w:r>
      <w:r>
        <w:rPr>
          <w:rFonts w:eastAsia="Times New Roman" w:cs="Times New Roman" w:ascii="Times New Roman" w:hAnsi="Times New Roman"/>
          <w:color w:val="000080"/>
          <w:sz w:val="24"/>
          <w:szCs w:val="24"/>
        </w:rPr>
        <w:t>hứng khoán Nhà nước.</w:t>
      </w:r>
    </w:p>
    <w:p>
      <w:pPr>
        <w:pStyle w:val="Normal"/>
        <w:autoSpaceDE w:val="false"/>
        <w:spacing w:lineRule="auto" w:line="240" w:before="0" w:after="0"/>
        <w:ind w:firstLine="54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80"/>
          <w:sz w:val="24"/>
          <w:szCs w:val="24"/>
        </w:rPr>
        <w:t>Điều 63. Thành viên của Trung tâm Giao dịch Chứng khoán</w:t>
      </w:r>
    </w:p>
    <w:p>
      <w:pPr>
        <w:pStyle w:val="Normal"/>
        <w:autoSpaceDE w:val="false"/>
        <w:spacing w:lineRule="auto" w:line="240" w:before="240" w:after="0"/>
        <w:ind w:firstLine="54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color w:val="000080"/>
          <w:sz w:val="24"/>
          <w:szCs w:val="24"/>
        </w:rPr>
        <w:t xml:space="preserve">Công ty chứng khoán được </w:t>
      </w:r>
      <w:r>
        <w:rPr>
          <w:rFonts w:eastAsia="Times New Roman" w:cs="Times New Roman" w:ascii="Times New Roman" w:hAnsi="Times New Roman"/>
          <w:color w:val="000000"/>
          <w:sz w:val="24"/>
          <w:szCs w:val="24"/>
        </w:rPr>
        <w:t xml:space="preserve">ủy ban </w:t>
      </w:r>
      <w:r>
        <w:rPr>
          <w:rFonts w:eastAsia="Times New Roman" w:cs="Times New Roman" w:ascii="Times New Roman" w:hAnsi="Times New Roman"/>
          <w:color w:val="000080"/>
          <w:sz w:val="24"/>
          <w:szCs w:val="24"/>
        </w:rPr>
        <w:t>Chứng khoán Nhà nước cấp Giấy phép hoạt động nghiệp vụ môi giới hoặc tự doanh được đăng ký làm thành viên của Trung tâm Giao dịch Chứng khoán. Hoạt động của thành viên Trung tâm Giao dịch Chứng khoán theo quy định của pháp luật.</w:t>
      </w:r>
    </w:p>
    <w:p>
      <w:pPr>
        <w:pStyle w:val="Normal"/>
        <w:autoSpaceDE w:val="false"/>
        <w:spacing w:lineRule="auto" w:line="240" w:before="0" w:after="0"/>
        <w:ind w:firstLine="540"/>
        <w:jc w:val="both"/>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Điều 64. Sở Giao dịch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ở Giao dịch Chứng khoán là một pháp nhân tự chủ về tài chính, chịu sự giám sát và quản lý của ủy ban Chứng khoán Nhà nước.</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2. Tổ chức, bộ máy và hoạt động của Sở Giao dịch Chứng khoán do Thủ tướng Chính phủ quyết định.</w:t>
      </w:r>
    </w:p>
    <w:p>
      <w:pPr>
        <w:pStyle w:val="Normal"/>
        <w:numPr>
          <w:ilvl w:val="0"/>
          <w:numId w:val="0"/>
        </w:numPr>
        <w:autoSpaceDE w:val="false"/>
        <w:spacing w:lineRule="auto" w:line="240" w:before="24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VIII</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y Chứng khoán</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65. Đối tượng, loại hình kinh doanh, dịch vụ chứng khoán được cấp giấy phép</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ấy phép kinh doanh chứng khoán được ủy ban Chứng khoán Nhà nước cấp cho công ty cổ phần hoặc công ty trách nhiệm hữu hạn được thành lập để hoạt động kinh doanh, dịch vụ chứng khoán, đáp ứng các điều kiện quy định tại Điều 66 Nghị định này.</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loại hình kinh doanh chứng khoán chính bao gồm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ôi giới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ự doan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Quản lý danh mục đầu tư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o lãnh phát hàn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ư vấn tài chính và đầu tư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ông ty chứng khoán được thực hiện các dịch vụ lưu ký chứng khoán và dịch vụ tài chính khác phù hợp với quy định của pháp luật.</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66. Điều kiện cấp Giấy phép kinh doan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ó phương án hoạt động kinh doanh phù hợp với mục tiêu phát triển kinh tế, xã hội và phát triển ngành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ó đủ cơ sở vật chất, kỹ thuật cho kinh doanh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ó mức vốn pháp định theo từng loại hình kinh doanh như sau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i giới chứng khoán : 3 tỷ đồng Việt Nam;</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ự doanh chứng khoán : 12 tỷ đồng Việt Nam;</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 Quản lý danh mục đầu tư chứng khoán : 3 tỷ đồng Việt Nam;</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o lãnh phát hành chứng khoán : 22 tỷ đồng Việt Nam;</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ư vấn tài chính và đầu tư chứng khoán : 3 tỷ đồng Việt Nam.</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rường hợp công ty xin cấp Giấy phép cho nhiều loại hình kinh doanh thì vốn pháp định là tổng số vốn pháp định theo từng loại hình kinh doanh mà công ty được cấp phép. </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ám đốc, Phó giám đốc (Tổng giám đốc, Phó tổng giám đốc), các nhân viên kinh doanh của công ty chứng khoán phải đáp ứng đủ điều kiện để được cấp chứng chỉ hành nghề kinh doanh chứng khoán do ủy ban Chứng khoán Nhà nước cấp.</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iấy phép bảo lãnh phát hành chỉ được cấp cho công ty có Giấy phép tự doanh.</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67. Thủ tục cấp Giấy phép kinh doan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xin cấp Giấy phép kinh doanh chứng khoán gồm có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xin cấp Giấy phép kinh doan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ương án kinh doanh dự kiến trong 03 năm đầu hoạt động; phương án góp vốn; thông tin liên quan đến tổ chức sáng lập;</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iều lệ công t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iấy tờ hợp lệ chứng minh công ty đã đáp ứng các điều kiện nêu tại               Điều 66 Nghị định nà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cấp Giấy phép kinh doanh chứng khoán tối đa là 60 ngày, kể từ ngày ủy ban Chứng khoán Nhà nước nhận được hồ sơ hợp lệ. Trường hợp từ chối cấp Giấy phép kinh doanh chứng khoán, ủy ban Chứng khoán Nhà nước phải giải thích rõ lý do bằng văn bả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ông ty chứng khoán đã được cấp Giấy phép kinh doanh chứng khoán muốn thực hiện việc chia, tách, hợp nhất, sáp nhập, chuyển đổi phải làm thủ tục xin cấp lại Giấy phép kinh doanh chứng khoán.</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4. Công ty chứng khoán đã được cấp Giấy phép kinh doanh chứng khoán muốn bổ sung hoặc thay đổi loại hình kinh doanh chứng khoán phải làm thủ tục sửa đổi, bổ sung Giấy phép kinh doan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8. Công bố Giấy phép kinh doan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ớc khi chính thức hoạt động, công ty chứng khoán phải công bố trên 03 số liên tiếp của 01 tờ báo trung ương hoặc 01 tờ báo địa phương nơi công ty đóng trụ sở chính các nội dung chính sau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ên công t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ịa chỉ trụ sở chí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ố Giấy phép kinh doa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oại hình kinh doa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Vốn điều lệ;</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ên người đại diện theo pháp luật của công t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y chứng khoán phải niêm yết Giấy phép kinh doanh chứng khoán, tên người đại diện theo pháp luật, danh sách các chi nhánh, phòng giao dịch và đại lý nhận lệnh tại trụ sở chính và các chi nhánh của công ty.</w:t>
      </w:r>
    </w:p>
    <w:p>
      <w:pPr>
        <w:pStyle w:val="Normal"/>
        <w:autoSpaceDE w:val="false"/>
        <w:spacing w:lineRule="auto" w:line="240" w:before="240" w:after="0"/>
        <w:ind w:firstLine="540"/>
        <w:jc w:val="both"/>
        <w:rPr/>
      </w:pPr>
      <w:r>
        <w:rPr>
          <w:rFonts w:eastAsia="Times New Roman" w:cs="Times New Roman" w:ascii="Times New Roman" w:hAnsi="Times New Roman"/>
          <w:color w:val="000000"/>
          <w:spacing w:val="-4"/>
          <w:sz w:val="24"/>
          <w:szCs w:val="24"/>
        </w:rPr>
        <w:t>3. Công ty chứng khoán phải niêm yết quyết định chấp thuận của ủy ban  Chứng khoán Nhà nước tại trụ sở chính, chi nhánh, các phòng giao dịch và đại lý nhận lệnh khi có những thay đổi quy định tại Điều 69 Nghị định</w:t>
      </w:r>
      <w:r>
        <w:rPr>
          <w:rFonts w:eastAsia="Times New Roman" w:cs="Times New Roman" w:ascii="Times New Roman" w:hAnsi="Times New Roman"/>
          <w:color w:val="000000"/>
          <w:sz w:val="24"/>
          <w:szCs w:val="24"/>
        </w:rPr>
        <w:t xml:space="preserve"> này.</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69. Những thay đổi phải được chấp thuậ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thay đổi sau đây của công ty chứng khoán phải được ủy ban Chứng khoán Nhà nước chấp thuận bằng văn bả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ay đổi địa điểm đặt trụ sở chính, chi nhá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ừng hoạt động kinh doanh, dịch vụ;</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ập, đóng cửa chi nhánh, phòng giao dịc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ăng thêm hoặc rút bớt nghiệp vụ kinh doanh.</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70. Quyền và nghĩa vụ của công ty chứng khoá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ý hợp đồng bằng văn bản với khách hàng về giao dịch chứng khoán, đăng ký và lưu ký chứng khoán, quản lý danh mục đầu tư chứng khoán, bảo lãnh phát hành chứng khoán, tư vấn tài chính và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ỉ được nhận lệnh giao dịch của khách hàng tại trụ sở chính, chi nhánh, phòng giao dịch, đại lý nhận lệ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Ưu tiên thực hiện lệnh của khách hàng trước lệnh của công ty chứng khoán. Quản lý tách biệt tài sản, tiền và chứng khoán của công ty với tài sản, tiền và chứng khoán của khách hàng, sử dụng tiền gửi trên tài khoản của khách hàng theo đúng hợp đồng với khách hàng; tách biệt tài sản, tiền và chứng khoán của từng khách hà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u thập đầy đủ thông tin về tình hình tài chính và mục tiêu đầu tư của khách hàng; cung cấp thông tin thị trường đầy đủ, kịp thời, chính xác cho khách hàng; bảo mật thông tin cho khách hàng, trừ những trường hợp theo quy định của pháp luậ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ách biệt tự doanh của công ty với môi giới, quản lý danh mục đầu tư, bảo lãnh phát hành; tách biệt hoạt động kinh doanh của chủ sở hữu công ty với các hoạt động kinh doanh của công ty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ường xuyên duy trì mức vốn khả dụng tối thiểu theo quy định của pháp luậ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hỉ được đầu tư vào chứng khoán hoặc tham gia góp vốn trong hạn mức được phép theo quy định của pháp luậ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hông được hoạt động tín dụng, cho vay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Công ty chứng khoán, kể cả thành viên Hội đồng quản trị, thành viên Ban Giám đốc, thành viên Ban Kiểm soát của công ty không được đầu tư vào công ty chứng khoán khác.</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ộp lệ phí cấp Giấy phép kinh doanh chứng khoán và lệ phí cấp chứng chỉ hành nghề kinh doanh chứng khoán theo quy định của pháp luậ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Được thu phí theo quy định của pháp luật khi cung cấp dịch vụ cho khách hà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hực hiện chế độ tài chính, kế toán theo quy định của pháp luậ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Tuân thủ các quy định của pháp luật có liên quan.</w:t>
      </w:r>
    </w:p>
    <w:p>
      <w:pPr>
        <w:pStyle w:val="Normal"/>
        <w:autoSpaceDE w:val="false"/>
        <w:spacing w:lineRule="auto" w:line="240" w:before="240" w:after="0"/>
        <w:ind w:firstLine="540"/>
        <w:jc w:val="both"/>
        <w:rPr>
          <w:rFonts w:ascii="Times New Roman" w:hAnsi="Times New Roman" w:eastAsia="Times New Roman" w:cs="Times New Roman"/>
          <w:b/>
          <w:b/>
          <w:bCs/>
          <w:color w:val="000000"/>
          <w:spacing w:val="-6"/>
          <w:sz w:val="24"/>
          <w:szCs w:val="24"/>
        </w:rPr>
      </w:pPr>
      <w:r>
        <w:rPr>
          <w:rFonts w:eastAsia="Times New Roman" w:cs="Times New Roman" w:ascii="Times New Roman" w:hAnsi="Times New Roman"/>
          <w:b/>
          <w:bCs/>
          <w:color w:val="000000"/>
          <w:spacing w:val="-6"/>
          <w:sz w:val="24"/>
          <w:szCs w:val="24"/>
        </w:rPr>
        <w:t>Điều 71. Đình chỉ hoạt động, thu hồi Giấy phép kinh doan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y chứng khoán có thể bị đình chỉ hoạt động kinh doanh chứng khoán tối đa 60 ngày trong những trường hợp sau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ừng hoạt động kinh doanh chứng khoán mà không có sự chấp thuận trước bằng văn bản của ủy ban Chứng khoán Nhà nước;</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còn đáp ứng đủ các điều kiện cấp Giấy phép kinh doanh chứng khoán quy định tại các khoản 2, 3 Điều 66 Nghị định này nhưng không khôi phục được các điều kiện trên trong vòng 60 ngày, kể từ ngày nhận được văn bản thông báo của ủy ban Chứng khoán Nhà nước;</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Vi phạm các quy định tại các Điều 103, 104, 105, 106, 107 và 108 Nghị định này.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y chứng khoán bị thu hồi Giấy phép kinh doanh chứng khoán trong các trường hợp sau đây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u khi hết thời hạn bị đình chỉ kinh doanh chứng khoán quy định tại khoản 1 Điều này vẫn không khắc phục được vi phạm;</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tiến hành hoạt động kinh doanh trong vòng 12 tháng, kể từ ngày được cấp Giấy phép;</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ị giải thể, phá sả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ị thu hồi Giấy chứng nhận đăng ký kinh doanh.</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ông ty chứng khoán bị đình chỉ hoặc bị thu hồi Giấy phép kinh doanh chứng khoán phải hoàn tất các giao dịch và thực hiện các hợp đồng đã cam kết trước đó. ủy ban Chứng khoán Nhà nước có thể chỉ định công ty chứng khoán khác hoàn tất các giao dịch, hợp đồng của công ty bị đình chỉ hoạt động hoặc bị thu hồi Giấy phép. Trong trường hợp này, quan hệ ủy quyền mặc nhiên được xác lập giữa hai công ty.</w:t>
      </w:r>
    </w:p>
    <w:p>
      <w:pPr>
        <w:pStyle w:val="Normal"/>
        <w:autoSpaceDE w:val="false"/>
        <w:spacing w:lineRule="auto" w:line="240" w:before="240" w:after="0"/>
        <w:ind w:firstLine="54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b/>
          <w:bCs/>
          <w:color w:val="000000"/>
          <w:sz w:val="24"/>
          <w:szCs w:val="24"/>
        </w:rPr>
        <w:t>Điều 72. Chế độ báo cáo</w:t>
      </w:r>
    </w:p>
    <w:p>
      <w:pPr>
        <w:pStyle w:val="Normal"/>
        <w:autoSpaceDE w:val="false"/>
        <w:spacing w:lineRule="auto" w:line="240" w:before="240" w:after="0"/>
        <w:ind w:firstLine="540"/>
        <w:jc w:val="both"/>
        <w:rPr/>
      </w:pPr>
      <w:r>
        <w:rPr>
          <w:rFonts w:eastAsia="Times New Roman" w:cs="Times New Roman" w:ascii="Times New Roman" w:hAnsi="Times New Roman"/>
          <w:color w:val="000000"/>
          <w:spacing w:val="-2"/>
          <w:sz w:val="24"/>
          <w:szCs w:val="24"/>
        </w:rPr>
        <w:t>1. Công ty chứng khoán phải thực hiện chế độ báo cáo định kỳ và bất thường theo quy định pháp luật. Báo cáo tài chính năm phải được kiểm toán bởi một tổ chức kiểm toán được chấp thuận. Trong trường hợp cần thiết, công ty chứng khoán phải báo cáo theo yêu cầu của ủy ban Chứng khoán Nhà</w:t>
      </w:r>
      <w:r>
        <w:rPr>
          <w:rFonts w:eastAsia="Times New Roman" w:cs="Times New Roman" w:ascii="Times New Roman" w:hAnsi="Times New Roman"/>
          <w:color w:val="000000"/>
          <w:sz w:val="24"/>
          <w:szCs w:val="24"/>
        </w:rPr>
        <w:t xml:space="preserve"> nước.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y chứng khoán phải báo cáo ủy ban Chứng khoán Nhà nước những thay đổi sau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ăng, giảm vốn điều lệ;</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ay đổi tên công t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ay đổi thành viên Hội đồng quản trị, thành viên Ban Giám đốc;</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ửa đổi, bổ sung điều lệ;</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đ) Lập, đóng cửa đại lý nhận lệ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3. Chứng chỉ hành nghề kinh doan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m đốc, Phó giám đốc (Tổng giám đốc, Phó tổng giám đốc), các nhân viên kinh doanh của công ty chứng khoán phải có chứng chỉ hành nghề kinh doan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ứng chỉ hành nghề kinh doanh chứng khoán được cấp cho các cá nhân theo đề nghị của công ty chứng khoán nơi cá nhân đó làm việc khi đáp ứng đủ các điều kiện sau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ó đủ năng lực pháp luật và năng lực hành vi dân sự;</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áp ứng các tiêu chuẩn trình độ chuyên mô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ó đủ các chứng chỉ chuyên môn về chứng khoán do ủy ban Chứng khoán Nhà nước cấp;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d) Không thuộc trường hợp đang bị truy cứu trách nhiệm hình sự hoặc đang phải chấp hành hình phạt tù hoặc bị Tòa án tước quyền hành nghề theo quy định của pháp luật.</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4. Hạn chế đối với người hành nghề kinh doan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hành nghề kinh doanh chứng khoán chỉ được mở tài khoản giao dịch chứng khoán cho chính mình tại công ty chứng khoán nơi làm việc.</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hành nghề kinh doanh chứng khoán không được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àm Giám đốc hoặc cổ đông sở hữu trên 5% cổ phiếu có quyền biểu quyết của một tổ chức phát hành chứng khoán, trừ trường hợp làm đại diện cho công ty chứng khoán tại các tổ chức phát hành nơi công ty chứng khoán tham gia đầu tư hoặc góp vố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color w:val="000000"/>
          <w:sz w:val="24"/>
          <w:szCs w:val="24"/>
        </w:rPr>
        <w:t>b) Đồng thời làm việc cho hai hay nhiều công ty chứng khoán.</w:t>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6"/>
          <w:sz w:val="24"/>
          <w:szCs w:val="24"/>
        </w:rPr>
      </w:pPr>
      <w:r>
        <w:rPr>
          <w:rFonts w:eastAsia="Times New Roman" w:cs="Times New Roman" w:ascii="Times New Roman" w:hAnsi="Times New Roman"/>
          <w:b/>
          <w:bCs/>
          <w:color w:val="000000"/>
          <w:spacing w:val="-6"/>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6"/>
          <w:sz w:val="24"/>
          <w:szCs w:val="24"/>
        </w:rPr>
      </w:pPr>
      <w:r>
        <w:rPr>
          <w:rFonts w:eastAsia="Times New Roman" w:cs="Times New Roman" w:ascii="Times New Roman" w:hAnsi="Times New Roman"/>
          <w:b/>
          <w:bCs/>
          <w:color w:val="000000"/>
          <w:spacing w:val="-6"/>
          <w:sz w:val="24"/>
          <w:szCs w:val="24"/>
        </w:rPr>
        <w:t>Điều 75. Gia hạn, thu hồi chứng chỉ hành nghề kinh doanh chứng khoán</w:t>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 Chứng chỉ hành nghề kinh doanh chứng khoán có thời hạn là 03 năm kể từ ngày cấp. Chứng chỉ hành nghề được gia hạn khi nhân viên hành nghề đạt yêu cầu trong kỳ thi sát hạch lại do ủy ban Chứng khoán Nhà nước tổ chức.</w:t>
      </w:r>
    </w:p>
    <w:p>
      <w:pPr>
        <w:pStyle w:val="Normal"/>
        <w:autoSpaceDE w:val="false"/>
        <w:spacing w:lineRule="auto" w:line="240" w:before="0" w:after="0"/>
        <w:ind w:firstLine="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ân viên hành nghề kinh doanh chứng khoán bị thu hồi chứng chỉ hành nghề trong các trường hợp sau đây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còn đáp ứng các điều kiện cấp chứng chỉ hành nghề kinh doanh chứng khoán quy định tại Điều 73 Nghị định này;</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Không còn làm việc cho công ty chứng khoán;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 Vi phạm các quy định tại các Điều 103, 104, 105, 106 và 107  Nghị định này.</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24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IX</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ỹ đầu tư chứng khoán và Công ty quản lý quỹ</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76. Các bên tham gia</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y quản lý quỹ thực hiện việc quản lý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ân hàng giám sát thực hiện việc bảo quản, lưu ký tài sản của Quỹ đầu tư chứng khoán và giám sát công ty quản lý quỹ nhằm bảo vệ lợi ích của người đầu t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đầu tư góp vốn vào Quỹ đầu tư chứng khoán và chỉ chịu trách nhiệm trong phạm vi phần vốn đã góp.</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77. Lập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ỹ đầu tư chứng khoán do công ty quản lý quỹ cùng với các tổ chức và cá nhân Việt Nam và nước ngoài thành lập.</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4"/>
          <w:szCs w:val="24"/>
        </w:rPr>
        <w:t>2. Quỹ đầu tư chứng khoán có số vốn điều lệ tối thiểu là 5 tỷ đồng Việt Nam.</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3. Việc lập Quỹ đầu tư chứng khoán có phát hành chứng chỉ Quỹ đầu tư chứng khoán ra công chúng phải được ủy ban Chứng khoán Nhà nước cấp giấy phép.</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lập Quỹ đầu tư chứng khoán bằng vốn góp của các thành viên phải đăng ký với ủy ban Chứng khoán Nhà nước.</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78. Thủ tục và hồ sơ xin phép lập Quỹ đầu tư chứng khoán có phát hành chứng chỉ quỹ đầu tư chứng khoán ra công chú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ủ tục xin phép lập Quỹ đầu tư chứng khoán có phát hành chứng chỉ quỹ đầu tư chứng khoán ra công chúng được thực hiện theo quy định tại khoản 1 Điều 9, các Điều 12, 13, 14, 15, 16 Nghị định nà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ồ sơ xin phép lập Quỹ đầu tư chứng khoán và phát hành chứng chỉ quỹ đầu tư chứng khoán ra công chúng bao gồm :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xin phép lập Quỹ đầu tư chứng khoán và phát hành chứng chỉ quỹ đầu tư chứng khoán ra công chú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iều lệ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n cáo bạc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hương án phát hành chứng chỉ quỹ đầu tư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Hợp đồng giám sát tài sản Quỹ đầu tư chứng khoán giữa công ty quản lý quỹ và ngân hàng giám sát;</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am kết của các sáng lập viên của quỹ về việc không chuyển nhượng chứng chỉ quỹ đầu tư chứng khoán mà mình sở hữu trong 02 năm, kể từ ngày phát hành.</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ông ty quản lý quỹ phải chịu trách nhiệm về tính hợp lệ của hồ sơ theo quy định của khoản 4 Điều 10 Nghị định này.</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rong thời hạn 10 ngày làm việc, kể từ ngày kết thúc đợt phát hành chứng chỉ quỹ đầu tư chứng khoán ra công chúng, công ty quản lý quỹ phải gửi báo cáo kết quả đợt phát hành đến ủy ban Chứng khoán Nhà nước và xin đăng ký lập Quỹ đầu tư chứng khoán. Trong thời hạn 15 ngày làm việc, kể từ ngày nhận đủ hồ sơ hợp lệ, ủy ban Chứng khoán Nhà nước có trách nhiệm giải quyết việc đăng ký lập Quỹ đầu tư chứng khoán. </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79. Đình chỉ phát hành chứng chỉ quỹ đầu tư chứng khoán </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Việc phát hành chứng chỉ quỹ đầu tư chứng khoán bị đình chỉ nếu ủy ban Chứng khoán Nhà nước phát hiện những sai sót trong Bản cáo bạch có thể gây thiệt hại cho người đầu tư. </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y quản lý quỹ phải thông báo ngay việc bị đình chỉ phát hành cho người đầu tư biết. Trong thời gian bị đình chỉ, người đầu tư có quyền huỷ bỏ việc đặt mua chứng chỉ quỹ đầu tư và yêu cầu công ty quản lý quỹ hoàn trả lại số tiền đặt mua trong vòng 30 ngày, kể từ ngày người đầu tư có đơn yêu cầu.</w:t>
      </w:r>
    </w:p>
    <w:p>
      <w:pPr>
        <w:pStyle w:val="Normal"/>
        <w:autoSpaceDE w:val="false"/>
        <w:spacing w:lineRule="auto" w:line="240" w:before="0" w:after="0"/>
        <w:ind w:firstLine="547"/>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Normal"/>
        <w:autoSpaceDE w:val="false"/>
        <w:spacing w:lineRule="auto" w:line="240" w:before="0" w:after="0"/>
        <w:ind w:firstLine="547"/>
        <w:jc w:val="both"/>
        <w:rPr/>
      </w:pPr>
      <w:r>
        <w:rPr>
          <w:rFonts w:eastAsia="Times New Roman" w:cs="Times New Roman" w:ascii="Times New Roman" w:hAnsi="Times New Roman"/>
          <w:color w:val="000000"/>
          <w:spacing w:val="-6"/>
          <w:sz w:val="24"/>
          <w:szCs w:val="24"/>
        </w:rPr>
        <w:t>3. Nếu công ty quản lý quỹ tiếp tục phát hành chứng chỉ quỹ đầu tư chứng khoán thì công ty quản lý quỹ phải sửa đổi, bổ sung theo yêu cầu của ủy ban Chứng khoán Nhà nước và thông báo công khai việc sửa đổi, bổ sung</w:t>
      </w:r>
      <w:r>
        <w:rPr>
          <w:rFonts w:eastAsia="Times New Roman" w:cs="Times New Roman" w:ascii="Times New Roman" w:hAnsi="Times New Roman"/>
          <w:color w:val="000000"/>
          <w:sz w:val="24"/>
          <w:szCs w:val="24"/>
        </w:rPr>
        <w:t xml:space="preserve"> này.</w:t>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80. Thu hồi Giấy phép phát hành chứng chỉ quỹ đầu tư chứng khoá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ấy phép phát hành bị thu hồi trong trường hợp sau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ững thiếu sót nêu tại khoản 1 Điều 79 không được sửa đổi, bổ sung theo đúng thủ tục và thời gian quy đị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Kết quả đợt phát hành không đạt được tối thiểu 50 nhà đầu tư hoặc số lượng chứng chỉ quỹ đầu tư thực tế phát hành không đạt 80% số lượng chứng chỉ quỹ đầu tư được phép phát hành.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y quản lý quỹ phải thông báo ngay việc bị thu hồi Giấy phép phát hành cho người đầu tư biết và phải thu hồi các chứng chỉ quỹ đầu tư đã phát hành, đồng thời hoàn trả tiền cho người đầu tư trong vòng 30 ngày, kể từ ngày Giấy phép bị thu hồi. Quá thời hạn trên, công ty quản lý quỹ phải bồi thường thiệt hại cho người đầu tư theo các điều khoản đã cam kết với người đầu tư phù hợp với quy định của pháp luật.</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81. Thủ tục đăng ký lập Quỹ đầu tư chứng khoán bằng vốn góp của các thành viê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đăng ký lập Quỹ đầu tư chứng khoán gồm có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đăng ký lập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iều lệ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ợp đồng giám sát tài sản của Quỹ;</w:t>
      </w:r>
    </w:p>
    <w:p>
      <w:pPr>
        <w:pStyle w:val="Normal"/>
        <w:autoSpaceDE w:val="false"/>
        <w:spacing w:lineRule="auto" w:line="240" w:before="240" w:after="0"/>
        <w:ind w:firstLine="54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d) Danh sách các thành viên tham gia góp vốn lập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hời hạn 30 ngày, kể từ ngày nhận đủ hồ sơ hợp lệ, ủy ban Chứng khoán Nhà nước cấp chứng nhận đăng ký lập Quỹ đầu tư chứng khoán; trường hợp từ chối, ủy ban Chứng khoán Nhà nước phải giải thích rõ lý do bằng văn bả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Việc công bố thông tin sau khi đăng ký lập Quỹ đầu tư chứng khoán được thực hiện theo quy định tại Điều 14 Nghị định này. </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82. Ban đại diện quỹ</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ỹ đầu tư chứng khoán có thể có Ban đại diện quỹ. Thành viên Ban đại diện quỹ do Đại hội người đầu tư bầu.</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yền, nghĩa vụ và nguyên tắc hoạt động của Ban đại diện quỹ được quy định trong Điều lệ quỹ do Đại hội người đầu tư thông qua.</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83. Điều kiện cấp Giấy phép quản lý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ủy ban Chứng khoán Nhà nước cấp Giấy phép quản lý Quỹ đầu tư chứng khoán cho các tổ chức đáp ứng được các điều kiện sau đây :</w:t>
      </w:r>
    </w:p>
    <w:p>
      <w:pPr>
        <w:pStyle w:val="Normal"/>
        <w:autoSpaceDE w:val="false"/>
        <w:spacing w:lineRule="auto" w:line="240" w:before="0" w:after="0"/>
        <w:ind w:firstLine="54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1. Là công ty cổ phần, công ty trách nhiệm hữu hạn được thành lập theo quy định của pháp luật, có mức vốn pháp định tối thiểu là 5 tỷ đồng Việt Nam;</w:t>
      </w:r>
    </w:p>
    <w:p>
      <w:pPr>
        <w:pStyle w:val="Normal"/>
        <w:autoSpaceDE w:val="false"/>
        <w:spacing w:lineRule="auto" w:line="240" w:before="0" w:after="0"/>
        <w:ind w:firstLine="54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ó đội ngũ nhân viên nghiệp vụ được đào tạo về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ó đủ cơ sở vật chất, kỹ thuật cho hoạt động quản lý qu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ám đốc, Phó giám đốc (Tổng giám đốc, Phó tổng giám đốc) của công ty quản lý quỹ và người điều hành quỹ phải đáp ứng đủ điều kiện để được cấp chứng chỉ hành nghề quản lý quỹ theo quy định tại Điều 97 Nghị định này.</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84. Cấp Giấy phép quản lý Quỹ đầu tư chứng khoá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xin cấp Giấy phép quản lý Quỹ đầu tư chứng khoán gồm có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xin cấp Giấy phép quản lý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iều lệ công ty;</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ương án kinh doanh dự kiến trong 03 năm đầu hoạt động; phương án góp vốn, thông tin liên quan đến tổ chức sáng lập;</w:t>
      </w:r>
    </w:p>
    <w:p>
      <w:pPr>
        <w:pStyle w:val="Normal"/>
        <w:autoSpaceDE w:val="false"/>
        <w:spacing w:lineRule="auto" w:line="240" w:before="240" w:after="0"/>
        <w:ind w:firstLine="547"/>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d) Giấy tờ hợp lệ chứng minh công ty đã đáp ứng các điều kiện nêu tại               Điều 83 Nghị định này.</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cấp Giấy phép quản lý Quỹ đầu tư chứng khoán tối đa là 60 ngày, kể từ ngày ủy ban Chứng khoán Nhà nước nhận được hồ sơ hợp lệ. Trường hợp từ chối cấp phép quản lý quỹ, ủy ban Chứng khoán Nhà nước phải giải thích rõ lý do bằng văn bản.</w:t>
      </w:r>
    </w:p>
    <w:p>
      <w:pPr>
        <w:pStyle w:val="Normal"/>
        <w:autoSpaceDE w:val="false"/>
        <w:spacing w:lineRule="auto" w:line="240" w:before="24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 Công ty quản lý quỹ đã được cấp Giấy phép quản lý Quỹ đầu tư chứng khoán muốn thực hiện việc chia, tách, hợp nhất, sáp nhập, chuyển đổi phải làm thủ tục xin cấp lại Giấy phép quản lý quỹ.</w:t>
      </w:r>
    </w:p>
    <w:p>
      <w:pPr>
        <w:pStyle w:val="Normal"/>
        <w:autoSpaceDE w:val="false"/>
        <w:spacing w:lineRule="auto" w:line="240" w:before="240" w:after="0"/>
        <w:ind w:firstLine="540"/>
        <w:jc w:val="both"/>
        <w:rPr>
          <w:rFonts w:ascii="Times New Roman" w:hAnsi="Times New Roman" w:eastAsia="Times New Roman" w:cs="Times New Roman"/>
          <w:b/>
          <w:b/>
          <w:bCs/>
          <w:color w:val="000000"/>
          <w:spacing w:val="-6"/>
          <w:sz w:val="24"/>
          <w:szCs w:val="24"/>
        </w:rPr>
      </w:pPr>
      <w:r>
        <w:rPr>
          <w:rFonts w:eastAsia="Times New Roman" w:cs="Times New Roman" w:ascii="Times New Roman" w:hAnsi="Times New Roman"/>
          <w:b/>
          <w:bCs/>
          <w:color w:val="000000"/>
          <w:spacing w:val="-6"/>
          <w:sz w:val="24"/>
          <w:szCs w:val="24"/>
        </w:rPr>
        <w:t>Điều 85. Những thay đổi phải được chấp thuận</w:t>
      </w:r>
    </w:p>
    <w:p>
      <w:pPr>
        <w:pStyle w:val="Normal"/>
        <w:autoSpaceDE w:val="false"/>
        <w:spacing w:lineRule="auto" w:line="240" w:before="240" w:after="0"/>
        <w:ind w:firstLine="54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Những thay đổi sau đây của công ty quản lý Quỹ đầu tư chứng khoán phải được ủy ban Chứng khoán Nhà nước chấp thuận bằng văn bả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ay đổi địa điểm đặt trụ sở chính, trụ sở chi nhá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ừng hoạt động kinh doanh, dịch vụ;</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ập, đóng cửa chi nhánh, văn phòng đại diện.</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86. Công bố Giấy phép quản lý Quỹ đầu tư chứng khoán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30 ngày, kể từ ngày được cấp Giấy phép quản lý Quỹ đầu tư chứng khoán, công ty quản lý Quỹ đầu tư chứng khoán phải công bố trên 03 số liên tiếp của 01 tờ báo trung ương hoặc 01 tờ báo địa phương nơi công ty đặt trụ sở chính các nội dung sau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ông t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 trụ sở chí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ố, ngày cấp Giấy phép quản lý quỹ;</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oại hình kinh doa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ức vốn điều lệ;</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ên người đại diện theo pháp luật của công ty.</w:t>
      </w:r>
    </w:p>
    <w:p>
      <w:pPr>
        <w:pStyle w:val="Normal"/>
        <w:autoSpaceDE w:val="false"/>
        <w:spacing w:lineRule="auto" w:line="240" w:before="240" w:after="0"/>
        <w:ind w:firstLine="540"/>
        <w:jc w:val="both"/>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t>Điều 87. Quyền và nghĩa vụ của công ty quản lý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uân thủ Điều lệ quỹ và bảo vệ quyền lợi của người đầu tư.</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bằng, trung thực và vì lợi ích của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ách biệt việc quản lý từng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với những giao dịch của Quỹ có xung đột quyền lợi, phải đảm bảo sự công bằng và không làm tổn hại đến quyền lợi của Quỹ, thông báo đầy đủ thông tin liên quan đến giao dịch đó cho Ban đại diện Quỹ.</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ất cả các giao dịch chứng khoán của người quản lý và nhân viên của công ty quản lý quỹ đều phải được báo cáo và quản lý tập trung tại công ty quản lý quỹ dưới sự giám sát của bộ phận kiểm soát nội bộ.</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ảo đảm quan hệ ủy quyền trách nhiệm cho bên thứ ba và sự thay đổi tổ chức, quản lý của công ty quản lý quỹ không được làm ảnh hưởng đến quyền lợi và hoạt động của Qu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hi công ty quản lý quỹ giao dịch mua bán các tài sản cho Quỹ thì thành viên Hội đồng quản trị, Giám đốc, Phó giám đốc (Tổng giám đốc, Phó tổng giám đốc) công ty, người điều hành quỹ không được nhận bất kỳ một lợi ích nào cho công ty hoặc cho chính mình hoặc cho một người thứ ba, ngoài khoản phí và thưởng quy định trong Điều lệ qu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ó trách nhiệm thay mặt quỹ thực hiện quyền và nghĩa vụ đối với các tài sản trong danh mục đầu tư của qu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Được hưởng các khoản phí và thưởng quy định trong Điều lệ quỹ; không được thu, chi trái với quy định của Điều lệ Qu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Được hoạt động tư vấn tài chính và tư vấn đầu tư chứng khoán.</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88. Hạn chế hoạt động đối với công ty quản lý Quỹ đầu tư chứng khoán</w:t>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 Công ty quản lý Quỹ đầu tư chứng khoán không được phép dùng vốn và tài sản của Quỹ để cho vay và bảo lãnh cho bất kỳ khoản vay nào; không được phép vay để tài trợ cho hoạt động của Quỹ, trừ trường hợp vay ngắn hạn để trang trải các chi phí cần thiết.</w:t>
      </w:r>
    </w:p>
    <w:p>
      <w:pPr>
        <w:pStyle w:val="Normal"/>
        <w:autoSpaceDE w:val="false"/>
        <w:spacing w:lineRule="auto" w:line="240" w:before="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ám đốc, Phó giám đốc (Tổng giám đốc, Phó tổng giám đốc), thành viên Hội đồng quản trị công ty quản lý Quỹ đầu tư chứng khoán, người điều hành Quỹ hoặc người có liên quan không được phép mua tài sản của Quỹ cho công ty hoặc cho chính mình hoặc bán tài sản của mình cho Qu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ông ty quản lý Quỹ đầu tư chứng khoán không được là người có liên quan của ngân hàng giám sát tài sản của Qu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ông ty quản lý Quỹ đầu tư chứng khoán phải tuân thủ các quy định pháp luật khác về quản lý vốn và tài sản của Quỹ.</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9. Đình chỉ hoạt động, thu hồi Giấy phép quản lý Quỹ đầu tư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y quản lý Quỹ đầu tư chứng khoán có thể bị đình chỉ hoạt động tối đa 60 ngày khi xảy ra một trong các sự kiện sau đây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ừng hoạt động kinh doanh mà không có sự chấp thuận trước bằng văn bản của ủy ban Chứng khoán Nhà nước;</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i phạm quy định tại Điều 87 và Điều 88 Nghị định này;</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đáp ứng các điều kiện quy định tại Điều 83 Nghị định này;</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Vi phạm các quy định tại các Điều 103, 104, 105, 106, 107 và 108 Nghị định này.</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y quản lý Quỹ đầu tư chứng khoán bị thu hồi Giấy phép quản lý quỹ trong các trường hợp sau đây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u khi hết thời hạn bị đình chỉ hoạt động mà công ty vẫn không khắc phục được vi phạm;</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tiến hành hoạt động kinh doanh trong vòng 12 tháng, kể từ ngày cấp Giấy phép quản lý qu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ị giải thể, phá sả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Bị thu hồi Giấy chứng nhận đăng ký kinh doanh. </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 Công ty quản lý Quỹ đầu tư chứng khoán bị đình chỉ hoạt động hoặc bị thu hồi Giấy phép quản lý Quỹ đầu tư chứng khoán phải hoàn tất các giao dịch và thực hiện các hợp đồng đã cam kết trước đó. ủy ban Chứng khoán Nhà nước có thể chỉ định công ty quản lý Quỹ khác hoàn tất giao dịch, hợp đồng của công ty bị đình chỉ hoạt động hoặc bị thu hồi Giấy phép quản lý quỹ.</w:t>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0. Quyền và nghĩa vụ của người đầu tư</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uân thủ Điều lệ quỹ; chấp hành quyết định của Đại hội người đầu tư.</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anh toán đủ tiền mua chứng chỉ quỹ đầu tư chứng khoán và chịu trách nhiệm về nợ và các nghĩa vụ tài sản khác của Quỹ trong phạm vi số vốn đã góp.</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ưởng lợi từ hoạt động đầu tư của Quỹ.</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4. Chuyển nhượng vốn góp hoặc chứng chỉ đầu tư.</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91. Đại hội người đầu tư</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ại hội người đầu tư do Ban đại diện quỹ hoặc công ty quản lý Quỹ (trong trường hợp Quỹ đầu tư chứng khoán không có Ban đại diện) triệu tập họp ít nhất mỗi năm một lầ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ại hội người đầu tư được triệu tập bất thường trong những trường hợp sau đây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ó những thay đổi quan trọng trong môi trường hoạt động đầu tư và tình hình đầu tư của Qu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b) Công ty quản lý Quỹ đầu tư chứng khoán bị phá sản, bị đình chỉ hoạt động;</w:t>
      </w:r>
    </w:p>
    <w:p>
      <w:pPr>
        <w:pStyle w:val="Normal"/>
        <w:autoSpaceDE w:val="false"/>
        <w:spacing w:lineRule="auto" w:line="240" w:before="0" w:after="0"/>
        <w:ind w:firstLine="54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c) Công ty quản lý Quỹ đầu tư chứng khoán vi phạm nghiêm trọng Điều lệ quỹ;</w:t>
      </w:r>
    </w:p>
    <w:p>
      <w:pPr>
        <w:pStyle w:val="Normal"/>
        <w:autoSpaceDE w:val="false"/>
        <w:spacing w:lineRule="auto" w:line="240" w:before="0" w:after="0"/>
        <w:ind w:firstLine="54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i nhận được yêu cầu của người đầu tư hoặc nhóm người đầu tư sở hữu từ 10% tổng số chứng chỉ quỹ đầu tư chứng khoán trở lên đang lưu hành.</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92. Giải thể Quỹ đầu tư chứng khoán</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ỹ đầu tư chứng khoán giải thể trong trường hợp kết thúc thời hạn hoạt động ghi trong Điều lệ quỹ hoặc theo quyết định của Đại hội người đầu tư.</w:t>
      </w:r>
    </w:p>
    <w:p>
      <w:pPr>
        <w:pStyle w:val="Normal"/>
        <w:autoSpaceDE w:val="false"/>
        <w:spacing w:lineRule="auto" w:line="240" w:before="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 Trước khi tiến hành giải thể, Ban đại diện Quỹ hoặc công ty quản lý Quỹ (trong trường hợp Quỹ đầu tư chứng khoán không có Ban đại diện) phải triệu tập và trình phương án giải thể để Đại hội người đầu tư quyết định.</w:t>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93. Ngân hàng giám sá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ân hàng giám sát do công ty quản lý Quỹ lựa chọn và phải được Ban đại diện quỹ chấp thuận hoặc được Đại hội người đầu tư thông qua. Việc lựa chọn và thay đổi ngân hàng giám sát phải báo cáo ủy ban Chứng khoán Nhà nước.</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ân hàng giám sát phải đáp ứng các điều kiện sau đây :</w:t>
      </w:r>
    </w:p>
    <w:p>
      <w:pPr>
        <w:pStyle w:val="Normal"/>
        <w:autoSpaceDE w:val="false"/>
        <w:spacing w:lineRule="auto" w:line="240" w:before="240" w:after="0"/>
        <w:ind w:firstLine="54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a) Có Giấy phép lưu ký chứng khoán do ủy ban Chứng khoán Nhà nước cấp;</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sở hữu bất kỳ tài sản nào của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c) Không phải là người có liên quan với công ty quản lý Quỹ đầu tư chứng khoán.</w:t>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94. Trách nhiệm của ngân hàng giám sát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ản lý tách biệt tài sản của từng quỹ với các tài sản khác.</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iểm tra, giám sát, bảo đảm việc quản lý quỹ phù hợp với pháp luật và Điều lệ quỹ.</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ực hiện hoạt động thu, chi của quỹ theo đúng hướng dẫn của công ty quản lý Qu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Xác nhận báo cáo do công ty quản lý Quỹ lập có liên quan tới tài sản và hoạt động của Qu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ực hiện chế độ báo cáo định kỳ, báo cáo bất thường đúng quy định và báo cáo theo yêu cầu của ủy ban Chứng khoán Nhà nước.</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hi phát hiện Ban đại diện quỹ, công ty quản lý Quỹ tiến hành các hoạt động vi phạm pháp luật hoặc trái với Điều lệ quỹ phải báo cáo ủy ban Chứng khoán Nhà nước</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95. Thu từ hoạt động giám sát tài sản quỹ</w:t>
      </w:r>
    </w:p>
    <w:p>
      <w:pPr>
        <w:pStyle w:val="Normal"/>
        <w:autoSpaceDE w:val="false"/>
        <w:spacing w:lineRule="auto" w:line="240" w:before="240" w:after="0"/>
        <w:ind w:firstLine="540"/>
        <w:jc w:val="both"/>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color w:val="000000"/>
          <w:spacing w:val="-8"/>
          <w:sz w:val="24"/>
          <w:szCs w:val="24"/>
        </w:rPr>
        <w:t>Ngân hàng giám sát chỉ được hưởng các lợi ích quy định trong Điều lệ quỹ; không được nhận bất cứ một lợi ích nào khác cho chính mình hoặc cho người thứ ba.</w:t>
      </w:r>
    </w:p>
    <w:p>
      <w:pPr>
        <w:pStyle w:val="Normal"/>
        <w:numPr>
          <w:ilvl w:val="0"/>
          <w:numId w:val="0"/>
        </w:numPr>
        <w:autoSpaceDE w:val="false"/>
        <w:spacing w:lineRule="auto" w:line="240" w:before="240" w:after="0"/>
        <w:ind w:firstLine="540"/>
        <w:jc w:val="both"/>
        <w:outlineLvl w:val="0"/>
        <w:rPr>
          <w:rFonts w:ascii="Times New Roman" w:hAnsi="Times New Roman" w:eastAsia="Times New Roman" w:cs="Times New Roman"/>
          <w:color w:val="000000"/>
          <w:spacing w:val="-6"/>
          <w:sz w:val="24"/>
          <w:szCs w:val="24"/>
        </w:rPr>
      </w:pPr>
      <w:r>
        <w:rPr>
          <w:rFonts w:eastAsia="Times New Roman" w:cs="Times New Roman" w:ascii="Times New Roman" w:hAnsi="Times New Roman"/>
          <w:b/>
          <w:bCs/>
          <w:color w:val="000000"/>
          <w:spacing w:val="-6"/>
          <w:sz w:val="24"/>
          <w:szCs w:val="24"/>
        </w:rPr>
        <w:t>Điều 96. Chế độ báo cáo của công ty quản lý Quỹ đầu tư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y quản lý Quỹ đầu tư chứng khoán phải thực hiện chế độ báo cáo định kỳ hàng tháng, quý, năm về hoạt động của công ty và tài sản của các Quỹ đầu tư chứng khoán do công ty quản lý theo quy định của pháp luật. Báo cáo tài chính năm của công ty quản lý Quỹ đầu tư chứng khoán và báo cáo về tài sản hàng năm của các Quỹ đầu tư chứng khoán do công ty quản lý Quỹ quản lý phải được kiểm toán bởi một tổ chức kiểm toán được chấp thuậ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y quản lý Quỹ phải báo cáo ủy ban Chứng khoán Nhà nước những sự kiện sau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ăng, giảm vốn điều lệ;</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ay đổi tên công t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ay đổi thành viên Hội đồng quản trị, thành viên Ban Giám đốc;</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ửa đổi, bổ sung Điều lệ công ty và Điều lệ quỹ do công ty quản lý;</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 Các sự kiện bất thường có thể gây ảnh hưởng nghiêm trọng đến khả năng tài chính và hoạt động đầu tư của công ty và của các quỹ do công ty quản lý. </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 Trong trường hợp cần thiết, công ty quản lý Quỹ phải báo cáo theo yêu cầu của ủy ban Chứng khoán Nhà nước.</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7. Chứng chỉ hành nghề quản lý Quỹ</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đốc, Phó giám đốc (Tổng giám đốc, Phó tổng giám đốc) công ty quản lý Quỹ, người điều hành quỹ phải có chứng chỉ hành nghề quản lý quỹ. Thủ tục cấp chứng chỉ hành nghề quản lý quỹ được áp dụng theo quy định tại Điều 73 Nghị định này.</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Việc gia hạn, thu hồi chứng chỉ hành nghề quản lý quỹ được áp dụng theo quy định tại Điều 75 Nghị định này.</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8. Hạn chế đối với người hành nghề quản lý quỹ</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hành nghề quản lý quỹ không được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àm giám đốc hoặc cổ đông sở hữu trên 5% cổ phiếu có quyền biểu quyết của một tổ chức phát hành chứng khoán.</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2. Đồng thời làm việc cho hai hay nhiều công ty quản lý Quỹ.</w:t>
      </w:r>
    </w:p>
    <w:p>
      <w:pPr>
        <w:pStyle w:val="Normal"/>
        <w:numPr>
          <w:ilvl w:val="0"/>
          <w:numId w:val="0"/>
        </w:numPr>
        <w:autoSpaceDE w:val="false"/>
        <w:spacing w:lineRule="auto" w:line="240" w:before="24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X</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ham gia của bên nước ngoài</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9. Nguyên tắc chung</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Bên nước ngoài tham gia đầu tư hoặc hoạt động kinh doanh chứng khoán tại Việt Nam phải tuân thủ các quy định của Nghị định này và pháp luật Việt Nam.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0. Đầu tư chứng khoán</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ổ chức, cá nhân nước ngoài được mua, bán chứng khoán trên thị trường chứng khoán Việt Nam theo tỷ lệ do Thủ tướng Chính phủ quy định.</w:t>
      </w:r>
    </w:p>
    <w:p>
      <w:pPr>
        <w:pStyle w:val="Normal"/>
        <w:autoSpaceDE w:val="false"/>
        <w:spacing w:lineRule="auto" w:line="240" w:before="240" w:after="0"/>
        <w:ind w:firstLine="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z w:val="24"/>
          <w:szCs w:val="24"/>
        </w:rPr>
        <w:t>Điều 101. Thành lập tổ chức kinh doanh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ổ chức kinh doanh chứng khoán nước ngoài được tham gia góp vốn, mua cổ phần, góp vốn liên doanh thành lập công ty chứng khoán hoặc công ty quản lý Quỹ với đối tác Việt Nam. Việc thành lập công ty liên doanh phải được ủy ban Chứng khoán Nhà nước cấp Giấy phép. Tỷ lệ góp vốn của tổ chức kinh doanh chứng khoán nước ngoài trong liên doanh do Thủ tướng Chính phủ quy định.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y quản lý Quỹ đầu tư chứng khoán nước ngoài muốn mở chi nhánh hoạt động tại Việt Nam phải được ủy ban Chứng khoán Nhà nước cấp Giấy phép.</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2. Văn phòng đại diện</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ổ chức kinh doanh chứng khoán nước ngoài đặt Văn phòng đại diện tại Việt Nam phải được ủy ban Chứng khoán Nhà nước cấp Giấy phép. Việc thành lập và hoạt động của Văn phòng đại diện của tổ chức kinh doanh chứng khoán nước ngoài theo quy định của pháp luật.</w:t>
      </w:r>
    </w:p>
    <w:p>
      <w:pPr>
        <w:pStyle w:val="Normal"/>
        <w:numPr>
          <w:ilvl w:val="0"/>
          <w:numId w:val="0"/>
        </w:numPr>
        <w:autoSpaceDE w:val="false"/>
        <w:spacing w:lineRule="auto" w:line="240" w:before="24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XI</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ác hành vi bị cấm</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103. Giao dịch nội gián </w:t>
      </w:r>
    </w:p>
    <w:p>
      <w:pPr>
        <w:pStyle w:val="Normal"/>
        <w:numPr>
          <w:ilvl w:val="0"/>
          <w:numId w:val="0"/>
        </w:numPr>
        <w:autoSpaceDE w:val="false"/>
        <w:spacing w:lineRule="auto" w:line="240" w:before="240" w:after="0"/>
        <w:ind w:firstLine="540"/>
        <w:jc w:val="both"/>
        <w:outlineLvl w:val="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 Cấm các đối tượng biết thông tin nội bộ thực hiện các hành vi sau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ử dụng thông tin nội bộ để mua, bán chứng khoán cho chính mình hoặc cho bên thứ ba;</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ết lộ, cung cấp thông tin nội bộ hoặc tư vấn cho bên thứ ba mua, bán chứng khoán trên cơ sở thông tin nội bộ.</w:t>
      </w:r>
    </w:p>
    <w:p>
      <w:pPr>
        <w:pStyle w:val="Normal"/>
        <w:numPr>
          <w:ilvl w:val="0"/>
          <w:numId w:val="0"/>
        </w:numPr>
        <w:autoSpaceDE w:val="false"/>
        <w:spacing w:lineRule="auto" w:line="240" w:before="240" w:after="0"/>
        <w:ind w:firstLine="5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ổ chức, cá nhân sau đây được coi là người biết thông tin nội bộ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ành viên Hội đồng quản trị, Ban Giám đốc, Ban Kiểm soát tổ chức phát hành, tổ chức niêm yế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ười tiếp cận được thông tin nội bộ do vị trí công việc trong tổ chức phát hành, tổ chức niêm yế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ổ đông lớn của tổ chức phát hành, tổ chức niêm yế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 nhân làm việc tại ủy ban Chứng khoán Nhà nước, Trung tâm Giao dịch Chứng khoán, Sở Giao dịch Chứng khoán và tại các cơ quan khác được tiếp cận với thông tin nội bộ;</w:t>
      </w:r>
    </w:p>
    <w:p>
      <w:pPr>
        <w:pStyle w:val="Normal"/>
        <w:autoSpaceDE w:val="false"/>
        <w:spacing w:lineRule="auto" w:line="240" w:before="240" w:after="0"/>
        <w:ind w:firstLine="54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đ) Người kiểm toán hoạt động tài chính của tổ chức phát hành, tổ chức niêm yế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 nhân làm việc trong các tổ chức có quan hệ hợp tác kinh doanh với tổ chức phát hành, tổ chức niêm yết;</w:t>
      </w:r>
    </w:p>
    <w:p>
      <w:pPr>
        <w:pStyle w:val="Normal"/>
        <w:autoSpaceDE w:val="false"/>
        <w:spacing w:lineRule="auto" w:line="240" w:before="240" w:after="0"/>
        <w:ind w:firstLine="54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g) Cá nhân làm việc trong các tổ chức trung gian trên thị trường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tổ chức, cá nhân có liên quan khác.</w:t>
      </w:r>
    </w:p>
    <w:p>
      <w:pPr>
        <w:pStyle w:val="Normal"/>
        <w:numPr>
          <w:ilvl w:val="0"/>
          <w:numId w:val="0"/>
        </w:numPr>
        <w:autoSpaceDE w:val="false"/>
        <w:spacing w:lineRule="auto" w:line="240" w:before="240" w:after="0"/>
        <w:ind w:firstLine="54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 Thông tin nội bộ là thông tin có ảnh hưởng lớn đến giá chứng khoán trên thị trường, chưa công bố hoặc không được công bố ra công chúng.</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04. Lũng đoạn thị trường</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 chức, cá nhân không được trực tiếp hoặc gián tiếp tham gia vào các hoạt động dưới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ao dịch chứng khoán mà không thay đổi quyền sở hữu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ông đồng để thực hiện việc mua, bán chứng khoán nhằm tạo cung, cầu giả tạo;</w:t>
      </w:r>
    </w:p>
    <w:p>
      <w:pPr>
        <w:pStyle w:val="Normal"/>
        <w:autoSpaceDE w:val="false"/>
        <w:spacing w:lineRule="auto" w:line="240" w:before="240" w:after="0"/>
        <w:ind w:firstLine="540"/>
        <w:jc w:val="both"/>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color w:val="000000"/>
          <w:spacing w:val="-12"/>
          <w:sz w:val="24"/>
          <w:szCs w:val="24"/>
        </w:rPr>
        <w:t>3. Tham gia hoặc lôi kéo người khác liên tục mua, bán thao túng giá chứng khoán.</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05. Thông tin sai sự thật</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m tổ chức, cá nhân tạo dựng, truyền bá thông tin sai sự thật, gây ảnh hưởng nghiêm trọng tới các hoạt động giao dịch chứng khoán.</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06. Bán khống</w:t>
      </w:r>
    </w:p>
    <w:p>
      <w:pPr>
        <w:pStyle w:val="Normal"/>
        <w:autoSpaceDE w:val="false"/>
        <w:spacing w:lineRule="auto" w:line="240" w:before="240" w:after="0"/>
        <w:ind w:firstLine="540"/>
        <w:jc w:val="both"/>
        <w:rPr/>
      </w:pPr>
      <w:r>
        <w:rPr>
          <w:rFonts w:eastAsia="Times New Roman" w:cs="Times New Roman" w:ascii="Times New Roman" w:hAnsi="Times New Roman"/>
          <w:color w:val="000000"/>
          <w:sz w:val="24"/>
          <w:szCs w:val="24"/>
        </w:rPr>
        <w:t>Cấm mọi tổ chức, cá nhân bán chứng khoán mà không sở hữu chứng khoán vào thời điểm giao dịch.</w:t>
      </w:r>
      <w:r>
        <w:rPr>
          <w:rFonts w:eastAsia="Times New Roman" w:cs="Times New Roman" w:ascii="Times New Roman" w:hAnsi="Times New Roman"/>
          <w:b/>
          <w:bCs/>
          <w:color w:val="000000"/>
          <w:sz w:val="24"/>
          <w:szCs w:val="24"/>
        </w:rPr>
        <w:t xml:space="preserve">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7. Làm thiệt hại lợi ích của người đầu tư</w:t>
      </w:r>
    </w:p>
    <w:p>
      <w:pPr>
        <w:pStyle w:val="Normal"/>
        <w:autoSpaceDE w:val="false"/>
        <w:spacing w:lineRule="auto" w:line="240" w:before="240" w:after="0"/>
        <w:ind w:firstLine="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Cấm các công ty chứng khoán và nhân viên của mình thực hiện các hành vi sau đây :</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àm trái lệnh đặt mua, bán của người đầu tư;</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ông cung cấp xác nhận giao dịch theo quy định;</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ự ý mua, bán chứng khoán trên tài khoản của khách hàng hoặc mượn danh nghĩa khách hàng để mua, bán chứng khoán;</w:t>
      </w:r>
    </w:p>
    <w:p>
      <w:pPr>
        <w:pStyle w:val="Normal"/>
        <w:autoSpaceDE w:val="false"/>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hành vi khác làm thiệt hại đến lợi ích của người đầu tư.</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08. Pháp nhân mở tài khoản dưới danh nghĩa cá nhân</w:t>
      </w:r>
    </w:p>
    <w:p>
      <w:pPr>
        <w:pStyle w:val="Normal"/>
        <w:autoSpaceDE w:val="false"/>
        <w:spacing w:lineRule="auto" w:line="240" w:before="240" w:after="0"/>
        <w:ind w:firstLine="540"/>
        <w:jc w:val="both"/>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color w:val="000000"/>
          <w:spacing w:val="-8"/>
          <w:sz w:val="24"/>
          <w:szCs w:val="24"/>
        </w:rPr>
        <w:t>Cấm pháp nhân lấy danh nghĩa cá nhân để mở tài khoản mua, bán chứng khoán.</w:t>
      </w:r>
    </w:p>
    <w:p>
      <w:pPr>
        <w:pStyle w:val="Normal"/>
        <w:numPr>
          <w:ilvl w:val="0"/>
          <w:numId w:val="0"/>
        </w:numPr>
        <w:autoSpaceDE w:val="false"/>
        <w:spacing w:lineRule="auto" w:line="240" w:before="24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XII</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Quản lý Nhà nước về chứng khoán và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ị trường chứng khoán</w:t>
      </w:r>
    </w:p>
    <w:p>
      <w:pPr>
        <w:pStyle w:val="Normal"/>
        <w:autoSpaceDE w:val="false"/>
        <w:spacing w:lineRule="auto" w:line="252" w:before="240" w:after="0"/>
        <w:ind w:firstLine="547"/>
        <w:jc w:val="both"/>
        <w:rPr>
          <w:rFonts w:ascii="Times New Roman" w:hAnsi="Times New Roman" w:eastAsia="Times New Roman" w:cs="Times New Roman"/>
          <w:b/>
          <w:b/>
          <w:bCs/>
          <w:color w:val="000000"/>
          <w:spacing w:val="-6"/>
          <w:sz w:val="24"/>
          <w:szCs w:val="24"/>
        </w:rPr>
      </w:pPr>
      <w:r>
        <w:rPr>
          <w:rFonts w:eastAsia="Times New Roman" w:cs="Times New Roman" w:ascii="Times New Roman" w:hAnsi="Times New Roman"/>
          <w:b/>
          <w:bCs/>
          <w:color w:val="000000"/>
          <w:spacing w:val="-6"/>
          <w:sz w:val="24"/>
          <w:szCs w:val="24"/>
        </w:rPr>
        <w:t xml:space="preserve">Điều 109. Quản lý nhà nước về chứng khoán và thị trường chứng khoán </w:t>
      </w:r>
    </w:p>
    <w:p>
      <w:pPr>
        <w:pStyle w:val="Normal"/>
        <w:autoSpaceDE w:val="false"/>
        <w:spacing w:lineRule="auto" w:line="252"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ính phủ thống nhất quản lý nhà nước về chứng khoán và thị trường chứng khoán.</w:t>
      </w:r>
    </w:p>
    <w:p>
      <w:pPr>
        <w:pStyle w:val="Normal"/>
        <w:autoSpaceDE w:val="false"/>
        <w:spacing w:lineRule="auto" w:line="252"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52"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Bộ, ủy ban Chứng khoán Nhà nước, ủy ban nhân dân các tỉnh, thành phố trực thuộc Trung ương thực hiện quản lý nhà nước đối với chứng khoán và thị trường chứng khoán theo quy định của Chính phủ.</w:t>
      </w:r>
    </w:p>
    <w:p>
      <w:pPr>
        <w:pStyle w:val="Normal"/>
        <w:autoSpaceDE w:val="false"/>
        <w:spacing w:lineRule="auto" w:line="252"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52"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110. Nội dung quản lý nhà nước về chứng khoán và thị trường chứng khoán </w:t>
      </w:r>
    </w:p>
    <w:p>
      <w:pPr>
        <w:pStyle w:val="Normal"/>
        <w:autoSpaceDE w:val="false"/>
        <w:spacing w:lineRule="auto" w:line="252"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52"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an hành các văn bản quy phạm pháp luật về chứng khoán và thị trường chứng khoán; xây dựng chiến lược, chính sách, kế hoạch phát triển thị trường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52"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ấp, gia hạn, đình chỉ, thu hồi các loại Giấy phép liên quan đến việc phát hành, niêm yết, kinh doanh và dịch vụ chứng khoán và thu lệ phí cấp Giấy phép theo quy định của pháp luật.</w:t>
      </w:r>
    </w:p>
    <w:p>
      <w:pPr>
        <w:pStyle w:val="Normal"/>
        <w:autoSpaceDE w:val="false"/>
        <w:spacing w:lineRule="auto" w:line="252"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52"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 chức và quản lý thị trường giao dịch chứng khoán có tổ chức và các tổ chức trung gian, tổ chức phụ trợ hoạt động trên thị trường chứng khoán.</w:t>
      </w:r>
    </w:p>
    <w:p>
      <w:pPr>
        <w:pStyle w:val="Normal"/>
        <w:autoSpaceDE w:val="false"/>
        <w:spacing w:lineRule="auto" w:line="252"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52"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anh tra, giám sát và xử lý các vi phạm pháp luật về chứng khoán và thị trường chứng khoán.</w:t>
      </w:r>
    </w:p>
    <w:p>
      <w:pPr>
        <w:pStyle w:val="Normal"/>
        <w:autoSpaceDE w:val="false"/>
        <w:spacing w:lineRule="auto" w:line="252"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52"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ào tạo nghiệp vụ, tuyên truyền phổ biến kiến thức về chứng khoán và thị trường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6. Hợp tác quốc tế về chứng khoán và thị trường chứng khoán.</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XIII</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Thanh tra, giám sát, giải quyết tranh chấp,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hiếu nại, tố cáo và xử lý vi phạm</w:t>
      </w:r>
    </w:p>
    <w:p>
      <w:pPr>
        <w:pStyle w:val="Normal"/>
        <w:autoSpaceDE w:val="false"/>
        <w:spacing w:lineRule="auto" w:line="240" w:before="24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11. Thanh tra, giám sát và xử lý vi phạm</w:t>
      </w:r>
    </w:p>
    <w:p>
      <w:pPr>
        <w:pStyle w:val="Normal"/>
        <w:autoSpaceDE w:val="false"/>
        <w:spacing w:lineRule="auto" w:line="240" w:before="0" w:after="0"/>
        <w:ind w:firstLine="540"/>
        <w:jc w:val="both"/>
        <w:rPr>
          <w:rFonts w:ascii="Times New Roman" w:hAnsi="Times New Roman" w:eastAsia="Times New Roman" w:cs="Times New Roman"/>
          <w:b/>
          <w:b/>
          <w:bCs/>
          <w:color w:val="000000"/>
          <w:spacing w:val="-6"/>
          <w:sz w:val="24"/>
          <w:szCs w:val="24"/>
        </w:rPr>
      </w:pPr>
      <w:r>
        <w:rPr>
          <w:rFonts w:eastAsia="Times New Roman" w:cs="Times New Roman" w:ascii="Times New Roman" w:hAnsi="Times New Roman"/>
          <w:b/>
          <w:bCs/>
          <w:color w:val="000000"/>
          <w:spacing w:val="-6"/>
          <w:sz w:val="24"/>
          <w:szCs w:val="24"/>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6"/>
          <w:sz w:val="24"/>
          <w:szCs w:val="24"/>
        </w:rPr>
        <w:t>Tổ chức phát hành, niêm yết, giao dịch, kinh doanh, cung cấp dịch vụ chứng khoán, cá nhân hoạt động chứng khoán phải chịu sự thanh tra, giám sát và xử lý vi phạm của ủy ban Chứng khoán Nhà nước theo quy định của pháp luậ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12. Đối tượng và phạm vi thanh tra, giám sát và xử lý vi phạm</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tượng thanh tra, giám sát bao gồm :</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 chức phát hành chứng khoán ra công chúng;</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 chức niêm yết chứng khoán;</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ung tâm Giao dịch Chứng khoán, Sở Giao dịch Chứng khoán;</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ung tâm Lưu ký Chứng khoán;</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ông ty chứng khoán, công ty quản lý Quỹ đầu tư chứng khoán, Quỹ đầu tư chứng khoán, tổ chức đăng ký, lưu ký thanh toán bù trừ chứng khoán, ngân hàng giám sát, ngân hàng chỉ định thanh t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gười hành nghề kinh doanh chứng khoán;</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ổ chức và cá nhân có liên quan đến hoạt động chứng khoán và thị trường chứng khoán.</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m vi thanh tra, giám sát bao gồm :</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oạt động phát hành chứng khoán;</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oạt động niêm yết chứng khoán;</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oạt động giao dịch chứng khoán;</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oạt động kinh doanh, cung cấp dịch vụ chứng khoán;</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đ) Hoạt động công bố thông tin.</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3. Giải quyết tranh chấp</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ranh chấp phát sinh trong hoạt động chứng khoán và thị trường chứng khoán phải được giải quyết trên cơ sở thương lượng và hoà giải. Trung tâm Giao dịch Chứng khoán, Sở Giao dịch Chứng khoán, ủy ban Chứng khoán Nhà nước có thể làm trung gian hoà giải các tranh chấp phát sinh. Trường hợp hoà giải không thành, các bên có thể yêu cầu trọng tài hoặc toà án giải quyết theo quy định của pháp luật.</w:t>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2. Đối với tranh chấp có liên quan tới bên nước ngoài, nếu các bên không thoả thuận hòa giải được thì tranh chấp được giải quyết theo pháp luật Việt Nam; nếu có Điều ước quốc tế mà Việt Nam ký kết hoặc tham gia, thì giải quyết theo quy định của Điều ước quốc tế.</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4. Giải quyết khiếu nại, tố cáo</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ủy ban Chứng khoán Nhà nước có trách nhiệm giải quyết các khiếu nại, tố cáo thuộc lĩnh vực chứng khoán và thị trường chứng khoán theo quy định pháp luật về giải quyết khiếu nại, tố cáo.</w:t>
      </w:r>
    </w:p>
    <w:p>
      <w:pPr>
        <w:pStyle w:val="Normal"/>
        <w:autoSpaceDE w:val="false"/>
        <w:spacing w:lineRule="auto" w:line="240" w:before="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5. Xử lý vi phạm</w:t>
      </w:r>
    </w:p>
    <w:p>
      <w:pPr>
        <w:pStyle w:val="Normal"/>
        <w:autoSpaceDE w:val="false"/>
        <w:spacing w:lineRule="auto" w:line="240" w:before="240" w:after="0"/>
        <w:ind w:firstLine="54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ổ chức, cá nhân cố ý hoặc vô ý vi phạm các quy định của Nghị định này và các văn bản pháp luật khác về chứng khoán và thị trường chứng khoán thì tuỳ theo tính chất, mức độ vi phạm mà bị xử lý kỷ luật, xử phạt vi phạm hành chính hoặc bị truy cứu trách nhiệm hình sự theo quy định của pháp luật; nếu gây ra thiệt hại, thì phải bồi thường theo quy định của pháp luật.</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24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XIV</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Điều khoản thi  hành</w:t>
      </w:r>
    </w:p>
    <w:p>
      <w:pPr>
        <w:pStyle w:val="Normal"/>
        <w:autoSpaceDE w:val="false"/>
        <w:spacing w:lineRule="auto" w:line="240" w:before="0" w:after="0"/>
        <w:ind w:firstLine="5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47"/>
        <w:jc w:val="both"/>
        <w:rPr/>
      </w:pPr>
      <w:r>
        <w:rPr>
          <w:rFonts w:eastAsia="Times New Roman" w:cs="Times New Roman" w:ascii="Times New Roman" w:hAnsi="Times New Roman"/>
          <w:b/>
          <w:bCs/>
          <w:color w:val="000000"/>
          <w:sz w:val="24"/>
          <w:szCs w:val="24"/>
        </w:rPr>
        <w:t xml:space="preserve">Điều 116. </w:t>
      </w:r>
      <w:r>
        <w:rPr>
          <w:rFonts w:eastAsia="Times New Roman" w:cs="Times New Roman" w:ascii="Times New Roman" w:hAnsi="Times New Roman"/>
          <w:color w:val="000000"/>
          <w:sz w:val="24"/>
          <w:szCs w:val="24"/>
        </w:rPr>
        <w:t>Nghị định này có hiệu lực sau 15 ngày, kể từ ngày đăng Công báo và thay thế Nghị định số 48/1998/NĐ-CP ngày 11 tháng 7 năm 1998 của Chính phủ. Những quy định trước đây trái với Nghị định này đều bị bãi bỏ.</w:t>
      </w:r>
    </w:p>
    <w:p>
      <w:pPr>
        <w:pStyle w:val="Normal"/>
        <w:autoSpaceDE w:val="false"/>
        <w:spacing w:lineRule="auto" w:line="240" w:before="240" w:after="0"/>
        <w:ind w:firstLine="547"/>
        <w:jc w:val="both"/>
        <w:rPr/>
      </w:pPr>
      <w:r>
        <w:rPr>
          <w:rFonts w:eastAsia="Times New Roman" w:cs="Times New Roman" w:ascii="Times New Roman" w:hAnsi="Times New Roman"/>
          <w:b/>
          <w:bCs/>
          <w:color w:val="000000"/>
          <w:sz w:val="24"/>
          <w:szCs w:val="24"/>
        </w:rPr>
        <w:t xml:space="preserve">Điều 117. </w:t>
      </w:r>
      <w:r>
        <w:rPr>
          <w:rFonts w:eastAsia="Times New Roman" w:cs="Times New Roman" w:ascii="Times New Roman" w:hAnsi="Times New Roman"/>
          <w:color w:val="000000"/>
          <w:sz w:val="24"/>
          <w:szCs w:val="24"/>
        </w:rPr>
        <w:t>Chủ tịch ủy ban Chứng khoán Nhà nước có trách nhiệm trình cơ quan nhà nước có thẩm quyền hướng dẫn thực hiện Nghị định này.</w:t>
      </w:r>
    </w:p>
    <w:p>
      <w:pPr>
        <w:pStyle w:val="Normal"/>
        <w:autoSpaceDE w:val="false"/>
        <w:spacing w:lineRule="auto" w:line="240" w:before="240" w:after="0"/>
        <w:ind w:firstLine="547"/>
        <w:jc w:val="both"/>
        <w:rPr/>
      </w:pPr>
      <w:r>
        <w:rPr>
          <w:rFonts w:eastAsia="Times New Roman" w:cs="Times New Roman" w:ascii="Times New Roman" w:hAnsi="Times New Roman"/>
          <w:b/>
          <w:bCs/>
          <w:color w:val="000000"/>
          <w:sz w:val="24"/>
          <w:szCs w:val="24"/>
        </w:rPr>
        <w:t xml:space="preserve">Điều 118. </w:t>
      </w:r>
      <w:r>
        <w:rPr>
          <w:rFonts w:eastAsia="Times New Roman" w:cs="Times New Roman" w:ascii="Times New Roman" w:hAnsi="Times New Roman"/>
          <w:color w:val="000000"/>
          <w:sz w:val="24"/>
          <w:szCs w:val="24"/>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24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tm. chính phủ</w:t>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ab/>
        <w:tab/>
        <w:tab/>
        <w:tab/>
        <w:t>Thủ tướng</w:t>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Nơi nhận :                                                                 </w:t>
      </w:r>
      <w:r>
        <w:rPr>
          <w:rFonts w:eastAsia="Times New Roman" w:cs="Times New Roman" w:ascii="Times New Roman" w:hAnsi="Times New Roman"/>
          <w:b/>
          <w:bCs/>
          <w:color w:val="000000"/>
          <w:sz w:val="24"/>
          <w:szCs w:val="24"/>
        </w:rPr>
        <w:t>Phan Văn Khải</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Đã ký</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Ban Bí thư Trung ương Đảng,                                                             </w:t>
      </w: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ủ tướng, các Phó Thủ tướng Chính phủ,</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Bộ, cơ quan ngang Bộ,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ơ quan thuộc Chính phủ,</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ĐND, UBND các tỉnh, thành phố</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ực thuộc Trung ương,</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phòng Quốc hộ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phòng Chủ tịch nước,</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phòng Trung ương và các Ban của Đảng,</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n Kiểm sát nhân dân tối cao,</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à án nhân dân tối cao,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Cơ quan Trung ương của các đoàn thể,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báo,</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PCP : BTCN, các PCN, các Vụ, Cục,</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đơn vị trực thuộc,</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Lưu : KTTH (5b), Văn thư.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2016" w:right="1152" w:gutter="0" w:header="576" w:top="126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color w:val="FF0000"/>
        <w:sz w:val="24"/>
        <w:szCs w:val="24"/>
      </w:rPr>
      <w:t>TỔNG ĐÀI TƯ VẤN PHÁP LUẬT TRỰC TUYẾN 24/7: 1900.6190 – 1900.6212</w:t>
    </w:r>
  </w:p>
  <w:p>
    <w:pPr>
      <w:pStyle w:val="Footer"/>
      <w:widowControl/>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both"/>
      <w:outlineLvl w:val="2"/>
    </w:pPr>
    <w:rPr>
      <w:rFonts w:ascii="Times New Roman" w:hAnsi="Times New Roman" w:eastAsia="Times New Roman" w:cs="Times New Roman"/>
      <w:b/>
      <w:bCs/>
      <w:color w:val="000000"/>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120" w:after="120"/>
      <w:jc w:val="center"/>
      <w:outlineLvl w:val="3"/>
    </w:pPr>
    <w:rPr>
      <w:rFonts w:ascii="Times New Roman" w:hAnsi="Times New Roman" w:eastAsia="Times New Roman" w:cs="Times New Roman"/>
      <w:b/>
      <w:b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Heading4Char">
    <w:name w:val="Heading 4 Char"/>
    <w:qFormat/>
    <w:rPr>
      <w:rFonts w:ascii="Times New Roman" w:hAnsi="Times New Roman" w:eastAsia="Times New Roman" w:cs="Times New Roman"/>
      <w:b/>
      <w:bCs/>
      <w:color w:val="000000"/>
      <w:sz w:val="26"/>
      <w:szCs w:val="26"/>
    </w:rPr>
  </w:style>
  <w:style w:type="character" w:styleId="BodyTextIndent3Char">
    <w:name w:val="Body Text Indent 3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color w:val="000000"/>
      <w:sz w:val="28"/>
      <w:szCs w:val="28"/>
    </w:rPr>
  </w:style>
  <w:style w:type="character" w:styleId="PageNumber">
    <w:name w:val="Page Number"/>
    <w:rPr>
      <w:rFonts w:cs="Times New Roman"/>
      <w:sz w:val="20"/>
      <w:szCs w:val="20"/>
    </w:rPr>
  </w:style>
  <w:style w:type="character" w:styleId="FooterChar">
    <w:name w:val="Footer Char"/>
    <w:qFormat/>
    <w:rPr>
      <w:rFonts w:ascii="Times New Roman" w:hAnsi="Times New Roman" w:eastAsia="Times New Roman" w:cs="Times New Roman"/>
      <w:smallCaps/>
      <w:color w:val="000000"/>
      <w:sz w:val="28"/>
      <w:szCs w:val="28"/>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exact" w:line="340" w:before="80" w:after="8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8"/>
      <w:szCs w:val="28"/>
    </w:rPr>
  </w:style>
  <w:style w:type="paragraph" w:styleId="BodyTextIndent2">
    <w:name w:val="Body Text Indent 2"/>
    <w:basedOn w:val="Normal"/>
    <w:qFormat/>
    <w:pPr>
      <w:widowControl w:val="false"/>
      <w:autoSpaceDE w:val="false"/>
      <w:spacing w:lineRule="auto" w:line="240" w:before="120" w:after="120"/>
      <w:ind w:firstLine="720"/>
      <w:jc w:val="both"/>
    </w:pPr>
    <w:rPr>
      <w:rFonts w:ascii="Times New Roman" w:hAnsi="Times New Roman" w:eastAsia="Times New Roman" w:cs="Times New Roman"/>
      <w:color w:val="000000"/>
      <w:sz w:val="28"/>
      <w:szCs w:val="28"/>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mallCap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03:00Z</dcterms:created>
  <dc:creator>vuchang</dc:creator>
  <dc:description/>
  <cp:keywords/>
  <dc:language>en-US</dc:language>
  <cp:lastModifiedBy>NGUYEN THANG</cp:lastModifiedBy>
  <dcterms:modified xsi:type="dcterms:W3CDTF">2015-04-14T20:17:00Z</dcterms:modified>
  <cp:revision>2</cp:revision>
  <dc:subject/>
  <dc:title/>
</cp:coreProperties>
</file>