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11"/>
        <w:gridCol w:w="7217"/>
      </w:tblGrid>
      <w:tr>
        <w:trPr>
          <w:trHeight w:val="1136" w:hRule="atLeast"/>
        </w:trPr>
        <w:tc>
          <w:tcPr>
            <w:tcW w:w="3511" w:type="dxa"/>
            <w:tcBorders/>
          </w:tcPr>
          <w:p>
            <w:pPr>
              <w:pStyle w:val="Normal"/>
              <w:spacing w:before="90" w:after="90"/>
              <w:jc w:val="center"/>
              <w:rPr>
                <w:rFonts w:ascii="Times New Roman" w:hAnsi="Times New Roman" w:cs="Times New Roman"/>
                <w:sz w:val="24"/>
                <w:szCs w:val="24"/>
              </w:rPr>
            </w:pPr>
            <w:r>
              <w:rPr>
                <w:rFonts w:cs="Times New Roman" w:ascii="Times New Roman" w:hAnsi="Times New Roman"/>
                <w:b/>
                <w:bCs/>
                <w:sz w:val="24"/>
                <w:szCs w:val="24"/>
              </w:rPr>
              <w:t>CHÍNH PHỦ</w:t>
              <w:br/>
              <w:t>______</w:t>
            </w:r>
          </w:p>
          <w:p>
            <w:pPr>
              <w:pStyle w:val="Normal"/>
              <w:spacing w:before="90" w:after="90"/>
              <w:jc w:val="center"/>
              <w:rPr/>
            </w:pPr>
            <w:r>
              <w:rPr>
                <w:rFonts w:cs="Times New Roman" w:ascii="Times New Roman" w:hAnsi="Times New Roman"/>
                <w:sz w:val="24"/>
                <w:szCs w:val="24"/>
              </w:rPr>
              <w:t>Số:</w:t>
            </w:r>
            <w:r>
              <w:rPr>
                <w:rStyle w:val="Appleconvertedspace"/>
                <w:rFonts w:cs="Times New Roman" w:ascii="Times New Roman" w:hAnsi="Times New Roman"/>
                <w:sz w:val="24"/>
                <w:szCs w:val="24"/>
              </w:rPr>
              <w:t> </w:t>
            </w:r>
            <w:r>
              <w:rPr>
                <w:rFonts w:cs="Times New Roman" w:ascii="Times New Roman" w:hAnsi="Times New Roman"/>
                <w:b/>
                <w:bCs/>
                <w:sz w:val="24"/>
                <w:szCs w:val="24"/>
              </w:rPr>
              <w:t>41</w:t>
            </w:r>
            <w:r>
              <w:rPr>
                <w:rFonts w:cs="Times New Roman" w:ascii="Times New Roman" w:hAnsi="Times New Roman"/>
                <w:sz w:val="24"/>
                <w:szCs w:val="24"/>
              </w:rPr>
              <w:t>/2012/NĐ-CP</w:t>
            </w:r>
          </w:p>
        </w:tc>
        <w:tc>
          <w:tcPr>
            <w:tcW w:w="7217" w:type="dxa"/>
            <w:tcBorders/>
          </w:tcPr>
          <w:p>
            <w:pPr>
              <w:pStyle w:val="Normal"/>
              <w:spacing w:before="90" w:after="90"/>
              <w:jc w:val="center"/>
              <w:rPr>
                <w:rFonts w:ascii="Times New Roman" w:hAnsi="Times New Roman" w:cs="Times New Roman"/>
                <w:sz w:val="24"/>
                <w:szCs w:val="24"/>
              </w:rPr>
            </w:pPr>
            <w:r>
              <w:rPr>
                <w:rFonts w:cs="Times New Roman" w:ascii="Times New Roman" w:hAnsi="Times New Roman"/>
                <w:b/>
                <w:bCs/>
                <w:color w:val="000000"/>
                <w:sz w:val="24"/>
                <w:szCs w:val="24"/>
              </w:rPr>
              <w:t>CỘNG HÒA XÃ HỘI CHỦ NGHĨA VIỆT NAM</w:t>
            </w:r>
          </w:p>
          <w:p>
            <w:pPr>
              <w:pStyle w:val="Normal"/>
              <w:spacing w:before="90" w:after="90"/>
              <w:jc w:val="center"/>
              <w:rPr>
                <w:rFonts w:ascii="Times New Roman" w:hAnsi="Times New Roman" w:cs="Times New Roman"/>
                <w:sz w:val="24"/>
                <w:szCs w:val="24"/>
              </w:rPr>
            </w:pPr>
            <w:r>
              <w:rPr>
                <w:rFonts w:cs="Times New Roman" w:ascii="Times New Roman" w:hAnsi="Times New Roman"/>
                <w:b/>
                <w:bCs/>
                <w:color w:val="000000"/>
                <w:sz w:val="24"/>
                <w:szCs w:val="24"/>
              </w:rPr>
              <w:t>Độc lập - Tự do - Hạnh phúc</w:t>
            </w:r>
          </w:p>
          <w:p>
            <w:pPr>
              <w:pStyle w:val="Heading4"/>
              <w:spacing w:before="90" w:after="90"/>
              <w:jc w:val="center"/>
              <w:rPr>
                <w:rFonts w:ascii="Times New Roman" w:hAnsi="Times New Roman" w:cs="Times New Roman"/>
                <w:sz w:val="24"/>
                <w:szCs w:val="24"/>
              </w:rPr>
            </w:pPr>
            <w:r>
              <w:rPr>
                <w:rFonts w:cs="Times New Roman" w:ascii="Times New Roman" w:hAnsi="Times New Roman"/>
                <w:color w:val="000000"/>
                <w:sz w:val="24"/>
                <w:szCs w:val="24"/>
                <w:vertAlign w:val="superscript"/>
              </w:rPr>
              <w:t>_________________________</w:t>
            </w:r>
          </w:p>
          <w:p>
            <w:pPr>
              <w:pStyle w:val="Normal"/>
              <w:spacing w:before="90" w:after="90"/>
              <w:jc w:val="right"/>
              <w:rPr>
                <w:rFonts w:ascii="Times New Roman" w:hAnsi="Times New Roman" w:cs="Times New Roman"/>
                <w:sz w:val="24"/>
                <w:szCs w:val="24"/>
              </w:rPr>
            </w:pPr>
            <w:r>
              <w:rPr>
                <w:rFonts w:cs="Times New Roman" w:ascii="Times New Roman" w:hAnsi="Times New Roman"/>
                <w:i/>
                <w:iCs/>
                <w:sz w:val="24"/>
                <w:szCs w:val="24"/>
              </w:rPr>
              <w:t>Hà Nội, ngày 08 tháng 5 năm 2012</w:t>
            </w:r>
          </w:p>
        </w:tc>
      </w:tr>
    </w:tbl>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HỊ ĐỊNH</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về vị trí việc làm trong đơn vị sự nghiệp công lập</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ăn cứ Luật tổ chức Chính phủ ngày 25 tháng 12 năm 2001;</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ăn cứ Luật viên chức ngày 15 tháng 11 năm 2010;</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eo đề nghị của Bộ trưởng Bộ Nội vụ,</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hính phủ ban hành Nghị định quy định về vị trí việc làm trong đơn vị sự nghiệp công lập.</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ương I</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ỮNG QUY ĐỊNH CHU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 Phạm vi điều chỉnh và đối tượng áp dụ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Nghị định này quy định nguyên tắc, căn cứ, phương pháp, trình tự, thủ tục xác định vị trí việc làm và thẩm quyền quản lý vị trí việc làm trong đơn vị sự nghiệp công lập của Đảng Cộng sản Việt Nam, Nhà nước, tổ chức chính trị - xã hội ở Trung ương, cấp tỉnh, cấp huyệ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Nghị định này không điều chỉnh đối với các vị trí việc làm gắn với các chức danh, chức vụ quy định là công chức trong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 Vị trí việc làm và phân loại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Vị trí việc làm được phân loại như sau:</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Vị trí việc làm do một người đảm nhậ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Vị trí việc làm do nhiều người đảm nhậ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 Vị trí việc làm kiêm nhiệ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 Nguyên tắc xác định và quản lý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Tuân thủ quy định của pháp luật về quản lý viên chứ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Vị trí việc làm được xác định và điều chỉnh phù hợp với chức năng, nhiệm vụ, quyền hạn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Vị trí việc làm phải gắn với chức danh nghề nghiệp, chức vụ quản lý tương ứ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Bảo đảm tính khoa học, khách quan, công khai, minh bạch và phù hợp với thực tiễ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 Căn cứ xác định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Chức năng, nhiệm vụ, quyền hạn và công việc thực tế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Tính chất, đặc điểm, nhu cầu công việc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Mức độ phức tạp, quy mô công việc; phạm vi, đối tượng phục vụ; quy trình quản lý chuyên môn, nghiệp vụ theo quy định của luật chuyên ngà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Mức độ hiện đại hóa công sở, trang thiết bị, phương tiện làm việc và ứng dụng công nghệ thông ti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5. Thực trạng bố trí, sử dụng viên chức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 Phương pháp xác định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Việc xác định vị trí việc làm trong đơn vị sự nghiệp công lập thực hiện theo phương pháp tổng hợ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Xác định vị trí việc làm theo phương pháp tổng hợp được thực hiện trên cơ sở kết hợp giữa việc phân tích tổ chức, phân tích công việc với thống kê, đánh giá thực trạng đội ngũ viên chức của đơn vị sự nghiệp công lập và được thực hiện theo các bước cơ bản sau:</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Bước 1: Thống kê công việc theo chức năng, nhiệm vụ, quyền hạn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Bước 2: Phân nhóm công việ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 Bước 3: Xác định các yếu tố ảnh hưở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d) Bước 4: Thống kê, đánh giá thực trạng chất lượng đội ngũ viên chứ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đ) Bước 5: Xác định bảng danh mục vị trí việc làm cần thiết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e) Bước 6: Xây dựng bản mô tả công việc của từng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g) Bước 7: Xây dựng khung năng lực của từng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h) Bước 8: Xác định chức danh nghề nghiệp tương ứng với danh mục vị trí việc làm cần thiế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Bộ Nội vụ chủ trì, phối hợp với các Bộ, ngành có liên quan hướng dẫn cụ thể phương pháp xác định vị trí việc làm trong các đơn vị sự nghiệp công lập quy định tại Khoản 2 Điều này.</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 Xác định cơ cấu viên chức theo chức danh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Cơ cấu viên chức theo chức danh nghề nghiệp được xác định theo các căn cứ sau:</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Chức năng, nhiệm vụ, quyền hạn và phạm vi hoạt động của đơn vị sự nghiệp công lập được cơ quan có thẩm quyền quyết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Tính chất, đặc điểm, phạm vi, quy mô, mức độ phức tạp của công việ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 Số lượng vị trí việc làm và chức danh nghề nghiệp tương ứ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Bộ Nội vụ chủ trì, phối hợp với các Bộ quản lý chức danh nghề nghiệp viên chức chuyên ngành hướng dẫn việc xác định cơ cấu viên chức theo chức danh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7. Nội dung quản lý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Ban hành văn bản quy phạm pháp luật về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Xác định vị trí việc làm, bản mô tả công việc, khung năng lực, chức danh nghề nghiệp tương ứng, số lượng người làm việc, cơ cấu viên chức theo chức danh nghề nghiệp trong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Trình cơ quan có thẩm quyền quyết định hoặc quyết định theo thẩm quyền về vị trí việc làm, số lượng người làm việc, cơ cấu viên chức theo chức danh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Thanh tra, kiểm tra việc thực hiện vị trí việc làm, số lượng người làm việc, cơ cấu viên chức theo chức danh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5. Thống kê, tổng hợp và báo cáo về vị trí việc làm, số lượng người làm việc, cơ cấu viên chức theo chức danh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6. Giải quyết khiếu nại, tố cáo và xử lý những vi phạm về quản lý vị trí việc làm, số lượng người làm việc, cơ cấu viên chức theo chức danh nghề nghiệp theo quy định của pháp luật.</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ương II</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Ủ TỤC XÁC ĐỊNH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8. Xây dựng đề án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Hàng năm, cơ quan, tổ chức, đơn vị sự nghiệp công lập có trách nhiệm xây dựng đề án vị trí việc làm, trình cơ quan có thẩm quyền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Bộ Nội vụ hướng dẫn việc xây dựng đề án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9. Thẩm định đề án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Vụ (Ban) Tổ chức cán bộ thuộc Bộ, cơ quan ngang Bộ, cơ quan thuộc Chính phủ, tổ chức do Chính phủ, Thủ tướng Chính phủ thành lập mà không phải là đơn vị sự nghiệp công lập (sau đây gọi chung là Bộ) có trách nhiệm thẩm định đề án vị trí việc làm của các tổ chức, đơn vị sự nghiệp công lập thuộc Bộ quản lý; tổng hợp danh mục vị trí việc làm của các đơn vị sự nghiệp công lập thuộc Bộ quản lý, trình lãnh đạo Bộ xem xét, quyết định, gửi Bộ Nội vụ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Sở Nội vụ thuộc Ủy ban nhân dân tỉnh, thành phố trực thuộc Trung ương (sau đây gọi chung là tỉnh) có trách nhiệm thẩm định đề án vị trí việc làm trong các đơn vị sự nghiệp công lập thuộc Ủy ban nhân dân tỉnh, thuộc Sở, Ban, ngành và Ủy ban nhân dân huyện, quận, thị xã, thành phố thuộc tỉnh; tổng hợp danh mục vị trí việc làm của các đơn vị sự nghiệp công lập thuộc tỉnh quản lý, trình Ủy ban nhân dân tỉnh xem xét, quyết định, gửi Bộ Nội vụ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Nội dung thẩm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Hồ sơ, trình tự, thủ tục xác định vị trí việc làm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Sự cần thiết và cơ sở pháp lý của việc xây dựng đề á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d) Điều kiện bảo đảm thực hiện sau khi đề án được phê duyệ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Trong thời hạn 15 ngày làm việc, cơ quan, tổ chức, đơn vị được giao trách nhiệm thẩm định đề án vị trí việc làm phải hoàn thành việc thẩm định để trình cơ quan có thẩm quyề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0. Hồ sơ trình đề án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Hồ sơ, bao gồ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Tờ trì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Đề á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 Văn bản thẩm định của cơ quan, tổ chức, đơn vị có thẩm quyề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d) Bản sao Quyết định về việc thành lập; quy định chức năng, nhiệm vụ, quyền hạn và cơ cấu tổ chức của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đ) Các văn bản có liên quan đến việc xây dựng đề á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Chậm nhất là ngày 20 tháng 7 hàng năm, Bộ, cơ quan ngang Bộ, cơ quan thuộc Chính phủ, tổ chức do Chính phủ, Thủ tướng Chính phủ thành lập mà không phải là đơn vị sự nghiệp công lập, Ủy ban nhân dân các tỉnh, thành phố trực thuộc Trung ương gửi hồ sơ đề án vị trí việc làm trong các đơn vị sự nghiệp công lập của năm tiếp theo và báo cáo tổng hợp về vị trí việc làm của Bộ, ngành, địa phương về Bộ Nội vụ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ác tổ chức, đơn vị sự nghiệp công lập thuộc các cơ quan, tổ chức của Đảng Cộng sản Việt Nam, tổ chức chính trị - xã hội, Văn phòng Chủ tịch nước, Văn phòng Quốc hội, Kiểm toán Nhà nước, Viện Kiểm sát nhân dân tối cao, Tòa án nhân dân tối cao trình cơ quan có thẩm quyền hồ sơ về đề án vị trí việc làm và báo cáo tổng hợp gửi Bộ Nội vụ để tổng hợp chung về vị trí việc làm, số lượng người làm việc, cơ cấu viên chức theo chức danh nghề nghiệp trong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Sau thời gian quy định nêu trên, nếu Bộ, ngành và địa phương không gửi hồ sơ về đề án vị trí việc làm quy định tại Khoản 1 Điều này thì giữ ổn định số lượng người làm việc đã được cấp có thẩm quyền phê duyệ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1. Điều chỉnh vị trí việc là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Việc điều chỉnh vị trí việc làm trong các cơ quan, tổ chức, đơn vị sự nghiệp công lập được thực hiện trong các trường hợp sau:</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Đơn vị sự nghiệp công lập được bổ sung, điều chỉnh chức năng, nhiệm vụ, quyền hạn và cơ cấu tổ chức theo quyết định của cơ quan có thẩm quyề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Đơn vị sự nghiệp công lập được tổ chức lại hoặc giải thể.</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Trình tự, thủ tục điều chỉnh vị trí việc làm trong đơn vị sự nghiệp công lập thực hiện như trình tự, thủ tục xác định vị trí việc làm quy định tại Điều 8, Điều 9, và Điều 10 của Nghị định này.</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Đối với đơn vị sự nghiệp công lập được thành lập mới theo quyết định của cơ quan có thẩm quyền thì danh mục vị trí việc làm, số lượng người làm việc và cơ cấu viên chức theo chức danh nghề nghiệp phải được xác định ngay từ khi xây dựng đề án thành lập và được cấp có thẩm quyền phê duyệt trong Quyết định thành lập.</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ương III</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ẨM QUYỀN QUẢN LÝ VỊ TRÍ VIỆC LÀM</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ONG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2. Bộ, cơ quan ngang Bộ, cơ quan thuộc Chính phủ, tổ chức do Chính phủ, Thủ tướng Chính phủ thành lập mà không phải là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Xây dựng, ban hành theo thẩm quyền hoặc trình cơ quan có thẩm quyền ban hành văn bản quy phạm pháp luật quy định về vị trí việc làm và hướng dẫn cụ thể việc xác định vị trí việc làm, số lượng người làm việc, cơ cấu viên chức theo chức danh nghề nghiệp trong đơn vị sự nghiệp công lập thuộc ngành, lĩnh vực được giao quản lý.</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Chỉ đạo các cơ quan, tổ chức, đơn vị sự nghiệp công lập trực thuộc xây dựng đề án vị trí việc làm trong đơn vị sự nghiệp công lập theo quy định tại Nghị định này.</w:t>
      </w:r>
    </w:p>
    <w:p>
      <w:pPr>
        <w:pStyle w:val="Normal"/>
        <w:spacing w:before="90" w:after="90"/>
        <w:jc w:val="both"/>
        <w:rPr/>
      </w:pPr>
      <w:r>
        <w:rPr>
          <w:rFonts w:cs="Times New Roman" w:ascii="Times New Roman" w:hAnsi="Times New Roman"/>
          <w:color w:val="000000"/>
          <w:sz w:val="24"/>
          <w:szCs w:val="24"/>
        </w:rPr>
        <w:t>3. Chỉ đạo Vụ (Ban) Tổ chức cán bộ thẩm định đề án vị trí việc làm trong đơn vị sự nghiệp công lập của các cơ quan, tổ chức, đơn vị sự nghiệp công lập trực thuộc; tổng hợp, xây dựng đề án vị trí việc làm trong đơn vị sự nghiệp công lập của Bộ, cơ quan ngang Bộ, cơ quan thuộc Chính phủ, tổ chức do Chính phủ, Thủ tướng Chính phủ thành lập mà không phải là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Quyết định phân bổ số lượng người làm việc đối với từng đơn vị sự nghiệp công lập chưa được giao quyền tự chủ hoàn toàn về thực hiện nhiệm vụ, tài chính, tổ chức bộ máy, nhân sự thuộc thẩm quyền quản lý nhưng không được vượt quá số lượng người làm việc do cơ quan có thẩm quyền phê duyệ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5. Quản lý vị trí việc làm trong các đơn vị sự nghiệp công lập trực thuộc; phân cấp quản lý vị trí việc làm trong các đơn vị sự nghiệp công lập thuộc Tổng cục, Cục và tương đương trực thuộ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6.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7.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8.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3. Hội đồng nhân dân tỉnh, thành phố trực thuộc Trung ươ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đề nghị của Ủy ban nhân dân cấp tỉnh và ý kiến thẩm định của Bộ Nội vụ, Hội đồng nhân dân tỉnh, thành phố trực thuộc Trung ương phê duyệt tổng số lượng người làm việc trong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4. Ủy ban nhân dân tỉnh, thành phố trực thuộc Trung ươ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Chỉ đạo các cơ quan, tổ chức, đơn vị sự nghiệp công lập trực thuộc và Ủy ban nhân dân cấp huyện xây dựng đề án vị trí việc làm trong các đơn vị sự nghiệp công lập theo quy định tại Nghị định này.</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Chỉ đạo Sở Nội vụ tỉnh, thành phố trực thuộc Trung ương thẩm định đề án vị trí việc làm trong đơn vị sự nghiệp công lập thuộc Ủy ban nhân dân cấp tỉnh, thuộc Sở, Ban, ngành và Ủy ban nhân dân cấp huyện; tổng hợp, xây dựng đề án vị trí việc làm trong đơn vị sự nghiệp công lập của tỉnh, thành phố trực thuộc Trung ương, gửi Bộ Nội vụ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Trình Hội đồng nhân dân cùng cấp phê duyệt tổng số lượng người làm việc trong các đơn vị sự nghiệp công lập sau khi có ý kiến thẩm định của Bộ Nội vụ và tổ chức thực hiện sau khi được phê duyệ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Phân cấp hoặc ủy quyền quản lý vị trí việc làm trong các đơn vị sự nghiệp công lập thuộc Ủy ban nhân dân cấp tỉnh, thuộc Sở, Ban, ngành và Ủy ban nhân dân cấp huyệ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5.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6.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7. Giải quyết khiếu nại, tố cáo và xử lý những vi phạm về quản lý vị trí việc làm, số lượng người làm việc, cơ cấu viên chức theo chức danh nghề nghiệp trong các đơn vị sự nghiệp công lập thuộc thẩm quyền quản lý theo quy định của pháp luậ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5. Bộ Nội vụ</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Trình Chính phủ, Thủ tướng Chính phủ ban hành văn bản quy phạm pháp luật quy định về vị trí việc làm trong các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Quyết định vị trí việc làm, số lượng người làm việc, cơ cấu viên chức theo chức danh nghề nghiệp trong đơn vị sự nghiệp công lập theo đề nghị của Bộ, cơ quan ngang Bộ, cơ quan thuộc Chính phủ, tổ chức do Chính phủ, Thủ tướng Chính phủ thành lập mà không phải là đơn vị sự nghiệp công lập như sau:</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a) Quyết định vị trí việc làm, số lượng người làm việc, cơ cấu viên chức theo chức danh nghề nghiệp trong đơn vị sự nghiệp công lập chưa được giao quyền tự chủ hoàn toàn về thực hiện nhiệm vụ, tài chính, tổ chức bộ máy, nhân sự;</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 Quyết định vị trí việc làm, cơ cấu viên chức theo chức danh nghề nghiệp trong đơn vị sự nghiệp công lập được giao quyền tự chủ hoàn toàn về thực hiện nhiệm vụ, tài chính, tổ chức bộ máy, nhân sự.</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Quyết định vị trí việc làm, cơ cấu viên chức theo chức danh nghề nghiệp trong các đơn vị sự nghiệp công lập thuộc Ủy ban nhân dân tỉnh, thành phố trực thuộc Trung ương; thẩm định số lượng người làm việc trong đơn vị sự nghiệp công lập trước khi Ủy ban nhân dân tỉnh, thành phố trực thuộc Trung ương trình Hội đồng nhân dân cùng cấp phê duyệ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Thống kê, tổng hợp vị trí việc làm, số lượng người làm việc, cơ cấu viên chức theo chức danh nghề nghiệp trong các đơn vị sự nghiệp công lập của cả nước; báo cáo Chính phủ, Thủ tướng Chính phủ và các cơ quan có thẩm quyền.</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5. Kiểm tra, thanh tra việc thực hiện quản lý vị trí việc làm, số lượng người làm việc, cơ cấu viên chức theo chức danh nghề nghiệp trong các đơn vị sự nghiệp công lập của cả nướ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6.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6. Bộ Tài chí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Xây dựng định mức phân bổ dự toán chi quản lý hành chính theo số lượng người làm việc được xác định trong đơn vị sự nghiệp công lập; hướng dẫn Ủy ban nhân dân cấp tỉnh xây dựng định mức phân bổ dự toán chi quản lý hành chính theo số lượng người làm việc của các đơn vị sự nghiệp công lập thuộc Ủy ban nhân dân các cấ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Bố trí kinh phí ngân sách nhà nước bảo đảm theo số lượng người làm việc trong đơn vị sự nghiệp công lập chưa được giao quyền tự chủ hoàn toàn về thực hiện nhiệm vụ, tài chính, tổ chức bộ máy, nhân sự được cơ quan có thẩm quyền quyết định hoặc phê duyệt.</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7. Đơn vị sự nghiệp công lậ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Xây dựng đề án vị trí việc làm trong đơn vị mình theo quy định tại Nghị định này và theo hướng dẫn của Bộ quản lý chức danh nghề nghiệp viên chức chuyên ngành trình cơ quan có thẩm quyền theo quy đị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nghiệp được cơ quan có thẩm quyền phê duyệt và quản lý viên chức theo thẩm quyền được giao.</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 Chấp hành các quy định về quản lý vị trí việc làm, cơ cấu viên chức theo chức danh nghề nghiệp và số lượng người làm việc trong đơn vị mì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4. Báo cáo cơ quan có thẩm quyền về vị trí việc làm, cơ cấu viên chức theo chức danh nghề nghiệp và số lượng người làm việc trong đơn vị mình.</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ương IV</w:t>
      </w:r>
    </w:p>
    <w:p>
      <w:pPr>
        <w:pStyle w:val="Normal"/>
        <w:spacing w:before="90" w:after="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HOẢN THI HÀ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8. Áp dụng quy định của Nghị định này đối với các đối tượng khác</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1. Các đơn vị sự nghiệp thuộc công ty trách nhiệm hữu hạn một thành viên do Nhà nước làm chủ sở hữu và các đơn vị sự nghiệp thuộc tổ chức chính trị - xã hội - nghề nghiệp, tổ chức xã hội, tổ chức xã hội - nghề nghiệp được áp dụng các quy định của Nghị định này trong việc xác định vị trí việc làm, cơ cấu viên chức theo chức danh nghề nghiệp, số lượng người làm việc theo quy định của cơ quan, tổ chức có thẩm quyền, của công ty trách nhiệm hữu hạn một thành viên do Nhà nước làm chủ sở hữu và tổ chức chính trị - xã hội - nghề nghiệp, tổ chức xã hội, tổ chức xã hội - nghề nghiệp.</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2. Một số loại công việc quy định phải thực hiện chế độ hợp đồng lao động theo quy định hiện hành được áp dụng các quy định tại Nghị định này để xác định vị trí việc làm, số lượng người làm việc căn cứ ký hợp đồng lao động.</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9. Hiệu lực thi hà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Nghị định này có hiệu lực thi hành kể từ ngày 25 tháng 6 năm 2012.</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Bãi bỏ những quy định về biên chế tại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các quy định trước đây trái với quy định của Nghị định này.</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0. Trách nhiệm thi hành</w:t>
      </w:r>
    </w:p>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Nghị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30" w:after="30"/>
              <w:rPr/>
            </w:pPr>
            <w:r>
              <w:rPr>
                <w:rFonts w:cs="Times New Roman" w:ascii="Times New Roman" w:hAnsi="Times New Roman"/>
                <w:b/>
                <w:bCs/>
                <w:i/>
                <w:iCs/>
                <w:sz w:val="24"/>
                <w:szCs w:val="24"/>
              </w:rPr>
              <w:t>Nơi nhận:</w:t>
            </w:r>
            <w:r>
              <w:rPr>
                <w:rFonts w:cs="Times New Roman" w:ascii="Times New Roman" w:hAnsi="Times New Roman"/>
                <w:sz w:val="24"/>
                <w:szCs w:val="24"/>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Cổng TTĐT, các Vụ, Cục, đơn vị trực thuộc, Công báo;</w:t>
              <w:br/>
              <w:t>- Lưu: Văn thư, TCCV (10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rFonts w:cs="Times New Roman" w:ascii="Times New Roman" w:hAnsi="Times New Roman"/>
              <w:sz w:val="20"/>
            </w:rPr>
            <w:t>No 2501, Golden Land building, 275 Nguyen Trai Street, Thanh Xuan District, Hanoi City, Viet Nam</w:t>
          </w:r>
        </w:p>
        <w:p>
          <w:pPr>
            <w:pStyle w:val="Normal"/>
            <w:rPr/>
          </w:pPr>
          <w:r>
            <w:rPr>
              <w:rFonts w:cs="Times New Roman" w:ascii="Times New Roman" w:hAnsi="Times New Roman"/>
              <w:sz w:val="20"/>
            </w:rPr>
            <w:t>Tel:   1900.6568 – 1900.65886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44:00Z</dcterms:created>
  <dc:creator>Khatmau_sr</dc:creator>
  <dc:description/>
  <cp:keywords/>
  <dc:language>en-US</dc:language>
  <cp:lastModifiedBy>nguyenthuydung</cp:lastModifiedBy>
  <dcterms:modified xsi:type="dcterms:W3CDTF">2016-12-16T20:44:00Z</dcterms:modified>
  <cp:revision>2</cp:revision>
  <dc:subject/>
  <dc:title/>
</cp:coreProperties>
</file>