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CHÍNH PHỦ</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Số: 100/2005/NĐ-CP</w:t>
            </w:r>
          </w:p>
        </w:tc>
        <w:tc>
          <w:tcPr>
            <w:tcW w:w="1138" w:type="dxa"/>
            <w:tcBorders/>
            <w:shd w:fill="F9FAFC" w:val="clear"/>
            <w:vAlign w:val="cente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4481" w:type="dxa"/>
            <w:tcBorders/>
            <w:shd w:fill="F9FAFC" w:val="clear"/>
          </w:tcPr>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CỘNG HOÀ XÃ HỘI CHỦ NGHĨA VIỆT NAM</w:t>
            </w:r>
          </w:p>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Độc lập - Tự do - Hạnh phúc</w:t>
            </w:r>
          </w:p>
          <w:p>
            <w:pPr>
              <w:pStyle w:val="Normal"/>
              <w:spacing w:before="0" w:after="200"/>
              <w:jc w:val="right"/>
              <w:rPr/>
            </w:pPr>
            <w:r>
              <w:rPr>
                <w:rFonts w:cs="Times New Roman" w:ascii="Times New Roman" w:hAnsi="Times New Roman"/>
                <w:i/>
                <w:iCs/>
                <w:color w:val="222222"/>
                <w:sz w:val="24"/>
                <w:szCs w:val="24"/>
              </w:rPr>
              <w:t>Hà Nội, ngày 03 tháng 08 năm 2005</w:t>
            </w:r>
            <w:r>
              <w:rPr>
                <w:rFonts w:cs="Times New Roman" w:ascii="Times New Roman" w:hAnsi="Times New Roman"/>
                <w:color w:val="222222"/>
                <w:sz w:val="24"/>
                <w:szCs w:val="24"/>
              </w:rPr>
              <w:t>                          </w:t>
            </w:r>
          </w:p>
        </w:tc>
      </w:tr>
      <w:tr>
        <w:trPr/>
        <w:tc>
          <w:tcPr>
            <w:tcW w:w="9360" w:type="dxa"/>
            <w:gridSpan w:val="3"/>
            <w:tcBorders/>
            <w:shd w:fill="F9FAFC" w:val="clear"/>
            <w:vAlign w:val="cente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9360" w:type="dxa"/>
            <w:gridSpan w:val="3"/>
            <w:tcBorders/>
            <w:shd w:fill="F9FAFC" w:val="clear"/>
            <w:vAlign w:val="center"/>
          </w:tcPr>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NGHỊ ĐỊNH</w:t>
            </w:r>
          </w:p>
          <w:p>
            <w:pPr>
              <w:pStyle w:val="Normal"/>
              <w:spacing w:before="120" w:after="120"/>
              <w:jc w:val="center"/>
              <w:rPr>
                <w:rFonts w:ascii="Times New Roman" w:hAnsi="Times New Roman" w:cs="Times New Roman"/>
                <w:b/>
                <w:b/>
                <w:bCs/>
                <w:i/>
                <w:i/>
                <w:iCs/>
                <w:color w:val="222222"/>
                <w:sz w:val="24"/>
                <w:szCs w:val="24"/>
              </w:rPr>
            </w:pPr>
            <w:r>
              <w:rPr>
                <w:rFonts w:cs="Times New Roman" w:ascii="Times New Roman" w:hAnsi="Times New Roman"/>
                <w:b/>
                <w:bCs/>
                <w:i/>
                <w:iCs/>
                <w:color w:val="222222"/>
                <w:sz w:val="24"/>
                <w:szCs w:val="24"/>
              </w:rPr>
              <w:t>Về thực hiện Công ước cấm phát triển, sản xuất, tàng trữ, sử dụng</w:t>
            </w:r>
          </w:p>
          <w:p>
            <w:pPr>
              <w:pStyle w:val="Normal"/>
              <w:spacing w:before="120" w:after="120"/>
              <w:jc w:val="center"/>
              <w:rPr/>
            </w:pPr>
            <w:r>
              <w:rPr>
                <w:rFonts w:cs="Times New Roman" w:ascii="Times New Roman" w:hAnsi="Times New Roman"/>
                <w:b/>
                <w:bCs/>
                <w:i/>
                <w:iCs/>
                <w:color w:val="222222"/>
                <w:sz w:val="24"/>
                <w:szCs w:val="24"/>
              </w:rPr>
              <w:t>và phá huỷ vũ khí hoá học</w:t>
            </w:r>
          </w:p>
          <w:p>
            <w:pPr>
              <w:pStyle w:val="Normal"/>
              <w:rPr>
                <w:rFonts w:ascii="Times New Roman" w:hAnsi="Times New Roman" w:cs="Times New Roman"/>
                <w:b/>
                <w:b/>
                <w:bCs/>
                <w:i/>
                <w:i/>
                <w:iCs/>
                <w:color w:val="222222"/>
                <w:sz w:val="24"/>
                <w:szCs w:val="24"/>
              </w:rPr>
            </w:pPr>
            <w:r>
              <w:rPr>
                <w:rFonts w:cs="Times New Roman" w:ascii="Times New Roman" w:hAnsi="Times New Roman"/>
                <w:b/>
                <w:bCs/>
                <w:i/>
                <w:iCs/>
                <w:color w:val="222222"/>
                <w:sz w:val="24"/>
                <w:szCs w:val="24"/>
              </w:rPr>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CHÍNH PHỦ</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Căn cứ Luật Tổ chức Chính phủ ngày 25 tháng 12 năm 2001;</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Căn cứ Quyết định số 167 HĐ/CTN ngày 24 tháng 8 năm 1998 của Chủ tịch nước về việc phê chuẩn Công ước cấm phát triển, sản xuất, tàng trữ, sử dụng và phá huỷ vũ khí hoá học;</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Xét đề nghị của Bộ trưởng Bộ Công nghiệp,</w:t>
            </w:r>
          </w:p>
          <w:p>
            <w:pPr>
              <w:pStyle w:val="Normal"/>
              <w:rPr>
                <w:rFonts w:ascii="Times New Roman" w:hAnsi="Times New Roman" w:cs="Times New Roman"/>
                <w:b/>
                <w:b/>
                <w:bCs/>
                <w:i/>
                <w:i/>
                <w:iCs/>
                <w:color w:val="222222"/>
                <w:sz w:val="24"/>
                <w:szCs w:val="24"/>
              </w:rPr>
            </w:pPr>
            <w:r>
              <w:rPr>
                <w:rFonts w:cs="Times New Roman" w:ascii="Times New Roman" w:hAnsi="Times New Roman"/>
                <w:b/>
                <w:bCs/>
                <w:i/>
                <w:iCs/>
                <w:color w:val="222222"/>
                <w:sz w:val="24"/>
                <w:szCs w:val="24"/>
              </w:rPr>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NGHỊ ĐỊNH:</w:t>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Chương </w:t>
            </w:r>
            <w:bookmarkStart w:id="0" w:name="Chuong_I"/>
            <w:bookmarkEnd w:id="0"/>
            <w:r>
              <w:rPr>
                <w:rFonts w:cs="Times New Roman" w:ascii="Times New Roman" w:hAnsi="Times New Roman"/>
                <w:b/>
                <w:bCs/>
                <w:color w:val="222222"/>
                <w:sz w:val="24"/>
                <w:szCs w:val="24"/>
              </w:rPr>
              <w:t>I</w:t>
            </w:r>
          </w:p>
          <w:p>
            <w:pPr>
              <w:pStyle w:val="Normal"/>
              <w:spacing w:before="120" w:after="120"/>
              <w:jc w:val="center"/>
              <w:rPr>
                <w:rFonts w:ascii="Times New Roman" w:hAnsi="Times New Roman" w:cs="Times New Roman"/>
                <w:color w:val="222222"/>
                <w:sz w:val="24"/>
                <w:szCs w:val="24"/>
              </w:rPr>
            </w:pPr>
            <w:r>
              <w:rPr>
                <w:rFonts w:cs="Times New Roman" w:ascii="Times New Roman" w:hAnsi="Times New Roman"/>
                <w:color w:val="222222"/>
                <w:sz w:val="24"/>
                <w:szCs w:val="24"/>
              </w:rPr>
              <w:t>NHỮNG QUY ĐỊNH CHUNG</w:t>
            </w:r>
          </w:p>
          <w:p>
            <w:pPr>
              <w:pStyle w:val="Normal"/>
              <w:spacing w:before="120" w:after="120"/>
              <w:rPr/>
            </w:pPr>
            <w:r>
              <w:rPr>
                <w:rFonts w:cs="Times New Roman" w:ascii="Times New Roman" w:hAnsi="Times New Roman"/>
                <w:b/>
                <w:bCs/>
                <w:color w:val="222222"/>
                <w:sz w:val="24"/>
                <w:szCs w:val="24"/>
              </w:rPr>
              <w:t>Điều </w:t>
            </w:r>
            <w:bookmarkStart w:id="1" w:name="Dieu_1"/>
            <w:bookmarkEnd w:id="1"/>
            <w:r>
              <w:rPr>
                <w:rFonts w:cs="Times New Roman" w:ascii="Times New Roman" w:hAnsi="Times New Roman"/>
                <w:b/>
                <w:bCs/>
                <w:color w:val="222222"/>
                <w:sz w:val="24"/>
                <w:szCs w:val="24"/>
              </w:rPr>
              <w:t>1.</w:t>
            </w:r>
            <w:r>
              <w:rPr>
                <w:rFonts w:cs="Times New Roman" w:ascii="Times New Roman" w:hAnsi="Times New Roman"/>
                <w:color w:val="222222"/>
                <w:sz w:val="24"/>
                <w:szCs w:val="24"/>
              </w:rPr>
              <w:t> Phạm vi và đối tượng áp dụ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Nghị định này điều chỉnh các quan hệ liên quan đến các tổ chức, cá nhân Việt Nam và nước ngoài có các hoạt động đầu tư cơ sở hoá chất và xuất khẩu, nhập khẩu các hoá chất được Công ước cấm phát triển, sản xuất, tàng trữ, sử dụng và phá huỷ vũ khí hoá học (sau đây gọi tắt là Công ước) kiểm soát tại lãnh thổ của nước Cộng hoà xã hội chủ nghĩa Việt Na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Việc điều chỉnh quan hệ trong lĩnh vực quản lý hoá chất không thuộc diện Công ước kiểm soát thực hiện theo quy định của pháp luật hiện hà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Nghị định này cũng áp dụng đối với các tổ chức, cá nhân Việt Nam có các hoạt động nói trên tại nước ngoài phù hợp với luật pháp quốc tế, nếu pháp luật của nước ngoài đó không có quy định khác.</w:t>
            </w:r>
          </w:p>
          <w:p>
            <w:pPr>
              <w:pStyle w:val="Normal"/>
              <w:spacing w:before="120" w:after="120"/>
              <w:rPr/>
            </w:pPr>
            <w:r>
              <w:rPr>
                <w:rFonts w:cs="Times New Roman" w:ascii="Times New Roman" w:hAnsi="Times New Roman"/>
                <w:b/>
                <w:bCs/>
                <w:color w:val="222222"/>
                <w:sz w:val="24"/>
                <w:szCs w:val="24"/>
              </w:rPr>
              <w:t>Điều </w:t>
            </w:r>
            <w:bookmarkStart w:id="2" w:name="Dieu_2"/>
            <w:bookmarkEnd w:id="2"/>
            <w:r>
              <w:rPr>
                <w:rFonts w:cs="Times New Roman" w:ascii="Times New Roman" w:hAnsi="Times New Roman"/>
                <w:b/>
                <w:bCs/>
                <w:color w:val="222222"/>
                <w:sz w:val="24"/>
                <w:szCs w:val="24"/>
              </w:rPr>
              <w:t>2.</w:t>
            </w:r>
            <w:r>
              <w:rPr>
                <w:rFonts w:cs="Times New Roman" w:ascii="Times New Roman" w:hAnsi="Times New Roman"/>
                <w:color w:val="222222"/>
                <w:sz w:val="24"/>
                <w:szCs w:val="24"/>
              </w:rPr>
              <w:t> Giải thích từ ngữ</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rong Nghị định này, các từ ngữ dưới đây được hiểu như sau:</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Vũ khí hoá học bao gồm một, hai hoặc tất cả các loại sau:</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ác hoá chất độc và tiền chất của chúng, trừ trường hợp được sử dụng cho những mục đích không bị Công ước cấm với số lượng và chủng loại phù hợp với các mục đích đó;</w:t>
            </w:r>
          </w:p>
          <w:p>
            <w:pPr>
              <w:pStyle w:val="Normal"/>
              <w:spacing w:before="120" w:after="120"/>
              <w:rPr/>
            </w:pPr>
            <w:r>
              <w:rPr>
                <w:rFonts w:cs="Times New Roman" w:ascii="Times New Roman" w:hAnsi="Times New Roman"/>
                <w:color w:val="222222"/>
                <w:sz w:val="24"/>
                <w:szCs w:val="24"/>
              </w:rPr>
              <w:t>b) Đạn dược và trang thiết bị được thiết kế đặc biệt để sử dụng các độc tính của các hoá chất độc và tiền chất nêu tại điểm a khoản này nhằm gây tử vong hoặc các tác hại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Bất kỳ loại trang thiết bị nào được thiết kế đặc biệt để dùng trực tiếp các loại đạn dược và thiết bị nêu tại điểm b khoản này.</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Hoá chất độc là bất kỳ hoá chất nào thông qua tác động hoá học của nó lên quá trình sống của người hoặc động vật có thể gây tử vong, tê liệt tạm thời hoặc lâu dài, ngộ độc cấp tính hoặc mãn tính hoặc gây huỷ hoại môi trường, môi sinh. Khái niệm này được áp dụng cho tất cả các loại hoá chất có đặc tính nêu trên, không phân biệt nguồn gốc, phương pháp sản xuất và cơ sở sản xuất.</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Tiền chất là hoá chất được sử dụng trong bất kỳ một công đoạn nào của một quá trình công nghệ để phản ứng hoá học với hoá chất khác nhằm tạo thành một hoá chất độc và có vai trò quyết định nhất về mặt độc tính của hoá chất độc đó. Tiền chất là thành tố cơ bản của hệ hoá chất nhị nguyên tố hoặc đa nguyên tố.</w:t>
            </w:r>
          </w:p>
          <w:p>
            <w:pPr>
              <w:pStyle w:val="Normal"/>
              <w:spacing w:before="120" w:after="120"/>
              <w:rPr/>
            </w:pPr>
            <w:r>
              <w:rPr>
                <w:rFonts w:cs="Times New Roman" w:ascii="Times New Roman" w:hAnsi="Times New Roman"/>
                <w:b/>
                <w:bCs/>
                <w:color w:val="222222"/>
                <w:sz w:val="24"/>
                <w:szCs w:val="24"/>
              </w:rPr>
              <w:t>4.</w:t>
            </w:r>
            <w:r>
              <w:rPr>
                <w:rFonts w:cs="Times New Roman" w:ascii="Times New Roman" w:hAnsi="Times New Roman"/>
                <w:color w:val="222222"/>
                <w:sz w:val="24"/>
                <w:szCs w:val="24"/>
              </w:rPr>
              <w:t> Hoá chất bảng là hoá chất độc và tiền chất bị kiểm soát theo quy định của Công ước và được phân theo thứ tự 1, 2, 3 theo mức độ độc tính giảm dần. Danh sách các hoá chất bảng được quy định tại Phụ lục số 1 Nghị định này.</w:t>
            </w:r>
          </w:p>
          <w:p>
            <w:pPr>
              <w:pStyle w:val="Normal"/>
              <w:spacing w:before="120" w:after="120"/>
              <w:rPr/>
            </w:pPr>
            <w:r>
              <w:rPr>
                <w:rFonts w:cs="Times New Roman" w:ascii="Times New Roman" w:hAnsi="Times New Roman"/>
                <w:b/>
                <w:bCs/>
                <w:color w:val="222222"/>
                <w:sz w:val="24"/>
                <w:szCs w:val="24"/>
              </w:rPr>
              <w:t>5.</w:t>
            </w:r>
            <w:r>
              <w:rPr>
                <w:rFonts w:cs="Times New Roman" w:ascii="Times New Roman" w:hAnsi="Times New Roman"/>
                <w:color w:val="222222"/>
                <w:sz w:val="24"/>
                <w:szCs w:val="24"/>
              </w:rPr>
              <w:t> Chất chống bạo loạn là hoá chất không phải hoá chất bảng nhưng có thể gây ra kích ứng nhanh có hại hoặc làm ảnh hưởng đến khả năng hoạt động nào đó của con người. Các tác động trên sẽ biến mất sau một thời gian ngắn ngừng tiếp xúc với hoá chất nêu trên.</w:t>
            </w:r>
          </w:p>
          <w:p>
            <w:pPr>
              <w:pStyle w:val="Normal"/>
              <w:spacing w:before="120" w:after="120"/>
              <w:rPr/>
            </w:pPr>
            <w:r>
              <w:rPr>
                <w:rFonts w:cs="Times New Roman" w:ascii="Times New Roman" w:hAnsi="Times New Roman"/>
                <w:b/>
                <w:bCs/>
                <w:color w:val="222222"/>
                <w:sz w:val="24"/>
                <w:szCs w:val="24"/>
              </w:rPr>
              <w:t>6.</w:t>
            </w:r>
            <w:r>
              <w:rPr>
                <w:rFonts w:cs="Times New Roman" w:ascii="Times New Roman" w:hAnsi="Times New Roman"/>
                <w:color w:val="222222"/>
                <w:sz w:val="24"/>
                <w:szCs w:val="24"/>
              </w:rPr>
              <w:t> Hoá chất khác là hoá chất không phải hoá chất bảng nhưng không bao gồm: các hợp chất hydrocarbon, thuốc nổ và các polymer mạch dài. Các hoá chất khác được phân thành hoá chất DOC và hoá chất DOC-PSF, trong đó:</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Hoá chất DOC là hoá chất hữu cơ riêng biệt, bao gồm tất cả các hợp chất có chứa cacbon, ngoại trừ các ôxit, sunfua của nó và các cacbonat kim loại, được phân biệt bởi tên, công thức cấu tạo (nếu có) hoặc số đăng ký CAS (nếu có) của hoá chất đó;</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Hoá chất DOC-PSF là hoá chất hữu cơ riêng biệt có chứa một trong các nguyên tố, như phốt pho, lưu huỳnh hoặc flo.</w:t>
            </w:r>
          </w:p>
          <w:p>
            <w:pPr>
              <w:pStyle w:val="Normal"/>
              <w:spacing w:before="120" w:after="120"/>
              <w:rPr/>
            </w:pPr>
            <w:r>
              <w:rPr>
                <w:rFonts w:cs="Times New Roman" w:ascii="Times New Roman" w:hAnsi="Times New Roman"/>
                <w:b/>
                <w:bCs/>
                <w:color w:val="222222"/>
                <w:sz w:val="24"/>
                <w:szCs w:val="24"/>
              </w:rPr>
              <w:t>7.</w:t>
            </w:r>
            <w:r>
              <w:rPr>
                <w:rFonts w:cs="Times New Roman" w:ascii="Times New Roman" w:hAnsi="Times New Roman"/>
                <w:color w:val="222222"/>
                <w:sz w:val="24"/>
                <w:szCs w:val="24"/>
              </w:rPr>
              <w:t> Sản xuất hoá chất là việc tạo ra một hoá chất thông qua phản ứng hoá học.</w:t>
            </w:r>
          </w:p>
          <w:p>
            <w:pPr>
              <w:pStyle w:val="Normal"/>
              <w:spacing w:before="120" w:after="120"/>
              <w:rPr/>
            </w:pPr>
            <w:r>
              <w:rPr>
                <w:rFonts w:cs="Times New Roman" w:ascii="Times New Roman" w:hAnsi="Times New Roman"/>
                <w:b/>
                <w:bCs/>
                <w:color w:val="222222"/>
                <w:sz w:val="24"/>
                <w:szCs w:val="24"/>
              </w:rPr>
              <w:t>8.</w:t>
            </w:r>
            <w:r>
              <w:rPr>
                <w:rFonts w:cs="Times New Roman" w:ascii="Times New Roman" w:hAnsi="Times New Roman"/>
                <w:color w:val="222222"/>
                <w:sz w:val="24"/>
                <w:szCs w:val="24"/>
              </w:rPr>
              <w:t> Chế biến hoá chất là việc thực hiện một quá trình lý học như pha chế, chưng cất, chiết xuất, tinh chế mà ở đó một hoá chất không bị biến đổi thành hoá chất khác.</w:t>
            </w:r>
          </w:p>
          <w:p>
            <w:pPr>
              <w:pStyle w:val="Normal"/>
              <w:spacing w:before="120" w:after="120"/>
              <w:rPr/>
            </w:pPr>
            <w:r>
              <w:rPr>
                <w:rFonts w:cs="Times New Roman" w:ascii="Times New Roman" w:hAnsi="Times New Roman"/>
                <w:b/>
                <w:bCs/>
                <w:color w:val="222222"/>
                <w:sz w:val="24"/>
                <w:szCs w:val="24"/>
              </w:rPr>
              <w:t>9.</w:t>
            </w:r>
            <w:r>
              <w:rPr>
                <w:rFonts w:cs="Times New Roman" w:ascii="Times New Roman" w:hAnsi="Times New Roman"/>
                <w:color w:val="222222"/>
                <w:sz w:val="24"/>
                <w:szCs w:val="24"/>
              </w:rPr>
              <w:t> Tiêu dùng hoá chất là việc chuyển hoá một hoá chất thành một hoá chất khác thông qua một phản ứng hoá học.</w:t>
            </w:r>
          </w:p>
          <w:p>
            <w:pPr>
              <w:pStyle w:val="Normal"/>
              <w:spacing w:before="120" w:after="120"/>
              <w:rPr/>
            </w:pPr>
            <w:r>
              <w:rPr>
                <w:rFonts w:cs="Times New Roman" w:ascii="Times New Roman" w:hAnsi="Times New Roman"/>
                <w:b/>
                <w:bCs/>
                <w:color w:val="222222"/>
                <w:sz w:val="24"/>
                <w:szCs w:val="24"/>
              </w:rPr>
              <w:t>10.</w:t>
            </w:r>
            <w:r>
              <w:rPr>
                <w:rFonts w:cs="Times New Roman" w:ascii="Times New Roman" w:hAnsi="Times New Roman"/>
                <w:color w:val="222222"/>
                <w:sz w:val="24"/>
                <w:szCs w:val="24"/>
              </w:rPr>
              <w:t> Cất giữ hoá chất là việc lưu giữ, bảo quản hoá chất chưa sử dụng hoặc sử dụng chưa hết trong kho chứa, thùng chứa, bồn chứa chuyên dụng tại cơ sở hóa chất. Khái niệm này được dùng đối với hoá chất Bảng 1.</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1. Các mục đích không bị Công ước cấm, gồ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Phát triển công nghiệp, nông nghiệp, nghiên cứu, y tế, dược phẩm và các mục đích hoà bình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Bảo vệ liên quan trực tiếp đến việc phòng, chống hóa chất độc và vũ khí hóa họ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Hoạt động quốc phòng, an ninh không gắn với việc sử dụng vũ khí hóa học và không sử dụng độc tính của hóa chất như là phương tiện chiến tra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Cưỡng chế thi hành luật, kể cả chống bạo loạn trong nước.</w:t>
            </w:r>
          </w:p>
          <w:p>
            <w:pPr>
              <w:pStyle w:val="Normal"/>
              <w:spacing w:before="120" w:after="120"/>
              <w:rPr/>
            </w:pPr>
            <w:r>
              <w:rPr>
                <w:rFonts w:cs="Times New Roman" w:ascii="Times New Roman" w:hAnsi="Times New Roman"/>
                <w:b/>
                <w:bCs/>
                <w:color w:val="222222"/>
                <w:sz w:val="24"/>
                <w:szCs w:val="24"/>
              </w:rPr>
              <w:t>12.</w:t>
            </w:r>
            <w:r>
              <w:rPr>
                <w:rFonts w:cs="Times New Roman" w:ascii="Times New Roman" w:hAnsi="Times New Roman"/>
                <w:color w:val="222222"/>
                <w:sz w:val="24"/>
                <w:szCs w:val="24"/>
              </w:rPr>
              <w:t> Cơ sở hoá chất là nơi diễn ra một hay nhiều trong số các hoạt động sản xuất, chế biến, tiêu dùng và cất giữ hoá chất chịu sự kiểm soát của Công ước. Cơ sở hoá chất có thể là một địa điểm gồm hai hay nhiều nhà máy, một nhà máy hoặc một bộ phận sản xuất độc lập. Cơ sở hoá chất được phân thành cơ sở hoá chất Bảng 1, 2, 3 và cơ sở hoá chất DOC, DOC-PSF, trong đó:</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ơ sở hoá chất Bảng 1 là nơi diễn ra một hay nhiều trong số các hoạt động sản xuất, chế biến, tiêu dùng hoặc cất giữ hoá chất Bảng 1. Cơ sở hoá chất Bảng 1 được phân thành cơ sở quy mô đơn lẻ và cơ sở khác, trong đó:</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Cơ sở quy mô đơn lẻ là cơ sở sản xuất hoá chất Bảng 1 cho các mục đích: nghiên cứu, y tế, dược phẩm hoặc bảo vệ. Tại cơ sở quy mô đơn lẻ, việc sản xuất được thực hiện trong các thiết bị phản ứng không cấu thành sản xuất liên tục. Dung tích của các thiết bị phản ứng không vượt quá 100 lít và tổng dung tích của các thiết bị phản ứng có dung tích trên 5 lít không vượt quá 500 lít.</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Cơ sở khác là cơ sở hoá chất Bảng 1 nhưng khác với cơ sở quy mô đơn lẻ, bao gồm: cơ sở sản xuất hoá chất Bảng 1 cho mục đích bảo vệ với tổng sản lượng không vượt quá 10 kg/năm; cơ sở sản xuất các hoá chất Bảng 1 cho mục đích nghiên cứu, y tế hoặc dược phẩm với sản lượng trên 100 gam/năm đối với một hoá chất, nhưng tổng sản lượng không vượt quá 10 kg/năm; phòng thí nghiệm điều chế tổng hợp hoá chất Bảng 1 cho mục đích: nghiên cứu, y tế, dược phẩm với tổng sản lượng từ 100 gam/năm trở lê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Cơ sở hoá chất Bảng 2 là nơi diễn ra một hay nhiều trong số các hoạt động sản xuất, chế biến hoặc tiêu dùng hoá chất Bảng 2.</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Cơ sở hoá chất Bảng 3 là nơi diễn ra hoạt động sản xuất hoá chất Bảng 3.</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Cơ sở hoá chất DOC, DOC-PSF là nơi diễn ra hoạt động sản xuất hoá chất DOC, DOC-PSF.</w:t>
            </w:r>
          </w:p>
          <w:p>
            <w:pPr>
              <w:pStyle w:val="Normal"/>
              <w:spacing w:before="120" w:after="120"/>
              <w:rPr/>
            </w:pPr>
            <w:r>
              <w:rPr>
                <w:rFonts w:cs="Times New Roman" w:ascii="Times New Roman" w:hAnsi="Times New Roman"/>
                <w:b/>
                <w:bCs/>
                <w:color w:val="222222"/>
                <w:sz w:val="24"/>
                <w:szCs w:val="24"/>
              </w:rPr>
              <w:t>13.</w:t>
            </w:r>
            <w:r>
              <w:rPr>
                <w:rFonts w:cs="Times New Roman" w:ascii="Times New Roman" w:hAnsi="Times New Roman"/>
                <w:color w:val="222222"/>
                <w:sz w:val="24"/>
                <w:szCs w:val="24"/>
              </w:rPr>
              <w:t> Sản lượng là khối lượng sản phẩm thực tế đã sản xuất, chế biến, tiêu dùng hoặc dự kiến sản xuất, chế biến, tiêu dùng trong năm nào đó của một cơ sở hóa chất đối với một hoá chất cụ thể. Sản lượng có thể bằng hoặc vượt công suất sản xuất của cơ sở đối với hoá chất đó.</w:t>
            </w:r>
          </w:p>
          <w:p>
            <w:pPr>
              <w:pStyle w:val="Normal"/>
              <w:spacing w:before="120" w:after="120"/>
              <w:rPr/>
            </w:pPr>
            <w:r>
              <w:rPr>
                <w:rFonts w:cs="Times New Roman" w:ascii="Times New Roman" w:hAnsi="Times New Roman"/>
                <w:b/>
                <w:bCs/>
                <w:color w:val="222222"/>
                <w:sz w:val="24"/>
                <w:szCs w:val="24"/>
              </w:rPr>
              <w:t>14.</w:t>
            </w:r>
            <w:r>
              <w:rPr>
                <w:rFonts w:cs="Times New Roman" w:ascii="Times New Roman" w:hAnsi="Times New Roman"/>
                <w:color w:val="222222"/>
                <w:sz w:val="24"/>
                <w:szCs w:val="24"/>
              </w:rPr>
              <w:t> Kiểm chứng số liệu xuất nhập khẩu là việc Tổ chức Công ước hoặc Cơ quan quốc gia Việt Nam kiểm tra, xem xét, đối chiếu số liệu xuất khẩu, nhập khẩu các hoá chất bảng của các tổ chức, cá nhân được cấp phép nhằm mục đích tái xác nhận sự phù hợp của các số liệu đã khai báo hoặc phát hiện các sai sót phải điều chỉnh để bảo đảm sự minh bạch, chính xác và trung thực của việc khai báo.</w:t>
            </w:r>
          </w:p>
          <w:p>
            <w:pPr>
              <w:pStyle w:val="Normal"/>
              <w:spacing w:before="120" w:after="120"/>
              <w:rPr/>
            </w:pPr>
            <w:r>
              <w:rPr>
                <w:rFonts w:cs="Times New Roman" w:ascii="Times New Roman" w:hAnsi="Times New Roman"/>
                <w:b/>
                <w:bCs/>
                <w:color w:val="222222"/>
                <w:sz w:val="24"/>
                <w:szCs w:val="24"/>
              </w:rPr>
              <w:t>15.</w:t>
            </w:r>
            <w:r>
              <w:rPr>
                <w:rFonts w:cs="Times New Roman" w:ascii="Times New Roman" w:hAnsi="Times New Roman"/>
                <w:color w:val="222222"/>
                <w:sz w:val="24"/>
                <w:szCs w:val="24"/>
              </w:rPr>
              <w:t> Thanh sát là cuộc kiểm tra tại chỗ do Tổ chức Công ước tiến hành tại một cơ sở hoá chất thuộc diện bị thanh sát đã được quốc gia thành viên khai báo với Tổ chức Công ước nhằm xác nhận sự phù hợp của thông tin đã khai báo và chứng nhận việc tuân thủ các quy định của Công ước tại cơ sở nêu trên.</w:t>
            </w:r>
          </w:p>
          <w:p>
            <w:pPr>
              <w:pStyle w:val="Normal"/>
              <w:spacing w:before="120" w:after="120"/>
              <w:rPr/>
            </w:pPr>
            <w:r>
              <w:rPr>
                <w:rFonts w:cs="Times New Roman" w:ascii="Times New Roman" w:hAnsi="Times New Roman"/>
                <w:b/>
                <w:bCs/>
                <w:color w:val="222222"/>
                <w:sz w:val="24"/>
                <w:szCs w:val="24"/>
              </w:rPr>
              <w:t>16.</w:t>
            </w:r>
            <w:r>
              <w:rPr>
                <w:rFonts w:cs="Times New Roman" w:ascii="Times New Roman" w:hAnsi="Times New Roman"/>
                <w:color w:val="222222"/>
                <w:sz w:val="24"/>
                <w:szCs w:val="24"/>
              </w:rPr>
              <w:t> Thanh sát ban đầu là cuộc thanh sát đầu tiên của Tổ chức Công ước đối với một cơ sở hoá chất bất kỳ thuộc diện bị thanh sát.</w:t>
            </w:r>
          </w:p>
          <w:p>
            <w:pPr>
              <w:pStyle w:val="Normal"/>
              <w:spacing w:before="120" w:after="120"/>
              <w:rPr/>
            </w:pPr>
            <w:r>
              <w:rPr>
                <w:rFonts w:cs="Times New Roman" w:ascii="Times New Roman" w:hAnsi="Times New Roman"/>
                <w:b/>
                <w:bCs/>
                <w:color w:val="222222"/>
                <w:sz w:val="24"/>
                <w:szCs w:val="24"/>
              </w:rPr>
              <w:t>17.</w:t>
            </w:r>
            <w:r>
              <w:rPr>
                <w:rFonts w:cs="Times New Roman" w:ascii="Times New Roman" w:hAnsi="Times New Roman"/>
                <w:color w:val="222222"/>
                <w:sz w:val="24"/>
                <w:szCs w:val="24"/>
              </w:rPr>
              <w:t> Thanh sát lại là cuộc thanh sát sau cuộc thanh sát ban đầu đối với một cơ sở hoá chất Bảng 3 hoặc cơ sở DOC, DOC-PSF do Tổ chức Công ước tiến hành để tái kiểm tra sự phù hợp của khai báo mà quốc gia thành viên đã nộp cho Tổ chức Công ước.</w:t>
            </w:r>
          </w:p>
          <w:p>
            <w:pPr>
              <w:pStyle w:val="Normal"/>
              <w:spacing w:before="120" w:after="120"/>
              <w:rPr/>
            </w:pPr>
            <w:r>
              <w:rPr>
                <w:rFonts w:cs="Times New Roman" w:ascii="Times New Roman" w:hAnsi="Times New Roman"/>
                <w:b/>
                <w:bCs/>
                <w:color w:val="222222"/>
                <w:sz w:val="24"/>
                <w:szCs w:val="24"/>
              </w:rPr>
              <w:t>18.</w:t>
            </w:r>
            <w:r>
              <w:rPr>
                <w:rFonts w:cs="Times New Roman" w:ascii="Times New Roman" w:hAnsi="Times New Roman"/>
                <w:color w:val="222222"/>
                <w:sz w:val="24"/>
                <w:szCs w:val="24"/>
              </w:rPr>
              <w:t> Thanh sát có hệ thống là cuộc thanh sát sau cuộc thanh sát ban đầu được tiến hành định kỳ tại một cơ sở hoá chất Bảng 1 hoặc Bảng 2 theo một thoả thuận riêng về cơ sở đó (thoả thuận cơ sở) nhằm mục đích kiểm tra và tái xác nhận sự phù hợp của khai báo mà quốc gia thành viên đã đệ trình với Tổ chức Công ước.</w:t>
            </w:r>
          </w:p>
          <w:p>
            <w:pPr>
              <w:pStyle w:val="Normal"/>
              <w:spacing w:before="120" w:after="120"/>
              <w:rPr/>
            </w:pPr>
            <w:r>
              <w:rPr>
                <w:rFonts w:cs="Times New Roman" w:ascii="Times New Roman" w:hAnsi="Times New Roman"/>
                <w:b/>
                <w:bCs/>
                <w:color w:val="222222"/>
                <w:sz w:val="24"/>
                <w:szCs w:val="24"/>
              </w:rPr>
              <w:t>19.</w:t>
            </w:r>
            <w:r>
              <w:rPr>
                <w:rFonts w:cs="Times New Roman" w:ascii="Times New Roman" w:hAnsi="Times New Roman"/>
                <w:color w:val="222222"/>
                <w:sz w:val="24"/>
                <w:szCs w:val="24"/>
              </w:rPr>
              <w:t> Thoả thuận cơ sở là thoả thuận được ký kết giữa quốc gia thành viên với Tổ chức Công ước liên quan đến việc thanh sát một cơ sở hoá chất cụ thể thuộc diện bị thanh sát. Thoả thuận cơ sở được dự thảo trong thời gian diễn ra cuộc thanh sát ban đầu và thường được lập cho các cơ sở hoá chất Bảng 1 và 2.</w:t>
            </w:r>
          </w:p>
          <w:p>
            <w:pPr>
              <w:pStyle w:val="Normal"/>
              <w:spacing w:before="120" w:after="120"/>
              <w:rPr/>
            </w:pPr>
            <w:r>
              <w:rPr>
                <w:rFonts w:cs="Times New Roman" w:ascii="Times New Roman" w:hAnsi="Times New Roman"/>
                <w:b/>
                <w:bCs/>
                <w:color w:val="222222"/>
                <w:sz w:val="24"/>
                <w:szCs w:val="24"/>
              </w:rPr>
              <w:t>20.</w:t>
            </w:r>
            <w:r>
              <w:rPr>
                <w:rFonts w:cs="Times New Roman" w:ascii="Times New Roman" w:hAnsi="Times New Roman"/>
                <w:color w:val="222222"/>
                <w:sz w:val="24"/>
                <w:szCs w:val="24"/>
              </w:rPr>
              <w:t> Thanh sát đột xuất là cuộc thanh sát đối với một cơ sở hoá chất bất kỳ nằm trên lãnh thổ hoặc bất cứ nơi nào thuộc quyền tài phán của một quốc gia thành viên vào bất kỳ thời điểm nào nhằm mục đích làm sáng tỏ các cáo buộc về việc không tuân thủ Công ước tại cơ sở hoá chất nêu trên. Việc tiến hành một cuộc thanh sát đột xuất được tiến hành theo yêu cầu của một quốc gia thành viên khác và được Hội đồng Chấp hành của Tổ chức Công ước xem xét, quyết định theo trình tự quy định tại Điều IX và phần X Phụ lục kiểm chứng của Công ước.</w:t>
            </w:r>
          </w:p>
          <w:p>
            <w:pPr>
              <w:pStyle w:val="Normal"/>
              <w:spacing w:before="120" w:after="120"/>
              <w:rPr/>
            </w:pPr>
            <w:r>
              <w:rPr>
                <w:rFonts w:cs="Times New Roman" w:ascii="Times New Roman" w:hAnsi="Times New Roman"/>
                <w:b/>
                <w:bCs/>
                <w:color w:val="222222"/>
                <w:sz w:val="24"/>
                <w:szCs w:val="24"/>
              </w:rPr>
              <w:t>21.</w:t>
            </w:r>
            <w:r>
              <w:rPr>
                <w:rFonts w:cs="Times New Roman" w:ascii="Times New Roman" w:hAnsi="Times New Roman"/>
                <w:color w:val="222222"/>
                <w:sz w:val="24"/>
                <w:szCs w:val="24"/>
              </w:rPr>
              <w:t> Tổ chức cấm vũ khí hoá học (sau đây gọi là Tổ chức Công ước) là tổ chức do các quốc gia thành viên Công ước thành lập nhằm thực hiện các mục đích và mục tiêu của Công ước thông qua việc bảo đảm tuân thủ các điều khoản của Công ước.</w:t>
            </w:r>
          </w:p>
          <w:p>
            <w:pPr>
              <w:pStyle w:val="Normal"/>
              <w:spacing w:before="120" w:after="120"/>
              <w:rPr/>
            </w:pPr>
            <w:r>
              <w:rPr>
                <w:rFonts w:cs="Times New Roman" w:ascii="Times New Roman" w:hAnsi="Times New Roman"/>
                <w:b/>
                <w:bCs/>
                <w:color w:val="222222"/>
                <w:sz w:val="24"/>
                <w:szCs w:val="24"/>
              </w:rPr>
              <w:t>22.</w:t>
            </w:r>
            <w:r>
              <w:rPr>
                <w:rFonts w:cs="Times New Roman" w:ascii="Times New Roman" w:hAnsi="Times New Roman"/>
                <w:color w:val="222222"/>
                <w:sz w:val="24"/>
                <w:szCs w:val="24"/>
              </w:rPr>
              <w:t> Quốc gia thành viên Công ước là quốc gia đã ký và phê chuẩn hoặc gia nhập Công ước cấm phát triển, sản xuất, tàng trữ, sử dụng và phá huỷ vũ khí hoá học và chính thức trở thành thành viên Công ước sau ngày thứ 30 kể từ ngày nộp lưu chiểu phê chuẩn hoặc thông báo về việc gia nhập Công ước cho Tổng thư ký Liên hợp quốc. Danh sách các quốc gia thành viên Công ước nêu tại Phụ lục số 2 của Nghị định này.</w:t>
            </w:r>
          </w:p>
          <w:p>
            <w:pPr>
              <w:pStyle w:val="Normal"/>
              <w:spacing w:before="120" w:after="120"/>
              <w:rPr/>
            </w:pPr>
            <w:r>
              <w:rPr>
                <w:rFonts w:cs="Times New Roman" w:ascii="Times New Roman" w:hAnsi="Times New Roman"/>
                <w:b/>
                <w:bCs/>
                <w:color w:val="222222"/>
                <w:sz w:val="24"/>
                <w:szCs w:val="24"/>
              </w:rPr>
              <w:t>23.</w:t>
            </w:r>
            <w:r>
              <w:rPr>
                <w:rFonts w:cs="Times New Roman" w:ascii="Times New Roman" w:hAnsi="Times New Roman"/>
                <w:color w:val="222222"/>
                <w:sz w:val="24"/>
                <w:szCs w:val="24"/>
              </w:rPr>
              <w:t> Cơ quan quốc gia Việt Nam về thực hiện Công ước (sau đây gọi là Cơ quan quốc gia Việt Nam) là tổ chức liên ngành do Thủ tướng Chính phủ quyết định thành lập. Bộ Công nghiệp là đại diện Cơ quan quốc gia Việt Nam trong quan hệ với Tổ chức Công ước và thay mặt Cơ quan quốc gia Việt Nam giải quyết các công việc liên quan đến Công ước.</w:t>
            </w:r>
          </w:p>
          <w:p>
            <w:pPr>
              <w:pStyle w:val="Normal"/>
              <w:spacing w:before="120" w:after="120"/>
              <w:rPr/>
            </w:pPr>
            <w:r>
              <w:rPr>
                <w:rFonts w:cs="Times New Roman" w:ascii="Times New Roman" w:hAnsi="Times New Roman"/>
                <w:b/>
                <w:bCs/>
                <w:color w:val="222222"/>
                <w:sz w:val="24"/>
                <w:szCs w:val="24"/>
              </w:rPr>
              <w:t>24.</w:t>
            </w:r>
            <w:r>
              <w:rPr>
                <w:rFonts w:cs="Times New Roman" w:ascii="Times New Roman" w:hAnsi="Times New Roman"/>
                <w:color w:val="222222"/>
                <w:sz w:val="24"/>
                <w:szCs w:val="24"/>
              </w:rPr>
              <w:t> Đội hộ tống là nhóm công chức do Cơ quan quốc gia Việt Nam cử ra để phối hợp làm việc với đội thanh sát của Tổ chức Công ước trong quá trình đội thanh sát tiến hành hoạt động thanh sát tại Việt Nam.</w:t>
            </w:r>
          </w:p>
          <w:p>
            <w:pPr>
              <w:pStyle w:val="Normal"/>
              <w:spacing w:before="120" w:after="120"/>
              <w:rPr/>
            </w:pPr>
            <w:r>
              <w:rPr>
                <w:rFonts w:cs="Times New Roman" w:ascii="Times New Roman" w:hAnsi="Times New Roman"/>
                <w:b/>
                <w:bCs/>
                <w:color w:val="222222"/>
                <w:sz w:val="24"/>
                <w:szCs w:val="24"/>
              </w:rPr>
              <w:t>Điều </w:t>
            </w:r>
            <w:bookmarkStart w:id="3" w:name="Dieu_3"/>
            <w:bookmarkEnd w:id="3"/>
            <w:r>
              <w:rPr>
                <w:rFonts w:cs="Times New Roman" w:ascii="Times New Roman" w:hAnsi="Times New Roman"/>
                <w:b/>
                <w:bCs/>
                <w:color w:val="222222"/>
                <w:sz w:val="24"/>
                <w:szCs w:val="24"/>
              </w:rPr>
              <w:t>3.</w:t>
            </w:r>
            <w:r>
              <w:rPr>
                <w:rFonts w:cs="Times New Roman" w:ascii="Times New Roman" w:hAnsi="Times New Roman"/>
                <w:color w:val="222222"/>
                <w:sz w:val="24"/>
                <w:szCs w:val="24"/>
              </w:rPr>
              <w:t> Các hành vi bị cấm</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Đối với vũ khí hoá họ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Phát triển, sản xuất, sở hữu, tàng trữ và sử dụng vũ khí hoá họ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Xuất khẩu, nhập khẩu vũ khí hoá học trực tiếp hay gián tiếp với mọi tổ chức, cá nhâ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ham gia vào bất cứ hoạt động chuẩn bị quân sự nào có sử dụng vũ khí hoá họ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Hỗ trợ, khuyến khích hoặc xúi giục mọi tổ chức, cá nhân dưới bất kỳ hình thức nào hoặc tham gia vào bất kỳ hoạt động nào bị Công ước cấ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đ) Sử dụng chất chống bạo loạn như là phương tiện chiến tranh.</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Đối với hoá chất Bảng 1</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Sản xuất, chế biến, tiêu dùng, cất giữ, xuất khẩu, nhập khẩu hóa chất Bảng 1, trừ trường hợp được phép của Thủ tướng Chính phủ cho những mục đích đặc biệt như nghiên cứu, y tế, dược phẩm hoặc bảo vệ;</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Xuất khẩu, nhập khẩu hóa chất Bảng 1 với mọi tổ chức, cá nhân của quốc gia không phải là thành viê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ái xuất khẩu hoặc tái nhập khẩu hóa chất Bảng 1 với mọi tổ chức, cá nhân của quốc gia thứ ba.</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3. Đối với hoá chất Bảng 2</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Sản xuất, chế biến, tiêu dùng hoá chất Bảng 2, trừ trường hợp được chấp thuận của cơ quan nhà nước có thẩm quyền cho các mục đích không bị Công ước cấm; xuất khẩu, nhập khẩu hoá chất Bảng 2, trừ trường hợp được phép của cơ quan nhà nước có thẩm quyền cho các mục đích không bị Công ước cấ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Xuất khẩu, nhập khẩu hóa chất Bảng 2 với mọi tổ chức, cá nhân của quốc gia không phải là thành viên Công ước.</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4. Đối với hoá chất Bảng 3</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Sản xuất hoá chất Bảng 3, trừ trường hợp được chấp thuận của cơ quan nhà nước có thẩm quyền cho các mục đích không bị Công ước cấm; xuất khẩu, nhập khẩu hóa chất Bảng 3, trừ trường hợp được phép của cơ quan nhà nước có thẩm quyền cho các đích không bị Công ước cấ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Xuất khẩu hóa chất Bảng 3 với mọi tổ chức, cá nhân của quốc gia không phải là thành viên Công ước mà không có giấy chứng nhận sử dụng cuối cùng của cơ quan nhà nước có thẩm quyền của quốc gia này;</w:t>
            </w:r>
          </w:p>
          <w:p>
            <w:pPr>
              <w:pStyle w:val="Normal"/>
              <w:spacing w:before="120" w:after="120"/>
              <w:rPr/>
            </w:pPr>
            <w:r>
              <w:rPr>
                <w:rFonts w:cs="Times New Roman" w:ascii="Times New Roman" w:hAnsi="Times New Roman"/>
                <w:b/>
                <w:bCs/>
                <w:color w:val="222222"/>
                <w:sz w:val="24"/>
                <w:szCs w:val="24"/>
              </w:rPr>
              <w:t>5.</w:t>
            </w:r>
            <w:r>
              <w:rPr>
                <w:rFonts w:cs="Times New Roman" w:ascii="Times New Roman" w:hAnsi="Times New Roman"/>
                <w:color w:val="222222"/>
                <w:sz w:val="24"/>
                <w:szCs w:val="24"/>
              </w:rPr>
              <w:t> Sản xuất, xuất khẩu, nhập khẩu hóa chất DOC, DOC-PSF, trừ trường hợp cho các mục đích không bị Công ước cấm.</w:t>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Chương </w:t>
            </w:r>
            <w:bookmarkStart w:id="4" w:name="Chuong_II"/>
            <w:bookmarkEnd w:id="4"/>
            <w:r>
              <w:rPr>
                <w:rFonts w:cs="Times New Roman" w:ascii="Times New Roman" w:hAnsi="Times New Roman"/>
                <w:b/>
                <w:bCs/>
                <w:color w:val="222222"/>
                <w:sz w:val="24"/>
                <w:szCs w:val="24"/>
              </w:rPr>
              <w:t>II</w:t>
            </w:r>
          </w:p>
          <w:p>
            <w:pPr>
              <w:pStyle w:val="Normal"/>
              <w:spacing w:before="120" w:after="120"/>
              <w:jc w:val="center"/>
              <w:rPr>
                <w:rFonts w:ascii="Times New Roman" w:hAnsi="Times New Roman" w:cs="Times New Roman"/>
                <w:color w:val="222222"/>
                <w:sz w:val="24"/>
                <w:szCs w:val="24"/>
              </w:rPr>
            </w:pPr>
            <w:r>
              <w:rPr>
                <w:rFonts w:cs="Times New Roman" w:ascii="Times New Roman" w:hAnsi="Times New Roman"/>
                <w:color w:val="222222"/>
                <w:sz w:val="24"/>
                <w:szCs w:val="24"/>
              </w:rPr>
              <w:t>CÁC QUY ĐỊNH VỀ HOÁ CHẤT THUỘC DIỆN CÔNG ƯỚC KIỂM SOÁT</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Mục 1. CÁC QUY ĐỊNH VỀ HOÁ CHẤT BẢNG 1</w:t>
            </w:r>
          </w:p>
          <w:p>
            <w:pPr>
              <w:pStyle w:val="Normal"/>
              <w:spacing w:before="120" w:after="120"/>
              <w:rPr/>
            </w:pPr>
            <w:r>
              <w:rPr>
                <w:rFonts w:cs="Times New Roman" w:ascii="Times New Roman" w:hAnsi="Times New Roman"/>
                <w:b/>
                <w:bCs/>
                <w:color w:val="222222"/>
                <w:sz w:val="24"/>
                <w:szCs w:val="24"/>
              </w:rPr>
              <w:t>Điều </w:t>
            </w:r>
            <w:bookmarkStart w:id="5" w:name="Dieu_4"/>
            <w:bookmarkEnd w:id="5"/>
            <w:r>
              <w:rPr>
                <w:rFonts w:cs="Times New Roman" w:ascii="Times New Roman" w:hAnsi="Times New Roman"/>
                <w:b/>
                <w:bCs/>
                <w:color w:val="222222"/>
                <w:sz w:val="24"/>
                <w:szCs w:val="24"/>
              </w:rPr>
              <w:t>4.</w:t>
            </w:r>
            <w:r>
              <w:rPr>
                <w:rFonts w:cs="Times New Roman" w:ascii="Times New Roman" w:hAnsi="Times New Roman"/>
                <w:color w:val="222222"/>
                <w:sz w:val="24"/>
                <w:szCs w:val="24"/>
              </w:rPr>
              <w:t> Các quy định về đầu tư, khai báo và thanh sát cơ sở hoá chất Bảng 1</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Việc đầu tư cơ sở hoá chất Bảng 1 được thực hiện như sau:</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ác hoạt động sản xuất, chế biến, tiêu dùng hoặc cất giữ hoá chất Bảng 1 có thể được tiến hành tại cơ sở quy mô đơn lẻ hoặc cơ sở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Doanh nghiệp thành lập theo quy định của pháp luật có Giấy chứng nhận đăng ký kinh doanh hành nghề hoá chất do cơ quan nhà nước có thẩm quyền cấp và đã đăng ký mã số thuế; cam kết thực hiện đầu tư cơ sở hoá chất Bảng 1 theo đúng quy định tại điểm a khoản 12 Điều 2 được đầu tư cơ sở sản xuất, chế biến, tiêu dùng hoặc cất giữ hoá chất Bảng 1 cho các mục đích nghiên cứu, y tế, dược phẩm hoặc bảo vệ phải đáp ứng đủ các điều kiện sau:</w:t>
            </w:r>
          </w:p>
          <w:p>
            <w:pPr>
              <w:pStyle w:val="Normal"/>
              <w:spacing w:before="120" w:after="120"/>
              <w:rPr/>
            </w:pPr>
            <w:r>
              <w:rPr>
                <w:rFonts w:cs="Times New Roman" w:ascii="Times New Roman" w:hAnsi="Times New Roman"/>
                <w:color w:val="222222"/>
                <w:sz w:val="24"/>
                <w:szCs w:val="24"/>
              </w:rPr>
              <w:t>- Có cơ sở vật chất, công nghệ, thiết bị phù hợp để sản xuất, chế biến, tiêu dùng, cất giữ hoá chất Bảng 1 đạt tiêu chuẩn chất lượng mà doanh nghiệp đã đăng ký;</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Có bộ phận phân tích, kiểm tra chất lượng sản phẩm. Trong trường hợp không có bộ phận phân tích, kiểm tra riêng thì có thể thuê các đơn vị, trung tâm phân tích hợp pháp thuộc các cơ quan chuyên ngà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Có hệ thống xử lý chất thải bảo đảm hoạt động diễn ra tại cơ sở không gây ô nhiễm môi trường; có đầy đủ các phương tiện và điều kiện làm việc bảo đảm an toàn lao động, vệ sinh môi trường như đối với hoá chất độc hại theo quy định của pháp luật về lao động và về môi trườ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Có đội ngũ cán bộ kỹ thuật, công nhân có trình độ chuyên môn, được huấn luyện, đào tạo chuyên ngành hoá chất, đáp ứng yêu cầu công nghệ sản xuất và chất lượng sản phẩ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Được Thủ tướng Chính phủ cho phé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oanh nghiệp muốn đầu tư cơ sở hoá chất Bảng 1 phải gửi Bộ Công nghiệp văn bản đề nghị xem xét và chấp thuận cho doanh nghiệp đầu tư. Trong thời hạn không quá 15 ngày, kể từ ngày nhận đủ hồ sơ hợp lệ, Bộ Công nghiệp có trách nhiệm xem xét và trả lời đề nghị của doanh nghiệp. Văn bản chấp thuận của Bộ Công nghiệp được đính kèm trong hồ sơ xin phép đầu tư trình Thủ tướng Chính phủ.</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Mẫu văn bản đề nghị của doanh nghiệp và chấp thuận của Bộ Công nghiệp về đầu tư cơ sở hoá chất Bảng 1 được quy định tại Phụ lục số 3 Nghị định này (mẫu 3.1 và mẫu 3.2).</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rường hợp thực hiện việc bổ sung, điều chỉnh hoặc thay đổi hoạt động tại cơ sở hoá chất Bảng 1 hiện có, doanh nghiệp phải có văn bản báo cáo và giải trình chi tiết về việc bổ sung, điều chỉnh hoặc thay đổi để được Bộ Công nghiệp chấp thuận trước khi trình Thủ tướng Chính phủ cho phép.</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Doanh nghiệp có cơ sở hoá chất Bảng 1 phải nộp cho Bộ Công nghiệp các tài liệu sau đây:</w:t>
            </w:r>
          </w:p>
          <w:p>
            <w:pPr>
              <w:pStyle w:val="Normal"/>
              <w:spacing w:before="120" w:after="120"/>
              <w:rPr/>
            </w:pPr>
            <w:r>
              <w:rPr>
                <w:rFonts w:cs="Times New Roman" w:ascii="Times New Roman" w:hAnsi="Times New Roman"/>
                <w:color w:val="222222"/>
                <w:sz w:val="24"/>
                <w:szCs w:val="24"/>
              </w:rPr>
              <w:t>a) Chậm nhất 210 ngày trước khi cơ sở đi vào hoạt động, doanh nghiệp nộp khai báo ban đầu về cơ sở hoá chất Bảng 1, theo mẫu khai báo số 5.1 tại Phụ lục số 5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rước ngày 28 tháng 02 hàng năm, doanh nghiệp nộp khai báo về các hoạt động có trong năm trước tại cơ sở hoá chất Bảng 1, theo mẫu khai báo số 5.2 tại Phụ lục số 5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rước ngày 30 tháng 8 hàng năm, doanh nghiệp nộp khai báo về các hoạt động dự kiến trong năm tiếp theo tại cơ sở hoá chất Bảng 1, theo mẫu khai báo số 5.3 tại Phụ lục số 5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Chậm nhất 210 ngày trước khi thực hiện việc bổ sung, điều chỉnh hoặc thay đổi hoạt động tại cơ sở hoá chất Bảng 1 hiện có, doanh nghiệp nộp khai báo theo mẫu khai báo số 5.4 tại Phụ lục số 5 Nghị định này.</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Tất cả các cơ sở hoá chất Bảng 1 đều là đối tượng thanh sát ban đầu và thanh sát có hệ thống của tổ chức Công ước theo một thoả thuận cơ sở tương ứng. Tổ chức Công ước có thể tiến hành thanh sát đột xuất tại bất kỳ cơ sở hoá chất Bảng 1 nào khi có cáo buộc về việc vi phạm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oanh nghiệp có cơ sở hoá chất Bảng 1 bị thanh sát phải chấp hành đầy đủ các quy định về thanh sát của Tổ chức Công ước tại Phụ lục số 9 Nghị định này; tuân thủ các hướng dẫn của đội hộ tống trong quá trình tiến hành thanh sát tại cơ sở; hợp tác và tạo điều kiện thuận lợi để đội thanh sát của Tổ chức Công ước hoàn thành nhiệm vụ quy định trong lệnh thanh sát.</w:t>
            </w:r>
          </w:p>
          <w:p>
            <w:pPr>
              <w:pStyle w:val="Normal"/>
              <w:spacing w:before="120" w:after="120"/>
              <w:rPr/>
            </w:pPr>
            <w:r>
              <w:rPr>
                <w:rFonts w:cs="Times New Roman" w:ascii="Times New Roman" w:hAnsi="Times New Roman"/>
                <w:b/>
                <w:bCs/>
                <w:color w:val="222222"/>
                <w:sz w:val="24"/>
                <w:szCs w:val="24"/>
              </w:rPr>
              <w:t>Điều </w:t>
            </w:r>
            <w:bookmarkStart w:id="6" w:name="Dieu_5"/>
            <w:bookmarkEnd w:id="6"/>
            <w:r>
              <w:rPr>
                <w:rFonts w:cs="Times New Roman" w:ascii="Times New Roman" w:hAnsi="Times New Roman"/>
                <w:b/>
                <w:bCs/>
                <w:color w:val="222222"/>
                <w:sz w:val="24"/>
                <w:szCs w:val="24"/>
              </w:rPr>
              <w:t>5.</w:t>
            </w:r>
            <w:r>
              <w:rPr>
                <w:rFonts w:cs="Times New Roman" w:ascii="Times New Roman" w:hAnsi="Times New Roman"/>
                <w:color w:val="222222"/>
                <w:sz w:val="24"/>
                <w:szCs w:val="24"/>
              </w:rPr>
              <w:t> Quy định về xuất khẩu, nhập khẩu hoá chất Bảng 1</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Doanh nghiệp thành lập theo quy định của pháp luật được xuất khẩu hoặc nhập khẩu hoá chất Bảng 1 với các tổ chức, cá nhân của quốc gia thành viên của Tổ chức Công ước trong những trường hợp đặc biệt cho mục đích nghiên cứu, y tế, dược phẩm hoặc bảo vệ phải đáp ứng đủ các điều kiện sau:</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ó Giấy chứng nhận đăng ký kinh doanh hành nghề hoá chất do cơ quan nhà nước có thẩm quyền cấp và chứng nhận đăng ký mã số xuất, nhập khẩu ghi trên Giấy chứng nhận đăng ký thuế do cơ quan thuế cấ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Có Giấy chứng nhận đủ điều kiện kinh doanh hàng hoá là hoá chất độc hại và sản phẩm có hoá chất độc hại do Sở Khoa học và Công nghệ tỉnh, thành phố trực thuộc Trung ương cấp theo quy định của Bộ Khoa học và Công nghệ;</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Được Thủ tướng Chính phủ cho phé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rong thời hạn 15 ngày, kể từ khi nhận được ý kiến chấp thuận của Thủ tướng Chính phủ, Bộ Công nghiệp cấp giấy phép cho doanh nghiệp đối với từng lần xuất khẩu hoặc nhập khẩu.</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Mẫu văn bản đề nghị cấp phép và giấy phép xuất khẩu (nhập khẩu) hoá chất Bảng 1 tại Phụ lục số 4 Nghị định này (mẫu 4.1 và mẫu 4.2).</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Giấy phép xuất khẩu (nhập khẩu) hoá chất Bảng 1 chỉ cấp một lần cho một hợp đồng trong thời gian tối đa 12 tháng, trường hợp cần gia hạn phải có đơn đề nghị. Các giấy phép đã cấp không được chuyển nhượng cho doanh nghiệp khác.</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Doanh nghiệp được phép xuất khẩu, nhập khẩu hóa chất Bảng 1 phải nộp Bộ Công nghiệp các loại tài liệu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hậm nhất 45 ngày, trước khi thực hiện việc xuất khẩu (nhập khẩu), doanh nghiệp nộp thông báo về xuất khẩu (nhập khẩu) hoá chất Bảng 1 để làm thủ tục thông báo với tổ chức Công ước, theo mẫu thông báo số 5.5 tại Phụ lục số 5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rước ngày 28 tháng 02 hàng năm, doanh nghiệp nộp khai báo về xuất khẩu, nhập khẩu và phân phối trong nước đối với từng hoá chất Bảng 1 trong năm trước, theo mẫu khai báo số 5.6 tại Phụ lục số 5 Nghị định này.</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Khi được yêu cầu, mọi doanh nghiệp có hoạt động xuất khẩu, nhập khẩu hoá chất Bảng 1 phải chấp hành nghiêm túc việc kiểm chứng số liệu xuất khẩu, nhập khẩu do Tổ chức Công ước hoặc Bộ Công nghiệp phối hợp cùng Cơ quan quốc gia Việt Nam tiến hành.</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Mục 2. CÁC QUY ĐỊNH VỀ HOÁ CHẤT BẢNG 2, HOÁ CHẤT BẢNG 3</w:t>
            </w:r>
          </w:p>
          <w:p>
            <w:pPr>
              <w:pStyle w:val="Normal"/>
              <w:spacing w:before="120" w:after="120"/>
              <w:rPr/>
            </w:pPr>
            <w:r>
              <w:rPr>
                <w:rFonts w:cs="Times New Roman" w:ascii="Times New Roman" w:hAnsi="Times New Roman"/>
                <w:b/>
                <w:bCs/>
                <w:color w:val="222222"/>
                <w:sz w:val="24"/>
                <w:szCs w:val="24"/>
              </w:rPr>
              <w:t>Điều </w:t>
            </w:r>
            <w:bookmarkStart w:id="7" w:name="Dieu_6"/>
            <w:bookmarkEnd w:id="7"/>
            <w:r>
              <w:rPr>
                <w:rFonts w:cs="Times New Roman" w:ascii="Times New Roman" w:hAnsi="Times New Roman"/>
                <w:b/>
                <w:bCs/>
                <w:color w:val="222222"/>
                <w:sz w:val="24"/>
                <w:szCs w:val="24"/>
              </w:rPr>
              <w:t>6.</w:t>
            </w:r>
            <w:r>
              <w:rPr>
                <w:rFonts w:cs="Times New Roman" w:ascii="Times New Roman" w:hAnsi="Times New Roman"/>
                <w:color w:val="222222"/>
                <w:sz w:val="24"/>
                <w:szCs w:val="24"/>
              </w:rPr>
              <w:t> Quy định về đầu tư các cơ sở hoá chất Bảng 2, cơ sở hoá chất Bảng 3</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Doanh nghiệp thành lập theo quy định của pháp luật có giấy chứng nhận đăng ký kinh doanh hành nghề hoá chất do cơ quan nhà nước có thẩm quyền cấp và đã đăng ký mã số thuế được đầu tư cơ sở hoá chất Bảng 2, cơ sở hoá chất Bảng 3 cho các mục đích không bị Công ước cấm phải đáp ứng đủ các điều kiện dưới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ó cơ sở vật chất, công nghệ, thiết bị phù hợp để sản xuất, chế biến, tiêu dùng hoá chất Bảng 2, sản xuất hoá chất Bảng 3 đạt tiêu chuẩn chất lượng mà doanh nghiệp đã đăng ký;</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Có bộ phận phân tích, kiểm tra chất lượng sản phẩm. Trong trường hợp không có bộ phận phân tích, kiểm tra riêng thì có thể thuê các đơn vị, trung tâm phân tích hợp pháp thuộc các cơ quan chuyên ngà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Có hệ thống xử lý chất thải bảo đảm hoạt động diễn ra tại cơ sở không gây ô nhiễm môi trường; có đầy đủ các phương tiện và điều kiện làm việc để bảo đảm an toàn lao động, vệ sinh môi trường như đối với hoá chất độc hại theo quy định của pháp luật về lao động và về môi trườ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Có đội ngũ cán bộ kỹ thuật, công nhân có trình độ chuyên môn, được huấn luyện, đào tạo chuyên ngành hoá chất, đáp ứng yêu cầu công nghệ sản xuất và chất lượng sản phẩ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đ) Được chấp thuận của Bộ Công nghiệ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oanh nghiệp muốn đầu tư cơ sở hoá chất Bảng 2, cơ sở hoá chất Bảng 3 phải gửi Bộ Công nghiệp văn bản đề nghị xem xét và chấp thuận cho doanh nghiệp đầu tư. Trong thời hạn không quá 15 ngày đối với cơ sở hoá chất Bảng 2 và 07 ngày đối với cơ sở hoá chất Bảng 3 kể từ ngày nhận đủ hồ sơ hợp lệ, Bộ Công nghiệp có trách nhiệm trả lời đề nghị của doanh nghiệp. Văn bản chấp thuận của Bộ Công nghiệp được gửi kèm trong hồ sơ đề nghị đầu tư trình các cơ quan có thẩm quyền xem xét, thẩm định và quyết định đầu tư theo quy định hiện hà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Mẫu văn bản đề nghị của doanh nghiệp và chấp thuận của Bộ Công nghiệp về việc đầu tư cơ sở hoá chất Bảng 2, cơ sở hoá chất Bảng 3 tại Phụ lục số 3 Nghị định này (Mẫu 3.3 và Mẫu 3.4).</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Trường hợp thực hiện việc bổ sung, điều chỉnh hoặc thay đổi hoạt động tại cơ sở hoá chất Bảng 2, cơ sở hoá chất Bảng 3 hiện có, doanh nghiệp phải có văn bản báo cáo và giải trình chi tiết về việc bổ sung, điều chỉnh hoặc thay đổi với Bộ Công nghiệp, trước khi trình các cơ quan thẩm quyền cho phép.</w:t>
            </w:r>
          </w:p>
          <w:p>
            <w:pPr>
              <w:pStyle w:val="Normal"/>
              <w:spacing w:before="120" w:after="120"/>
              <w:rPr/>
            </w:pPr>
            <w:r>
              <w:rPr>
                <w:rFonts w:cs="Times New Roman" w:ascii="Times New Roman" w:hAnsi="Times New Roman"/>
                <w:b/>
                <w:bCs/>
                <w:color w:val="222222"/>
                <w:sz w:val="24"/>
                <w:szCs w:val="24"/>
              </w:rPr>
              <w:t>Điều </w:t>
            </w:r>
            <w:bookmarkStart w:id="8" w:name="Dieu_7"/>
            <w:bookmarkEnd w:id="8"/>
            <w:r>
              <w:rPr>
                <w:rFonts w:cs="Times New Roman" w:ascii="Times New Roman" w:hAnsi="Times New Roman"/>
                <w:b/>
                <w:bCs/>
                <w:color w:val="222222"/>
                <w:sz w:val="24"/>
                <w:szCs w:val="24"/>
              </w:rPr>
              <w:t>7.</w:t>
            </w:r>
            <w:r>
              <w:rPr>
                <w:rFonts w:cs="Times New Roman" w:ascii="Times New Roman" w:hAnsi="Times New Roman"/>
                <w:color w:val="222222"/>
                <w:sz w:val="24"/>
                <w:szCs w:val="24"/>
              </w:rPr>
              <w:t> Quy định về khai báo cơ sở hoá chất Bảng 2, cơ sở hoá chất Bảng 3</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Doanh nghiệp có cơ sở hoá chất Bảng 2, cơ sở hoá chất Bảng 3 phải khai báo về cơ sở với Bộ Công nghiệp khi cơ sở có sản lượng bằng hoặc vượt ngưỡng dưới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Đối với hoá chất Bảng 2:</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1 kilôgam/năm đối với một hoá chất 2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100 kilôgam/năm đối với một hoá chất 2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1 tấn/năm đối với một hoá chất 2B.</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Đối với hoá chất Bảng 3:</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ừ 30 tấn/năm trở lên đối với một hoá chất Bảng 3.</w:t>
            </w:r>
          </w:p>
          <w:p>
            <w:pPr>
              <w:pStyle w:val="Normal"/>
              <w:spacing w:before="120" w:after="120"/>
              <w:rPr>
                <w:rFonts w:ascii="Times New Roman" w:hAnsi="Times New Roman" w:cs="Times New Roman"/>
                <w:color w:val="222222"/>
                <w:sz w:val="24"/>
                <w:szCs w:val="24"/>
              </w:rPr>
            </w:pPr>
            <w:r>
              <w:rPr>
                <w:rFonts w:cs="Times New Roman" w:ascii="Times New Roman" w:hAnsi="Times New Roman"/>
                <w:b/>
                <w:bCs/>
                <w:color w:val="222222"/>
                <w:sz w:val="24"/>
                <w:szCs w:val="24"/>
              </w:rPr>
              <w:t>2. Doanh nghiệp nêu tại khoản 1 Điều này phải nộp khai báo cho Bộ Công nghiệ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hậm nhất 60 ngày đối với cơ sở hoá chất Bảng 2 và 30 ngày đối với cơ sở hoá chất Bảng 3 trước khi cơ sở đi vào hoạt động, doanh nghiệp nộp khai báo ban đầu về cơ sở, cụ thể: cơ sở hoá chất Bảng 2 theo mẫu khai báo số 6.1 tại Phụ lục số 6; cơ sở hoá chất Bảng 3 theo mẫu khai báo số 7.1 tại Phụ lục số 7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rước ngày 28 tháng 02 hàng năm, doanh nghiệp nộp khai báo về các hoạt động có trong năm trước tại cơ sở hiện có, cụ thể: cơ sở hoá chất Bảng 2 theo mẫu khai báo số 6.2 tại Phụ lục số 6; cơ sở hoá chất Bảng 3 theo mẫu khai báo số 7.2 tại Phụ lục số 7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rước ngày 30 tháng 9 hàng năm, doanh nghiệp nộp khai báo về các hoạt động dự kiến tại cơ sở trong năm tiếp theo, cụ thể: cơ sở hoá chất Bảng 2 theo mẫu khai báo số 6.3 tại Phụ lục số 6; cơ sở hoá chất Bảng 3 theo mẫu khai báo số 7.3 tại Phụ lục số 7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Chậm nhất 30 ngày trước khi thực hiện việc bổ sung, điều chỉnh hoặc thay đổi hoạt động tại cơ sở hoá chất hiện có, doanh nghiệp nộp khai báo bổ sung về cơ sở, cụ thể: cơ sở hoá chất Bảng 2 theo mẫu khai báo số 6.4 tại Phụ lục số 6; cơ sở hoá chất Bảng 3 theo mẫu khai báo số 7.4 tại Phụ lục số 7 Nghị định này.</w:t>
            </w:r>
          </w:p>
          <w:p>
            <w:pPr>
              <w:pStyle w:val="Normal"/>
              <w:spacing w:before="120" w:after="120"/>
              <w:rPr/>
            </w:pPr>
            <w:r>
              <w:rPr>
                <w:rFonts w:cs="Times New Roman" w:ascii="Times New Roman" w:hAnsi="Times New Roman"/>
                <w:b/>
                <w:bCs/>
                <w:color w:val="222222"/>
                <w:sz w:val="24"/>
                <w:szCs w:val="24"/>
              </w:rPr>
              <w:t>Điều </w:t>
            </w:r>
            <w:bookmarkStart w:id="9" w:name="Dieu_8"/>
            <w:bookmarkEnd w:id="9"/>
            <w:r>
              <w:rPr>
                <w:rFonts w:cs="Times New Roman" w:ascii="Times New Roman" w:hAnsi="Times New Roman"/>
                <w:b/>
                <w:bCs/>
                <w:color w:val="222222"/>
                <w:sz w:val="24"/>
                <w:szCs w:val="24"/>
              </w:rPr>
              <w:t>8.</w:t>
            </w:r>
            <w:r>
              <w:rPr>
                <w:rFonts w:cs="Times New Roman" w:ascii="Times New Roman" w:hAnsi="Times New Roman"/>
                <w:color w:val="222222"/>
                <w:sz w:val="24"/>
                <w:szCs w:val="24"/>
              </w:rPr>
              <w:t> Quy định về thanh sát cơ sở hoá chất Bảng 2, cơ sở hoá chất Bảng 3.</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Đối tượng thanh sát:</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Tất cả các cơ sở hoá chất Bảng 2 là đối tượng thanh sát ban đầu và thanh sát có hệ thống của Tổ chức Công ước nếu có sản lượng bằng hoặc vượt ngưỡng dưới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10 kg/năm đối với một hoá chất 2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1 tấn/năm đối với một hoá chất 2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10 tấn/năm đối với một hoá chất 2B.</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ất cả các cơ sở hoá chất Bảng 3 có sản lượng từ 200 tấn/năm trở lên đối với một hoá chất Bảng 3 bất kỳ đều có thể là đối tượng thanh sát ban đầu và thanh sát lại của Tổ chức Công ước.</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Tổ chức Công ước có thể tiến hành thanh sát đột xuất tại bất kỳ cơ sở hoá chất Bảng 2, cơ sở hoá chất Bảng 3 nào khi có cáo buộc về việc vi phạm Công ước.</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Doanh nghiệp có cơ sở hoá chất Bảng 2, cơ sở hoá chất Bảng 3 bị thanh sát phải chấp hành đầy đủ các quy định về thanh sát của Tổ chức Công ước quy định tại Phụ lục số 9 Nghị định này; tuân thủ các hướng dẫn của đội hộ tống trong quá trình tiến hành thanh sát tại cơ sở; hợp tác và tạo điều kiện thuận lợi để đội thanh sát của Tổ chức Công ước hoàn thành nhiệm vụ quy định trong lệnh thanh sát.</w:t>
            </w:r>
          </w:p>
          <w:p>
            <w:pPr>
              <w:pStyle w:val="Normal"/>
              <w:spacing w:before="120" w:after="120"/>
              <w:rPr/>
            </w:pPr>
            <w:r>
              <w:rPr>
                <w:rFonts w:cs="Times New Roman" w:ascii="Times New Roman" w:hAnsi="Times New Roman"/>
                <w:b/>
                <w:bCs/>
                <w:color w:val="222222"/>
                <w:sz w:val="24"/>
                <w:szCs w:val="24"/>
              </w:rPr>
              <w:t>Điều </w:t>
            </w:r>
            <w:bookmarkStart w:id="10" w:name="Dieu_9"/>
            <w:bookmarkEnd w:id="10"/>
            <w:r>
              <w:rPr>
                <w:rFonts w:cs="Times New Roman" w:ascii="Times New Roman" w:hAnsi="Times New Roman"/>
                <w:b/>
                <w:bCs/>
                <w:color w:val="222222"/>
                <w:sz w:val="24"/>
                <w:szCs w:val="24"/>
              </w:rPr>
              <w:t>9.</w:t>
            </w:r>
            <w:r>
              <w:rPr>
                <w:rFonts w:cs="Times New Roman" w:ascii="Times New Roman" w:hAnsi="Times New Roman"/>
                <w:color w:val="222222"/>
                <w:sz w:val="24"/>
                <w:szCs w:val="24"/>
              </w:rPr>
              <w:t> Quy định về xuất khẩu, nhập khẩu hoá chất Bảng 2, hoá chất Bảng 3.</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Doanh nghiệp thành lập theo quy định của pháp luật được xuất khẩu, nhập khẩu hoá chất Bảng 2, hoá chất Bảng 3 với các tổ chức, cá nhân của quốc gia thành viên của Tổ chức Công ước cho các mục đích không bị Công ước cấm phải đáp ứng đủ các điều kiện dưới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Có giấy chứng nhận đăng ký kinh doanh hành nghề hoá chất do cơ quan nhà nước có thẩm quyền cấp và chứng nhận đăng ký mã số xuất nhập khẩu ghi trên giấy chứng nhận đăng ký thuế do cơ quan thuế cấ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Có giấy chứng nhận đủ điều kiện kinh doanh hàng hoá là hoá chất độc hại và sản phẩm có hoá chất độc hại do Sở Khoa học và Công nghệ tỉnh, thành phố trực thuộc Trung ương cấp theo quy định của Bộ Khoa học và Công nghệ;</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Có giấy phép xuất khẩu (nhập khẩu) hoá chất Bảng 2, hoá chất Bảng 3 của Bộ Công nghiệ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Mẫu đơn đề nghị cấp giấy phép xuất khẩu (nhập khẩu) hoá chất Bảng 2, hoá chất Bảng 3 tại Phụ lục số 4 Nghị định này (Mẫu 4.3).</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rong thời hạn 15 ngày, kể từ ngày nhận đủ hồ sơ hợp lệ, Bộ Công nghiệp sẽ cấp phép xuất khẩu (nhập khẩu) hoá chất Bảng 2, hoá chất Bảng 3 theo mẫu giấy phép tại Phụ lục số 4 Nghị định này (Mẫu 4.4).</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rường hợp xuất khẩu, nhập khẩu hoá chất Bảng 2, hoá chất Bảng 3 cho các mục đích chuyên ngành (y tế, dược phẩm, nông nghiệp, bảo vệ), khi cần thiết Bộ Công nghiệp lấy ý kiến bằng văn bản của Bộ quản lý nhà nước tương ứng trước khi cấp phé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Giấy phép xuất khẩu (nhập khẩu) hoá chất Bảng 2, hoá chất Bảng 3 chỉ cấp một lần cho một hợp đồng trong thời gian tối đa là 12 tháng, trường hợp cần gia hạn phải có đơn đề nghị. Các giấy phép đã cấp không được chuyển nhượng cho doanh nghiệp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rường hợp việc xuất khẩu hoá chất Bảng 3 được thực hiện với tổ chức hoặc cá nhân của nước không phải là quốc gia thành viên Công ước, phải có giấy chứng nhận sử dụng cuối cùng của cơ quan có thẩm quyền của quốc gia nói trên. Mẫu giấy chứng nhận sử dụng cuối cùng tại Phụ lục số 7 Nghị định này (Mẫu 7.5). Giấy chứng nhận này đính kèm trong hồ sơ đề nghị cấp phép xuất khẩu của doanh nghiệp xin phép xuất khẩu.</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Trước ngày 28 tháng 02 hàng năm, doanh nghiệp quy định tại khoản 1 Điều này phải nộp Bộ Công nghiệp văn bản khai báo về nhập khẩu, xuất khẩu trong năm trước đối với:</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Hóa chất Bảng 2, bao gồm cả hỗn hợp chứa hóa chất 2A* và 2A có nồng độ từ 1% trở lên và hóa chất 2B có nồng độ từ 30% trở lên, theo mẫu khai báo số 6.5 tại Phụ lục số 6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 Hóa chất Bảng 3, bao gồm cả hỗn hợp chứa hóa chất Bảng 3 có nồng độ từ 30% trở lên theo mẫu khai báo số 7.6 tại Phụ lục số 7 Nghị định này.</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Khi được yêu cầu, mọi doanh nghiệp có hoạt động xuất khẩu, nhập khẩu hoá chất Bảng 2, hoá chất Bảng 3 đều phải chấp hành nghiêm túc việc kiểm chứng số liệu xuất khẩu, nhập khẩu hoá chất Bảng 2, hoá chất Bảng 3 do Tổ chức Công ước hoặc Bộ Công nghiệp phối hợp cùng Cơ quan quốc gia Việt Nam tiến hành.</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Mục 3. CÁC QUY ĐỊNH VỀ CƠ SỞ HOÁ CHẤT DOC, DOC-PSF</w:t>
            </w:r>
          </w:p>
          <w:p>
            <w:pPr>
              <w:pStyle w:val="Normal"/>
              <w:spacing w:before="120" w:after="120"/>
              <w:rPr/>
            </w:pPr>
            <w:r>
              <w:rPr>
                <w:rFonts w:cs="Times New Roman" w:ascii="Times New Roman" w:hAnsi="Times New Roman"/>
                <w:b/>
                <w:bCs/>
                <w:color w:val="222222"/>
                <w:sz w:val="24"/>
                <w:szCs w:val="24"/>
              </w:rPr>
              <w:t>Điều </w:t>
            </w:r>
            <w:bookmarkStart w:id="11" w:name="Dieu_10"/>
            <w:bookmarkEnd w:id="11"/>
            <w:r>
              <w:rPr>
                <w:rFonts w:cs="Times New Roman" w:ascii="Times New Roman" w:hAnsi="Times New Roman"/>
                <w:b/>
                <w:bCs/>
                <w:color w:val="222222"/>
                <w:sz w:val="24"/>
                <w:szCs w:val="24"/>
              </w:rPr>
              <w:t>10.</w:t>
            </w:r>
            <w:r>
              <w:rPr>
                <w:rFonts w:cs="Times New Roman" w:ascii="Times New Roman" w:hAnsi="Times New Roman"/>
                <w:color w:val="222222"/>
                <w:sz w:val="24"/>
                <w:szCs w:val="24"/>
              </w:rPr>
              <w:t> Các quy định về đầu tư cơ sở hoá chất DOC, DOC- PSF</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oanh nghiệp thành lập theo quy định của pháp luật có giấy chứng nhận đăng ký kinh doanh hành nghề hoá chất do cơ quan nhà nước có thẩm quyền cấp và đã đăng ký mã số thuế; cam kết thực hiện đầu tư cơ sở hoá chất DOC, DOC-PSF cho các mục đích không bị Công ước cấm được đầu tư cơ sở sản xuất hoá chất DOC, DOC-PSF phải đáp ứng đủ các điều kiện dưới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Có cơ sở vật chất, công nghệ, thiết bị phù hợp để sản xuất hoá chất DOC, DOC-PSF đạt tiêu chuẩn chất lượng mà doanh nghiệp đăng ký.</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Có bộ phận phân tích, kiểm tra chất lượng sản phẩm. Trong trường hợp không có bộ phận phân tích, kiểm tra riêng thì có thể thuê các đơn vị, trung tâm phân tích hợp pháp thuộc các cơ quan chuyên ngành.</w:t>
            </w:r>
          </w:p>
          <w:p>
            <w:pPr>
              <w:pStyle w:val="Normal"/>
              <w:spacing w:before="120" w:after="120"/>
              <w:rPr/>
            </w:pPr>
            <w:r>
              <w:rPr>
                <w:rFonts w:cs="Times New Roman" w:ascii="Times New Roman" w:hAnsi="Times New Roman"/>
                <w:color w:val="222222"/>
                <w:sz w:val="24"/>
                <w:szCs w:val="24"/>
              </w:rPr>
              <w:t>3. Có hệ thống xử lý chất thải bảo đảm sản xuất không gây ô nhiễm môi trường; có đầy đủ các phương tiện và điều kiện làm việc để bảo đảm an toàn lao động, vệ sinh môi trường như đối với hoá chất độc hại theo quy định của pháp luật về lao động và về môi trườ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4. Có đội ngũ cán bộ kỹ thuật, công nhân có trình độ chuyên môn, được huấn luyện, đào tạo chuyên ngành hoá chất, đáp ứng yêu cầu công nghệ sản xuất và quản lý chất lượ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Việc đầu tư cơ sở hoá chất DOC, DOC-PSF được thực hiện theo quy định đầu tư hiện hành.</w:t>
            </w:r>
          </w:p>
          <w:p>
            <w:pPr>
              <w:pStyle w:val="Normal"/>
              <w:spacing w:before="120" w:after="120"/>
              <w:rPr/>
            </w:pPr>
            <w:r>
              <w:rPr>
                <w:rFonts w:cs="Times New Roman" w:ascii="Times New Roman" w:hAnsi="Times New Roman"/>
                <w:b/>
                <w:bCs/>
                <w:color w:val="222222"/>
                <w:sz w:val="24"/>
                <w:szCs w:val="24"/>
              </w:rPr>
              <w:t>Điều </w:t>
            </w:r>
            <w:bookmarkStart w:id="12" w:name="Dieu_11"/>
            <w:bookmarkEnd w:id="12"/>
            <w:r>
              <w:rPr>
                <w:rFonts w:cs="Times New Roman" w:ascii="Times New Roman" w:hAnsi="Times New Roman"/>
                <w:b/>
                <w:bCs/>
                <w:color w:val="222222"/>
                <w:sz w:val="24"/>
                <w:szCs w:val="24"/>
              </w:rPr>
              <w:t>11.</w:t>
            </w:r>
            <w:r>
              <w:rPr>
                <w:rFonts w:cs="Times New Roman" w:ascii="Times New Roman" w:hAnsi="Times New Roman"/>
                <w:color w:val="222222"/>
                <w:sz w:val="24"/>
                <w:szCs w:val="24"/>
              </w:rPr>
              <w:t> Quy định về khai báo cơ sở hoá chất DOC, DOC-PSF</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oanh nghiệp có cơ sở sản xuất hoá chất DOC có sản lượng từ 200 tấn/năm trở lên đối với một hoá chất DOC và cơ sở sản xuất hoá chất DOC-PSF có sản lượng từ 30 tấn/năm trở lên đối với một hoá chất DOC-PSF phải nộp Bộ Công nghiệp các tài liệu sau:</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Chậm nhất là 30 ngày trước khi cơ sở đi vào hoạt động, doanh nghiệp nộp khai báo ban đầu về cơ sở hoá chất DOC, DOC-PSF, theo mẫu khai báo số 8.1 tại Phụ lục số 8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Trước ngày 28 tháng 02 hàng năm, doanh nghiệp nộp khai báo về các hoạt động có trong năm trước tại cơ sở hoá chất DOC, DOC-PSF theo mẫu khai báo số 8.2 tại Phụ lục số 8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Chậm nhất 30 ngày trước khi thực hiện việc bổ sung, điều chỉnh hoặc thay đổi sản xuất tại cơ sở hoá chất DOC, DOC-PSF hiện có, doanh nghiệp nộp khai báo bổ sung về cơ sở hoá chất DOC, DOC-PSF, theo mẫu khai báo số 8.3 tại Phụ lục số 8 Nghị định này.</w:t>
            </w:r>
          </w:p>
          <w:p>
            <w:pPr>
              <w:pStyle w:val="Normal"/>
              <w:spacing w:before="120" w:after="120"/>
              <w:rPr/>
            </w:pPr>
            <w:r>
              <w:rPr>
                <w:rFonts w:cs="Times New Roman" w:ascii="Times New Roman" w:hAnsi="Times New Roman"/>
                <w:b/>
                <w:bCs/>
                <w:color w:val="222222"/>
                <w:sz w:val="24"/>
                <w:szCs w:val="24"/>
              </w:rPr>
              <w:t>Điều </w:t>
            </w:r>
            <w:bookmarkStart w:id="13" w:name="Dieu_12"/>
            <w:bookmarkEnd w:id="13"/>
            <w:r>
              <w:rPr>
                <w:rFonts w:cs="Times New Roman" w:ascii="Times New Roman" w:hAnsi="Times New Roman"/>
                <w:b/>
                <w:bCs/>
                <w:color w:val="222222"/>
                <w:sz w:val="24"/>
                <w:szCs w:val="24"/>
              </w:rPr>
              <w:t>12.</w:t>
            </w:r>
            <w:r>
              <w:rPr>
                <w:rFonts w:cs="Times New Roman" w:ascii="Times New Roman" w:hAnsi="Times New Roman"/>
                <w:color w:val="222222"/>
                <w:sz w:val="24"/>
                <w:szCs w:val="24"/>
              </w:rPr>
              <w:t> Quy định về thanh sát cơ sở hoá chất DOC, DOC-PSF</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Tất cả các cơ sở sản xuất hoá chất DOC, DOC-PSF có sản lượng trên 200 tấn/năm đều có thể là đối tượng thanh sát ban đầu và thanh sát lại của Tổ chức Công ước. Tổ chức Công ước có thể tiến hành thanh sát đột xuất tại bất kỳ cơ sở hoá chất DOC, DOC-PSF nào khi có cáo buộc về việc vi phạm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Doanh nghiệp có cơ sở hoá chất DOC, DOC-PSF bị thanh sát có nghĩa vụ chấp hành đầy đủ các quy định về thanh sát của Tổ chức Công ước nêu tại Phụ lục số 9 Nghị định này; tuân thủ các hướng dẫn của đội hộ tống của Cơ quan quốc gia Việt Nam trong quá trình tiến hành thanh sát tại cơ sở; hợp tác và tạo điều kiện thuận lợi để đội thanh sát của Tổ chức Công ước hoàn thành nhiệm vụ được quy định trong lệnh thanh sát.</w:t>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Chương </w:t>
            </w:r>
            <w:bookmarkStart w:id="14" w:name="Chuong_III"/>
            <w:bookmarkEnd w:id="14"/>
            <w:r>
              <w:rPr>
                <w:rFonts w:cs="Times New Roman" w:ascii="Times New Roman" w:hAnsi="Times New Roman"/>
                <w:b/>
                <w:bCs/>
                <w:color w:val="222222"/>
                <w:sz w:val="24"/>
                <w:szCs w:val="24"/>
              </w:rPr>
              <w:t>III</w:t>
            </w:r>
          </w:p>
          <w:p>
            <w:pPr>
              <w:pStyle w:val="Normal"/>
              <w:spacing w:before="120" w:after="120"/>
              <w:jc w:val="center"/>
              <w:rPr>
                <w:rFonts w:ascii="Times New Roman" w:hAnsi="Times New Roman" w:cs="Times New Roman"/>
                <w:color w:val="222222"/>
                <w:sz w:val="24"/>
                <w:szCs w:val="24"/>
              </w:rPr>
            </w:pPr>
            <w:r>
              <w:rPr>
                <w:rFonts w:cs="Times New Roman" w:ascii="Times New Roman" w:hAnsi="Times New Roman"/>
                <w:color w:val="222222"/>
                <w:sz w:val="24"/>
                <w:szCs w:val="24"/>
              </w:rPr>
              <w:t>CÁC QUY ĐỊNH KHÁC</w:t>
            </w:r>
          </w:p>
          <w:p>
            <w:pPr>
              <w:pStyle w:val="Normal"/>
              <w:spacing w:before="120" w:after="120"/>
              <w:rPr/>
            </w:pPr>
            <w:r>
              <w:rPr>
                <w:rFonts w:cs="Times New Roman" w:ascii="Times New Roman" w:hAnsi="Times New Roman"/>
                <w:b/>
                <w:bCs/>
                <w:color w:val="222222"/>
                <w:sz w:val="24"/>
                <w:szCs w:val="24"/>
              </w:rPr>
              <w:t>Điều </w:t>
            </w:r>
            <w:bookmarkStart w:id="15" w:name="Dieu_13"/>
            <w:bookmarkEnd w:id="15"/>
            <w:r>
              <w:rPr>
                <w:rFonts w:cs="Times New Roman" w:ascii="Times New Roman" w:hAnsi="Times New Roman"/>
                <w:b/>
                <w:bCs/>
                <w:color w:val="222222"/>
                <w:sz w:val="24"/>
                <w:szCs w:val="24"/>
              </w:rPr>
              <w:t>13.</w:t>
            </w:r>
            <w:r>
              <w:rPr>
                <w:rFonts w:cs="Times New Roman" w:ascii="Times New Roman" w:hAnsi="Times New Roman"/>
                <w:color w:val="222222"/>
                <w:sz w:val="24"/>
                <w:szCs w:val="24"/>
              </w:rPr>
              <w:t> Thông báo thay đổi tên hoá chất chống bạo loạ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Trường hợp thay đổi hoá chất được sử dụng làm chất chống bạo loạn thì cơ quan nhà nước liên quan đến việc quản lý, sử dụng chất chống bạo loạn phải thông báo với Bộ Công nghiệp về hoá chất được thay thế, gồm: tên hoá chất (tên gọi theo IUPAC, tên thương mại hay tên gọi thông thường), công thức hóa học và số CAS để thông báo với Tổ chức Công ước.</w:t>
            </w:r>
          </w:p>
          <w:p>
            <w:pPr>
              <w:pStyle w:val="Normal"/>
              <w:spacing w:before="120" w:after="120"/>
              <w:rPr/>
            </w:pPr>
            <w:r>
              <w:rPr>
                <w:rFonts w:cs="Times New Roman" w:ascii="Times New Roman" w:hAnsi="Times New Roman"/>
                <w:b/>
                <w:bCs/>
                <w:color w:val="222222"/>
                <w:sz w:val="24"/>
                <w:szCs w:val="24"/>
              </w:rPr>
              <w:t>Điều </w:t>
            </w:r>
            <w:bookmarkStart w:id="16" w:name="Dieu_14"/>
            <w:bookmarkEnd w:id="16"/>
            <w:r>
              <w:rPr>
                <w:rFonts w:cs="Times New Roman" w:ascii="Times New Roman" w:hAnsi="Times New Roman"/>
                <w:b/>
                <w:bCs/>
                <w:color w:val="222222"/>
                <w:sz w:val="24"/>
                <w:szCs w:val="24"/>
              </w:rPr>
              <w:t>14.</w:t>
            </w:r>
            <w:r>
              <w:rPr>
                <w:rFonts w:cs="Times New Roman" w:ascii="Times New Roman" w:hAnsi="Times New Roman"/>
                <w:color w:val="222222"/>
                <w:sz w:val="24"/>
                <w:szCs w:val="24"/>
              </w:rPr>
              <w:t> Thông báo hàng năm về chương trình phòng vệ, đóng góp tự nguyệ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ông ước.</w:t>
            </w:r>
          </w:p>
          <w:p>
            <w:pPr>
              <w:pStyle w:val="Normal"/>
              <w:spacing w:before="120" w:after="120"/>
              <w:rPr/>
            </w:pPr>
            <w:r>
              <w:rPr>
                <w:rFonts w:cs="Times New Roman" w:ascii="Times New Roman" w:hAnsi="Times New Roman"/>
                <w:b/>
                <w:bCs/>
                <w:color w:val="222222"/>
                <w:sz w:val="24"/>
                <w:szCs w:val="24"/>
              </w:rPr>
              <w:t>Điều </w:t>
            </w:r>
            <w:bookmarkStart w:id="17" w:name="Dieu_15"/>
            <w:bookmarkEnd w:id="17"/>
            <w:r>
              <w:rPr>
                <w:rFonts w:cs="Times New Roman" w:ascii="Times New Roman" w:hAnsi="Times New Roman"/>
                <w:b/>
                <w:bCs/>
                <w:color w:val="222222"/>
                <w:sz w:val="24"/>
                <w:szCs w:val="24"/>
              </w:rPr>
              <w:t>15.</w:t>
            </w:r>
            <w:r>
              <w:rPr>
                <w:rFonts w:cs="Times New Roman" w:ascii="Times New Roman" w:hAnsi="Times New Roman"/>
                <w:color w:val="222222"/>
                <w:sz w:val="24"/>
                <w:szCs w:val="24"/>
              </w:rPr>
              <w:t> Ưu đãi và miễn trừ</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Trong thời gian thực hiện việc thanh sát tại Việt Nam, thành viên đội thanh sát của Tổ chức Công ước được hưởng quyền ưu đãi và miễn trừ ngoại giao, theo quy định tại Điều 29 và khoản 1 Điều 30 của Công ước Viên năm 1961 về quan hệ ngoại giao.</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Bộ Công an có trách nhiệm xem xét, cấp phép nhập cảnh cho thanh sát viên và trợ lý thanh sát của Tổ chức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Bộ Ngoại giao có trách nhiệm cấp thị thực nhập cảnh nhiều lần, có giá trị 2 năm cho thanh sát viên và trợ lý thanh sát của Tổ chức Công ước, đồng thời thông báo cho Tổ chức Công ước danh sách các thanh sát viên và trợ lý thanh sát mà Việt Nam đã cấp thị thự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4. Mẫu vật, thiết bị thuộc danh mục thiết bị được Hội nghị các quốc gia thành viên Công ước phê chuẩn do đội thanh sát mang vào Việt Nam để thực hiện nhiệm vụ thanh sát được miễn khai báo và kiểm tra hải quan; được miễn thuế nhập khẩu, xuất khẩu.</w:t>
            </w:r>
          </w:p>
          <w:p>
            <w:pPr>
              <w:pStyle w:val="Normal"/>
              <w:spacing w:before="120" w:after="120"/>
              <w:rPr/>
            </w:pPr>
            <w:r>
              <w:rPr>
                <w:rFonts w:cs="Times New Roman" w:ascii="Times New Roman" w:hAnsi="Times New Roman"/>
                <w:b/>
                <w:bCs/>
                <w:color w:val="222222"/>
                <w:sz w:val="24"/>
                <w:szCs w:val="24"/>
              </w:rPr>
              <w:t>Điều </w:t>
            </w:r>
            <w:bookmarkStart w:id="18" w:name="Dieu_16"/>
            <w:bookmarkEnd w:id="18"/>
            <w:r>
              <w:rPr>
                <w:rFonts w:cs="Times New Roman" w:ascii="Times New Roman" w:hAnsi="Times New Roman"/>
                <w:b/>
                <w:bCs/>
                <w:color w:val="222222"/>
                <w:sz w:val="24"/>
                <w:szCs w:val="24"/>
              </w:rPr>
              <w:t>16.</w:t>
            </w:r>
            <w:r>
              <w:rPr>
                <w:rFonts w:cs="Times New Roman" w:ascii="Times New Roman" w:hAnsi="Times New Roman"/>
                <w:color w:val="222222"/>
                <w:sz w:val="24"/>
                <w:szCs w:val="24"/>
              </w:rPr>
              <w:t> Tiếp đón và làm việc với đội thanh sát của Tổ chức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ơ quan quốc gia Việt Nam có trách nhiệ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Tiếp đón và làm việc với đội thanh sát của Tổ chức Công ước; thực hiện quyền kiểm tra theo khoản 29 mục c phần II Phụ lục kiểm chứng của Công ước để đảm bảo sự phù hợp của số thiết bị do đội thanh sát mang vào Việt Nam; tạo mọi điều kiện để đội thanh sát hoàn thành nhiệm vụ thanh sát theo đúng các nội dung của lệnh thanh sát của Tổ chức Công ước khi lệnh này phù hợp với các quy định của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Phối hợp với cơ sở bị thanh sát thực hiện mọi biện pháp bảo vệ cơ sở, thông tin và số liệu không liên quan đến mục đích và nội dung thanh sát.</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Đối với các cơ sở hoá chất Bảng 1 và Bảng 2, ngay trong thời gian tiến hành cuộc thanh sát ban đầu, Cơ quan quốc gia Việt Nam cùng đại diện cơ sở tổ chức đàm phán với đội thanh sát để thống nhất nội dung của thoả thuận cơ sở trong đó quy định các chi tiết cho việc thanh sát có hệ thống tại cơ sở kể từ sau cuộc thanh sát ban đầu.</w:t>
            </w:r>
          </w:p>
          <w:p>
            <w:pPr>
              <w:pStyle w:val="Normal"/>
              <w:spacing w:before="120" w:after="120"/>
              <w:rPr/>
            </w:pPr>
            <w:r>
              <w:rPr>
                <w:rFonts w:cs="Times New Roman" w:ascii="Times New Roman" w:hAnsi="Times New Roman"/>
                <w:b/>
                <w:bCs/>
                <w:color w:val="222222"/>
                <w:sz w:val="24"/>
                <w:szCs w:val="24"/>
              </w:rPr>
              <w:t>Điều </w:t>
            </w:r>
            <w:bookmarkStart w:id="19" w:name="Dieu_17"/>
            <w:bookmarkEnd w:id="19"/>
            <w:r>
              <w:rPr>
                <w:rFonts w:cs="Times New Roman" w:ascii="Times New Roman" w:hAnsi="Times New Roman"/>
                <w:b/>
                <w:bCs/>
                <w:color w:val="222222"/>
                <w:sz w:val="24"/>
                <w:szCs w:val="24"/>
              </w:rPr>
              <w:t>17.</w:t>
            </w:r>
            <w:r>
              <w:rPr>
                <w:rFonts w:cs="Times New Roman" w:ascii="Times New Roman" w:hAnsi="Times New Roman"/>
                <w:color w:val="222222"/>
                <w:sz w:val="24"/>
                <w:szCs w:val="24"/>
              </w:rPr>
              <w:t> Bảo mật thông ti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Mọi thành viên của Cơ quan quốc gia Việt Nam có trách nhiệm bảo vệ các thông tin mật trong khi thi hành nhiệm vụ theo quy định của Công ước và Pháp lệnh Bảo vệ bí mật nhà n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Cơ quan quốc gia Việt Nam có nhiệm vụ thiết lập, lựa chọn mức độ cần bảo mật của thông tin trao đổi hoặc cung cấp cho Tổ chức Công ước trên cơ sở thoả thuận với Tổ chức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hông tin bảo mật của các cơ sở hoá chất chỉ được trao đổi, tiết lộ với những người có trách nhiệm để thực hiện nghĩa vụ Công ước và trong trường hợp khẩn cấp có liên quan đến an toàn cộng đồng.</w:t>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Chương </w:t>
            </w:r>
            <w:bookmarkStart w:id="20" w:name="Chuong_IV"/>
            <w:bookmarkEnd w:id="20"/>
            <w:r>
              <w:rPr>
                <w:rFonts w:cs="Times New Roman" w:ascii="Times New Roman" w:hAnsi="Times New Roman"/>
                <w:b/>
                <w:bCs/>
                <w:color w:val="222222"/>
                <w:sz w:val="24"/>
                <w:szCs w:val="24"/>
              </w:rPr>
              <w:t>IV</w:t>
            </w:r>
          </w:p>
          <w:p>
            <w:pPr>
              <w:pStyle w:val="Normal"/>
              <w:spacing w:before="120" w:after="120"/>
              <w:jc w:val="center"/>
              <w:rPr>
                <w:rFonts w:ascii="Times New Roman" w:hAnsi="Times New Roman" w:cs="Times New Roman"/>
                <w:color w:val="222222"/>
                <w:sz w:val="24"/>
                <w:szCs w:val="24"/>
              </w:rPr>
            </w:pPr>
            <w:r>
              <w:rPr>
                <w:rFonts w:cs="Times New Roman" w:ascii="Times New Roman" w:hAnsi="Times New Roman"/>
                <w:color w:val="222222"/>
                <w:sz w:val="24"/>
                <w:szCs w:val="24"/>
              </w:rPr>
              <w:t>QUẢN LÝ NHÀ NƯỚC TRONG VIỆC THỰC HIỆN CÔNG ƯỚC</w:t>
            </w:r>
          </w:p>
          <w:p>
            <w:pPr>
              <w:pStyle w:val="Normal"/>
              <w:spacing w:before="120" w:after="120"/>
              <w:rPr/>
            </w:pPr>
            <w:r>
              <w:rPr>
                <w:rFonts w:cs="Times New Roman" w:ascii="Times New Roman" w:hAnsi="Times New Roman"/>
                <w:b/>
                <w:bCs/>
                <w:color w:val="222222"/>
                <w:sz w:val="24"/>
                <w:szCs w:val="24"/>
              </w:rPr>
              <w:t>Điều </w:t>
            </w:r>
            <w:bookmarkStart w:id="21" w:name="Dieu_18"/>
            <w:bookmarkEnd w:id="21"/>
            <w:r>
              <w:rPr>
                <w:rFonts w:cs="Times New Roman" w:ascii="Times New Roman" w:hAnsi="Times New Roman"/>
                <w:b/>
                <w:bCs/>
                <w:color w:val="222222"/>
                <w:sz w:val="24"/>
                <w:szCs w:val="24"/>
              </w:rPr>
              <w:t>18.</w:t>
            </w:r>
            <w:r>
              <w:rPr>
                <w:rFonts w:cs="Times New Roman" w:ascii="Times New Roman" w:hAnsi="Times New Roman"/>
                <w:color w:val="222222"/>
                <w:sz w:val="24"/>
                <w:szCs w:val="24"/>
              </w:rPr>
              <w:t> Nội dung quản lý nhà nước trong việc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Nội dung quản lý nhà nước trong việc thực hiện Công ước bao gồ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Xây dựng, ban hành hoặc trình cơ quan có thẩm quyền ban hành văn bản quy phạm pháp luật về quản lý các hoạt động hoá chất để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Chỉ đạo và tổ chức việc thực hiện các văn bản quy phạm pháp luật của Việt Nam và các cam kết quốc tế phát sinh từ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hông tin, tuyên truyền và phổ biến giáo dục pháp luật về Công ước và các văn bản quy phạm pháp luật có liên qua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4. Cấp, gia hạn, đình chỉ, thu hồi giấy phép đối với các hoạt động hoá chất bị kiểm soát theo quy định của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5. Thanh tra, kiểm tra và xử lý vi phạm các quy định của pháp luật về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6. Hợp tác quốc tế trong việc thực hiện Công ước.</w:t>
            </w:r>
          </w:p>
          <w:p>
            <w:pPr>
              <w:pStyle w:val="Normal"/>
              <w:spacing w:before="120" w:after="120"/>
              <w:rPr/>
            </w:pPr>
            <w:r>
              <w:rPr>
                <w:rFonts w:cs="Times New Roman" w:ascii="Times New Roman" w:hAnsi="Times New Roman"/>
                <w:b/>
                <w:bCs/>
                <w:color w:val="222222"/>
                <w:sz w:val="24"/>
                <w:szCs w:val="24"/>
              </w:rPr>
              <w:t>Điều </w:t>
            </w:r>
            <w:bookmarkStart w:id="22" w:name="Dieu_19"/>
            <w:bookmarkEnd w:id="22"/>
            <w:r>
              <w:rPr>
                <w:rFonts w:cs="Times New Roman" w:ascii="Times New Roman" w:hAnsi="Times New Roman"/>
                <w:b/>
                <w:bCs/>
                <w:color w:val="222222"/>
                <w:sz w:val="24"/>
                <w:szCs w:val="24"/>
              </w:rPr>
              <w:t>19.</w:t>
            </w:r>
            <w:r>
              <w:rPr>
                <w:rFonts w:cs="Times New Roman" w:ascii="Times New Roman" w:hAnsi="Times New Roman"/>
                <w:color w:val="222222"/>
                <w:sz w:val="24"/>
                <w:szCs w:val="24"/>
              </w:rPr>
              <w:t> Trách nhiệm của các cơ quan quản lý nhà nước trong việc thực hiện Công ước</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Chính phủ thống nhất quản lý việc thực hiện Công ước trong phạm vi cả nước.</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Bộ Công nghiệp là cơ quan đầu mối giúp Chính phủ thực hiện quản lý nhà nước về thực hiện Công ước, có chức năng, nhiệm vụ và quyền hạn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Ban hành theo thẩm quyền hoặc trình cơ quan có thẩm quyền ban hành các văn bản quy phạm pháp luật nhằm mục đích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ổ chức tuyên truyền, phổ biến Công ước và các văn bản quy phạm pháp luật có liên qua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Chủ trì, phối hợp với các Bộ, ngành và Uỷ ban nhân dân các tỉnh, thành phố trực thuộc Trung ương (sau đây gọi chung là Uỷ ban nhân dân các tỉnh) và chịu trách nhiệm trước Chính phủ trong việc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Cấp, gia hạn, đình chỉ, thu hồi theo thẩm quyền giấy phép xuất khẩu, nhập khẩu, văn bản chấp thuận đầu tư các cơ sở hoá chất bị kiểm soát theo quy định của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đ) Quản lý việc sản xuất, chế biến, tiêu dùng, cất giữ hoá chất độc có liên quan; thực hiện việc thanh tra, kiểm tra các hoạt động này tại các cơ sở thuộc phạm vi quản lý của mì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e) Là đại diện cho Cơ quan quốc gia Việt Nam trong quan hệ với Tổ chức Công ước và thay mặt Cơ quan quốc gia Việt Nam giải quyết các công việc liên quan đế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g) Chủ trì thực hiện hợp tác quốc tế trong khuôn khổ Công ước.</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Bộ Thương mại phối hợp với Bộ Công nghiệp trong việc xây dựng để ban hành theo thẩm quyền hoặc trình cấp có thẩm quyền ban hành các văn bản quy phạm pháp luật liên quan đến quản lý xuất nhập khẩu các hoá chất thuộc diện Công ước kiểm soát.</w:t>
            </w:r>
          </w:p>
          <w:p>
            <w:pPr>
              <w:pStyle w:val="Normal"/>
              <w:spacing w:before="120" w:after="120"/>
              <w:rPr/>
            </w:pPr>
            <w:r>
              <w:rPr>
                <w:rFonts w:cs="Times New Roman" w:ascii="Times New Roman" w:hAnsi="Times New Roman"/>
                <w:b/>
                <w:bCs/>
                <w:color w:val="222222"/>
                <w:sz w:val="24"/>
                <w:szCs w:val="24"/>
              </w:rPr>
              <w:t>4.</w:t>
            </w:r>
            <w:r>
              <w:rPr>
                <w:rFonts w:cs="Times New Roman" w:ascii="Times New Roman" w:hAnsi="Times New Roman"/>
                <w:color w:val="222222"/>
                <w:sz w:val="24"/>
                <w:szCs w:val="24"/>
              </w:rPr>
              <w:t> Bộ Tài chính phối hợp với Bộ Công nghiệp trong việc xây dựng để ban hành theo thẩm quyền hoặc trình các cấp có thẩm quyền ban hành các quy định và hướng dẫn hải quan liên quan đến việc xuất khẩu, nhập khẩu các hoá chất bảng theo quy định của Công ước; chịu trách nhiệm thống kê, tổng hợp số liệu nhập khẩu, xuất khẩu hoá chất bảng để chuyển cho Bộ Công nghiệp xử lý và thực hiện khai báo quốc gia với Tổ chức Công ước.</w:t>
            </w:r>
          </w:p>
          <w:p>
            <w:pPr>
              <w:pStyle w:val="Normal"/>
              <w:spacing w:before="120" w:after="120"/>
              <w:rPr/>
            </w:pPr>
            <w:r>
              <w:rPr>
                <w:rFonts w:cs="Times New Roman" w:ascii="Times New Roman" w:hAnsi="Times New Roman"/>
                <w:b/>
                <w:bCs/>
                <w:color w:val="222222"/>
                <w:sz w:val="24"/>
                <w:szCs w:val="24"/>
              </w:rPr>
              <w:t>5.</w:t>
            </w:r>
            <w:r>
              <w:rPr>
                <w:rFonts w:cs="Times New Roman" w:ascii="Times New Roman" w:hAnsi="Times New Roman"/>
                <w:color w:val="222222"/>
                <w:sz w:val="24"/>
                <w:szCs w:val="24"/>
              </w:rPr>
              <w:t> Bộ Quốc phòng, Bộ Công an quản lý việc sản xuất, chế biến, tiêu dùng, cất giữ hoá chất độc có liên quan; thực hiện việc thanh tra, kiểm tra các hoạt động này trong các đơn vị thuộc lực lượng vũ trang; phối hợp với Bộ Công nghiệp trong việc tổ chức thực hiện Công ước.</w:t>
            </w:r>
          </w:p>
          <w:p>
            <w:pPr>
              <w:pStyle w:val="Normal"/>
              <w:spacing w:before="120" w:after="120"/>
              <w:rPr/>
            </w:pPr>
            <w:r>
              <w:rPr>
                <w:rFonts w:cs="Times New Roman" w:ascii="Times New Roman" w:hAnsi="Times New Roman"/>
                <w:b/>
                <w:bCs/>
                <w:color w:val="222222"/>
                <w:sz w:val="24"/>
                <w:szCs w:val="24"/>
              </w:rPr>
              <w:t>6.</w:t>
            </w:r>
            <w:r>
              <w:rPr>
                <w:rFonts w:cs="Times New Roman" w:ascii="Times New Roman" w:hAnsi="Times New Roman"/>
                <w:color w:val="222222"/>
                <w:sz w:val="24"/>
                <w:szCs w:val="24"/>
              </w:rPr>
              <w:t> Bộ Ngoại giao phối hợp với Bộ Công nghiệp trong việc thực hiện các cam kết của Việt Nam về thực hiện Công ước và hợp tác quốc tế theo quy định của Công ước.</w:t>
            </w:r>
          </w:p>
          <w:p>
            <w:pPr>
              <w:pStyle w:val="Normal"/>
              <w:spacing w:before="120" w:after="120"/>
              <w:rPr/>
            </w:pPr>
            <w:r>
              <w:rPr>
                <w:rFonts w:cs="Times New Roman" w:ascii="Times New Roman" w:hAnsi="Times New Roman"/>
                <w:b/>
                <w:bCs/>
                <w:color w:val="222222"/>
                <w:sz w:val="24"/>
                <w:szCs w:val="24"/>
              </w:rPr>
              <w:t>7.</w:t>
            </w:r>
            <w:r>
              <w:rPr>
                <w:rFonts w:cs="Times New Roman" w:ascii="Times New Roman" w:hAnsi="Times New Roman"/>
                <w:color w:val="222222"/>
                <w:sz w:val="24"/>
                <w:szCs w:val="24"/>
              </w:rPr>
              <w:t> Các Bộ, cơ quan ngang Bộ, cơ quan thuộc Chính phủ, Uỷ ban nhân dân các tỉnh căn cứ chức năng, nhiệm vụ, quyền hạn của mình phối hợp với Bộ Công nghiệp trong việc tổ chức triển khai thực hiện các quy định của Công ước và Nghị định này.</w:t>
            </w:r>
          </w:p>
          <w:p>
            <w:pPr>
              <w:pStyle w:val="Normal"/>
              <w:spacing w:before="120" w:after="120"/>
              <w:rPr/>
            </w:pPr>
            <w:r>
              <w:rPr>
                <w:rFonts w:cs="Times New Roman" w:ascii="Times New Roman" w:hAnsi="Times New Roman"/>
                <w:b/>
                <w:bCs/>
                <w:color w:val="222222"/>
                <w:sz w:val="24"/>
                <w:szCs w:val="24"/>
              </w:rPr>
              <w:t>Điều </w:t>
            </w:r>
            <w:bookmarkStart w:id="23" w:name="Dieu_20"/>
            <w:bookmarkEnd w:id="23"/>
            <w:r>
              <w:rPr>
                <w:rFonts w:cs="Times New Roman" w:ascii="Times New Roman" w:hAnsi="Times New Roman"/>
                <w:b/>
                <w:bCs/>
                <w:color w:val="222222"/>
                <w:sz w:val="24"/>
                <w:szCs w:val="24"/>
              </w:rPr>
              <w:t>20.</w:t>
            </w:r>
            <w:r>
              <w:rPr>
                <w:rFonts w:cs="Times New Roman" w:ascii="Times New Roman" w:hAnsi="Times New Roman"/>
                <w:color w:val="222222"/>
                <w:sz w:val="24"/>
                <w:szCs w:val="24"/>
              </w:rPr>
              <w:t> Chức năng và quy chế làm việc của Cơ quan quốc gia Việt Na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ơ quan quốc gia Việt Nam có các chức năng sau:</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Tham mưu, tư vấn cho Chính phủ và Thủ tướng Chính phủ trong việc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Đảm bảo sự phối hợp đồng bộ, chặt chẽ và có hiệu quả giữa các Bộ, ngành và cơ quan hữu quan trong việc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heo dõi, kiểm tra đảm bảo việc tuân thủ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4. Đầu mối quan hệ công tác giữa Việt Nam với Tổ chức Công ước thông qua đại diện của mình là Bộ Công nghiệp.</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ộ trưởng Bộ Công nghiệp quyết định quy chế làm việc của Cơ quan quốc gia Việt Nam.</w:t>
            </w:r>
          </w:p>
          <w:p>
            <w:pPr>
              <w:pStyle w:val="Normal"/>
              <w:spacing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Chương </w:t>
            </w:r>
            <w:bookmarkStart w:id="24" w:name="Chuong_V"/>
            <w:bookmarkEnd w:id="24"/>
            <w:r>
              <w:rPr>
                <w:rFonts w:cs="Times New Roman" w:ascii="Times New Roman" w:hAnsi="Times New Roman"/>
                <w:b/>
                <w:bCs/>
                <w:color w:val="222222"/>
                <w:sz w:val="24"/>
                <w:szCs w:val="24"/>
              </w:rPr>
              <w:t>V</w:t>
            </w:r>
          </w:p>
          <w:p>
            <w:pPr>
              <w:pStyle w:val="Normal"/>
              <w:spacing w:before="120" w:after="120"/>
              <w:jc w:val="center"/>
              <w:rPr>
                <w:rFonts w:ascii="Times New Roman" w:hAnsi="Times New Roman" w:cs="Times New Roman"/>
                <w:color w:val="222222"/>
                <w:sz w:val="24"/>
                <w:szCs w:val="24"/>
              </w:rPr>
            </w:pPr>
            <w:r>
              <w:rPr>
                <w:rFonts w:cs="Times New Roman" w:ascii="Times New Roman" w:hAnsi="Times New Roman"/>
                <w:color w:val="222222"/>
                <w:sz w:val="24"/>
                <w:szCs w:val="24"/>
              </w:rPr>
              <w:t>THANH TRA, KIỂM TRA VÀ XỬ LÝ VI PHẠM</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Mục 1. THANH TRA, KIỂM TRA</w:t>
            </w:r>
          </w:p>
          <w:p>
            <w:pPr>
              <w:pStyle w:val="Normal"/>
              <w:spacing w:before="120" w:after="120"/>
              <w:rPr/>
            </w:pPr>
            <w:r>
              <w:rPr>
                <w:rFonts w:cs="Times New Roman" w:ascii="Times New Roman" w:hAnsi="Times New Roman"/>
                <w:b/>
                <w:bCs/>
                <w:color w:val="222222"/>
                <w:sz w:val="24"/>
                <w:szCs w:val="24"/>
              </w:rPr>
              <w:t>Điều </w:t>
            </w:r>
            <w:bookmarkStart w:id="25" w:name="Dieu_21"/>
            <w:bookmarkEnd w:id="25"/>
            <w:r>
              <w:rPr>
                <w:rFonts w:cs="Times New Roman" w:ascii="Times New Roman" w:hAnsi="Times New Roman"/>
                <w:b/>
                <w:bCs/>
                <w:color w:val="222222"/>
                <w:sz w:val="24"/>
                <w:szCs w:val="24"/>
              </w:rPr>
              <w:t>21.</w:t>
            </w:r>
            <w:r>
              <w:rPr>
                <w:rFonts w:cs="Times New Roman" w:ascii="Times New Roman" w:hAnsi="Times New Roman"/>
                <w:color w:val="222222"/>
                <w:sz w:val="24"/>
                <w:szCs w:val="24"/>
              </w:rPr>
              <w:t> Trách nhiệm và thẩm quyền thanh tra, kiểm tr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Cơ quan quốc gia Việt Nam có trách nhiệm phối hợp với Bộ Công nghiệp, các Bộ, ngành và cơ quan liên quan thanh tra, kiểm tra các hoạt động liên quan đến hoá chất bị kiểm soát bởi Công ước được quy định tại Nghị định này nhằm chấn chỉnh, phát hiện, ngăn chặn và xử lý kịp thời các vi phạm trong việc thực hiện Công ướ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Thẩm quyền thanh tra, kiểm tra được thực hiện theo quy định của pháp luật về thanh tr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rong khi làm nhiệm vụ, cơ quan và người tiến hành thanh tra, kiểm tra có trách nhiệm thực hiện nghiêm chỉnh các quy định của pháp luật có liên quan; tôn trọng quyền và lợi ích hợp pháp của cá nhân, đơn vị được thanh tra, kiểm tra.</w:t>
            </w:r>
          </w:p>
          <w:p>
            <w:pPr>
              <w:pStyle w:val="Normal"/>
              <w:spacing w:before="120" w:after="120"/>
              <w:rPr/>
            </w:pPr>
            <w:r>
              <w:rPr>
                <w:rFonts w:cs="Times New Roman" w:ascii="Times New Roman" w:hAnsi="Times New Roman"/>
                <w:b/>
                <w:bCs/>
                <w:color w:val="222222"/>
                <w:sz w:val="24"/>
                <w:szCs w:val="24"/>
              </w:rPr>
              <w:t>Điều </w:t>
            </w:r>
            <w:bookmarkStart w:id="26" w:name="Dieu_22"/>
            <w:bookmarkEnd w:id="26"/>
            <w:r>
              <w:rPr>
                <w:rFonts w:cs="Times New Roman" w:ascii="Times New Roman" w:hAnsi="Times New Roman"/>
                <w:b/>
                <w:bCs/>
                <w:color w:val="222222"/>
                <w:sz w:val="24"/>
                <w:szCs w:val="24"/>
              </w:rPr>
              <w:t>22.</w:t>
            </w:r>
            <w:r>
              <w:rPr>
                <w:rFonts w:cs="Times New Roman" w:ascii="Times New Roman" w:hAnsi="Times New Roman"/>
                <w:color w:val="222222"/>
                <w:sz w:val="24"/>
                <w:szCs w:val="24"/>
              </w:rPr>
              <w:t> Quyết định thanh tra, kiểm tra</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Việc thanh tra, kiểm tra được tiến hành dưới các hình thức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Kiểm tra thường xuyên theo chức năng quản lý và thẩm quyền được pháp luật quy đị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hành lập đoàn để thanh tra, kiểm tra theo định kỳ từng quý, sáu tháng, hàng năm hoặc tiến hành đột xuất khi xét thấy cần thiết.</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Việc thanh tra, kiểm tra đột xuất dựa trên những căn cứ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Thông qua công tác quản lý của mình, cơ quan có thẩm quyền phát hiện các thông tin, tài liệu có dấu hiệu vi phạm các quy định của Công ước, quy định của Nghị định này và quy định pháp luật có liên qua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Có tin báo, tố giác của người khác về các hoạt động vi phạm;</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heo yêu cầu của Cơ quan quốc gia Việt Nam hoặc của Tổ chức Công ước.</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Thủ trưởng cơ quan chủ trì thanh tra, kiểm tra quyết định thành phần đoàn thanh tra, kiểm tra trên cơ sở mục đích, yêu cầu, phạm vi và nội dung thanh tra, kiểm tra; trong trường hợp cần thành lập đoàn liên ngành thì trao đổi với các cơ quan có liên quan để cử người phối hợp.</w:t>
            </w:r>
          </w:p>
          <w:p>
            <w:pPr>
              <w:pStyle w:val="Normal"/>
              <w:spacing w:before="120" w:after="120"/>
              <w:rPr/>
            </w:pPr>
            <w:r>
              <w:rPr>
                <w:rFonts w:cs="Times New Roman" w:ascii="Times New Roman" w:hAnsi="Times New Roman"/>
                <w:b/>
                <w:bCs/>
                <w:color w:val="222222"/>
                <w:sz w:val="24"/>
                <w:szCs w:val="24"/>
              </w:rPr>
              <w:t>4.</w:t>
            </w:r>
            <w:r>
              <w:rPr>
                <w:rFonts w:cs="Times New Roman" w:ascii="Times New Roman" w:hAnsi="Times New Roman"/>
                <w:color w:val="222222"/>
                <w:sz w:val="24"/>
                <w:szCs w:val="24"/>
              </w:rPr>
              <w:t> Việc thanh tra, kiểm tra theo đoàn phải có quyết định bằng văn bản của thủ trưởng ngành từ cấp tỉnh trở lên. Quyết định thanh tra, kiểm tra phải ghi rõ tên cơ quan tiến hành thanh tra; tên, địa chỉ của cơ quan, tổ chức được thanh tra, kiểm tra; thời gian tiến hành, phạm vi và nội dung thanh tra, kiểm tra; thành phần đoàn thanh tra, kiểm tra; căn cứ để tiến hành thanh tra, kiểm tra (đối với thanh tra, kiểm tra đột xuất).</w:t>
            </w:r>
          </w:p>
          <w:p>
            <w:pPr>
              <w:pStyle w:val="Normal"/>
              <w:spacing w:before="120" w:after="120"/>
              <w:rPr/>
            </w:pPr>
            <w:r>
              <w:rPr>
                <w:rFonts w:cs="Times New Roman" w:ascii="Times New Roman" w:hAnsi="Times New Roman"/>
                <w:b/>
                <w:bCs/>
                <w:color w:val="222222"/>
                <w:sz w:val="24"/>
                <w:szCs w:val="24"/>
              </w:rPr>
              <w:t>Điều </w:t>
            </w:r>
            <w:bookmarkStart w:id="27" w:name="Dieu_23"/>
            <w:bookmarkEnd w:id="27"/>
            <w:r>
              <w:rPr>
                <w:rFonts w:cs="Times New Roman" w:ascii="Times New Roman" w:hAnsi="Times New Roman"/>
                <w:b/>
                <w:bCs/>
                <w:color w:val="222222"/>
                <w:sz w:val="24"/>
                <w:szCs w:val="24"/>
              </w:rPr>
              <w:t>23.</w:t>
            </w:r>
            <w:r>
              <w:rPr>
                <w:rFonts w:cs="Times New Roman" w:ascii="Times New Roman" w:hAnsi="Times New Roman"/>
                <w:color w:val="222222"/>
                <w:sz w:val="24"/>
                <w:szCs w:val="24"/>
              </w:rPr>
              <w:t> Tiến hành thanh tra, kiểm tr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Trên cơ sở các quy định của Công ước và Nghị định này, việc thanh tra, kiểm tra được tiến hành trên thực tế hoạt động của đối tượng được thanh tra, kiểm tra. Cá nhân, đơn vị được thanh tra, kiểm tra có trách nhiệm tạo điều kiện cho đoàn thanh tra, kiểm tra thực hiện nhiệm vụ.</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Kết quả thanh tra, kiểm tra được lập thành biên bản, trong đó nêu rõ quá trình tiến hành thanh tra, kiểm tra; kết luận của đoàn về những vi phạm của cá nhân, đơn vị được thanh tra, kiểm tra; những kiến nghị hoặc yêu cầu của đoàn thanh tra, kiểm tra và những nội dung cần thiết khác; biên bản phải có chữ ký của trưởng đoàn thanh tra, kiểm tra và của cá nhân hoặc người đứng đầu đơn vị được thanh tra, kiểm tr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rường hợp phát hiện vi phạm có dấu hiệu của tội phạm thì trưởng đoàn thanh tra, kiểm tra được quyền tạm đình chỉ hoạt động vi phạm, có trách nhiệm bảo vệ hiện trường và tang vật vi phạm, đồng thời báo ngay cho cơ quan điều tra có thẩm quyền.</w:t>
            </w:r>
          </w:p>
          <w:p>
            <w:pPr>
              <w:pStyle w:val="Normal"/>
              <w:spacing w:before="12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Mục 2. XỬ PHẠT VI PHẠM HÀNH CHÍNH</w:t>
            </w:r>
          </w:p>
          <w:p>
            <w:pPr>
              <w:pStyle w:val="Normal"/>
              <w:spacing w:before="120" w:after="120"/>
              <w:rPr/>
            </w:pPr>
            <w:r>
              <w:rPr>
                <w:rFonts w:cs="Times New Roman" w:ascii="Times New Roman" w:hAnsi="Times New Roman"/>
                <w:b/>
                <w:bCs/>
                <w:color w:val="222222"/>
                <w:sz w:val="24"/>
                <w:szCs w:val="24"/>
              </w:rPr>
              <w:t>Điều </w:t>
            </w:r>
            <w:bookmarkStart w:id="28" w:name="Dieu_24"/>
            <w:bookmarkEnd w:id="28"/>
            <w:r>
              <w:rPr>
                <w:rFonts w:cs="Times New Roman" w:ascii="Times New Roman" w:hAnsi="Times New Roman"/>
                <w:b/>
                <w:bCs/>
                <w:color w:val="222222"/>
                <w:sz w:val="24"/>
                <w:szCs w:val="24"/>
              </w:rPr>
              <w:t>24.</w:t>
            </w:r>
            <w:r>
              <w:rPr>
                <w:rFonts w:cs="Times New Roman" w:ascii="Times New Roman" w:hAnsi="Times New Roman"/>
                <w:color w:val="222222"/>
                <w:sz w:val="24"/>
                <w:szCs w:val="24"/>
              </w:rPr>
              <w:t> Quy định chung về xử phạt vi phạm hành chí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Vi phạm hành chính về thực hiện Công ước là những hành vi vi phạm trong các hoạt động sản xuất, chế biến, tiêu dùng, cất giữ, xuất khẩu, nhập khẩu các hoá chất bị kiểm soát bởi quy định của Công ước và Nghị định này, do tổ chức hoặc cá nhân thực hiện mà chưa cấu thành tội phạm nhưng theo quy định của Pháp lệnh Xử lý vi phạm hành chính phải bị xử phạt vi phạm hành chí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Mỗi hành vi vi phạm hành chính phải chịu một hình thức xử phạt chính bằng tiền; mức phạt tiền tối đa đối với một hành vi vi phạm hành chính là 100.000.000 đồng.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uỳ theo tính chất, mức độ vi phạm, cá nhân, tổ chức vi phạm còn bị áp dụng một hoặc nhiều hình thức xử phạt bổ sung hoặc biện pháp khắc phục hậu quả theo quy định của Pháp lệnh Xử lý vi phạm hành chí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4. Nguyên tắc xử phạt, thời hạn xử phạt, thủ tục xử phạt vi phạm hành chính, tình tiết giảm nhẹ, tình tiết tăng nặng, thời hiệu xử phạt, thời hạn được coi là chưa bị xử phạt, việc áp dụng các biện pháp ngăn chặn và bảo đảm xử lý vi phạm hành chính về thực hiện Công ước được áp dụng theo quy định của Pháp lệnh Xử lý vi phạm hành chính, Nghị định số 134/2003/NĐ-CP ngày 14 tháng 11 năm 2003 của Chính phủ quy định chi tiết thi hành một số điều của Pháp lệnh Xử lý vi phạm hành chính và các văn bản hướng dẫn khác có liên qua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5. Đối với những vi phạm hành chính khác trong lĩnh vực quản lý hoá chất độc, bảo vệ môi trường và an toàn hóa chất đã được quy định tại các nghị định khác của Chính phủ thì việc xử phạt áp dụng theo các quy định của các nghị định đó.</w:t>
            </w:r>
          </w:p>
          <w:p>
            <w:pPr>
              <w:pStyle w:val="Normal"/>
              <w:spacing w:before="120" w:after="120"/>
              <w:rPr/>
            </w:pPr>
            <w:r>
              <w:rPr>
                <w:rFonts w:cs="Times New Roman" w:ascii="Times New Roman" w:hAnsi="Times New Roman"/>
                <w:b/>
                <w:bCs/>
                <w:color w:val="222222"/>
                <w:sz w:val="24"/>
                <w:szCs w:val="24"/>
              </w:rPr>
              <w:t>Điều </w:t>
            </w:r>
            <w:bookmarkStart w:id="29" w:name="Dieu_25"/>
            <w:bookmarkEnd w:id="29"/>
            <w:r>
              <w:rPr>
                <w:rFonts w:cs="Times New Roman" w:ascii="Times New Roman" w:hAnsi="Times New Roman"/>
                <w:b/>
                <w:bCs/>
                <w:color w:val="222222"/>
                <w:sz w:val="24"/>
                <w:szCs w:val="24"/>
              </w:rPr>
              <w:t>25.</w:t>
            </w:r>
            <w:r>
              <w:rPr>
                <w:rFonts w:cs="Times New Roman" w:ascii="Times New Roman" w:hAnsi="Times New Roman"/>
                <w:color w:val="222222"/>
                <w:sz w:val="24"/>
                <w:szCs w:val="24"/>
              </w:rPr>
              <w:t> Xử phạt vi phạm đối với các hành vi bị cấm theo quy định của Công ước</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Phạt tiền từ 80.000.000 đồng đến 100.000.000 đồng nếu vi phạm các hành vi bị cấm đối với vũ khí hoá học theo quy định tại khoản 1 Điều 3 Nghị định này.</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Phạt tiền từ 60.000.000 đồng đến 80.000.000 đồng nếu vi phạm các hành vi bị cấm đối với hoá chất Bảng 1 theo quy định tại khoản 2 Điều 3 Nghị định này.</w:t>
            </w:r>
          </w:p>
          <w:p>
            <w:pPr>
              <w:pStyle w:val="Normal"/>
              <w:spacing w:before="120" w:after="120"/>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Phạt tiền từ 40.000.000 đồng đến 60.000.000 đồng nếu vi phạm các hành vi bị cấm đối với hoá chất Bảng 2 theo quy định tại khoản 3 Điều 3 Nghị định này.</w:t>
            </w:r>
          </w:p>
          <w:p>
            <w:pPr>
              <w:pStyle w:val="Normal"/>
              <w:spacing w:before="120" w:after="120"/>
              <w:rPr/>
            </w:pPr>
            <w:r>
              <w:rPr>
                <w:rFonts w:cs="Times New Roman" w:ascii="Times New Roman" w:hAnsi="Times New Roman"/>
                <w:b/>
                <w:bCs/>
                <w:color w:val="222222"/>
                <w:sz w:val="24"/>
                <w:szCs w:val="24"/>
              </w:rPr>
              <w:t>4.</w:t>
            </w:r>
            <w:r>
              <w:rPr>
                <w:rFonts w:cs="Times New Roman" w:ascii="Times New Roman" w:hAnsi="Times New Roman"/>
                <w:color w:val="222222"/>
                <w:sz w:val="24"/>
                <w:szCs w:val="24"/>
              </w:rPr>
              <w:t> Phạt tiền từ 20.000.000 đồng đến 40.000.000 đồng nếu vi phạm các hành vi bị cấm đối với hoá chất Bảng 3 theo quy định tại khoản 4 Điều 3 Nghị định này.</w:t>
            </w:r>
          </w:p>
          <w:p>
            <w:pPr>
              <w:pStyle w:val="Normal"/>
              <w:spacing w:before="120" w:after="120"/>
              <w:rPr/>
            </w:pPr>
            <w:r>
              <w:rPr>
                <w:rFonts w:cs="Times New Roman" w:ascii="Times New Roman" w:hAnsi="Times New Roman"/>
                <w:b/>
                <w:bCs/>
                <w:color w:val="222222"/>
                <w:sz w:val="24"/>
                <w:szCs w:val="24"/>
              </w:rPr>
              <w:t>5.</w:t>
            </w:r>
            <w:r>
              <w:rPr>
                <w:rFonts w:cs="Times New Roman" w:ascii="Times New Roman" w:hAnsi="Times New Roman"/>
                <w:color w:val="222222"/>
                <w:sz w:val="24"/>
                <w:szCs w:val="24"/>
              </w:rPr>
              <w:t> Phạt tiền 20.000.000 đồng nếu vi phạm hành vi bị cấm đối với hóa chất DOC, DOC-PSF quy định tại khoản 5 Điều 3 Nghị định này.</w:t>
            </w:r>
          </w:p>
          <w:p>
            <w:pPr>
              <w:pStyle w:val="Normal"/>
              <w:spacing w:before="120" w:after="120"/>
              <w:rPr/>
            </w:pPr>
            <w:r>
              <w:rPr>
                <w:rFonts w:cs="Times New Roman" w:ascii="Times New Roman" w:hAnsi="Times New Roman"/>
                <w:b/>
                <w:bCs/>
                <w:color w:val="222222"/>
                <w:sz w:val="24"/>
                <w:szCs w:val="24"/>
              </w:rPr>
              <w:t>6.</w:t>
            </w:r>
            <w:r>
              <w:rPr>
                <w:rFonts w:cs="Times New Roman" w:ascii="Times New Roman" w:hAnsi="Times New Roman"/>
                <w:color w:val="222222"/>
                <w:sz w:val="24"/>
                <w:szCs w:val="24"/>
              </w:rPr>
              <w:t> Ngoài việc bị phạt tiền, cá nhân, tổ chức có các hành vi vi phạm quy định tại các khoản 1, 2, 3, 4 và 5 Điều này phải có biện pháp khắc phục hậu quả và có thể bị áp dụng hình thức xử phạt bổ sung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Tịch thu tang vật, phương tiện được sử dụng để vi phạm hành chính khi vi phạm quy định tại Điều 3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Buộc thực hiện các biện pháp khắc phục tình trạng ô nhiễm môi trường do vi phạm hành chính gây r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rong trường hợp không áp dụng biện pháp tịch thu thì buộc đưa ra khỏi lãnh thổ Việt Nam hoặc buộc tái xuất hàng hoá, vật phẩm, phương tiện liên quan nếu có hành vi nhập khẩu trái phép các hoá chất bả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Đối với tang vật là hoá chất, vật phẩm chứa hóa chất gây tác hại cho sức khỏe con người, vật nuôi và cây trồng, trong trường hợp không áp dụng biện pháp tịch thu thì buộc tiêu huỷ.</w:t>
            </w:r>
          </w:p>
          <w:p>
            <w:pPr>
              <w:pStyle w:val="Normal"/>
              <w:spacing w:before="120" w:after="120"/>
              <w:rPr/>
            </w:pPr>
            <w:r>
              <w:rPr>
                <w:rFonts w:cs="Times New Roman" w:ascii="Times New Roman" w:hAnsi="Times New Roman"/>
                <w:b/>
                <w:bCs/>
                <w:color w:val="222222"/>
                <w:sz w:val="24"/>
                <w:szCs w:val="24"/>
              </w:rPr>
              <w:t>Điều </w:t>
            </w:r>
            <w:bookmarkStart w:id="30" w:name="Dieu_26"/>
            <w:bookmarkEnd w:id="30"/>
            <w:r>
              <w:rPr>
                <w:rFonts w:cs="Times New Roman" w:ascii="Times New Roman" w:hAnsi="Times New Roman"/>
                <w:b/>
                <w:bCs/>
                <w:color w:val="222222"/>
                <w:sz w:val="24"/>
                <w:szCs w:val="24"/>
              </w:rPr>
              <w:t>26.</w:t>
            </w:r>
            <w:r>
              <w:rPr>
                <w:rFonts w:cs="Times New Roman" w:ascii="Times New Roman" w:hAnsi="Times New Roman"/>
                <w:color w:val="222222"/>
                <w:sz w:val="24"/>
                <w:szCs w:val="24"/>
              </w:rPr>
              <w:t> Xử phạt vi phạm về quản lý hoá chất Bảng 1</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Phạt tiền từ 10.000.000 đồng đến 25.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Vi phạm quy định về điều kiện đầu tư, điều kiện xuất khẩu, nhập khẩu hoá chất Bảng 1 tại khoản 1 Điều 4 và khoản 1 Điều 5 Nghị định này, nếu không thuộc các trường hợp quy định tại các khoản 2 và 3 Điều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Vi phạm quy định về khai báo đối với hoá chất Bảng 1, như: không khai báo hoặc khai báo không đúng thực tế, sản xuất, chế biến, tiêu dùng, cất giữ; không thông báo, không khai báo xuất khẩu, nhập khẩu do thiếu trách nhiệm hoặc các lỗi vô ý khác; thông báo, khai báo không đúng thời hạn quy định mà không có lý do chính đáng.</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Phạt tiền từ 25.000.000 đồng đến 40.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Sản xuất, chế biến, tiêu dùng, cất giữ hóa chất Bảng 1 vượt tổng sản lượng quy định tại mục a khoản 12 Điều 2 Nghị định này; xuất khẩu, nhập khẩu hoá chất Bảng 1 sai nội dung ghi trong giấy phép xuất khẩu (nhập khẩu); chuyển nhượng giấy phép xuất khẩu (nhập khẩu) cho doanh nghiệp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Vi phạm quy định về khai báo đối với hoá chất Bảng 1, như: cố ý không khai báo hoặc cố ý khai báo không đúng thực tế sản xuất, chế biến, tiêu dùng, cất giữ; cố ý không thông báo, cố ý không khai báo xuất khẩu, nhập khẩu; dùng thủ đoạn gian dối trong khai báo;</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Vi phạm quy định về thanh sát, nếu không thuộc trường hợp quy định tại điểm b khoản 3 Điều này; vi phạm quy định về kiểm chứng số liệu xuất nhập khẩu hoá chất Bảng 1 theo quy đị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Không chấp hành quyết định thanh tra, kiểm tra của cơ quan có thẩm quyền.</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3. Phạt tiền từ 40.000.000 đồng đến 70.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Đầu tư cơ sở hoá chất Bảng 1 không được phép của Thủ tướng Chính phủ; xuất khẩu, nhập khẩu hoá chất Bảng 1 không được phép của Thủ tướng Chính phủ và không có giấy phép của Bộ Công nghiệp; sử dụng giấy phép quá hạn, giấy phép bị sửa chữa, giấy phép giả;</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Không chấp hành quyết định thanh sát của cơ quan có thẩm quyền.</w:t>
            </w:r>
          </w:p>
          <w:p>
            <w:pPr>
              <w:pStyle w:val="Normal"/>
              <w:spacing w:before="120" w:after="120"/>
              <w:rPr/>
            </w:pPr>
            <w:r>
              <w:rPr>
                <w:rFonts w:cs="Times New Roman" w:ascii="Times New Roman" w:hAnsi="Times New Roman"/>
                <w:b/>
                <w:bCs/>
                <w:color w:val="222222"/>
                <w:sz w:val="24"/>
                <w:szCs w:val="24"/>
              </w:rPr>
              <w:t>Điều </w:t>
            </w:r>
            <w:bookmarkStart w:id="31" w:name="Dieu_27"/>
            <w:bookmarkEnd w:id="31"/>
            <w:r>
              <w:rPr>
                <w:rFonts w:cs="Times New Roman" w:ascii="Times New Roman" w:hAnsi="Times New Roman"/>
                <w:b/>
                <w:bCs/>
                <w:color w:val="222222"/>
                <w:sz w:val="24"/>
                <w:szCs w:val="24"/>
              </w:rPr>
              <w:t>27.</w:t>
            </w:r>
            <w:r>
              <w:rPr>
                <w:rFonts w:cs="Times New Roman" w:ascii="Times New Roman" w:hAnsi="Times New Roman"/>
                <w:color w:val="222222"/>
                <w:sz w:val="24"/>
                <w:szCs w:val="24"/>
              </w:rPr>
              <w:t> Xử phạt vi phạm về quản lý hoá chất Bảng 2</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Phạt tiền từ 5.000.000 đồng đến 15.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Vi phạm quy định về điều kiện đầu tư cơ sở hoá chất Bảng 2, điều kiện xuất khẩu, nhập khẩu hoá chất Bảng 2 tại các khoản 1 Điều 6 và khoản 2 Điều 9 Nghị định này, nếu không thuộc các trường hợp quy định tại các khoản 2 và 3 Điều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Vi phạm quy định về khai báo đối với hoá chất Bảng 2, như: không khai báo hoặc khai báo không đúng thực tế sản xuất, chế biến, tiêu dùng, xuất khẩu, nhập khẩu hóa chất Bảng 2 do thiếu trách nhiệm hoặc các lỗi vô ý khác; khai báo không đúng thời hạn quy định mà không có lý do chính đáng.</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Phạt tiền từ 15.000.000 đồng đến 30.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Đầu tư cơ sở hoá chất Bảng 2 sai nội dung ghi trong văn bản chấp thuận đầu tư của Bộ Công nghiệp; xuất khẩu, nhập khẩu hoá chất Bảng 2 sai nội dung ghi trong giấy phép xuất khẩu, nhập khẩu; chuyển nhượng giấy phép xuất khẩu (nhập khẩu) cho doanh nghiệp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Vi phạm quy định về khai báo đối với hoá chất Bảng 2, như: cố ý không khai báo hoặc cố ý khai báo không đúng thực tế sản xuất, chế biến, tiêu dùng, xuất khẩu, nhập khẩu hoá chất Bảng 2; dùng thủ đoạn gian dối trong khai báo;</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Vi phạm quy định về thanh sát, nếu không thuộc trường hợp quy định tại điểm b khoản 3 Điều này; vi phạm quy định về kiểm chứng số liệu xuất nhập khẩu hoá chất Bảng 2 theo quy đị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Không chấp hành quyết định thanh tra, kiểm tra của cơ quan có thẩm quyền.</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3. Phạt tiền từ 30.000.000 đồng đến 50.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Đầu tư cơ sở hoá chất Bảng 2 không có văn bản chấp thuận của Bộ Công nghiệp; xuất khẩu, nhập khẩu hoá chất Bảng 2 không có giấy phép của Bộ Công nghiệp hoặc sử dụng giấy phép quá hạn, giấy phép bị sửa chữa, giấy phép giả;</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Không chấp hành quyết định thanh sát của cơ quan có thẩm quyền.</w:t>
            </w:r>
          </w:p>
          <w:p>
            <w:pPr>
              <w:pStyle w:val="Normal"/>
              <w:spacing w:before="120" w:after="120"/>
              <w:rPr/>
            </w:pPr>
            <w:r>
              <w:rPr>
                <w:rFonts w:cs="Times New Roman" w:ascii="Times New Roman" w:hAnsi="Times New Roman"/>
                <w:b/>
                <w:bCs/>
                <w:color w:val="222222"/>
                <w:sz w:val="24"/>
                <w:szCs w:val="24"/>
              </w:rPr>
              <w:t>Điều </w:t>
            </w:r>
            <w:bookmarkStart w:id="32" w:name="Dieu_28"/>
            <w:bookmarkEnd w:id="32"/>
            <w:r>
              <w:rPr>
                <w:rFonts w:cs="Times New Roman" w:ascii="Times New Roman" w:hAnsi="Times New Roman"/>
                <w:b/>
                <w:bCs/>
                <w:color w:val="222222"/>
                <w:sz w:val="24"/>
                <w:szCs w:val="24"/>
              </w:rPr>
              <w:t>28.</w:t>
            </w:r>
            <w:r>
              <w:rPr>
                <w:rFonts w:cs="Times New Roman" w:ascii="Times New Roman" w:hAnsi="Times New Roman"/>
                <w:color w:val="222222"/>
                <w:sz w:val="24"/>
                <w:szCs w:val="24"/>
              </w:rPr>
              <w:t> Xử phạt vi phạm về quản lý hoá chất Bảng 3</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Phạt tiền từ 2.000.000 đồng đến 7.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Vi phạm quy định về điều kiện đầu tư cơ sở hoá chất Bảng 3, điều kiện xuất khẩu, nhập khẩu hoá chất Bảng 3 tại khoản 1 Điều 6 và khoản 2 Điều 9 Nghị định này, nếu không thuộc các trường hợp quy định tại các khoản 2 và 3 Điều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Vi phạm quy định về khai báo đối với hoá chất Bảng 3, như: không khai báo hoặc khai báo không đúng thực tế sản xuất, xuất khẩu, nhập khẩu hoá chất Bảng 3 do thiếu trách nhiệm hoặc các lỗi vô ý khác; khai báo không đúng thời hạn quy định mà không có lý do chính đáng.</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Phạt tiền từ 7.000.000 đồng đến 15.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Đầu tư sai nội dung ghi trong văn bản chấp thuận đầu tư của Bộ Công nghiệp; xuất khẩu, nhập khẩu hóa chất Bảng 3 sai nội dung ghi trong giấy phép xuất khẩu, nhập khẩu; chuyển nhượng giấy phép xuất khẩu (nhập khẩu) cho doanh nghiệp khá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Vi phạm quy định về khai báo đối với hoá chất Bảng 3, như: cố ý không khai báo hoặc khai báo không đúng thực tế, sản xuất, xuất khẩu, nhập khẩu; dùng thủ đoạn gian dối trong khai báo;</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Vi phạm quy định về thanh sát, nếu không thuộc trường hợp quy định tại điểm b khoản 3 Điều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Không chấp hành quyết định thanh tra, kiểm tra của cơ quan có thẩm quyền.</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3. Phạt tiền từ 15.000.000 đồng đến 30.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Đầu tư cơ sở hóa chất Bảng 3 không có văn bản chấp thuận của Bộ Công nghiệp; xuất khẩu, nhập khẩu hoá chất Bảng 3 không có giấy phép của Bộ Công nghiệp hoặc sử dụng giấy phép quá hạn, giấy phép bị sửa chữa, giấy phép giả;</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Không chấp hành quyết định thanh sát của cơ quan có thẩm quyền.</w:t>
            </w:r>
          </w:p>
          <w:p>
            <w:pPr>
              <w:pStyle w:val="Normal"/>
              <w:spacing w:before="120" w:after="120"/>
              <w:rPr/>
            </w:pPr>
            <w:r>
              <w:rPr>
                <w:rFonts w:cs="Times New Roman" w:ascii="Times New Roman" w:hAnsi="Times New Roman"/>
                <w:b/>
                <w:bCs/>
                <w:color w:val="222222"/>
                <w:sz w:val="24"/>
                <w:szCs w:val="24"/>
              </w:rPr>
              <w:t>Điều </w:t>
            </w:r>
            <w:bookmarkStart w:id="33" w:name="Dieu_29"/>
            <w:bookmarkEnd w:id="33"/>
            <w:r>
              <w:rPr>
                <w:rFonts w:cs="Times New Roman" w:ascii="Times New Roman" w:hAnsi="Times New Roman"/>
                <w:b/>
                <w:bCs/>
                <w:color w:val="222222"/>
                <w:sz w:val="24"/>
                <w:szCs w:val="24"/>
              </w:rPr>
              <w:t>29.</w:t>
            </w:r>
            <w:r>
              <w:rPr>
                <w:rFonts w:cs="Times New Roman" w:ascii="Times New Roman" w:hAnsi="Times New Roman"/>
                <w:color w:val="222222"/>
                <w:sz w:val="24"/>
                <w:szCs w:val="24"/>
              </w:rPr>
              <w:t> Xử phạt vi phạm về quản lý hoá chất DOC, DOC-PSF</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1. Phạt tiền từ 1.000.000 đồng đến 5.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Vi phạm quy định về khai báo đối với cơ sở hoá chất DOC, DOC-PSF, nếu không thuộc trường hợp quy định tại điểm a khoản 2 Điều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Không chấp hành quyết định thanh tra, kiểm tra của cơ quan có thẩm quyền;</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Vi phạm quy định về thanh sát, nếu không thuộc trường hợp quy định tại điểm b khoản 2 Điều này.</w:t>
            </w:r>
          </w:p>
          <w:p>
            <w:pPr>
              <w:pStyle w:val="Normal"/>
              <w:spacing w:before="120" w:after="120"/>
              <w:rPr>
                <w:rFonts w:ascii="Times New Roman" w:hAnsi="Times New Roman" w:cs="Times New Roman"/>
                <w:b/>
                <w:b/>
                <w:bCs/>
                <w:color w:val="222222"/>
                <w:sz w:val="24"/>
                <w:szCs w:val="24"/>
              </w:rPr>
            </w:pPr>
            <w:r>
              <w:rPr>
                <w:rFonts w:cs="Times New Roman" w:ascii="Times New Roman" w:hAnsi="Times New Roman"/>
                <w:b/>
                <w:bCs/>
                <w:color w:val="222222"/>
                <w:sz w:val="24"/>
                <w:szCs w:val="24"/>
              </w:rPr>
              <w:t>2. Phạt tiền từ 5.000.000 đồng đến 10.000.000 đồng đối với một trong các hành vi vi phạm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Vi phạm quy định về khai báo đối với cơ sở hoá chất DOC, DOC-PSF, như: cố ý khai báo không đúng thực tế sản xuất; dùng thủ đoạn gian dối trong khai báo;</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Không chấp hành quyết định thanh sát của cơ quan có thẩm quyền.</w:t>
            </w:r>
          </w:p>
          <w:p>
            <w:pPr>
              <w:pStyle w:val="Normal"/>
              <w:spacing w:before="120" w:after="120"/>
              <w:rPr/>
            </w:pPr>
            <w:r>
              <w:rPr>
                <w:rFonts w:cs="Times New Roman" w:ascii="Times New Roman" w:hAnsi="Times New Roman"/>
                <w:b/>
                <w:bCs/>
                <w:color w:val="222222"/>
                <w:sz w:val="24"/>
                <w:szCs w:val="24"/>
              </w:rPr>
              <w:t>Điều </w:t>
            </w:r>
            <w:bookmarkStart w:id="34" w:name="Dieu_30"/>
            <w:bookmarkEnd w:id="34"/>
            <w:r>
              <w:rPr>
                <w:rFonts w:cs="Times New Roman" w:ascii="Times New Roman" w:hAnsi="Times New Roman"/>
                <w:b/>
                <w:bCs/>
                <w:color w:val="222222"/>
                <w:sz w:val="24"/>
                <w:szCs w:val="24"/>
              </w:rPr>
              <w:t>30.</w:t>
            </w:r>
            <w:r>
              <w:rPr>
                <w:rFonts w:cs="Times New Roman" w:ascii="Times New Roman" w:hAnsi="Times New Roman"/>
                <w:color w:val="222222"/>
                <w:sz w:val="24"/>
                <w:szCs w:val="24"/>
              </w:rPr>
              <w:t> Áp dụng hình thức xử phạt bổ sung, biện pháp khắc phục hậu quả và xử phạt trục xuất</w:t>
            </w:r>
          </w:p>
          <w:p>
            <w:pPr>
              <w:pStyle w:val="Normal"/>
              <w:spacing w:before="120" w:after="120"/>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Ngoài việc bị phạt tiền, cá nhân, tổ chức có các hành vi vi phạm quy định tại các điều từ Điều 26 đến Điều 29 Nghị định này phải có biện pháp khắc phục hậu quả và có thể bị áp dụng hình thức xử phạt bổ sung sau đâ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a) Tước quyền sử dụng giấy phép có thời hạn hoặc đình chỉ có thời hạn hoạt động của cơ sở khi vi phạm quy định tại các khoản 1 và 2 của các điều từ Điều 26 đến Điều 28 và quy định tại khoản 1 Điều 29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 Tước quyền sử dụng giấy phép không thời hạn hoặc chấm dứt hoạt động của cơ sở khi vi phạm quy định tại khoản 1, khoản 2 của các điều từ Điều 26 đến Điều 28 Nghị định này và có nhiều tình tiết tăng nặng; vi phạm quy định tại điểm b khoản 3 của các điều từ Điều 26 đến Điều 28 và quy định tại điểm b khoản 2 Điều 29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c) Tịch thu tang vật, phương tiện được sử dụng để vi phạm quy định tại điểm a khoản 3 của các điều từ Điều 26 đến Điều 28 và quy định tại điểm a khoản 2 Điều 29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d) Buộc thực hiện các biện pháp khắc phục tình trạng ô nhiễm môi trường do vi phạm hành chính gây ra;</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đ) Trong trường hợp không áp dụng biện pháp tịch thu thì buộc đưa ra khỏi lãnh thổ Việt Nam hoặc buộc tái xuất hàng hoá, vật phẩm, phương tiện nếu có hành vi nhập khẩu trái phép các hoá chất bảng;</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e) Đối với tang vật là hoá chất, vật phẩm gây hại cho sức khỏe con người, vật nuôi và huỷ hoại môi sinh, môi trường, trong trường hợp không áp dụng biện pháp tịch thu thì buộc tiêu huỷ.</w:t>
            </w:r>
          </w:p>
          <w:p>
            <w:pPr>
              <w:pStyle w:val="Normal"/>
              <w:spacing w:before="120" w:after="120"/>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Người nước ngoài có các hành vi vi phạm quy định tại các điều từ Điều 25 đến Điều 29 Nghị định này có thể bị trục xuất theo quy định của pháp luật về xử lý vi phạm hành chính.</w:t>
            </w:r>
          </w:p>
          <w:p>
            <w:pPr>
              <w:pStyle w:val="Normal"/>
              <w:spacing w:before="120" w:after="120"/>
              <w:rPr/>
            </w:pPr>
            <w:r>
              <w:rPr>
                <w:rFonts w:cs="Times New Roman" w:ascii="Times New Roman" w:hAnsi="Times New Roman"/>
                <w:b/>
                <w:bCs/>
                <w:color w:val="222222"/>
                <w:sz w:val="24"/>
                <w:szCs w:val="24"/>
              </w:rPr>
              <w:t>Điều </w:t>
            </w:r>
            <w:bookmarkStart w:id="35" w:name="Dieu_31"/>
            <w:bookmarkEnd w:id="35"/>
            <w:r>
              <w:rPr>
                <w:rFonts w:cs="Times New Roman" w:ascii="Times New Roman" w:hAnsi="Times New Roman"/>
                <w:b/>
                <w:bCs/>
                <w:color w:val="222222"/>
                <w:sz w:val="24"/>
                <w:szCs w:val="24"/>
              </w:rPr>
              <w:t>31.</w:t>
            </w:r>
            <w:r>
              <w:rPr>
                <w:rFonts w:cs="Times New Roman" w:ascii="Times New Roman" w:hAnsi="Times New Roman"/>
                <w:color w:val="222222"/>
                <w:sz w:val="24"/>
                <w:szCs w:val="24"/>
              </w:rPr>
              <w:t> Thẩm quyền xử phạt vi phạm hành chí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Bộ Công nghiệp, các Bộ, ngành liên quan và Uỷ ban nhân dân cấp tỉnh chịu trách nhiệm xử phạt vi phạm hành chính theo thẩm quyền được quy định tại Pháp lệnh về Xử lý vi phạm hành chính.</w:t>
            </w:r>
          </w:p>
          <w:p>
            <w:pPr>
              <w:pStyle w:val="Normal"/>
              <w:spacing w:before="120" w:after="120"/>
              <w:rPr/>
            </w:pPr>
            <w:r>
              <w:rPr>
                <w:rFonts w:cs="Times New Roman" w:ascii="Times New Roman" w:hAnsi="Times New Roman"/>
                <w:b/>
                <w:bCs/>
                <w:color w:val="222222"/>
                <w:sz w:val="24"/>
                <w:szCs w:val="24"/>
              </w:rPr>
              <w:t>Điều </w:t>
            </w:r>
            <w:bookmarkStart w:id="36" w:name="Dieu_32"/>
            <w:bookmarkEnd w:id="36"/>
            <w:r>
              <w:rPr>
                <w:rFonts w:cs="Times New Roman" w:ascii="Times New Roman" w:hAnsi="Times New Roman"/>
                <w:b/>
                <w:bCs/>
                <w:color w:val="222222"/>
                <w:sz w:val="24"/>
                <w:szCs w:val="24"/>
              </w:rPr>
              <w:t>32.</w:t>
            </w:r>
            <w:r>
              <w:rPr>
                <w:rFonts w:cs="Times New Roman" w:ascii="Times New Roman" w:hAnsi="Times New Roman"/>
                <w:color w:val="222222"/>
                <w:sz w:val="24"/>
                <w:szCs w:val="24"/>
              </w:rPr>
              <w:t> Khiếu nại, tố cáo và giải quyết khiếu nại, tố cáo</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Cá nhân, tổ chức được thanh tra, kiểm tra; bị xử phạt vi phạm hành chính có quyền khiếu nại đối với quyết định hành chính, hành vi hành chính của người có thẩm quyền khi có căn cứ cho rằng quyết định, hành vi đó là trái với các quy định của pháp luật và Nghị định này, xâm phạm quyền, lợi ích hợp pháp của mì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Công dân có quyền tố cáo với cơ quan nhà nước có thẩm quyền về những hành vi trái pháp luật của bất cứ tổ chức, cá nhân nào gây thiệt hại hoặc đe dọa gây thiệt hại đối với lợi ích của Nhà nước, quyền và lợi ích hợp pháp của công dân và tổ chức.</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3. Trình tự, thủ tục khiếu nại, tố cáo và giải quyết các khiếu nại, tố cáo được thực hiện theo quy định tại Điều 118 Pháp lệnh Xử lý vi phạm hành chính và quy định của Luật Khiếu nại, tố cáo.</w:t>
            </w:r>
          </w:p>
          <w:p>
            <w:pPr>
              <w:pStyle w:val="Normal"/>
              <w:spacing w:before="120" w:after="120"/>
              <w:jc w:val="center"/>
              <w:rPr/>
            </w:pPr>
            <w:r>
              <w:rPr>
                <w:rFonts w:cs="Times New Roman" w:ascii="Times New Roman" w:hAnsi="Times New Roman"/>
                <w:b/>
                <w:bCs/>
                <w:color w:val="222222"/>
                <w:sz w:val="24"/>
                <w:szCs w:val="24"/>
              </w:rPr>
              <w:t>Chương </w:t>
            </w:r>
            <w:bookmarkStart w:id="37" w:name="Chuong_VI"/>
            <w:bookmarkEnd w:id="37"/>
            <w:r>
              <w:rPr>
                <w:rFonts w:cs="Times New Roman" w:ascii="Times New Roman" w:hAnsi="Times New Roman"/>
                <w:b/>
                <w:bCs/>
                <w:color w:val="222222"/>
                <w:sz w:val="24"/>
                <w:szCs w:val="24"/>
              </w:rPr>
              <w:t>VI</w:t>
            </w:r>
            <w:r>
              <w:rPr>
                <w:rFonts w:cs="Times New Roman" w:ascii="Times New Roman" w:hAnsi="Times New Roman"/>
                <w:color w:val="222222"/>
                <w:sz w:val="24"/>
                <w:szCs w:val="24"/>
              </w:rPr>
              <w:br/>
              <w:t>ĐIỀU KHOẢN THI HÀNH</w:t>
            </w:r>
          </w:p>
          <w:p>
            <w:pPr>
              <w:pStyle w:val="Normal"/>
              <w:spacing w:before="120" w:after="120"/>
              <w:rPr/>
            </w:pPr>
            <w:r>
              <w:rPr>
                <w:rFonts w:cs="Times New Roman" w:ascii="Times New Roman" w:hAnsi="Times New Roman"/>
                <w:b/>
                <w:bCs/>
                <w:color w:val="222222"/>
                <w:sz w:val="24"/>
                <w:szCs w:val="24"/>
              </w:rPr>
              <w:t>Điều </w:t>
            </w:r>
            <w:bookmarkStart w:id="38" w:name="Dieu_33"/>
            <w:bookmarkEnd w:id="38"/>
            <w:r>
              <w:rPr>
                <w:rFonts w:cs="Times New Roman" w:ascii="Times New Roman" w:hAnsi="Times New Roman"/>
                <w:b/>
                <w:bCs/>
                <w:color w:val="222222"/>
                <w:sz w:val="24"/>
                <w:szCs w:val="24"/>
              </w:rPr>
              <w:t>33.</w:t>
            </w:r>
            <w:r>
              <w:rPr>
                <w:rFonts w:cs="Times New Roman" w:ascii="Times New Roman" w:hAnsi="Times New Roman"/>
                <w:color w:val="222222"/>
                <w:sz w:val="24"/>
                <w:szCs w:val="24"/>
              </w:rPr>
              <w:t> Hiệu lực thi hà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Nghị định này có hiệu lực thi hành sau 15 ngày, kể từ ngày đăng Công báo. Các quy định trước đây trái với Nghị định này đều bãi bỏ.</w:t>
            </w:r>
          </w:p>
          <w:p>
            <w:pPr>
              <w:pStyle w:val="Normal"/>
              <w:spacing w:before="120" w:after="120"/>
              <w:rPr/>
            </w:pPr>
            <w:r>
              <w:rPr>
                <w:rFonts w:cs="Times New Roman" w:ascii="Times New Roman" w:hAnsi="Times New Roman"/>
                <w:b/>
                <w:bCs/>
                <w:color w:val="222222"/>
                <w:sz w:val="24"/>
                <w:szCs w:val="24"/>
              </w:rPr>
              <w:t>Điều </w:t>
            </w:r>
            <w:bookmarkStart w:id="39" w:name="Dieu_34"/>
            <w:bookmarkEnd w:id="39"/>
            <w:r>
              <w:rPr>
                <w:rFonts w:cs="Times New Roman" w:ascii="Times New Roman" w:hAnsi="Times New Roman"/>
                <w:b/>
                <w:bCs/>
                <w:color w:val="222222"/>
                <w:sz w:val="24"/>
                <w:szCs w:val="24"/>
              </w:rPr>
              <w:t>34.</w:t>
            </w:r>
            <w:r>
              <w:rPr>
                <w:rFonts w:cs="Times New Roman" w:ascii="Times New Roman" w:hAnsi="Times New Roman"/>
                <w:color w:val="222222"/>
                <w:sz w:val="24"/>
                <w:szCs w:val="24"/>
              </w:rPr>
              <w:t> Trách nhiệm thi hành</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1. Bộ Công nghiệp chủ trì, phối hợp với các Bộ, ngành có liên quan kiểm tra, đôn đốc việc thi hành Nghị định này.</w:t>
            </w:r>
          </w:p>
          <w:p>
            <w:pPr>
              <w:pStyle w:val="Normal"/>
              <w:spacing w:before="120" w:after="120"/>
              <w:rPr>
                <w:rFonts w:ascii="Times New Roman" w:hAnsi="Times New Roman" w:cs="Times New Roman"/>
                <w:color w:val="222222"/>
                <w:sz w:val="24"/>
                <w:szCs w:val="24"/>
              </w:rPr>
            </w:pPr>
            <w:r>
              <w:rPr>
                <w:rFonts w:cs="Times New Roman" w:ascii="Times New Roman" w:hAnsi="Times New Roman"/>
                <w:color w:val="222222"/>
                <w:sz w:val="24"/>
                <w:szCs w:val="24"/>
              </w:rPr>
              <w:t>2. Các Bộ trưởng, Thủ trưởng cơ quan ngang Bộ, Thủ trưởng cơ quan thuộc Chính phủ, Chủ tịch Uỷ ban nhân dân các tỉnh, thành phố trực thuộc Trung ương chịu trách nhiệm hướng dẫn và thi hành Nghị định nà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color w:val="FF0000"/>
      </w:rPr>
      <w:t>TỔNG ĐÀI TƯ VẤN PHÁP LUẬT TRỰC TUYẾN 24/7: 1900.6568 – 1900.6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 w:hAnsi=".VnTime" w:eastAsia="Times New Roman" w:cs=".VnTime"/>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 w:hAnsi=".VnTime" w:eastAsia="Times New Roman" w:cs=".VnTime"/>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 w:hAnsi=".VnTimeH" w:eastAsia="Times New Roman" w:cs=".VnTimeH"/>
      <w:b/>
      <w:sz w:val="24"/>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nTimeH" w:hAnsi=".VnTimeH" w:eastAsia="Times New Roman" w:cs=".VnTimeH"/>
      <w:b/>
      <w:sz w:val="24"/>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 w:hAnsi=".VnArialH"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 w:hAnsi=".VnTime" w:eastAsia="Times New Roman" w:cs=".VnTime"/>
      <w:b/>
      <w:sz w:val="28"/>
      <w:szCs w:val="28"/>
    </w:rPr>
  </w:style>
  <w:style w:type="character" w:styleId="Heading5Char">
    <w:name w:val="Heading 5 Char"/>
    <w:qFormat/>
    <w:rPr>
      <w:rFonts w:ascii=".VnTime" w:hAnsi=".VnTime" w:eastAsia="Times New Roman" w:cs=".VnTime"/>
      <w:b/>
      <w:i/>
      <w:sz w:val="28"/>
      <w:szCs w:val="28"/>
    </w:rPr>
  </w:style>
  <w:style w:type="character" w:styleId="BodyText3Char">
    <w:name w:val="Body Text 3 Char"/>
    <w:qFormat/>
    <w:rPr>
      <w:rFonts w:ascii=".VnTime" w:hAnsi=".VnTime" w:eastAsia="Times New Roman" w:cs=".VnTime"/>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7Char">
    <w:name w:val="Heading 7 Char"/>
    <w:qFormat/>
    <w:rPr>
      <w:rFonts w:ascii=".VnTimeH" w:hAnsi=".VnTimeH" w:eastAsia="Times New Roman" w:cs=".VnTimeH"/>
      <w:b/>
      <w:sz w:val="24"/>
      <w:szCs w:val="28"/>
    </w:rPr>
  </w:style>
  <w:style w:type="character" w:styleId="Heading9Char">
    <w:name w:val="Heading 9 Char"/>
    <w:qFormat/>
    <w:rPr>
      <w:rFonts w:ascii=".VnTimeH" w:hAnsi=".VnTimeH" w:eastAsia="Times New Roman" w:cs=".VnTimeH"/>
      <w:b/>
      <w:sz w:val="24"/>
      <w:szCs w:val="28"/>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DieuCharChar">
    <w:name w:val="Dieu Char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1">
    <w:name w:val="Body Text 3 Char1"/>
    <w:qFormat/>
    <w:rPr>
      <w:rFonts w:ascii=".VnTime" w:hAnsi=".VnTime" w:cs=".VnTime"/>
      <w:i/>
      <w:sz w:val="28"/>
      <w:szCs w:val="28"/>
      <w:lang w:val="en-US" w:bidi="ar-SA"/>
    </w:rPr>
  </w:style>
  <w:style w:type="character" w:styleId="CharChar12">
    <w:name w:val="Char Char12"/>
    <w:qFormat/>
    <w:rPr>
      <w:rFonts w:ascii="Cambria" w:hAnsi="Cambria" w:eastAsia="Times New Roman" w:cs="Times New Roman"/>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FirstIndentChar">
    <w:name w:val="Body Text First Indent Char"/>
    <w:qFormat/>
    <w:rPr>
      <w:rFonts w:ascii="Times New Roman" w:hAnsi="Times New Roman" w:eastAsia="Times New Roman" w:cs="Times New Roman"/>
      <w:b w:val="false"/>
      <w:spacing w:val="8"/>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VnArialH" w:hAnsi=".VnArialH"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BodyText3">
    <w:name w:val="Body Text 3"/>
    <w:basedOn w:val="Normal"/>
    <w:qFormat/>
    <w:pPr>
      <w:spacing w:lineRule="auto" w:line="240" w:before="60" w:after="60"/>
    </w:pPr>
    <w:rPr>
      <w:rFonts w:ascii=".VnTime" w:hAnsi=".VnTime" w:eastAsia="Times New Roman" w:cs=".VnTime"/>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n">
    <w:name w:val="hen"/>
    <w:basedOn w:val="Normal"/>
    <w:qFormat/>
    <w:pPr>
      <w:spacing w:lineRule="auto" w:line="240" w:before="280" w:after="280"/>
    </w:pPr>
    <w:rPr>
      <w:rFonts w:ascii="Arial Unicode MS" w:hAnsi="Arial Unicode MS" w:eastAsia="Arial Unicode MS" w:cs="Arial Unicode M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lineRule="auto" w:line="240" w:before="0" w:after="120"/>
      <w:ind w:left="450" w:right="49" w:hanging="0"/>
      <w:jc w:val="center"/>
    </w:pPr>
    <w:rPr>
      <w:rFonts w:ascii=".VnTime" w:hAnsi=".VnTime" w:eastAsia="Times New Roman" w:cs=".VnTime"/>
      <w:b/>
      <w:sz w:val="28"/>
      <w:szCs w:val="28"/>
    </w:rPr>
  </w:style>
  <w:style w:type="paragraph" w:styleId="TimesNewRoman14pt">
    <w:name w:val="Times New Roman 14pt"/>
    <w:basedOn w:val="Normal"/>
    <w:qFormat/>
    <w:pPr>
      <w:spacing w:lineRule="auto" w:line="288" w:before="0" w:after="0"/>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1Char">
    <w:name w:val="Char Char Char1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DieuChar">
    <w:name w:val="Dieu Char"/>
    <w:basedOn w:val="Normal"/>
    <w:qFormat/>
    <w:pPr>
      <w:autoSpaceDE w:val="false"/>
      <w:spacing w:lineRule="auto" w:line="240" w:before="120" w:after="0"/>
      <w:ind w:firstLine="720"/>
      <w:jc w:val="both"/>
    </w:pPr>
    <w:rPr>
      <w:rFonts w:ascii="Times New Roman" w:hAnsi="Times New Roman" w:eastAsia="Times New Roman" w:cs="Times New Roman"/>
      <w:b/>
      <w:bCs/>
      <w:sz w:val="28"/>
      <w:szCs w:val="2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han">
    <w:name w:val="than"/>
    <w:basedOn w:val="Normal"/>
    <w:qFormat/>
    <w:pPr>
      <w:spacing w:lineRule="auto" w:line="240" w:before="120" w:after="0"/>
      <w:ind w:firstLine="567"/>
      <w:jc w:val="both"/>
    </w:pPr>
    <w:rPr>
      <w:rFonts w:ascii="PdTime;Times New Roman" w:hAnsi="PdTime;Times New Roman" w:eastAsia="Times New Roman" w:cs="PdTime;Times New Roman"/>
      <w:sz w:val="24"/>
      <w:szCs w:val="24"/>
    </w:rPr>
  </w:style>
  <w:style w:type="paragraph" w:styleId="Char">
    <w:name w:val="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odyTextFirstIndent">
    <w:name w:val="Body Text First Indent"/>
    <w:basedOn w:val="TextBody"/>
    <w:qFormat/>
    <w:pPr>
      <w:autoSpaceDE w:val="true"/>
      <w:spacing w:before="0" w:after="120"/>
      <w:ind w:firstLine="210"/>
      <w:jc w:val="left"/>
    </w:pPr>
    <w:rPr>
      <w:b w:val="false"/>
      <w:spacing w:val="0"/>
      <w:sz w:val="24"/>
      <w:szCs w:val="24"/>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00:00Z</dcterms:created>
  <dc:creator>Khatmau_sr</dc:creator>
  <dc:description/>
  <dc:language>en-US</dc:language>
  <cp:lastModifiedBy>Dung</cp:lastModifiedBy>
  <dcterms:modified xsi:type="dcterms:W3CDTF">2015-08-11T02:00:00Z</dcterms:modified>
  <cp:revision>2</cp:revision>
  <dc:subject/>
  <dc:title/>
</cp:coreProperties>
</file>